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</w:rPr>
          </w:pPr>
          <w:r>
            <w:fldChar w:fldCharType="begin"/>
          </w:r>
          <w:r>
            <w:rPr>
              <w:rtl w:val="true"/>
              <w:rFonts w:cs="Arial"/>
            </w:rPr>
            <w:instrText xml:space="preserve"> TOC \o "1-3" \h \z \u </w:instrText>
          </w:r>
          <w:r>
            <w:rPr>
              <w:rtl w:val="true"/>
              <w:rFonts w:cs="Arial"/>
            </w:rPr>
            <w:fldChar w:fldCharType="separate"/>
          </w:r>
          <w:r>
            <w:rPr>
              <w:rFonts w:cs="Arial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1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وا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tl w:val="true"/>
                <w:lang w:val="en-US" w:eastAsia="en-US"/>
              </w:rPr>
              <w:t xml:space="preserve">  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2">
            <w:r>
              <w:rPr>
                <w:rStyle w:val="IndexLink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3"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5/4</w:t>
            </w:r>
            <w:r>
              <w:rPr>
                <w:rStyle w:val="IndexLink"/>
                <w:rtl w:val="true"/>
                <w:lang w:val="en-US" w:eastAsia="en-US"/>
              </w:rPr>
              <w:t xml:space="preserve"> % 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4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5"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6">
            <w:r>
              <w:rPr>
                <w:rStyle w:val="IndexLink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7">
            <w:r>
              <w:rPr>
                <w:rStyle w:val="IndexLink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8">
            <w:r>
              <w:rPr>
                <w:rStyle w:val="IndexLink"/>
                <w:rtl w:val="true"/>
                <w:lang w:val="en-US" w:eastAsia="en-US"/>
              </w:rPr>
              <w:t>ت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فقت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89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90">
            <w:r>
              <w:rPr>
                <w:rStyle w:val="IndexLink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م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ون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91">
            <w:r>
              <w:rPr>
                <w:rStyle w:val="IndexLink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92"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%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93"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ا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295594"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ف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4295581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vedomosti.ru/economics/news/2021/02/14/857875-novak-srednyaya-tsena-na-neft-v-2021-godu-sostavit-45-60-za-barrel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64295582"/>
      <w:r>
        <w:rPr>
          <w:rtl w:val="true"/>
        </w:rPr>
        <w:t>انتق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ب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https://ria.ru/20210214/zerno-1597384735.html?utm_source=yxnews&amp;utm_medium=desktop</w:t>
      </w:r>
    </w:p>
    <w:p>
      <w:pPr>
        <w:pStyle w:val="Heading3"/>
        <w:jc w:val="left"/>
        <w:rPr/>
      </w:pPr>
      <w:bookmarkStart w:id="2" w:name="__RefHeading___Toc64295583"/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ambria" w:cs="Cambria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%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  <w:bookmarkEnd w:id="2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4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russia/750648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3" w:name="__RefHeading___Toc64295584"/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3"/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2385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64295585"/>
      <w:r>
        <w:rPr>
          <w:rtl w:val="true"/>
        </w:rPr>
        <w:t>ع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</w:t>
      </w:r>
      <w:r>
        <w:rPr>
          <w:rFonts w:cs="B Nazanin"/>
          <w:sz w:val="28"/>
          <w:sz w:val="28"/>
          <w:szCs w:val="28"/>
          <w:rtl w:val="true"/>
        </w:rPr>
        <w:t>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69694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64295586"/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5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Agriculture/20210214/833036801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4295587"/>
      <w:bookmarkEnd w:id="6"/>
      <w:r>
        <w:rPr>
          <w:rtl w:val="true"/>
        </w:rPr>
        <w:t>ب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او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و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egnum.ru/news/3190584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64295588"/>
      <w:bookmarkEnd w:id="7"/>
      <w:r>
        <w:rPr>
          <w:rtl w:val="true"/>
        </w:rPr>
        <w:t>تا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23162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64295589"/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  <w:bookmarkEnd w:id="8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rbc.ru/society/03/02/2021/601a83989a79478df35e9a26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64295590"/>
      <w:bookmarkEnd w:id="9"/>
      <w:r>
        <w:rPr>
          <w:rtl w:val="true"/>
        </w:rPr>
        <w:t>دس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ونوم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ueconomics.ru/497466-mishustin-poruchil-minfinu-podgotovit-predlozheniya-po-povysheniyu-zarplat-byudzhetnikov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64295591"/>
      <w:r>
        <w:rPr>
          <w:rtl w:val="true"/>
        </w:rPr>
        <w:t>سه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www.rosbalt.ru/russia/2021/02/15/1887495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1" w:name="__RefHeading___Toc64295592"/>
      <w:bookmarkEnd w:id="11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egnum.ru/news/economy/3190778.html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Heading3"/>
        <w:jc w:val="left"/>
        <w:rPr/>
      </w:pPr>
      <w:bookmarkStart w:id="12" w:name="__RefHeading___Toc64295593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5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24048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13" w:name="__RefHeading___Toc64295594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tl w:val="true"/>
        </w:rPr>
        <w:t>)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5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49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5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41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4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aif.ru/money/economy/eksportnaya_poshlina_na_neft_v_rf_povysitsya_na_5_8?utm_source=yxnews&amp;utm_medium=desktop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15T12:35:00Z</dcterms:modified>
  <cp:revision>87</cp:revision>
  <dc:subject/>
  <dc:title/>
</cp:coreProperties>
</file>