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122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-567" w:hanging="0"/>
        <w:jc w:val="center"/>
        <w:rPr/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42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300" w:before="60" w:after="72"/>
              <w:ind w:left="142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ЭС/Организация: </w:t>
            </w:r>
          </w:p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300" w:before="60" w:after="72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рожская АЭС / НАЭК Энергоато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300" w:before="60" w:after="72"/>
              <w:ind w:left="142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300" w:before="60" w:after="72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неплотностей на оборудовании</w:t>
            </w:r>
          </w:p>
        </w:tc>
      </w:tr>
      <w:tr>
        <w:trPr>
          <w:trHeight w:val="10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00" w:before="60" w:after="72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нформационного запрос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00" w:before="60" w:after="72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зучения международного опыта на других АЭС ближнего и дальнего зарубежь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00" w:before="60" w:after="72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роблемы:</w:t>
            </w:r>
          </w:p>
          <w:p>
            <w:pPr>
              <w:pStyle w:val="Normal"/>
              <w:spacing w:before="60" w:after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апорожской АЭС осуществляется устранение неплотностей, течей на работающих системах, оборудовании. </w:t>
            </w:r>
          </w:p>
          <w:p>
            <w:pPr>
              <w:pStyle w:val="Normal"/>
              <w:spacing w:before="60" w:after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астоящее время ЗАЭС испытывает пасту «Furmanite», для уплотнений при устранении неплотностей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00" w:before="60" w:after="72"/>
              <w:ind w:left="142" w:hanging="1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ретные вопросы:</w:t>
            </w:r>
          </w:p>
          <w:p>
            <w:pPr>
              <w:pStyle w:val="Normal"/>
              <w:spacing w:lineRule="auto" w:line="300" w:before="60" w:after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а информация о материалах и способах устранения неплотностей, а также опыте применения материалов на других АЭС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00" w:before="60" w:after="72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00" w:before="60" w:after="72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Атланский, Парижский и Токийский центр ВАО АЭС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00" w:before="60" w:after="72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 – инициатор запрос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00" w:before="60" w:after="72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энергоремонтного подразд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00" w:before="60" w:after="72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реквизиты инициатора запроса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300" w:before="60" w:after="72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енко Николай Александрович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00" w:before="60" w:after="72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запроса:  26.02.2018</w:t>
            </w:r>
          </w:p>
        </w:tc>
      </w:tr>
    </w:tbl>
    <w:p>
      <w:pPr>
        <w:pStyle w:val="Normal"/>
        <w:spacing w:lineRule="auto" w:line="240"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  <w:t>Представитель ВАО АЭС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На Запорожской АЭС Ответственное лицо</w:t>
        <w:tab/>
        <w:tab/>
        <w:tab/>
        <w:tab/>
        <w:t>В.К. Бронников</w:t>
      </w:r>
    </w:p>
    <w:p>
      <w:pPr>
        <w:pStyle w:val="Normal"/>
        <w:spacing w:lineRule="auto" w:line="240" w:before="0" w:after="0"/>
        <w:ind w:left="-425" w:firstLine="426"/>
        <w:rPr/>
      </w:pPr>
      <w:r>
        <w:rPr/>
      </w:r>
    </w:p>
    <w:p>
      <w:pPr>
        <w:pStyle w:val="Normal"/>
        <w:spacing w:lineRule="auto" w:line="240" w:before="0" w:after="0"/>
        <w:ind w:left="-425" w:firstLine="426"/>
        <w:rPr/>
      </w:pPr>
      <w:r>
        <w:rPr/>
      </w:r>
    </w:p>
    <w:p>
      <w:pPr>
        <w:pStyle w:val="Normal"/>
        <w:spacing w:lineRule="auto" w:line="240" w:before="0" w:after="0"/>
        <w:ind w:left="-425" w:firstLine="426"/>
        <w:rPr/>
      </w:pPr>
      <w:r>
        <w:rPr/>
        <w:t>Исполнитель</w:t>
      </w:r>
    </w:p>
    <w:p>
      <w:pPr>
        <w:pStyle w:val="Normal"/>
        <w:spacing w:lineRule="auto" w:line="240" w:before="0" w:after="0"/>
        <w:ind w:left="-425" w:firstLine="426"/>
        <w:rPr/>
      </w:pPr>
      <w:r>
        <w:rPr/>
        <w:t>Рябуха А.А.</w:t>
      </w:r>
    </w:p>
    <w:p>
      <w:pPr>
        <w:pStyle w:val="Normal"/>
        <w:spacing w:lineRule="auto" w:line="240" w:before="0" w:after="0"/>
        <w:ind w:left="-425" w:firstLine="426"/>
        <w:rPr/>
      </w:pPr>
      <w:r>
        <w:rPr/>
        <w:t xml:space="preserve">тел. 06139 5-62-65    </w:t>
      </w:r>
      <w:hyperlink r:id="rId4">
        <w:r>
          <w:rPr>
            <w:rStyle w:val="InternetLink"/>
          </w:rPr>
          <w:t>on31374@mgw.npp.zp.ua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on31374@mgw.npp.zp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2:00Z</dcterms:created>
  <dc:creator>Faller</dc:creator>
  <dc:description/>
  <cp:keywords/>
  <dc:language>en-US</dc:language>
  <cp:lastModifiedBy>Бадака Маргарита Валерьевна</cp:lastModifiedBy>
  <cp:lastPrinted>2018-02-26T14:50:00Z</cp:lastPrinted>
  <dcterms:modified xsi:type="dcterms:W3CDTF">2018-02-26T12:55:00Z</dcterms:modified>
  <cp:revision>17</cp:revision>
  <dc:subject/>
  <dc:title/>
</cp:coreProperties>
</file>