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Jozef MIS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3 July 19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Krasna Ves, Slovak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Slovak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Frantisek Mis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ountry of residence: permanent-Slovakia, temporary-Czech Republi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UJV Rez a.s. (formerly Nuclear Research Institute), Husinec-Rez 130, CZ 25068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+420 602 293 8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+420 220 940 8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mis@ujv.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F 27666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0 July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Piestany, Slovak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0 July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Prague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19 February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4:00Z</dcterms:created>
  <dc:creator>User</dc:creator>
  <dc:description/>
  <cp:keywords/>
  <dc:language>en-US</dc:language>
  <cp:lastModifiedBy>mis</cp:lastModifiedBy>
  <cp:lastPrinted>2007-08-31T11:09:00Z</cp:lastPrinted>
  <dcterms:modified xsi:type="dcterms:W3CDTF">2012-11-10T10:11:00Z</dcterms:modified>
  <cp:revision>5</cp:revision>
  <dc:subject/>
  <dc:title>Personal Data</dc:title>
</cp:coreProperties>
</file>