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ЗАО АТОМСТРОЙЭКСПОР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93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93" w:type="dxa"/>
            <w:tcBorders/>
          </w:tcPr>
          <w:p>
            <w:pPr>
              <w:pStyle w:val="Heading8"/>
              <w:spacing w:before="60" w:after="6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93" w:type="dxa"/>
            <w:tcBorders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Вице-президент ЗАО АСЭ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 А.М. Афров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 ______» ________ 2005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 ВЗАИМООТНОШЕНИЯХ ДИРЕКЦИИ ЗАО АСЭ, УС БАС ОЭС, </w:t>
        <w:br/>
        <w:t xml:space="preserve">ДИРЕКЦИИ СТРОЯЩЕЙСЯ АЭС, ДИРЕКЦИИ АТЭ </w:t>
        <w:br/>
        <w:t>ПРИ ВВОДЕ В ЭКСПЛУАТАЦИЮ БЛОКА № 1 АЭС БУШЕ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6.BU.1 0.00.PN.WI.ATE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дакция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7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20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ЛИСТ СОГЛАС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ГЛАСОВА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Генеральный директор ФГУДП «АТОМТЕХЭНЕРГО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_ А.Г. Иванник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 ______» ________________ 2004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ГЛАСОВА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Генеральный директор ЗАО «Институт ОРГЭНЕРГОСТРОЙ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_____ Э.Л. Кокосадзе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 ______» _________________ 2004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ГЛАСОВА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Генеральный директор ЗАО АТЭ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_______ Г.О. Тепкя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 ______» _________________ 2004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ГЛАСОВА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Заместитель директора УС АЭС в </w:t>
            </w:r>
          </w:p>
          <w:p>
            <w:pPr>
              <w:pStyle w:val="Heading6"/>
              <w:spacing w:before="60" w:after="60"/>
              <w:rPr/>
            </w:pPr>
            <w:r>
              <w:rPr/>
              <w:t>ИРИ – Руководитель Дирекци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ru-RU"/>
              </w:rPr>
              <w:t>____________________ В.М. Махони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 ______» _________________ 2005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СТ ПРОВЕРКИ, СОГЛАСОВАНИЯ И РАССЫЛ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92"/>
        <w:gridCol w:w="1920"/>
        <w:gridCol w:w="1320"/>
        <w:gridCol w:w="133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, 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Дирекции АТЭ на площадке АЭС Буш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 А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и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уководитель департамента АТЭ по сооружению АЭС в Ира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рнин В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и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Начальник технического отдела АТ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бок С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уководитель Дирекции строящейся АЭ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вбун В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инженер ФГУДП «Атомтехэнерг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аков Э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ДАСЭ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нов А.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ДАСЭ по эконом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дкин И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40"/>
        <w:gridCol w:w="1680"/>
        <w:gridCol w:w="13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и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х.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АС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рекция ЗАО АСЭ на площадке АЭС «Буше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АТЭ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ция строящейся АЭ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мтехэнер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ция АТЭ на площадке АЭС «Буше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ОЭ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 Б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/>
      </w:pPr>
      <w:r>
        <w:rPr/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360"/>
        <w:rPr/>
      </w:pPr>
      <w:r>
        <w:rPr>
          <w:lang w:val="ru-RU"/>
        </w:rPr>
        <w:t>ПРИМЕНЯЕМЫЕ ТЕРМИНЫ .………………………………………………………..5</w:t>
      </w:r>
    </w:p>
    <w:p>
      <w:pPr>
        <w:pStyle w:val="Normal"/>
        <w:ind w:left="72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360"/>
        <w:rPr>
          <w:lang w:val="ru-RU"/>
        </w:rPr>
      </w:pPr>
      <w:r>
        <w:rPr>
          <w:lang w:val="ru-RU"/>
        </w:rPr>
        <w:t>ПРИНЯТЫЕ СОКРАЩЕНИЯ ..………………………………………………………..7</w:t>
      </w:r>
    </w:p>
    <w:p>
      <w:pPr>
        <w:pStyle w:val="Normal"/>
        <w:ind w:left="720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ЩИЕ ПОЛОЖЕНИЯ ………………………………………………………………..8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БЯЗАНОСТИ ДИРЕКЦИИ ЗАО АСЭ НА ПЛОЩАДКЕ………………………….10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ЯЗАНОСТИ ДИРЕКЦИИ СТРОЯЩЕЙСЯ АЭС ………..……………………….10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БЯЗАНОСТИ УС БАС ОЭС ...………………………………….….……………….1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ЯЗАНОСТИ ДИРЕКЦИИ АТЭ ...………………………………………………….13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2160"/>
        <w:rPr/>
      </w:pPr>
      <w:r>
        <w:rPr>
          <w:b/>
          <w:bCs/>
          <w:lang w:val="ru-RU"/>
        </w:rPr>
        <w:t>ПРИЛОЖЕНИЕ:</w:t>
      </w:r>
      <w:r>
        <w:rPr>
          <w:lang w:val="ru-RU"/>
        </w:rPr>
        <w:tab/>
        <w:t>РАСПРЕДЕЛЕНИЕ ОБЯЗАННОСТЕЙ………..………………….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МЕНЯЕМЫЕ  ТЕРМИ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ru-RU"/>
              </w:rPr>
              <w:t>Блок № 1 атомной электростанции Бушер, завершение строительства которого является предметом Контракта, как это определено в Параграфе 1.3 Контра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Ввод в эксплуатац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Все меры и мероприятия, которые должны быть закончены до начала Пробной эксплуатации Блока, и состоявшие, кроме всего прочего из функциональных и предэксплуатационных испытаний, измерений, наладочных работ, которые потребуются для оценки работоспособности систем, их поведения при эксплуатации, а также для установления эффективного режима работы и надежности отдельных систем Блока и самого Блока в цел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Временная эксплуат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я отдельных систем и оборудования на этапах ввода в эксплуатац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ru-RU"/>
              </w:rPr>
              <w:t>Границы взаимодейств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Граница разделения работ и ответственности одной организации, группы или лица и другой организации, группы или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фек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>Каждое отдельное несоответствие продукции установленным требовани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умент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Письменная или наглядная информация, описывающая, определяющая, устанавливающая, сообщающая или удостоверяющая виды работ, требования, методы или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по атомной энергии Ира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 xml:space="preserve">Индивидуальное функциональное опробова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 xml:space="preserve">Испытание элементов, оборудования и систем с целью проверки соответствия фактических характеристик проектным (паспортным) характеристикам, а также подтверждения работоспособности схем питания, контроля и управ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Индивидуальные испытания оборудования и трубопровод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>Испытания оборудования и трубопроводов, проводимые на завершающей стадии монтажных работ, состоящие из испытаний на прочность и плотность, а также испытаний машин, механизмов и агрегатов на холостом ходу. Данные испытания относятся к зоне ответственности монтажных организаций и проводятся под техническим руководством пусконаладочных организац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Испытания и опробование систем и оборуд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>Испытания, промывки (послемонтажные очистки), приемка РПК, проведение опробования систем и оборудования, участвующих и обеспечивающих выполнение ПНР на следующем этапе работ по вводу в эксплуатац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>
                <w:b/>
                <w:lang w:val="ru-RU"/>
              </w:rPr>
              <w:t>Комплексное опробование сис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ru-RU"/>
              </w:rPr>
              <w:t>Взаимосвязанное опробование элементов системы в режимах, предусмотренных проект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ординационная группа пус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ru-RU"/>
              </w:rPr>
              <w:t>Технический орган Главной приемочной комиссии, осуществляющий координацию и оперативное руководство работами по вводу энергоблока в эксплуатац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Организационная струк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>Распределение ответственности, полномочий и взаимоотношений между организациями при вводе в эксплуатацию блока №1 АЭС «Бушер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Поверка средств измер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>Совокупность операций, выполняемых органами государственной метрологической службы (другими уполномоченными на то органами, организациями) с целью определения и подтверждения соответствия средств измерений установленным техническим требовани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620" w:leader="none"/>
              </w:tabs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яд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О «Атомстройэкспор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ско-наладочные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val="ru-RU"/>
              </w:rPr>
              <w:t>Комплекс работ по контролю, настройке и испытаниям, обеспечивающий надежную и безопасную работу, достижение проектных параметров, ввод в эксплуатацию систем, оборудования и блока АЭС в целом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Специальное Разреш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 xml:space="preserve">Документ, выданный </w:t>
            </w:r>
            <w:r>
              <w:rPr/>
              <w:t>NPPD</w:t>
            </w:r>
            <w:r>
              <w:rPr>
                <w:lang w:val="ru-RU"/>
              </w:rPr>
              <w:t xml:space="preserve"> от </w:t>
            </w:r>
            <w:r>
              <w:rPr/>
              <w:t>NNSD</w:t>
            </w:r>
            <w:r>
              <w:rPr>
                <w:lang w:val="ru-RU"/>
              </w:rPr>
              <w:t>, разрешающий организации привлеченной к выполнению работ на энергоблоке № 1 АЭС Бушер, в рамках соответствующего выданного Разрешения, осуществлять конкретные работы на системах (оборудовании) и зданиях (сооружениях), важных для безопасности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подрядч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Организации, привлеченные Подрядчиком на договорных началах для осуществления поставок и оказания услуг при сооружении (проектировании, осуществлении поставок, изготовление элементов и оборудования, монтаж строительных конструкций, монтаж тепломеханического и электротехнического оборудования, оборудования средств автоматизации и другие виды деятельности), а также при вводе в эксплуатацию (включая ПНР) и при эксплуатации АЭС Бушер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Технический руковод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Представитель организации, осуществляющей техническое руководство пуском и координирующей работу всех пусконаладочных организаций и осуществляющей сопровождение монтажа, наладки и пуска АЭ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 xml:space="preserve">Технический руководитель испытан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>Представитель пусконаладочной организации, осуществляющий техническое руководство пусконаладочными работами и испытаниями оборудования или системы в соответствии с программой и методикой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Техническое обслужи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>Комплекс операций по поддержанию работоспособности и исправности объекта (систем и элементов) при использовании по назначению, в режиме ожидания, при хранении и транспортир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ru-RU"/>
              </w:rPr>
              <w:t>Техническое руковод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" w:after="60"/>
              <w:jc w:val="both"/>
              <w:rPr/>
            </w:pPr>
            <w:r>
              <w:rPr>
                <w:lang w:val="ru-RU"/>
              </w:rPr>
              <w:t>Выдача квалифицированных технических консультаций и обязательных для выполнения указаний по проведению работ и контролю их выполнения с принятием ответственности за результаты консультаций и указаний</w:t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луатационная документ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both"/>
              <w:rPr/>
            </w:pPr>
            <w:r>
              <w:rPr>
                <w:color w:val="000000"/>
                <w:spacing w:val="-8"/>
                <w:lang w:val="ru-RU"/>
              </w:rPr>
              <w:t>Документация, определяющая правила эксплуатации оборудования и систем при их использовании по своему назначению, включая их техническое обслуживание и ремонт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НЯТЫЕ  СОКРАЩ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13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7283"/>
      </w:tblGrid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У ТП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>
                <w:lang w:val="ru-RU"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Э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Атомтехэнерго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Г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тальный временной график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ция АТЭ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/>
            </w:pPr>
            <w:r>
              <w:rPr>
                <w:lang w:val="ru-RU"/>
              </w:rPr>
              <w:t>Дирекция АТЭ по вводу в эксплуатацию, структурное подразделение фирмы «Атомтехэнерго» на площадке АЭС Бушер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>
                <w:b/>
                <w:lang w:val="ru-RU"/>
              </w:rPr>
              <w:t>Дирекция строящейся АЭС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рекция строящейся АЭС Бушер-1, структурное подразделение ЗАО АТЭК на площадке АЭС Бушер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О АСЭ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ытое акционерное общество «Атомстройэкспорт»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О АТЭК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ытое акционерное общество «Атомтехэкспорт»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О ОЭС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ытое акционерное общество «Институт ОРГЭНЕРГОСТРОЙ»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Э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по эксплуатации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П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ционная группа пуском 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МО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лемонтажная очистка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Д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усконаладочная документация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Р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усконаладочные работы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С (ВЭ)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/>
            </w:pPr>
            <w:r>
              <w:rPr>
                <w:lang w:val="ru-RU"/>
              </w:rPr>
              <w:t>Программа обеспечения качества атомной станции при вводе в эксплуатацию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ПК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иемочная комиссия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ППК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иемочная подкомиссия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Р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но – монтажные работы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иР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 БАС ОЭС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both"/>
              <w:rPr/>
            </w:pPr>
            <w:r>
              <w:rPr>
                <w:lang w:val="ru-RU"/>
              </w:rPr>
              <w:t>Управление строительства «Бушератомстрой», структурное подразделение ЗАО ОЭС на площадке АЭС Бушер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Д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01" w:firstLine="9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1. ОБЩИЕ ПОЛОЖЕ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/>
      </w:pPr>
      <w:r>
        <w:rPr>
          <w:szCs w:val="24"/>
          <w:lang w:eastAsia="en-US"/>
        </w:rPr>
        <w:t>Настоящее «Положение…» регламентирует взаимоотношения и разделение работ между Дирекцией ЗАО АСЭ на площадке АЭС Бушер, Дирекцией строящейся АЭС, УС БАС ОЭС и Дирекцией «Атомтехэнерго» выполняющей пусконаладочные работы при вводе в эксплуатацию блока № 1 АЭС «Бушер» и действует при наличии договорных отношений между организациями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«Атомтехэнерго» приказом Министра Российской Федерации по атомной энергии № 453 от 04.07.1997г. назначено техническим руководителем пуска блока № 1 АЭС Бушер на всех этапах ввода блока № 1 АЭС Бушер в эксплуатацию в том числе:</w:t>
      </w:r>
    </w:p>
    <w:p>
      <w:pPr>
        <w:pStyle w:val="1"/>
        <w:numPr>
          <w:ilvl w:val="0"/>
          <w:numId w:val="7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предпусковые наладочные работы;</w:t>
      </w:r>
    </w:p>
    <w:p>
      <w:pPr>
        <w:pStyle w:val="1"/>
        <w:numPr>
          <w:ilvl w:val="0"/>
          <w:numId w:val="7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физический пуск;</w:t>
      </w:r>
    </w:p>
    <w:p>
      <w:pPr>
        <w:pStyle w:val="1"/>
        <w:numPr>
          <w:ilvl w:val="0"/>
          <w:numId w:val="7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энергетический пуск;</w:t>
      </w:r>
    </w:p>
    <w:p>
      <w:pPr>
        <w:pStyle w:val="1"/>
        <w:numPr>
          <w:ilvl w:val="0"/>
          <w:numId w:val="7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пробная эксплуатация;</w:t>
      </w:r>
    </w:p>
    <w:p>
      <w:pPr>
        <w:pStyle w:val="1"/>
        <w:numPr>
          <w:ilvl w:val="0"/>
          <w:numId w:val="7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демонстрационные испытания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/>
      </w:pPr>
      <w:r>
        <w:rPr>
          <w:szCs w:val="24"/>
          <w:lang w:eastAsia="en-US"/>
        </w:rPr>
        <w:t>Дирекция «Атомтехэнерго» (далее Дирекция АТЭ) является структурным подразделением «Атомтехэнерго» и выполняет все ее функции на площадке АЭС Бушер в части ПНР и ввода в эксплуатацию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/>
      </w:pPr>
      <w:r>
        <w:rPr>
          <w:szCs w:val="24"/>
          <w:lang w:eastAsia="en-US"/>
        </w:rPr>
        <w:t>Свои взаимоотношения Дирекция ЗАО АСЭ на площадке АЭС Бушер, Дирекция строящейся АЭС, УС БАС ОЭС и Дирекция «Атомтехэнерго» должны строить таким образом, чтобы обеспечить четкую организацию проведения пусконаладочных работ и испытаний, соблюдения технологической дисциплины, оперативности руководства, качества выполняемых работ и соблюдения сроков ввода систем и оборудования в эксплуатацию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/>
      </w:pPr>
      <w:r>
        <w:rPr>
          <w:szCs w:val="24"/>
          <w:lang w:eastAsia="en-US"/>
        </w:rPr>
        <w:t>Настоящее положение не отменяет договорные обязательства между ЗАО АСЭ, «Атомтехэнерго», ЗАО АТЭК, ЗАО ОЭС, определенных действующими двухсторонними договорами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/>
      </w:pPr>
      <w:r>
        <w:rPr>
          <w:szCs w:val="24"/>
          <w:lang w:eastAsia="en-US"/>
        </w:rPr>
        <w:t xml:space="preserve">Дирекция ЗАО АСЭ на площадке АЭС Бушер, Дирекция строящейся АЭС, </w:t>
        <w:br/>
        <w:t>УС БАС ОЭС, и Дирекция «Атомтехэнерго» регулируют свои взаимоотношения согласно настоящему положению, заключенным договорам и нормативной документации действующей в области использования атомной энергии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Спорные вопросы и разногласия рассматриваются и разрешаются Руководством ЗАО АСЭ и Руководством организаций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/>
      </w:pPr>
      <w:r>
        <w:rPr>
          <w:szCs w:val="24"/>
          <w:lang w:eastAsia="en-US"/>
        </w:rPr>
        <w:t>Настоящее положение распространяется на следующие виды деятельности при выполнении пусконаладочных работ и ввода в эксплуатацию:</w:t>
      </w:r>
    </w:p>
    <w:p>
      <w:pPr>
        <w:pStyle w:val="1"/>
        <w:numPr>
          <w:ilvl w:val="0"/>
          <w:numId w:val="8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разработка пусконаладочной документации;</w:t>
      </w:r>
    </w:p>
    <w:p>
      <w:pPr>
        <w:pStyle w:val="1"/>
        <w:numPr>
          <w:ilvl w:val="0"/>
          <w:numId w:val="8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подготовка к проведению ПНР;</w:t>
      </w:r>
    </w:p>
    <w:p>
      <w:pPr>
        <w:pStyle w:val="1"/>
        <w:numPr>
          <w:ilvl w:val="0"/>
          <w:numId w:val="8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приемка систем и оборудования для проведения ПНР;</w:t>
      </w:r>
    </w:p>
    <w:p>
      <w:pPr>
        <w:pStyle w:val="1"/>
        <w:numPr>
          <w:ilvl w:val="0"/>
          <w:numId w:val="8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проведение ПНР;</w:t>
      </w:r>
    </w:p>
    <w:p>
      <w:pPr>
        <w:pStyle w:val="1"/>
        <w:numPr>
          <w:ilvl w:val="0"/>
          <w:numId w:val="8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оформление отчетной документации по результатам ПНР;</w:t>
      </w:r>
    </w:p>
    <w:p>
      <w:pPr>
        <w:pStyle w:val="1"/>
        <w:numPr>
          <w:ilvl w:val="0"/>
          <w:numId w:val="8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приемка систем и оборудования в эксплуатацию по результатам проведения ПНР;</w:t>
      </w:r>
    </w:p>
    <w:p>
      <w:pPr>
        <w:pStyle w:val="1"/>
        <w:numPr>
          <w:ilvl w:val="0"/>
          <w:numId w:val="8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подготовка эксплуатационного персонала Инозаказчика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Настоящее положение действует на всех этапах работ по вводу в эксплуатацию блока № 1 АЭС Бушер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/>
      </w:pPr>
      <w:r>
        <w:rPr>
          <w:szCs w:val="24"/>
          <w:lang w:eastAsia="en-US"/>
        </w:rPr>
        <w:t>Настоящее положение должен знать и руководствоваться им в работе персонал Дирекции ЗАО АСЭ на площадке АЭС Бушер, Дирекции строящейся АЭС, УС БАС ОЭС и Дирекции «Атомтехэнерго», принимающий участие в выполнении пусконаладочных работ и вводе в эксплуатацию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Распределение обязанностей при осуществлении видов деятельности приведено в Приложении 1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/>
        <w:t xml:space="preserve">Организации, принимающие участие в работах по </w:t>
      </w:r>
      <w:r>
        <w:rPr>
          <w:szCs w:val="24"/>
          <w:lang w:eastAsia="en-US"/>
        </w:rPr>
        <w:t>вводу в эксплуатацию</w:t>
      </w:r>
      <w:r>
        <w:rPr/>
        <w:t xml:space="preserve"> делегируют своих представителей для участия в работе РПК, РППК, КГП. Порядок назначения и работы РПК, РППК, КГП указан в документ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ind w:left="2040" w:hanging="340"/>
        <w:jc w:val="both"/>
        <w:rPr/>
      </w:pPr>
      <w:r>
        <w:rPr>
          <w:lang w:val="ru-RU"/>
        </w:rPr>
        <w:t>Положение о Координационной Группе Пуском при вводе в эксплуатацию энергоблока № 1 АЭС "Бушер" (56.BU.1 0.00.PN.WI.ATE01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ind w:left="2040" w:hanging="340"/>
        <w:jc w:val="both"/>
        <w:rPr/>
      </w:pPr>
      <w:r>
        <w:rPr>
          <w:lang w:val="ru-RU"/>
        </w:rPr>
        <w:t>Положение о рабочей приемочной комиссии при вводе в эксплуатацию и пробной эксплуатации энергоблока № 1 АЭС "Бушер" (56.BU.1 0.00.PN.WI.ATE01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ind w:left="2040" w:hanging="340"/>
        <w:jc w:val="both"/>
        <w:rPr/>
      </w:pPr>
      <w:r>
        <w:rPr>
          <w:lang w:val="ru-RU"/>
        </w:rPr>
        <w:t>Положение о рабочих приемочных подкомиссиях при вводе в эксплуатацию и пробной эксплуатации энергоблока № 1 АЭС "Бушер" (56.BU.1 0.00.PN.WI.ATE012)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/>
        <w:t>Техническая приемка систем и оборудования для проведения пусконаладочных работ выполняется в соответствии с «Положением о порядке технической приемки оборудования и систем для проведения ПНР» (56.BU.1 0.00.PN.WI.ATE013)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/>
        <w:t>Техническая приемка систем и оборудования после ПНР выполняется в соответствии с «Положением о порядке технической приемки оборудования и систем после ПНР» (56.BU.1 0.00.PN.WI.ATE014).</w:t>
      </w:r>
    </w:p>
    <w:p>
      <w:pPr>
        <w:pStyle w:val="1"/>
        <w:numPr>
          <w:ilvl w:val="1"/>
          <w:numId w:val="9"/>
        </w:numPr>
        <w:tabs>
          <w:tab w:val="clear" w:pos="1500"/>
          <w:tab w:val="left" w:pos="-2200" w:leader="none"/>
        </w:tabs>
        <w:spacing w:lineRule="auto" w:line="240" w:before="0" w:after="0"/>
        <w:outlineLvl w:val="9"/>
        <w:rPr>
          <w:szCs w:val="24"/>
          <w:lang w:eastAsia="en-US"/>
        </w:rPr>
      </w:pPr>
      <w:r>
        <w:rPr/>
        <w:t>Требования к оформлению исполнительной и отчетной документации указаны в следующих документ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ind w:left="2040" w:hanging="340"/>
        <w:jc w:val="both"/>
        <w:rPr>
          <w:lang w:val="ru-RU"/>
        </w:rPr>
      </w:pPr>
      <w:r>
        <w:rPr>
          <w:rFonts w:cs="Arial"/>
          <w:color w:val="000000"/>
          <w:lang w:val="ru-RU"/>
        </w:rPr>
        <w:t>Положение об отчетной документации составляемой при проведении пусконаладочных работ (56.</w:t>
      </w:r>
      <w:r>
        <w:rPr>
          <w:rFonts w:cs="Arial"/>
          <w:color w:val="000000"/>
        </w:rPr>
        <w:t>BU</w:t>
      </w:r>
      <w:r>
        <w:rPr>
          <w:rFonts w:cs="Arial"/>
          <w:color w:val="000000"/>
          <w:lang w:val="ru-RU"/>
        </w:rPr>
        <w:t>.1 0.00.</w:t>
      </w:r>
      <w:r>
        <w:rPr>
          <w:rFonts w:cs="Arial"/>
          <w:color w:val="000000"/>
        </w:rPr>
        <w:t>PN</w:t>
      </w:r>
      <w:r>
        <w:rPr>
          <w:rFonts w:cs="Arial"/>
          <w:color w:val="000000"/>
          <w:lang w:val="ru-RU"/>
        </w:rPr>
        <w:t>.</w:t>
      </w:r>
      <w:r>
        <w:rPr>
          <w:rFonts w:cs="Arial"/>
          <w:color w:val="000000"/>
        </w:rPr>
        <w:t>WI</w:t>
      </w:r>
      <w:r>
        <w:rPr>
          <w:rFonts w:cs="Arial"/>
          <w:color w:val="000000"/>
          <w:lang w:val="ru-RU"/>
        </w:rPr>
        <w:t>.</w:t>
      </w:r>
      <w:r>
        <w:rPr>
          <w:rFonts w:cs="Arial"/>
          <w:color w:val="000000"/>
        </w:rPr>
        <w:t>ATE</w:t>
      </w:r>
      <w:r>
        <w:rPr>
          <w:rFonts w:cs="Arial"/>
          <w:color w:val="000000"/>
          <w:lang w:val="ru-RU"/>
        </w:rPr>
        <w:t>017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ind w:left="2040" w:hanging="340"/>
        <w:jc w:val="both"/>
        <w:rPr/>
      </w:pPr>
      <w:r>
        <w:rPr>
          <w:lang w:val="ru-RU"/>
        </w:rPr>
        <w:t>Положение о порядке оформления исполнительной документации при интеграции и монтаже оборудования и трубопроводов блока № 1 АЭС Бушер (99.</w:t>
      </w:r>
      <w:r>
        <w:rPr/>
        <w:t>BU</w:t>
      </w:r>
      <w:r>
        <w:rPr>
          <w:lang w:val="ru-RU"/>
        </w:rPr>
        <w:t>.1 0.0.</w:t>
      </w:r>
      <w:r>
        <w:rPr/>
        <w:t>FD</w:t>
      </w:r>
      <w:r>
        <w:rPr>
          <w:lang w:val="ru-RU"/>
        </w:rPr>
        <w:t>.</w:t>
      </w:r>
      <w:r>
        <w:rPr/>
        <w:t>WI</w:t>
      </w:r>
      <w:r>
        <w:rPr>
          <w:lang w:val="ru-RU"/>
        </w:rPr>
        <w:t>.</w:t>
      </w:r>
      <w:r>
        <w:rPr/>
        <w:t>ATEX</w:t>
      </w:r>
      <w:r>
        <w:rPr>
          <w:lang w:val="ru-RU"/>
        </w:rPr>
        <w:t>083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ind w:left="2040" w:hanging="340"/>
        <w:jc w:val="both"/>
        <w:rPr/>
      </w:pPr>
      <w:r>
        <w:rPr>
          <w:lang w:val="ru-RU"/>
        </w:rPr>
        <w:t>Положение об отчетной документации составляемой при приемке зданий, сооружений и помещений пускового комплекса блока № 1 АЭС (90.</w:t>
      </w:r>
      <w:r>
        <w:rPr/>
        <w:t>BU</w:t>
      </w:r>
      <w:r>
        <w:rPr>
          <w:lang w:val="ru-RU"/>
        </w:rPr>
        <w:t>.1 0.00.</w:t>
      </w:r>
      <w:r>
        <w:rPr/>
        <w:t>PN</w:t>
      </w:r>
      <w:r>
        <w:rPr>
          <w:lang w:val="ru-RU"/>
        </w:rPr>
        <w:t>.</w:t>
      </w:r>
      <w:r>
        <w:rPr/>
        <w:t>WI</w:t>
      </w:r>
      <w:r>
        <w:rPr>
          <w:lang w:val="ru-RU"/>
        </w:rPr>
        <w:t>.</w:t>
      </w:r>
      <w:r>
        <w:rPr/>
        <w:t>ATEX</w:t>
      </w:r>
      <w:r>
        <w:rPr>
          <w:lang w:val="ru-RU"/>
        </w:rPr>
        <w:t>0044).</w:t>
      </w:r>
      <w:r>
        <w:br w:type="page"/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.  ОБЯЗАННОСТИ ДИРЕКЦИИ ЗАО АСЭ НА ПЛОЩАДК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>
          <w:lang w:val="ru-RU"/>
        </w:rPr>
      </w:pPr>
      <w:r>
        <w:rPr>
          <w:lang w:val="ru-RU"/>
        </w:rPr>
        <w:t>Управление проектом на площадке АЭС «Бушер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Организация, координация и контроль над выполнением обязательств Подрядчика на площадке в соответствии с Контракт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rPr>
          <w:lang w:val="ru-RU"/>
        </w:rPr>
      </w:pPr>
      <w:r>
        <w:rPr>
          <w:lang w:val="ru-RU"/>
        </w:rPr>
        <w:t>Контрактные взаимоотношения с Инозаказчиком на площад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Организация взаимодействия на площадке между структурными подразделениями Подрядчика и Заказчика при вводе в эксплуатацию. Организация регулярных совещаний между Подрядчиком и Заказчиком для осуществления оперативного руковод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Организация работы Главной Приемочной Комиссии, включая подготовку приказа об ее назнач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Финансирование и закупка на рынке ИРИ приборов, материалов, оборудования необходимого для проведения ПН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rPr>
          <w:lang w:val="ru-RU"/>
        </w:rPr>
      </w:pPr>
      <w:r>
        <w:rPr>
          <w:lang w:val="ru-RU"/>
        </w:rPr>
        <w:t>Контроль выполнения требований ПОКАС (ВЭ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>
          <w:lang w:val="ru-RU"/>
        </w:rPr>
      </w:pPr>
      <w:r>
        <w:rPr>
          <w:lang w:val="ru-RU"/>
        </w:rPr>
        <w:t>Предоставление Инозаказчику отчетов о выполнении ПНР в соответствии с Контрак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>
          <w:lang w:val="ru-RU"/>
        </w:rPr>
      </w:pPr>
      <w:r>
        <w:rPr>
          <w:lang w:val="ru-RU"/>
        </w:rPr>
        <w:t>Оформление финансовых документов на оплату выполнен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Контроль графиков и сроков завершения работ по договорам заключенным ЗАО АСЭ с организациями участвующими во вводе в эксплуат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>
          <w:lang w:val="ru-RU"/>
        </w:rPr>
      </w:pPr>
      <w:r>
        <w:rPr>
          <w:lang w:val="ru-RU"/>
        </w:rPr>
        <w:t>Сопровождение и контроль выполнения ДВ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Надзор за пожарной безопасностью, производственной безопасностью и охраной труда на площад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Обеспечение субподрядных организаций офисными и техническими помещениями, телефонной связью и электронной поч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Обеспечение субподрядных организаций канцелярскими товарами, расходными материалами, спецодеждой по их заявкам за счет субподрядных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Организация доставки документации по вводу в эксплуатацию в/из РФ и Инозаказч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495"/>
        <w:jc w:val="both"/>
        <w:rPr/>
      </w:pPr>
      <w:r>
        <w:rPr>
          <w:lang w:val="ru-RU"/>
        </w:rPr>
        <w:t>Обеспечение специалистов субподрядных организаций, командированных в установленном порядке на длительные (более одного месяца) сроки на АЭС «Бушер» паспортно-визовым, медицинским, жилищно-коммунальным и другим обслуживанием в соответствии с действующими условиями командирования специалистов субподрядчика на АЭС «Бушер».</w:t>
      </w:r>
    </w:p>
    <w:p>
      <w:pPr>
        <w:pStyle w:val="Normal"/>
        <w:tabs>
          <w:tab w:val="clear" w:pos="720"/>
          <w:tab w:val="left" w:pos="1680" w:leader="none"/>
        </w:tabs>
        <w:ind w:left="1680" w:hanging="49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  ОБЯЗАННОСТИ ДИРЕКЦИИ СТРОЯЩЕЙСЯ АЭС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рганизация и руководство работами по вводу в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Выполнение комплекса работ по организации, управлению, контролю и координации работ по вводу в эксплуатацию и организации эксплуат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рганизация работы РПК, РППК и КГП, включая подготовку приказов об их назнач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Технический надзор за контрактными обязательствами Подрядч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Разработка ПОКАС (ВЭ) и процедур управления ПОКАС (ВЭ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Контроль выполнения ДВГ и локальных графиков ПН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Контроль выполнения требований ПОКАС (ВЭ) организациями, выполняющими работы по вводу в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Принятие решений по выявленным в проектной документации замечаниям и  выявленным отступлениям от проекта. Организация корректировки проектной документации. Оформление, при необходимости, технических реш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рганизация приемки законченных строительством и монтажом объектов, оборудования и систем (для проведения ПНР, для комплексных испытаний, в эксплуатацию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рганизация приемки помещений в эксплуатацию (временную эксплуатацию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Рассмотрение, согласование/утверждение ПНД. Контроль над разработкой ПНД. Контроль над одобрением ПНД Инозаказчик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Выдача ПНД «В производство», регистрация, хранение и рассылка извещений об измен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Контроль проведения ПНР и приемка выполненных работ, подтверждение объемов и качества работ, выполненных пусконаладочными организациями, подписание технических актов выполненных пусконаладочных работ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рганизация взаимодействия с Инозаказчиком по вопросам проведения ПНР и работ по вводу в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беспечивает совместно с «Атомтехэнерго» сдачу ПНР Инозаказчи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бучение, лицензирование, техническое руководство и дисциплинарный контроль деятельности Эксплуатационного персонала Инозаказчика на рабочем мес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Ввод в действие эксплуатационной и ремонтной документ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Поддержание эксплуатационного режима на оборудовании, технологических системах и помещениях, принятых во временную эксплуатацию и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рганизация эксплуатации систем и оборудования при проведении ПНР и работ по вводу в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рганизация подготовки материалов, необходимых для получения лицензии на ввод в эксплуатацию, сопровождение лицензии на ввод в эксплуатацию со стороны Подрядч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рганизация работы с шеф-персоналом заводов–изготовителей оборуд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беспечение подготовки к регистрации и техническому освидетельствованию систем и оборуд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беспечение выполнения химических анализов рабочих сред, промывочных растворов, масел, газов, сорбентов и реагентов при проведении ПН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рганизация выполнения технического обслуживания и ремонта, оперативное управление системами и оборудованием, включая оперативные переключения системами и оборудованием при проведении работ по вводу в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Выдача разрешений на выполнение ПН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Допуск персонала строительно-монтажных и пусконаладочных организаций для выполнения ПНР и устранение замечаний по строительно-монтажным работа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рганизация работ по оформлению свидетельств соответствия техническому состоянию и свидетельств о пригодности к эксплуатации для интегрируемого оборудования KW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Командирование аттестованного персонала соответствующей квалификации для выполнения в полном объеме договорных обязательст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Расчет и заказ материальных ресурсов на эксплутационные нуж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 xml:space="preserve">Долгосрочное и краткосрочное планирование работ и постав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Расчет и защита в АСЭ лимитов на местную валют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Сбор и комплектование исполнительной документации в Досье бло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снащение рабочих мест эксплутационной документ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Подготовка эксплутационной документации для рабочих мес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готовка материалов для получения лицензии на ввод в эксплуатацию и лицензии на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формление технических актов с Инозаказчиком по пусконаладочным работам и обуче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рганизация и оформление работ по подготовке договоров с российскими организация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рганизация комплекса работ по эксплуатации блока №1 до передачи его Инозаказчику.</w:t>
      </w:r>
    </w:p>
    <w:p>
      <w:pPr>
        <w:pStyle w:val="Normal"/>
        <w:ind w:left="1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4.  ОБЯЗАННОСТИ  УС БАС ОЭС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рганизация и обеспечение выполнения всего комплекса СМР, в том числе:</w:t>
      </w:r>
    </w:p>
    <w:p>
      <w:pPr>
        <w:pStyle w:val="TextBodyIndent"/>
        <w:rPr/>
      </w:pPr>
      <w:r>
        <w:rPr/>
        <w:t>4.1.1 Завершение строительных работ по помещениям, зданиям и сооружениям до начала ПНР;</w:t>
      </w:r>
    </w:p>
    <w:p>
      <w:pPr>
        <w:pStyle w:val="Normal"/>
        <w:ind w:left="1800" w:hanging="615"/>
        <w:jc w:val="both"/>
        <w:rPr>
          <w:lang w:val="ru-RU"/>
        </w:rPr>
      </w:pPr>
      <w:r>
        <w:rPr>
          <w:lang w:val="ru-RU"/>
        </w:rPr>
        <w:t>4.1.2 Завершение монтажа оборудования и трубопроводов, электротехнического оборудования, оборудования АСУ ТП до начала ПН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Технический надзор за контрактными обязательствами Подрядч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Разработка заказной спецификации на временные элементы, необходимые для проведения послемонтажной очистки и испытаний на прочность и плотно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Разработка рабочей документации на изготовление и монтаж временных элементов для проведения послемонтажной очистки и испытаний на прочность и плотно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беспечение проведения ПМО и испытаний на прочность и плотность, монтажа/демонтажа временных элементов, проведения индивидуальных испытаний оборуд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беспечение сдачи систем для проведения ПНР с оформлением акта в соответствии с формой Н-1 «Положением об отчетной документации оформляемой при проведении ПНР» (56.</w:t>
      </w:r>
      <w:r>
        <w:rPr/>
        <w:t>BU</w:t>
      </w:r>
      <w:r>
        <w:rPr>
          <w:lang w:val="ru-RU"/>
        </w:rPr>
        <w:t>.1 0.00.</w:t>
      </w:r>
      <w:r>
        <w:rPr/>
        <w:t>PN</w:t>
      </w:r>
      <w:r>
        <w:rPr>
          <w:lang w:val="ru-RU"/>
        </w:rPr>
        <w:t>.</w:t>
      </w:r>
      <w:r>
        <w:rPr/>
        <w:t>WI</w:t>
      </w:r>
      <w:r>
        <w:rPr>
          <w:lang w:val="ru-RU"/>
        </w:rPr>
        <w:t>.</w:t>
      </w:r>
      <w:r>
        <w:rPr/>
        <w:t>ATE</w:t>
      </w:r>
      <w:r>
        <w:rPr>
          <w:lang w:val="ru-RU"/>
        </w:rPr>
        <w:t>017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беспечение устранения дефектов монтажных работ, выявленных в процессе проведения ПНР, выполнения монтажных работ, необходимость в которых возникла в процессе ПНР и в гарантийный перио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Обеспечение дежурства монтажного персонала при выполнении работ и испытаний на этапах ввода в эксплуатац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беспечение подготовки и оформления исполнительной документации по выполненным работ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>
          <w:lang w:val="ru-RU"/>
        </w:rPr>
      </w:pPr>
      <w:r>
        <w:rPr>
          <w:lang w:val="ru-RU"/>
        </w:rPr>
        <w:t>Обеспечение сдачи выполненных строительно-монтажных работ Дирекции строящейся АЭ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Командирование аттестованного персонала соответствующей квалификации для выполнения в полном объеме договорных обязательст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615"/>
        <w:jc w:val="both"/>
        <w:rPr/>
      </w:pPr>
      <w:r>
        <w:rPr>
          <w:lang w:val="ru-RU"/>
        </w:rPr>
        <w:t>Краткосрочное и долгосрочное планирование работ выполняемых ОЭС, предоставление отчетов по выполненным рабо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5. ОБЯЗАННОСТИ ДИРЕКЦИИ АТЭ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Разработка организационной и технической документации по вводу в эксплуатацию в соответствии с одобренным «Перечнем…» (56.BU.1 0.00.PN.WC.ATE001), в том числе Программы ввода в эксплуатацию блока № 1 АЭС Бушер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Разработка детального графика ввода в эксплуатацию блока № 1 АЭС Бушер и рабочих графиков ПНР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Создание на площадке АЭС Бушер Дирекции по ПНР и назначение Технического руководителя пуска, уполномоченного принимать решения по всем вопросам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Командирование аттестованного персонала соответствующей квалификац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Участие в работе Координационной Группы Пуском и Рабочей Приемочной Комиссии (Подкомиссиях), Главной Приемочной Комисс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Подготовка документов для регистрации АТЭ в NNSD на право выполнения рабо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Подготовка документов в части ПНР и оказание содействия при получении Разрешений NNSD на проведение этапов/подэтапов по вводу в эксплуатацию блока № 1 АЭС Бушер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Выполнение требований по обеспечению качества в соответствии с ПОКАС (ВЭ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Ознакомление с нормативно-технической, проектной, эксплуатационной документацией и документацией заводов- изготовителей, с технологическими режимами работы систем, с объектами управл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Проверка соответствия систем и основных характеристик оборудования техническим условиям заводов-изготовителей, СНиП, правилам и нормам технической безопасности, техники безопасности, ядерной, радиационной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Составление перечней обнаруженных нарушений и отклонений от требований НТД и заводской документац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Выдача предложений и рекомендаций для устранения обнаруженных в проектной документации замечани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Подготовка перечня временных элементов для проведения послемонтажных очисток (промывок/продувок) и испытаний на прочность и плотность с указанием условных диаметров применяемых трубопроводов и дросселирующих устройств, а также принципиальных эскизных схем очисток и испытаний на прочность и плотность в составе программы достаточных для разработки ППР (планов производства работ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Курирование монтажных работ на их завершающей стадии, участие в приемке выполненных монтажных рабо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Техническое руководство проведением послемонтажных очисток (промывок/продувок), испытаний на прочность и плотность и индивидуальных опробований оборудования и систем на заключительных этапах монтажных рабо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Участие в комиссиях по приемке помещений, смонтированного технологического оборудования, трубопроводов, электротехнических устройств для проведения пусконаладочных работ и в оформлении приемо-сдаточной документации. Участие в приемке АСУ ТП для выполнения режимных испытаний технологических систем совместно с АСУ ТП с воздействием на исполнительные механизмы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Разработка спецификаций на дополнительное (нештатное) оборудование, приборы, устройства, инструменты, материалы и расчет расходных сред и энергоресурсов, необходимых для выполнения пусконаладочных работ по вводу в эксплуатацию блока № 1 АЭС Бушер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Разработка календарных графиков выполнения ПНР для каждого этапа, штатной численности, состава по специализации и ежегодного графика командирования на площадку пусконаладочного персонала на этапах ввода в эксплуатацию блока № 1 АЭС Бушер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Техническое руководство, организация и выполнение ПНР (с учетом требований программ ПСИ интегрируемого оборудования) на этапах предпусковых наладочных работ, физического и энергетического пусков и освоения проектной мощности блока в соответствии с требованиями утвержденных программ и методик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Техническое руководство и координация деятельности организаций, участвующих в проведении ПНР, включая специализированные виды ПНР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Организация разработки и разработка технических решений и компенсирующих мероприятий на этапах ввода в эксплуатацию, в пределах своей компетенции и участие в их согласован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Техническое руководство и участие в проведении демонстрационных испытаниях в соответствии с разработанными и утвержденными программами согласно требованиям Контракта. Участие в подготовке отчетной документации и компенсирующих мероприятиях по результатам демонстрационных испытани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Координация разработки отчетной документации организациями – участниками выполнения ПНР, разработка отчетной документации при выполнении работ в объеме договора, в том числе для формирования разделов Досье Блока, на этапах ввода в эксплуатацию. Организация работ и участие в согласовании и сдаче Инозаказчику разработанной отчетной документац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Участие в сдаче в эксплуатацию систем, оборудования и компонентов блока после проведения пусконаладочных рабо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Режимные испытания технологических систем совместно с АСУ ТП с воздействием на исполнительные механизмы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Подготовка материалов, необходимых для получения лицензий (разрешений) для выполнения этапов ПНР (в зоне ответственности «Атомтехэнерго»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>
          <w:lang w:val="ru-RU"/>
        </w:rPr>
      </w:pPr>
      <w:r>
        <w:rPr>
          <w:lang w:val="ru-RU"/>
        </w:rPr>
        <w:t>Подготовка персонала Заказчика в соответствии с заключенными договорам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hanging="615"/>
        <w:jc w:val="both"/>
        <w:rPr/>
      </w:pPr>
      <w:r>
        <w:rPr>
          <w:lang w:val="ru-RU"/>
        </w:rPr>
        <w:t>Краткосрочное и долгосрочное планирование работ выполняемых АТЭ, предоставление отчетов по выполненным рабо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  ОБЯЗАНН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32"/>
        <w:gridCol w:w="3070"/>
        <w:gridCol w:w="3071"/>
        <w:gridCol w:w="3071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деятельности</w:t>
            </w:r>
          </w:p>
        </w:tc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язанности организаций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рекция ЗА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СЭ на площадк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ция строящейся АЭ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 БАС ОЭ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ция АТЭ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32"/>
        <w:gridCol w:w="3070"/>
        <w:gridCol w:w="3071"/>
        <w:gridCol w:w="3071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Разработка ПН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Обеспечение передачи утвержденной ПНД в Дирекцию строящейся АЭ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Дирекции АТЭ заводской и конструкторской документацие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мотрение и согласование ПН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гистрация и хранение архивного экземпляра ПНД.</w:t>
            </w:r>
          </w:p>
          <w:p>
            <w:pPr>
              <w:pStyle w:val="TextBody"/>
              <w:rPr/>
            </w:pPr>
            <w:r>
              <w:rPr/>
              <w:t>Выдача ПНД «В производство» и рассылка ПНД участникам ПН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гистрация, хранение и рассылка извещений об изменении ПН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Дирекции АТЭ проектной документацией выданной «В производство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требований к ПН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азработка организационной документации по вводу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азработка и обеспечение согласования и утверждения ПН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ередача согласованной, утвержденной ПНД в ЗАО АСЭ в объеме договор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азработка и согласование извещений об изменении ПН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Подготовка к проведению ПН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едоставление офисных и технических помещений для работы пусконаладочного персон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Финансирование и закупка на рынке ИРИ приборов, оборудования, материалов, временны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необходимыми средами, энергоресурсами, расходными материалами и запасными ча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приборами, средствами измерения и материалами для проведения ПН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временными элементами для ПМО и испытаний на прочность и плотность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квалифицированным и аттестованным оперативным персоналом, выполняющим оперативные переключения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метрологической поверки средств изме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рганизация химической лабора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Выдача в производство эксплуатационной докумен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квалифицированным и аттестованным ремонтным персоналом, выполняющим ТОиР (с момента приемки систем и оборудования во временную эксплуатацию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ршение строительных работ по помещениям, зданиям и сооружениям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ершение монтажных работ по системам и оборудо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Монтаж/демонтаж временных схем для послемонтажной очистки оборудования и трубопроводов и проведения испытаний на прочность и плот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квалифицированным и аттестованным ремонтным персоналом, выполняющим ТОиР (до момента приемки систем и оборудования во временную эксплуатацию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детального графика ввода в эксплуатацию и рабочих графиков ПНР.</w:t>
            </w:r>
          </w:p>
          <w:p>
            <w:pPr>
              <w:pStyle w:val="TextBody"/>
              <w:rPr/>
            </w:pPr>
            <w:r>
              <w:rPr/>
              <w:t>Разработка заказной спецификации на приборы, средства измерения и материалы для проведения ПН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квалифицированным и аттестованным пуско-наладочным персона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Курирование монтажных работ на завершающей их стадии, участие в приемке выполненных монтажных работ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3. Приемка систем и оборудования для проведения ПН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работе РП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работы РПК и РПП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иемка помещений во временную эксплуатацию (эксплуатацию)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приемке систем и оборудования для проведения ПН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дготовка к регистрации и техническому освидетельствованию систем и оборудова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работе РПК и РППК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е исполнитель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формление акта приемки системы (оборудования) для проведения ПН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сдачи помещений, систем и оборудования для проведения ПН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работе РПК и РППК по приемке систем и обору-дования для ПН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Проведение ПН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троль графиков и сроков выполнения работ по ПНР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рганизация выполнения ТОиР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ство работами по вводу в эксплуатацию.</w:t>
            </w:r>
          </w:p>
          <w:p>
            <w:pPr>
              <w:pStyle w:val="TextBody"/>
              <w:rPr/>
            </w:pPr>
            <w:r>
              <w:rPr/>
              <w:t>Подготовка систем и оборудования к проведению ПНР, в соответствии с требованиями ПНД.</w:t>
            </w:r>
          </w:p>
          <w:p>
            <w:pPr>
              <w:pStyle w:val="TextBody"/>
              <w:rPr/>
            </w:pPr>
            <w:r>
              <w:rPr/>
              <w:t>Принятие решений по выявленным в проектной документации замечаниям и  выявленным отступлениям от проекта. Организация корректировки проектной документации. Оформление, при необходимости, технических решений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рабочих мест для проведения ПН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безопасных условий проведения ПН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Организация работы КГ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беспечение получения Специального Разрешения на проведение работ по вводу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азрешение заявки на проведение ПНР и Испыт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Допуск персонала пусконаладочных организаций для выполнения ПН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олнение оперативных переключений на оборудовании и системах в соответствии с И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олнение химических анали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едение оператив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ыполнение ТОи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работе КГ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Устранение монтажных дефектов выявленных при проведении ПН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работе КГП.</w:t>
            </w:r>
          </w:p>
          <w:p>
            <w:pPr>
              <w:pStyle w:val="TextBody"/>
              <w:rPr/>
            </w:pPr>
            <w:r>
              <w:rPr/>
              <w:t>Техническое руководство выполнения послемонтажных очисток и испытаний на прочность и плот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Подготовка документации на получение Специального Разрешения </w:t>
            </w:r>
            <w:r>
              <w:rPr>
                <w:sz w:val="20"/>
              </w:rPr>
              <w:t>NNSD</w:t>
            </w:r>
            <w:r>
              <w:rPr>
                <w:sz w:val="20"/>
                <w:lang w:val="ru-RU"/>
              </w:rPr>
              <w:t xml:space="preserve"> на проведение ПНР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ое руководство ПНР.</w:t>
            </w:r>
          </w:p>
          <w:p>
            <w:pPr>
              <w:pStyle w:val="TextBody"/>
              <w:rPr/>
            </w:pPr>
            <w:r>
              <w:rPr/>
              <w:t>Оформление заявки на проведение ПНР и испытаний.</w:t>
            </w:r>
          </w:p>
          <w:p>
            <w:pPr>
              <w:pStyle w:val="TextBody"/>
              <w:rPr/>
            </w:pPr>
            <w:r>
              <w:rPr/>
              <w:t>Выполнение ПНР в объеме договор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Составление ведомости дефектов выявленных при проведении ПН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едение оперативной документац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5. Оформление отчетной документации по результатам ПН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онтроль за разработкой и утверждением отчетной документ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ассмотрение и утверждение отч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Регистрация и хранение отчетной документаци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ча оформленной отчетной документации в РПК и РПП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отчетной документации по результатам ПНР оборудования и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дготовка отчетной документации по результатам проведения этапов ПН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6. Приемка систем и оборудования по результатам проведения ПН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работе РПК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работы РПК и РППК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мка систем и оборудования после проведения ИФО (для комплексного опроб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иемка систем и оборудования после комплексного опробования (в эксплуатацию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работе РПК и РПП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работе РПК и РППК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сдачи систем и оборудования в эксплуатацию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7. Завершение обучения иранского эксплуатационного персонала и допуска к самостоятельной работе в рамках объемов Приложения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Контракт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52" w:hanging="0"/>
              <w:jc w:val="both"/>
              <w:rPr/>
            </w:pPr>
            <w:r>
              <w:rPr>
                <w:sz w:val="20"/>
                <w:lang w:val="ru-RU"/>
              </w:rPr>
              <w:t>Завершение подготовки персонала Заказчика в соответствии с заключенными договорами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ЛИСТ ОЗНАКОМЛЕНИЯ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1676"/>
        <w:gridCol w:w="1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ЛИСТ РЕГИСТРАЦИИ ИЗМЕНЕНИЙ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776"/>
        <w:gridCol w:w="709"/>
        <w:gridCol w:w="992"/>
        <w:gridCol w:w="1226"/>
        <w:gridCol w:w="967"/>
        <w:gridCol w:w="1566"/>
        <w:gridCol w:w="992"/>
        <w:gridCol w:w="850"/>
      </w:tblGrid>
      <w:tr>
        <w:trPr>
          <w:tblHeader w:val="true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измен.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Всего лис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0"/>
              </w:rPr>
              <w:t>Номер документа об измен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70" w:hanging="0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blHeader w:val="true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Из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З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sz w:val="20"/>
              </w:rPr>
              <w:t>Аннулир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>ЛИСТ ОЗНАКОМЛЕНИЯ</w:t>
      </w:r>
      <w:r>
        <w:rPr>
          <w:caps/>
          <w:lang w:val="ru-RU"/>
        </w:rPr>
        <w:t xml:space="preserve"> с ИЗМЕНЕНИЯМИ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1458"/>
        <w:gridCol w:w="1701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Фамилия,</w:t>
              <w:br/>
              <w:t>инициал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keepNext w:val="true"/>
              <w:widowControl w:val="false"/>
              <w:jc w:val="center"/>
              <w:rPr/>
            </w:pPr>
            <w:r>
              <w:rPr/>
              <w:t>Дата</w:t>
              <w:br/>
              <w:t>ознакомления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7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3733"/>
    </w:tblGrid>
    <w:tr>
      <w:trPr/>
      <w:tc>
        <w:tcPr>
          <w:tcW w:w="6348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lang w:val="ru-RU"/>
            </w:rPr>
          </w:pPr>
          <w:r>
            <w:rPr>
              <w:lang w:val="ru-RU"/>
            </w:rPr>
            <w:t xml:space="preserve">Положение о взаимоотношениях Дирекции ЗАО АСЭ, </w:t>
            <w:br/>
            <w:t>УС БАС ОЭС, Дирекции строящейся АЭС, Дирекции АТЭ при вводе в эксплуатацию блока № 1 АЭС Бушер</w:t>
          </w:r>
        </w:p>
      </w:tc>
      <w:tc>
        <w:tcPr>
          <w:tcW w:w="3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3120"/>
      <w:gridCol w:w="600"/>
    </w:tblGrid>
    <w:tr>
      <w:trPr/>
      <w:tc>
        <w:tcPr>
          <w:tcW w:w="6348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lang w:val="ru-RU"/>
            </w:rPr>
          </w:pPr>
          <w:r>
            <w:rPr>
              <w:lang w:val="ru-RU"/>
            </w:rPr>
            <w:t xml:space="preserve">Положение о взаимоотношениях Дирекции ЗАО АСЭ, </w:t>
            <w:br/>
            <w:t>УС БАС ОЭС, Дирекции строящейся АЭС, Дирекции АТЭ при вводе в эксплуатацию блока № 1 АЭС Бушер</w:t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  <w:gridCol w:w="4200"/>
      <w:gridCol w:w="840"/>
    </w:tblGrid>
    <w:tr>
      <w:trPr/>
      <w:tc>
        <w:tcPr>
          <w:tcW w:w="10308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lang w:val="ru-RU"/>
            </w:rPr>
          </w:pPr>
          <w:r>
            <w:rPr>
              <w:lang w:val="ru-RU"/>
            </w:rPr>
            <w:t>Положение о взаимоотношениях Дирекции ЗАО АСЭ, УС БАС ОЭС, Дирекции строящейся АЭС, Дирекции АТЭ при вводе в эксплуатацию блока № 1 АЭС Бушер</w:t>
          </w:r>
        </w:p>
      </w:tc>
      <w:tc>
        <w:tcPr>
          <w:tcW w:w="42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4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7"/>
      <w:gridCol w:w="2526"/>
      <w:gridCol w:w="678"/>
    </w:tblGrid>
    <w:tr>
      <w:trPr/>
      <w:tc>
        <w:tcPr>
          <w:tcW w:w="6877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lang w:val="ru-RU"/>
            </w:rPr>
          </w:pPr>
          <w:r>
            <w:rPr>
              <w:lang w:val="ru-RU"/>
            </w:rPr>
            <w:t>Положение о взаимоотношениях Дирекции ЗАО АСЭ, УС БАС ОЭС, Дирекции строящейся АЭС, Дирекции АТЭ при вводе в эксплуатацию блока № 1 АЭС Бушер</w:t>
          </w:r>
        </w:p>
      </w:tc>
      <w:tc>
        <w:tcPr>
          <w:tcW w:w="25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2"/>
        </w:tabs>
        <w:ind w:left="11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1545"/>
        </w:tabs>
        <w:ind w:left="1469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1545"/>
        </w:tabs>
        <w:ind w:left="1469" w:hanging="2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1545"/>
        </w:tabs>
        <w:ind w:left="1469" w:hanging="284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1545"/>
        </w:tabs>
        <w:ind w:left="146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120" w:after="240"/>
      <w:ind w:right="284" w:hanging="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701" w:leader="none"/>
      </w:tabs>
      <w:suppressAutoHyphens w:val="true"/>
      <w:bidi w:val="0"/>
      <w:spacing w:lineRule="auto" w:line="288" w:before="0" w:after="120"/>
      <w:ind w:right="284" w:hanging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20"/>
        <w:tab w:val="left" w:pos="-2200" w:leader="none"/>
        <w:tab w:val="left" w:pos="1500" w:leader="none"/>
      </w:tabs>
      <w:spacing w:lineRule="auto" w:line="288" w:before="60" w:after="0"/>
      <w:jc w:val="both"/>
      <w:outlineLvl w:val="0"/>
    </w:pPr>
    <w:rPr>
      <w:szCs w:val="20"/>
      <w:lang w:val="ru-RU"/>
    </w:rPr>
  </w:style>
  <w:style w:type="paragraph" w:styleId="3">
    <w:name w:val="Текст3"/>
    <w:basedOn w:val="Heading3"/>
    <w:qFormat/>
    <w:pPr>
      <w:numPr>
        <w:ilvl w:val="0"/>
        <w:numId w:val="2"/>
      </w:numPr>
      <w:tabs>
        <w:tab w:val="left" w:pos="0" w:leader="none"/>
        <w:tab w:val="left" w:pos="964" w:leader="none"/>
        <w:tab w:val="left" w:pos="1701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sz w:val="24"/>
      <w:szCs w:val="20"/>
      <w:lang w:val="ru-RU" w:eastAsia="en-US"/>
    </w:rPr>
  </w:style>
  <w:style w:type="paragraph" w:styleId="2">
    <w:name w:val="Текст2"/>
    <w:basedOn w:val="Heading2"/>
    <w:qFormat/>
    <w:pPr>
      <w:keepLines/>
      <w:numPr>
        <w:ilvl w:val="0"/>
        <w:numId w:val="2"/>
      </w:numPr>
      <w:tabs>
        <w:tab w:val="clear" w:pos="720"/>
        <w:tab w:val="left" w:pos="851" w:leader="none"/>
      </w:tabs>
      <w:suppressAutoHyphens w:val="true"/>
      <w:spacing w:lineRule="auto" w:line="288" w:before="6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таблиц"/>
    <w:basedOn w:val="Normal"/>
    <w:qFormat/>
    <w:pPr/>
    <w:rPr>
      <w:szCs w:val="20"/>
      <w:lang w:val="ru-RU"/>
    </w:rPr>
  </w:style>
  <w:style w:type="paragraph" w:styleId="Style8">
    <w:name w:val="БАЗА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8"/>
    <w:next w:val="Style9"/>
    <w:qFormat/>
    <w:pPr>
      <w:spacing w:before="120" w:after="0"/>
      <w:jc w:val="center"/>
    </w:pPr>
    <w:rPr>
      <w:caps/>
    </w:rPr>
  </w:style>
  <w:style w:type="paragraph" w:styleId="Style9">
    <w:name w:val="Абзац"/>
    <w:basedOn w:val="Style8"/>
    <w:qFormat/>
    <w:pPr>
      <w:spacing w:before="60" w:after="0"/>
      <w:ind w:firstLine="680"/>
      <w:jc w:val="both"/>
    </w:pPr>
    <w:rPr/>
  </w:style>
  <w:style w:type="paragraph" w:styleId="TextBodyIndent">
    <w:name w:val="Body Text Indent"/>
    <w:basedOn w:val="Normal"/>
    <w:pPr>
      <w:ind w:left="1800" w:hanging="615"/>
      <w:jc w:val="both"/>
    </w:pPr>
    <w:rPr>
      <w:lang w:val="ru-RU"/>
    </w:rPr>
  </w:style>
  <w:style w:type="paragraph" w:styleId="21">
    <w:name w:val="Основной текст 2"/>
    <w:basedOn w:val="Normal"/>
    <w:qFormat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4:59:00Z</dcterms:created>
  <dc:creator>ate</dc:creator>
  <dc:description/>
  <cp:keywords/>
  <dc:language>en-US</dc:language>
  <cp:lastModifiedBy>Капырин</cp:lastModifiedBy>
  <cp:lastPrinted>2005-04-06T17:36:00Z</cp:lastPrinted>
  <dcterms:modified xsi:type="dcterms:W3CDTF">2007-05-20T05:30:00Z</dcterms:modified>
  <cp:revision>81</cp:revision>
  <dc:subject/>
  <dc:title>ЗАО АТОМСТРОЙЭКСПОРТ</dc:title>
</cp:coreProperties>
</file>