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</w:t>
      </w:r>
    </w:p>
    <w:p>
      <w:pPr>
        <w:pStyle w:val="32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АФИК КОРПОРАТИВНОЙ ПАРТНЕРСКОЙ ПРОВЕРКИ</w:t>
        <w:br/>
        <w:t>АО «Атомтехэнерго», 8-19 НОЯБРЯ 2021 г.</w:t>
      </w:r>
    </w:p>
    <w:p>
      <w:pPr>
        <w:pStyle w:val="32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3969"/>
        <w:gridCol w:w="2268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ТОРНИК</w:t>
              <w:br/>
              <w:t>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ОСКРЕСЕНЬЕ</w:t>
              <w:br/>
              <w:t>7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НЕДЕЛЬНИК</w:t>
              <w:br/>
              <w:t>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ТОРНИК</w:t>
              <w:br/>
              <w:t>9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А</w:t>
              <w:br/>
              <w:t>10 ноября</w:t>
            </w:r>
          </w:p>
        </w:tc>
      </w:tr>
      <w:tr>
        <w:trPr>
          <w:trHeight w:val="30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40" w:after="4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АО «Атомтехэнерго»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с руководителями АТЭ и филиала «Центратомтехэнерго», партнерами. Цели и задачи КПП. Презентация о текущем состоянии в АТЭ и филиале ЦАТЭ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1-4] с руководителями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команды (тремя группами) в Ростовский, Нововоронежский и Смоленский филиалы АТ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с руководством филиала. Информация о текущем состоянии в филиалах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9-12] с руководителями филиалов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13-16] с руководителями филиал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napToGrid w:val="false"/>
              <w:spacing w:before="40" w:after="40"/>
              <w:rPr>
                <w:sz w:val="20"/>
                <w:szCs w:val="22"/>
                <w:lang w:val="ru-RU" w:eastAsia="zh-CN"/>
              </w:rPr>
            </w:pPr>
            <w:r>
              <w:rPr>
                <w:sz w:val="20"/>
                <w:szCs w:val="22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napToGrid w:val="false"/>
              <w:spacing w:before="40" w:after="40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>
                <w:sz w:val="20"/>
                <w:lang w:val="ru-RU"/>
              </w:rPr>
            </w:pPr>
            <w:r>
              <w:rPr>
                <w:b/>
                <w:sz w:val="20"/>
                <w:lang w:eastAsia="zh-CN"/>
              </w:rPr>
              <w:t>12:00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–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eastAsia="zh-CN"/>
              </w:rPr>
              <w:t>12:00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– ОБЕ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ru-RU" w:eastAsia="zh-CN"/>
              </w:rPr>
              <w:t>00</w:t>
            </w:r>
          </w:p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ельное совещание команды (ВКС): задачи и методология КПП; график КПП; состав подгрупп; организационные вопросы и логистика; информация о компании; обсуждение ППИ; результаты пре-визита; фокусные области; планы проверки; график и вопросы интервью; ожидания РК; работа с программой МЦ для составления отчетов о наблю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Москву, трансфер из аэропорта, размещение в гостин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3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5-8] с руководителями филиала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4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полученной информации</w:t>
              <w:br/>
            </w:r>
            <w:r>
              <w:rPr>
                <w:b/>
                <w:sz w:val="22"/>
                <w:szCs w:val="22"/>
                <w:lang w:val="ru-RU" w:eastAsia="en-US"/>
              </w:rPr>
              <w:t>15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я с руководством филиала по результатам визита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 Составление отчетов о наблю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Волгодонск, Нововоронеж, Десногорск, размещение в гостин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17-20] с руководителями филиалов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:3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21-24] с руководителями филиалов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полученной информации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 (по ВКС)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ъезд в гостиницу. Составление отчетов о наблюдениях</w:t>
            </w:r>
          </w:p>
        </w:tc>
      </w:tr>
    </w:tbl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552"/>
        <w:gridCol w:w="2551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ЕТВЕРГ</w:t>
              <w:br/>
              <w:t>1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ЯТНИЦА</w:t>
              <w:br/>
              <w:t>12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УББОТА</w:t>
              <w:br/>
              <w:t>1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ОСКРЕСЕНЬЕ</w:t>
              <w:br/>
              <w:t>14 но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НЕДЕЛЬНИК</w:t>
              <w:br/>
              <w:t>15 ноября</w:t>
            </w:r>
          </w:p>
        </w:tc>
      </w:tr>
      <w:tr>
        <w:trPr>
          <w:trHeight w:val="3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8:3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25-28] с руководителями филиалов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0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29-32] с руководителями фил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ение в Моск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бота в гостинице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команды с пакетом отчетов о наблюдениях в филиалах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1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роектов областей для улучшения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АО АТЭ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1-4] с руководителями АТЭ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5-8] с руководителями АТЭ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1:00</w:t>
            </w:r>
          </w:p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руководителя команды КПП, советника отрасли и ответственного представителя ВАО АЭС с ГД АТ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>
                <w:sz w:val="20"/>
              </w:rPr>
            </w:pPr>
            <w:r>
              <w:rPr>
                <w:b/>
                <w:sz w:val="20"/>
                <w:lang w:eastAsia="zh-CN"/>
              </w:rPr>
              <w:t>1</w:t>
            </w:r>
            <w:r>
              <w:rPr>
                <w:b/>
                <w:sz w:val="20"/>
                <w:lang w:val="ru-RU" w:eastAsia="zh-CN"/>
              </w:rPr>
              <w:t>1</w:t>
            </w:r>
            <w:r>
              <w:rPr>
                <w:b/>
                <w:sz w:val="20"/>
                <w:lang w:eastAsia="zh-CN"/>
              </w:rPr>
              <w:t>:</w:t>
            </w:r>
            <w:r>
              <w:rPr>
                <w:b/>
                <w:sz w:val="20"/>
                <w:lang w:val="ru-RU" w:eastAsia="zh-CN"/>
              </w:rPr>
              <w:t>3</w:t>
            </w:r>
            <w:r>
              <w:rPr>
                <w:b/>
                <w:sz w:val="20"/>
                <w:lang w:eastAsia="zh-CN"/>
              </w:rPr>
              <w:t>0</w:t>
            </w:r>
            <w:r>
              <w:rPr>
                <w:sz w:val="20"/>
                <w:lang w:eastAsia="zh-CN"/>
              </w:rPr>
              <w:t xml:space="preserve"> –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0"/>
                <w:lang w:eastAsia="zh-CN"/>
              </w:rPr>
              <w:t>1</w:t>
            </w:r>
            <w:r>
              <w:rPr>
                <w:b/>
                <w:sz w:val="20"/>
                <w:lang w:val="ru-RU" w:eastAsia="zh-CN"/>
              </w:rPr>
              <w:t>3</w:t>
            </w:r>
            <w:r>
              <w:rPr>
                <w:b/>
                <w:sz w:val="20"/>
                <w:lang w:eastAsia="zh-CN"/>
              </w:rPr>
              <w:t>:00</w:t>
            </w:r>
            <w:r>
              <w:rPr>
                <w:sz w:val="20"/>
                <w:lang w:eastAsia="zh-CN"/>
              </w:rPr>
              <w:t xml:space="preserve"> –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0"/>
                <w:lang w:eastAsia="zh-CN"/>
              </w:rPr>
              <w:t>12:00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– 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0"/>
                <w:lang w:eastAsia="zh-CN"/>
              </w:rPr>
              <w:t>12:00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– ОБЕ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2:3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33-36] с руководителями филиалов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37-40] с руководителями филиалов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полученной информации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с руководством филиала по результатам визита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 (по ВКС)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:30</w:t>
            </w:r>
          </w:p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 Составление отчетов о наблю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Москву, размещение в гостин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 по обсуждению проектов ОДУ</w:t>
            </w:r>
          </w:p>
          <w:p>
            <w:pPr>
              <w:pStyle w:val="32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графика и вопросов интервью в А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советника ВАО АЭС – МЦ из отрасли, трансфер из аэропорта, размещение в гостин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9-12] с руководителями АТЭ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[13-16] с руководителями АТЭ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полученной информации. Совещание с партнерами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 Составление отчетов о наблюдениях</w:t>
            </w:r>
          </w:p>
        </w:tc>
      </w:tr>
    </w:tbl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3863"/>
        <w:gridCol w:w="386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ТОРНИК</w:t>
              <w:br/>
              <w:t>16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А</w:t>
              <w:br/>
              <w:t>17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ЕТВЕРГ</w:t>
              <w:br/>
              <w:t>18 ноябр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ЯТНИЦА</w:t>
              <w:br/>
              <w:t>19 ноября</w:t>
            </w:r>
          </w:p>
        </w:tc>
      </w:tr>
      <w:tr>
        <w:trPr>
          <w:trHeight w:val="3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АО АТЭ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Интервью [17-20] с руководителями АТЭ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отчетов о наблюдениях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1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команды с пакетом отчетов о наблюдениях в АУП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АО АТЭ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с партнерами проектов ОДУ и предложений по сильным сторонам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0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партнерами над формулировками ОДУ и сильных сторон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1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Совещание руководителя команды КПП, советника отрасли и ответственного представителя ВАО АЭС с ГД АТ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АО АТЭ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 по обсуждению ОДУ и сильных сторон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1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формулировок ОДУ и сильных сторо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в АО АТЭ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аключительному совещанию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результатов КПП руководству АО «Атомтехэнерго».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фото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0"/>
                <w:lang w:val="ru-RU" w:eastAsia="zh-CN"/>
              </w:rPr>
              <w:t>12:00</w:t>
            </w:r>
            <w:r>
              <w:rPr>
                <w:sz w:val="20"/>
                <w:lang w:val="ru-RU" w:eastAsia="zh-CN"/>
              </w:rPr>
              <w:t xml:space="preserve"> – ОБЕ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0"/>
                <w:lang w:val="ru-RU" w:eastAsia="zh-CN"/>
              </w:rPr>
              <w:t>12:00</w:t>
            </w:r>
            <w:r>
              <w:rPr>
                <w:sz w:val="20"/>
                <w:lang w:val="ru-RU" w:eastAsia="zh-CN"/>
              </w:rPr>
              <w:t xml:space="preserve"> – ОБЕ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0"/>
                <w:lang w:val="ru-RU" w:eastAsia="zh-CN"/>
              </w:rPr>
              <w:t>12:00</w:t>
            </w:r>
            <w:r>
              <w:rPr>
                <w:sz w:val="20"/>
                <w:lang w:val="ru-RU" w:eastAsia="zh-CN"/>
              </w:rPr>
              <w:t xml:space="preserve"> </w:t>
            </w:r>
            <w:r>
              <w:rPr>
                <w:sz w:val="20"/>
                <w:lang w:val="ru-RU"/>
              </w:rPr>
              <w:t>– ОБЕ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32"/>
              <w:spacing w:before="40" w:after="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 w:eastAsia="zh-CN"/>
              </w:rPr>
              <w:t>12:00</w:t>
            </w:r>
            <w:r>
              <w:rPr>
                <w:sz w:val="20"/>
                <w:lang w:val="ru-RU" w:eastAsia="zh-CN"/>
              </w:rPr>
              <w:t xml:space="preserve"> </w:t>
            </w:r>
            <w:r>
              <w:rPr>
                <w:sz w:val="20"/>
                <w:lang w:val="ru-RU"/>
              </w:rPr>
              <w:t>– ОБЕД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ов ОДУ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5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 Составление проектов ОДУ и сильных сторо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совместно с партнерами причин ОДУ и способствующих факторов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результатов КПП с руководителями компании и партнерами</w:t>
            </w:r>
          </w:p>
          <w:p>
            <w:pPr>
              <w:pStyle w:val="32"/>
              <w:spacing w:before="4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5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шение работы над ОДУ и сильными сторонами</w:t>
            </w:r>
          </w:p>
          <w:p>
            <w:pPr>
              <w:pStyle w:val="32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аэропорт, вылет из Москвы</w:t>
            </w:r>
          </w:p>
        </w:tc>
      </w:tr>
    </w:tbl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spacing w:before="0" w:after="360"/>
        <w:jc w:val="center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lang w:val="ru-RU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b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sz w:val="24"/>
      <w:lang w:val="en-GB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z w:val="24"/>
      <w:lang w:val="en-GB"/>
    </w:rPr>
  </w:style>
  <w:style w:type="paragraph" w:styleId="2">
    <w:name w:val="Основной текст с отступом 2"/>
    <w:basedOn w:val="Normal"/>
    <w:qFormat/>
    <w:pPr>
      <w:ind w:left="1843" w:hanging="1843"/>
    </w:pPr>
    <w:rPr>
      <w:sz w:val="24"/>
      <w:lang w:val="en-GB"/>
    </w:rPr>
  </w:style>
  <w:style w:type="paragraph" w:styleId="31">
    <w:name w:val="Основной текст с отступом 3"/>
    <w:basedOn w:val="Normal"/>
    <w:qFormat/>
    <w:pPr>
      <w:ind w:left="1560" w:hanging="156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1">
    <w:name w:val="List1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 w:val="24"/>
      <w:szCs w:val="24"/>
      <w:lang w:val="en-GB"/>
    </w:rPr>
  </w:style>
  <w:style w:type="paragraph" w:styleId="List2">
    <w:name w:val="List2"/>
    <w:basedOn w:val="List1"/>
    <w:qFormat/>
    <w:pPr>
      <w:numPr>
        <w:ilvl w:val="0"/>
        <w:numId w:val="2"/>
      </w:numPr>
      <w:tabs>
        <w:tab w:val="clear" w:pos="567"/>
        <w:tab w:val="left" w:pos="900" w:leader="none"/>
      </w:tabs>
      <w:ind w:left="900" w:hanging="630"/>
    </w:pPr>
    <w:rPr/>
  </w:style>
  <w:style w:type="paragraph" w:styleId="List3">
    <w:name w:val="List3"/>
    <w:basedOn w:val="List2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tabs>
        <w:tab w:val="clear" w:pos="567"/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  <w:overflowPunct w:val="false"/>
      <w:autoSpaceDE w:val="false"/>
      <w:textAlignment w:val="baseline"/>
    </w:pPr>
    <w:rPr>
      <w:rFonts w:ascii="Times" w:hAnsi="Times" w:cs="Times"/>
      <w:sz w:val="26"/>
      <w:lang w:val="en-US"/>
    </w:rPr>
  </w:style>
  <w:style w:type="paragraph" w:styleId="Style24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6:00Z</dcterms:created>
  <dc:creator>Lesin Sergej</dc:creator>
  <dc:description/>
  <cp:keywords/>
  <dc:language>en-US</dc:language>
  <cp:lastModifiedBy>Фаллер Сергей Викторович</cp:lastModifiedBy>
  <cp:lastPrinted>2021-05-31T16:15:00Z</cp:lastPrinted>
  <dcterms:modified xsi:type="dcterms:W3CDTF">2021-06-01T07:39:00Z</dcterms:modified>
  <cp:revision>50</cp:revision>
  <dc:subject/>
  <dc:title>CPR ENEL pre-visit Minutes</dc:title>
</cp:coreProperties>
</file>