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ГЛАШЕНИЕ О НЕРАЗГЛАШЕНИИ КОНФИДЕНЦИАЛЬНОЙ ИНФОРМ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  <w:ins w:id="0" w:author="amatov" w:date="2013-01-03T09:35:00Z"/>
        </w:rPr>
      </w:pPr>
      <w:r>
        <w:rPr>
          <w:b/>
          <w:lang w:val="ru-RU"/>
        </w:rPr>
        <w:t xml:space="preserve">МЕЖД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FF00"/>
          <w:lang w:val="en-US"/>
          <w:del w:id="2" w:author="vstarostenko" w:date="2012-12-27T16:09:00Z"/>
        </w:rPr>
      </w:pPr>
      <w:del w:id="1" w:author="amatov" w:date="2013-01-03T09:27:00Z">
        <w:r>
          <w:rPr>
            <w:color w:val="FFFF00"/>
            <w:lang w:val="ru-RU"/>
          </w:rPr>
          <w:delText>Компанией «</w:delText>
        </w:r>
      </w:del>
    </w:p>
    <w:p>
      <w:pPr>
        <w:pStyle w:val="Normal"/>
        <w:jc w:val="both"/>
        <w:rPr/>
      </w:pPr>
      <w:r>
        <w:rPr>
          <w:b/>
          <w:lang w:val="ru-RU"/>
        </w:rPr>
        <w:t>Nuclear Power Production &amp; Development Company of Iran,</w:t>
      </w:r>
      <w:r>
        <w:rPr>
          <w:lang w:val="ru-RU"/>
        </w:rPr>
        <w:t xml:space="preserve"> основанным и осуществляющим деятельность согласно действующему законодательству Исламской Республики Иран (далее - NPPD), главный офис которого расположен по адресу: ______________________________, с одной сторон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Государственным предприятием «Национальная атомная энергогенерирующая компания «ЭНЕРГОАТОМ»</w:t>
      </w:r>
      <w:r>
        <w:rPr>
          <w:lang w:val="ru-RU"/>
        </w:rPr>
        <w:t>, основанным и осуществляющим деятельность согласно действующему законодательству Украины (далее - НАЭК «ЭНЕРГОАТОМ»), главный офис которого расположен по адресу: ул. Ветрова 3, Киев 01032 (Украина), с другой сторон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по отдельности именуемые «Сторона» и совместно именуемые «Стороны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ТИВНАЯ Ч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КОЛЬКУ </w:t>
      </w:r>
      <w:r>
        <w:rPr>
          <w:lang w:val="ru-RU"/>
        </w:rPr>
        <w:t>в целях обсуждения и согласования вопросов потенциального сотрудничества по конкретным направлениям подготовки персонала</w:t>
      </w:r>
      <w:ins w:id="3" w:author="amatov" w:date="2013-01-03T10:21:00Z">
        <w:r>
          <w:rPr>
            <w:lang w:val="ru-RU"/>
          </w:rPr>
          <w:t xml:space="preserve"> АЭС</w:t>
        </w:r>
      </w:ins>
      <w:r>
        <w:rPr>
          <w:lang w:val="ru-RU"/>
        </w:rPr>
        <w:t xml:space="preserve"> Стороны намерены обмен</w:t>
      </w:r>
      <w:ins w:id="4" w:author="vstarostenko" w:date="2012-12-27T14:58:00Z">
        <w:r>
          <w:rPr>
            <w:lang w:val="ru-RU"/>
          </w:rPr>
          <w:t>иваться</w:t>
        </w:r>
      </w:ins>
      <w:del w:id="5" w:author="vstarostenko" w:date="2012-12-27T14:58:00Z">
        <w:r>
          <w:rPr>
            <w:lang w:val="ru-RU"/>
          </w:rPr>
          <w:delText>яться</w:delText>
        </w:r>
      </w:del>
      <w:r>
        <w:rPr>
          <w:lang w:val="ru-RU"/>
        </w:rPr>
        <w:t xml:space="preserve"> Информацией, которая может рассматриваться как  конфиденциальная для передающей Стороны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СКОЛЬКУ</w:t>
      </w:r>
      <w:r>
        <w:rPr>
          <w:lang w:val="ru-RU"/>
        </w:rPr>
        <w:t xml:space="preserve"> в целях сохранения конфиденциальности информации Стороны договорились о соблюдении режима конфиденциальности по отношению к такой информации в соответствии с условиями настоящего Соглаше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НАСТОЯЩИМ СТОРОНЫ ЗАКЛЮЧИЛИ СОГЛАШЕНИЕ О НИЖЕСЛЕДУЮЩЕМ</w:t>
      </w:r>
      <w:r>
        <w:rPr>
          <w:szCs w:val="24"/>
          <w:lang w:val="ru-RU"/>
        </w:rPr>
        <w:t>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ТАТЬЯ 1. ОПРЕД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</w:t>
      </w:r>
      <w:ins w:id="6" w:author="amatov" w:date="2013-01-03T09:28:00Z">
        <w:r>
          <w:rPr>
            <w:lang w:val="ru-RU"/>
          </w:rPr>
          <w:t xml:space="preserve">рамках </w:t>
        </w:r>
      </w:ins>
      <w:del w:id="7" w:author="amatov" w:date="2013-01-03T09:28:00Z">
        <w:r>
          <w:rPr>
            <w:lang w:val="ru-RU"/>
          </w:rPr>
          <w:delText xml:space="preserve">целях </w:delText>
        </w:r>
      </w:del>
      <w:r>
        <w:rPr>
          <w:lang w:val="ru-RU"/>
        </w:rPr>
        <w:t>настоящего Соглашения термины, начинающиеся с прописной буквы, имеют следующее определ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Под «Соглашением»</w:t>
      </w:r>
      <w:r>
        <w:rPr>
          <w:b/>
          <w:lang w:val="ru-RU"/>
        </w:rPr>
        <w:t xml:space="preserve"> </w:t>
      </w:r>
      <w:r>
        <w:rPr>
          <w:lang w:val="ru-RU"/>
        </w:rPr>
        <w:t>понимается настоящее Соглашение о неразглашении конфиденциальной информации между NPPD и НАЭК «ЭНЕРГОАТОМ».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ru-RU"/>
        </w:rPr>
      </w:pPr>
      <w:r>
        <w:rPr>
          <w:lang w:val="ru-RU"/>
        </w:rPr>
        <w:t>Под «Конфиденциальной информацией» понимается информация, которая, среди прочего, содержит технические, коммерческие, административные и финансовые данные, представленные в любом виде, которые являются собственностью компании NPPD или НАЭК «ЭНЕРГОАТОМ»,</w:t>
      </w:r>
      <w:ins w:id="8" w:author="vstarostenko" w:date="2012-12-27T14:59:00Z">
        <w:r>
          <w:rPr>
            <w:lang w:val="ru-RU"/>
          </w:rPr>
          <w:t xml:space="preserve"> и/или</w:t>
        </w:r>
      </w:ins>
      <w:r>
        <w:rPr>
          <w:lang w:val="ru-RU"/>
        </w:rPr>
        <w:t xml:space="preserve"> передаются компании NPPD или НАЭК «ЭНЕРГОАТОМ» в рамках настоящего Соглашения – в письменной или устной форме – или информация, </w:t>
      </w:r>
      <w:ins w:id="9" w:author="vstarostenko" w:date="2012-12-27T15:00:00Z">
        <w:r>
          <w:rPr>
            <w:lang w:val="ru-RU"/>
          </w:rPr>
          <w:t xml:space="preserve">которую </w:t>
        </w:r>
      </w:ins>
      <w:ins w:id="10" w:author="vstarostenko" w:date="2012-12-27T16:14:00Z">
        <w:r>
          <w:rPr>
            <w:lang w:val="ru-RU"/>
          </w:rPr>
          <w:t xml:space="preserve">одна из Сторон </w:t>
        </w:r>
      </w:ins>
      <w:r>
        <w:rPr>
          <w:lang w:val="ru-RU"/>
        </w:rPr>
        <w:t>получае</w:t>
      </w:r>
      <w:ins w:id="11" w:author="vstarostenko" w:date="2012-12-27T15:00:00Z">
        <w:r>
          <w:rPr>
            <w:lang w:val="ru-RU"/>
          </w:rPr>
          <w:t>т</w:t>
        </w:r>
      </w:ins>
      <w:del w:id="12" w:author="vstarostenko" w:date="2012-12-27T15:00:00Z">
        <w:r>
          <w:rPr>
            <w:lang w:val="ru-RU"/>
          </w:rPr>
          <w:delText>мая</w:delText>
        </w:r>
      </w:del>
      <w:ins w:id="13" w:author="vstarostenko" w:date="2012-12-27T15:00:00Z">
        <w:r>
          <w:rPr>
            <w:lang w:val="ru-RU"/>
          </w:rPr>
          <w:t xml:space="preserve"> </w:t>
        </w:r>
      </w:ins>
      <w:del w:id="14" w:author="vstarostenko" w:date="2012-12-27T16:14:00Z">
        <w:r>
          <w:rPr>
            <w:lang w:val="ru-RU"/>
          </w:rPr>
          <w:delText xml:space="preserve"> Сторон</w:delText>
        </w:r>
      </w:del>
      <w:del w:id="15" w:author="vstarostenko" w:date="2012-12-27T15:00:00Z">
        <w:r>
          <w:rPr>
            <w:lang w:val="ru-RU"/>
          </w:rPr>
          <w:delText>ой</w:delText>
        </w:r>
      </w:del>
      <w:del w:id="16" w:author="vstarostenko" w:date="2012-12-27T16:14:00Z">
        <w:r>
          <w:rPr>
            <w:lang w:val="ru-RU"/>
          </w:rPr>
          <w:delText xml:space="preserve"> </w:delText>
        </w:r>
      </w:del>
      <w:r>
        <w:rPr>
          <w:lang w:val="ru-RU"/>
        </w:rPr>
        <w:t>в рамках настоящего Соглашения в ходе контактов или визитов на объекты, находящиеся в собственности другой Стороны</w:t>
      </w:r>
      <w:ins w:id="17" w:author="vstarostenko" w:date="2012-12-27T15:01:00Z">
        <w:r>
          <w:rPr>
            <w:lang w:val="ru-RU"/>
          </w:rPr>
          <w:t>.</w:t>
        </w:r>
      </w:ins>
      <w:del w:id="18" w:author="vstarostenko" w:date="2012-12-27T15:01:00Z">
        <w:r>
          <w:rPr>
            <w:lang w:val="ru-RU"/>
          </w:rPr>
          <w:delText>,</w:delText>
        </w:r>
      </w:del>
      <w:r>
        <w:rPr>
          <w:lang w:val="ru-RU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  <w:lang w:val="ru-RU"/>
        </w:rPr>
        <w:t>Под термином "Аффилированное лицо" по</w:t>
      </w:r>
      <w:ins w:id="19" w:author="vstarostenko" w:date="2012-12-27T15:01:00Z">
        <w:r>
          <w:rPr>
            <w:szCs w:val="24"/>
            <w:lang w:val="ru-RU"/>
          </w:rPr>
          <w:t>дразумевается</w:t>
        </w:r>
      </w:ins>
      <w:del w:id="20" w:author="vstarostenko" w:date="2012-12-27T15:01:00Z">
        <w:r>
          <w:rPr>
            <w:szCs w:val="24"/>
            <w:lang w:val="ru-RU"/>
          </w:rPr>
          <w:delText>нимается</w:delText>
        </w:r>
      </w:del>
      <w:r>
        <w:rPr>
          <w:szCs w:val="24"/>
          <w:lang w:val="ru-RU"/>
        </w:rPr>
        <w:t xml:space="preserve"> любая компания, управляемая, управляющая или находящаяся под общим управлением одной из Сторон. </w:t>
        <w:br/>
      </w:r>
      <w:ins w:id="21" w:author="vstarostenko" w:date="2012-12-27T14:57:00Z">
        <w:r>
          <w:rPr>
            <w:szCs w:val="24"/>
            <w:lang w:val="uk-UA"/>
          </w:rPr>
          <w:t xml:space="preserve">В контексте данного </w:t>
        </w:r>
      </w:ins>
      <w:del w:id="22" w:author="vstarostenko" w:date="2012-12-27T14:58:00Z">
        <w:r>
          <w:rPr>
            <w:szCs w:val="24"/>
            <w:lang w:val="ru-RU"/>
          </w:rPr>
          <w:delText xml:space="preserve">Для целей данного </w:delText>
        </w:r>
      </w:del>
      <w:r>
        <w:rPr>
          <w:szCs w:val="24"/>
          <w:lang w:val="ru-RU"/>
        </w:rPr>
        <w:t xml:space="preserve">определения термин "управление" означает владение не менее 50% голосующих акций такой компании или правом избирать большинство членов совета директоров такой компании, </w:t>
      </w:r>
      <w:ins w:id="23" w:author="vstarostenko" w:date="2012-12-27T14:58:00Z">
        <w:r>
          <w:rPr>
            <w:szCs w:val="24"/>
            <w:lang w:val="ru-RU"/>
          </w:rPr>
          <w:t xml:space="preserve">либо </w:t>
        </w:r>
      </w:ins>
      <w:r>
        <w:rPr>
          <w:szCs w:val="24"/>
          <w:lang w:val="ru-RU"/>
        </w:rPr>
        <w:t>управлять или влиять на управление и политику такой компан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ТЬЯ 2 – Ц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Цель настоящего Соглашения заключается в определении условий, на которых одна Сторона согласна раскрывать определенную Конфиденциальную информацию другой Стороне, что позволит этой Стороне</w:t>
      </w:r>
      <w:ins w:id="24" w:author="vstarostenko" w:date="2012-12-27T15:02:00Z">
        <w:r>
          <w:rPr>
            <w:lang w:val="ru-RU"/>
          </w:rPr>
          <w:t xml:space="preserve"> определить и</w:t>
        </w:r>
      </w:ins>
      <w:r>
        <w:rPr>
          <w:lang w:val="ru-RU"/>
        </w:rPr>
        <w:t xml:space="preserve"> оценить, намерена ли она вступать в переговоры с целью заключения коммерческого контракта с другой Стороной, </w:t>
      </w:r>
      <w:ins w:id="25" w:author="vstarostenko" w:date="2012-12-27T15:06:00Z">
        <w:r>
          <w:rPr>
            <w:lang w:val="ru-RU"/>
          </w:rPr>
          <w:t>либо</w:t>
        </w:r>
      </w:ins>
      <w:ins w:id="26" w:author="vstarostenko" w:date="2012-12-27T15:04:00Z">
        <w:r>
          <w:rPr>
            <w:lang w:val="ru-RU"/>
          </w:rPr>
          <w:t xml:space="preserve">, в более общем смысле, </w:t>
        </w:r>
      </w:ins>
      <w:del w:id="27" w:author="vstarostenko" w:date="2012-12-27T15:05:00Z">
        <w:r>
          <w:rPr>
            <w:lang w:val="ru-RU"/>
          </w:rPr>
          <w:delText xml:space="preserve">или </w:delText>
        </w:r>
      </w:del>
      <w:r>
        <w:rPr>
          <w:lang w:val="ru-RU"/>
        </w:rPr>
        <w:t xml:space="preserve">какого-либо другого </w:t>
      </w:r>
      <w:del w:id="28" w:author="vstarostenko" w:date="2012-12-27T15:06:00Z">
        <w:r>
          <w:rPr>
            <w:lang w:val="ru-RU"/>
          </w:rPr>
          <w:delText xml:space="preserve">вида </w:delText>
        </w:r>
      </w:del>
      <w:r>
        <w:rPr>
          <w:lang w:val="ru-RU"/>
        </w:rPr>
        <w:t>соглашения (например, Меморандума о взаимопонимании, сотрудничестве, передаче технологий,</w:t>
      </w:r>
      <w:del w:id="29" w:author="amatov" w:date="2013-01-03T10:23:00Z">
        <w:r>
          <w:rPr>
            <w:lang w:val="ru-RU"/>
          </w:rPr>
          <w:tab/>
        </w:r>
      </w:del>
      <w:ins w:id="30" w:author="amatov" w:date="2013-01-03T10:23:00Z">
        <w:r>
          <w:rPr>
            <w:lang w:val="ru-RU"/>
          </w:rPr>
          <w:t xml:space="preserve"> </w:t>
        </w:r>
      </w:ins>
      <w:r>
        <w:rPr>
          <w:lang w:val="ru-RU"/>
        </w:rPr>
        <w:t>услугах и</w:t>
      </w:r>
      <w:ins w:id="31" w:author="amatov" w:date="2013-01-03T10:23:00Z">
        <w:r>
          <w:rPr>
            <w:lang w:val="ru-RU"/>
          </w:rPr>
          <w:t xml:space="preserve"> </w:t>
        </w:r>
      </w:ins>
      <w:del w:id="32" w:author="amatov" w:date="2013-01-03T10:23:00Z">
        <w:r>
          <w:rPr>
            <w:lang w:val="ru-RU"/>
          </w:rPr>
          <w:delText xml:space="preserve"> </w:delText>
        </w:r>
      </w:del>
      <w:r>
        <w:rPr>
          <w:lang w:val="ru-RU"/>
        </w:rPr>
        <w:t>т.</w:t>
      </w:r>
      <w:del w:id="33" w:author="amatov" w:date="2013-01-03T10:23:00Z">
        <w:r>
          <w:rPr>
            <w:lang w:val="ru-RU"/>
          </w:rPr>
          <w:delText xml:space="preserve"> </w:delText>
        </w:r>
      </w:del>
      <w:r>
        <w:rPr>
          <w:lang w:val="ru-RU"/>
        </w:rPr>
        <w:t>д</w:t>
      </w:r>
      <w:ins w:id="34" w:author="amatov" w:date="2013-01-03T10:23:00Z">
        <w:r>
          <w:rPr>
            <w:lang w:val="ru-RU"/>
          </w:rPr>
          <w:t>.</w:t>
        </w:r>
      </w:ins>
      <w:r>
        <w:rPr>
          <w:lang w:val="ru-RU"/>
        </w:rPr>
        <w:t>) с другой Стороной по конкретным направлениям подготовки персонала</w:t>
      </w:r>
      <w:ins w:id="35" w:author="vstarostenko" w:date="2012-12-27T15:04:00Z">
        <w:r>
          <w:rPr>
            <w:lang w:val="ru-RU"/>
          </w:rPr>
          <w:t xml:space="preserve"> АЭС</w:t>
        </w:r>
      </w:ins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3 – ОБЯЗАТЕЛЬСТВА – КОНФИДЕНЦИАЛЬНОСТЬ – ПРАВО ИСПОЛЬ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1 Право исполь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фиденциальная информация, </w:t>
      </w:r>
      <w:ins w:id="36" w:author="vstarostenko" w:date="2012-12-27T15:07:00Z">
        <w:r>
          <w:rPr>
            <w:lang w:val="ru-RU"/>
          </w:rPr>
          <w:t xml:space="preserve">которую одна Сторона передает </w:t>
        </w:r>
      </w:ins>
      <w:del w:id="37" w:author="vstarostenko" w:date="2012-12-27T15:07:00Z">
        <w:r>
          <w:rPr>
            <w:lang w:val="ru-RU"/>
          </w:rPr>
          <w:delText>переданная</w:delText>
        </w:r>
      </w:del>
      <w:r>
        <w:rPr>
          <w:lang w:val="ru-RU"/>
        </w:rPr>
        <w:t xml:space="preserve"> другой Стороне в рамках настоящего Соглашения, будет использоваться последней исключительно в целях, обозначенных в Статье 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2 Обязательства о неразглашении конфиденциальной информации </w:t>
      </w:r>
    </w:p>
    <w:p>
      <w:pPr>
        <w:pStyle w:val="Normal"/>
        <w:jc w:val="both"/>
        <w:rPr/>
      </w:pPr>
      <w:r>
        <w:rPr>
          <w:lang w:val="ru-RU"/>
        </w:rPr>
        <w:t>Если иное предварительно не оговорено передающей Стороной в письменном разрешении, получающая Сторона обязуется:</w:t>
      </w:r>
    </w:p>
    <w:p>
      <w:pPr>
        <w:pStyle w:val="Normal"/>
        <w:numPr>
          <w:ilvl w:val="0"/>
          <w:numId w:val="1"/>
        </w:numPr>
        <w:jc w:val="both"/>
        <w:rPr/>
      </w:pPr>
      <w:ins w:id="38" w:author="vstarostenko" w:date="2012-12-27T15:09:00Z">
        <w:r>
          <w:rPr>
            <w:lang w:val="ru-RU"/>
          </w:rPr>
          <w:t xml:space="preserve">Хранить </w:t>
        </w:r>
      </w:ins>
      <w:del w:id="39" w:author="vstarostenko" w:date="2012-12-27T15:09:00Z">
        <w:r>
          <w:rPr>
            <w:lang w:val="ru-RU"/>
          </w:rPr>
          <w:delText xml:space="preserve">держать </w:delText>
        </w:r>
      </w:del>
      <w:r>
        <w:rPr>
          <w:lang w:val="ru-RU"/>
        </w:rPr>
        <w:t>в стро</w:t>
      </w:r>
      <w:ins w:id="40" w:author="vstarostenko" w:date="2012-12-27T15:10:00Z">
        <w:r>
          <w:rPr>
            <w:lang w:val="ru-RU"/>
          </w:rPr>
          <w:t xml:space="preserve">жайшем </w:t>
        </w:r>
      </w:ins>
      <w:del w:id="41" w:author="vstarostenko" w:date="2012-12-27T15:10:00Z">
        <w:r>
          <w:rPr>
            <w:lang w:val="ru-RU"/>
          </w:rPr>
          <w:delText xml:space="preserve">гой </w:delText>
        </w:r>
      </w:del>
      <w:ins w:id="42" w:author="vstarostenko" w:date="2012-12-27T15:08:00Z">
        <w:r>
          <w:rPr>
            <w:lang w:val="ru-RU"/>
          </w:rPr>
          <w:t xml:space="preserve">секрете </w:t>
        </w:r>
      </w:ins>
      <w:del w:id="43" w:author="vstarostenko" w:date="2012-12-27T15:10:00Z">
        <w:r>
          <w:rPr>
            <w:lang w:val="ru-RU"/>
          </w:rPr>
          <w:delText xml:space="preserve">конфиденциальности </w:delText>
        </w:r>
      </w:del>
      <w:r>
        <w:rPr>
          <w:lang w:val="ru-RU"/>
        </w:rPr>
        <w:t xml:space="preserve">полученную Конфиденциальную информацию и обращаться с ней </w:t>
      </w:r>
      <w:ins w:id="44" w:author="vstarostenko" w:date="2012-12-27T15:11:00Z">
        <w:r>
          <w:rPr>
            <w:lang w:val="ru-RU"/>
          </w:rPr>
          <w:t xml:space="preserve">с той же степенью осторожности, </w:t>
        </w:r>
      </w:ins>
      <w:del w:id="45" w:author="vstarostenko" w:date="2012-12-27T15:11:00Z">
        <w:r>
          <w:rPr>
            <w:lang w:val="ru-RU"/>
          </w:rPr>
          <w:delText xml:space="preserve">таким же образом, </w:delText>
        </w:r>
      </w:del>
      <w:r>
        <w:rPr>
          <w:lang w:val="ru-RU"/>
        </w:rPr>
        <w:t>как  она обращается со своей собственной Конфиденциальной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е разглашать третьим Сторонам, за исключением Аффилированных лиц, какую бы то ни было Конфиденциальную информацию</w:t>
      </w:r>
      <w:ins w:id="46" w:author="vstarostenko" w:date="2012-12-27T15:12:00Z">
        <w:r>
          <w:rPr>
            <w:lang w:val="ru-RU"/>
          </w:rPr>
          <w:t xml:space="preserve"> или её часть</w:t>
        </w:r>
      </w:ins>
      <w:r>
        <w:rPr>
          <w:lang w:val="ru-RU"/>
        </w:rPr>
        <w:t>, полученн</w:t>
      </w:r>
      <w:ins w:id="47" w:author="vstarostenko" w:date="2012-12-27T15:13:00Z">
        <w:r>
          <w:rPr>
            <w:lang w:val="ru-RU"/>
          </w:rPr>
          <w:t>ую</w:t>
        </w:r>
      </w:ins>
      <w:del w:id="48" w:author="vstarostenko" w:date="2012-12-27T15:12:00Z">
        <w:r>
          <w:rPr>
            <w:lang w:val="ru-RU"/>
          </w:rPr>
          <w:delText>ую</w:delText>
        </w:r>
      </w:del>
      <w:r>
        <w:rPr>
          <w:lang w:val="ru-RU"/>
        </w:rPr>
        <w:t xml:space="preserve"> в рамках настоящего Соглашения,</w:t>
      </w:r>
      <w:del w:id="49" w:author="vstarostenko" w:date="2012-12-27T15:12:00Z">
        <w:r>
          <w:rPr>
            <w:lang w:val="ru-RU"/>
          </w:rPr>
          <w:delText xml:space="preserve"> или её часть</w:delText>
        </w:r>
      </w:del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зрешать доступ к Конфиденциальной информации только тем сотрудникам Компании или соответствующего Аффилированного лица, которым она необходима для реализации целей настоящего Соглашения. Получающая Сторона несет ответственность за соблюдение своими сотрудниками или сотрудниками соответствующ</w:t>
      </w:r>
      <w:ins w:id="50" w:author="vstarostenko" w:date="2012-12-27T15:16:00Z">
        <w:r>
          <w:rPr>
            <w:lang w:val="ru-RU"/>
          </w:rPr>
          <w:t>их</w:t>
        </w:r>
      </w:ins>
      <w:del w:id="51" w:author="vstarostenko" w:date="2012-12-27T15:16:00Z">
        <w:r>
          <w:rPr>
            <w:lang w:val="ru-RU"/>
          </w:rPr>
          <w:delText>его</w:delText>
        </w:r>
      </w:del>
      <w:r>
        <w:rPr>
          <w:lang w:val="ru-RU"/>
        </w:rPr>
        <w:t xml:space="preserve"> Аффилированн</w:t>
      </w:r>
      <w:del w:id="52" w:author="vstarostenko" w:date="2012-12-27T15:16:00Z">
        <w:r>
          <w:rPr>
            <w:lang w:val="ru-RU"/>
          </w:rPr>
          <w:delText>ого</w:delText>
        </w:r>
      </w:del>
      <w:ins w:id="53" w:author="vstarostenko" w:date="2012-12-27T15:16:00Z">
        <w:r>
          <w:rPr>
            <w:lang w:val="ru-RU"/>
          </w:rPr>
          <w:t>ых</w:t>
        </w:r>
      </w:ins>
      <w:r>
        <w:rPr>
          <w:lang w:val="ru-RU"/>
        </w:rPr>
        <w:t xml:space="preserve"> лиц</w:t>
      </w:r>
      <w:del w:id="54" w:author="vstarostenko" w:date="2012-12-27T15:16:00Z">
        <w:r>
          <w:rPr>
            <w:lang w:val="ru-RU"/>
          </w:rPr>
          <w:delText>а</w:delText>
        </w:r>
      </w:del>
      <w:r>
        <w:rPr>
          <w:lang w:val="ru-RU"/>
        </w:rPr>
        <w:t xml:space="preserve"> положений настоящего Согл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е подавать</w:t>
      </w:r>
      <w:ins w:id="55" w:author="vstarostenko" w:date="2012-12-27T15:18:00Z">
        <w:r>
          <w:rPr>
            <w:lang w:val="ru-RU"/>
          </w:rPr>
          <w:t xml:space="preserve"> </w:t>
        </w:r>
      </w:ins>
      <w:del w:id="56" w:author="vstarostenko" w:date="2012-12-27T15:18:00Z">
        <w:r>
          <w:rPr>
            <w:lang w:val="ru-RU"/>
          </w:rPr>
          <w:delText xml:space="preserve"> </w:delText>
        </w:r>
      </w:del>
      <w:ins w:id="57" w:author="vstarostenko" w:date="2012-12-27T15:19:00Z">
        <w:r>
          <w:rPr>
            <w:lang w:val="ru-RU"/>
          </w:rPr>
          <w:t>в какой</w:t>
        </w:r>
      </w:ins>
      <w:ins w:id="58" w:author="vstarostenko" w:date="2012-12-27T15:23:00Z">
        <w:r>
          <w:rPr>
            <w:lang w:val="ru-RU"/>
          </w:rPr>
          <w:t xml:space="preserve"> либо </w:t>
        </w:r>
      </w:ins>
      <w:ins w:id="59" w:author="vstarostenko" w:date="2012-12-27T15:19:00Z">
        <w:r>
          <w:rPr>
            <w:lang w:val="ru-RU"/>
          </w:rPr>
          <w:t xml:space="preserve">стране </w:t>
        </w:r>
      </w:ins>
      <w:r>
        <w:rPr>
          <w:lang w:val="ru-RU"/>
        </w:rPr>
        <w:t>заяв</w:t>
      </w:r>
      <w:del w:id="60" w:author="vstarostenko" w:date="2012-12-27T15:19:00Z">
        <w:r>
          <w:rPr>
            <w:lang w:val="ru-RU"/>
          </w:rPr>
          <w:delText>л</w:delText>
        </w:r>
      </w:del>
      <w:ins w:id="61" w:author="vstarostenko" w:date="2012-12-27T15:19:00Z">
        <w:r>
          <w:rPr>
            <w:lang w:val="ru-RU"/>
          </w:rPr>
          <w:t>ки</w:t>
        </w:r>
      </w:ins>
      <w:ins w:id="62" w:author="vstarostenko" w:date="2012-12-27T15:17:00Z">
        <w:del w:id="63" w:author="amatov" w:date="2013-01-03T10:21:00Z">
          <w:r>
            <w:rPr>
              <w:lang w:val="ru-RU"/>
            </w:rPr>
            <w:delText>ки</w:delText>
          </w:r>
        </w:del>
      </w:ins>
      <w:del w:id="64" w:author="vstarostenko" w:date="2012-12-27T15:17:00Z">
        <w:r>
          <w:rPr>
            <w:lang w:val="ru-RU"/>
          </w:rPr>
          <w:delText>ения</w:delText>
        </w:r>
      </w:del>
      <w:r>
        <w:rPr>
          <w:lang w:val="ru-RU"/>
        </w:rPr>
        <w:t xml:space="preserve"> </w:t>
      </w:r>
      <w:del w:id="65" w:author="vstarostenko" w:date="2012-12-27T15:19:00Z">
        <w:r>
          <w:rPr>
            <w:lang w:val="ru-RU"/>
          </w:rPr>
          <w:delText>в как</w:delText>
        </w:r>
      </w:del>
      <w:del w:id="66" w:author="vstarostenko" w:date="2012-12-27T15:16:00Z">
        <w:r>
          <w:rPr>
            <w:lang w:val="ru-RU"/>
          </w:rPr>
          <w:delText>ую</w:delText>
        </w:r>
      </w:del>
      <w:del w:id="67" w:author="vstarostenko" w:date="2012-12-27T15:19:00Z">
        <w:r>
          <w:rPr>
            <w:lang w:val="ru-RU"/>
          </w:rPr>
          <w:delText xml:space="preserve"> бы то ни было стран</w:delText>
        </w:r>
      </w:del>
      <w:del w:id="68" w:author="vstarostenko" w:date="2012-12-27T15:16:00Z">
        <w:r>
          <w:rPr>
            <w:lang w:val="ru-RU"/>
          </w:rPr>
          <w:delText>у</w:delText>
        </w:r>
      </w:del>
      <w:del w:id="69" w:author="vstarostenko" w:date="2012-12-27T15:19:00Z">
        <w:r>
          <w:rPr>
            <w:lang w:val="ru-RU"/>
          </w:rPr>
          <w:delText xml:space="preserve"> </w:delText>
        </w:r>
      </w:del>
      <w:r>
        <w:rPr>
          <w:lang w:val="ru-RU"/>
        </w:rPr>
        <w:t>на</w:t>
      </w:r>
      <w:ins w:id="70" w:author="vstarostenko" w:date="2012-12-27T15:19:00Z">
        <w:r>
          <w:rPr>
            <w:lang w:val="ru-RU"/>
          </w:rPr>
          <w:t xml:space="preserve"> получение</w:t>
        </w:r>
      </w:ins>
      <w:r>
        <w:rPr>
          <w:lang w:val="ru-RU"/>
        </w:rPr>
        <w:t xml:space="preserve"> </w:t>
      </w:r>
      <w:ins w:id="71" w:author="vstarostenko" w:date="2012-12-27T15:19:00Z">
        <w:r>
          <w:rPr>
            <w:lang w:val="ru-RU"/>
          </w:rPr>
          <w:t xml:space="preserve">патента или каких-либо других прав </w:t>
        </w:r>
      </w:ins>
      <w:del w:id="72" w:author="vstarostenko" w:date="2012-12-27T15:20:00Z">
        <w:r>
          <w:rPr>
            <w:lang w:val="ru-RU"/>
          </w:rPr>
          <w:delText>право владения патентом или другие</w:delText>
        </w:r>
      </w:del>
      <w:r>
        <w:rPr>
          <w:lang w:val="ru-RU"/>
        </w:rPr>
        <w:t xml:space="preserve"> </w:t>
      </w:r>
      <w:del w:id="73" w:author="vstarostenko" w:date="2012-12-27T15:23:00Z">
        <w:r>
          <w:rPr>
            <w:lang w:val="ru-RU"/>
          </w:rPr>
          <w:delText>прав</w:delText>
        </w:r>
      </w:del>
      <w:del w:id="74" w:author="vstarostenko" w:date="2012-12-27T15:20:00Z">
        <w:r>
          <w:rPr>
            <w:lang w:val="ru-RU"/>
          </w:rPr>
          <w:delText>а</w:delText>
        </w:r>
      </w:del>
      <w:del w:id="75" w:author="vstarostenko" w:date="2012-12-27T15:23:00Z">
        <w:r>
          <w:rPr>
            <w:lang w:val="ru-RU"/>
          </w:rPr>
          <w:delText xml:space="preserve"> </w:delText>
        </w:r>
      </w:del>
      <w:r>
        <w:rPr>
          <w:lang w:val="ru-RU"/>
        </w:rPr>
        <w:t>интеллектуальной собственности, которые основаны</w:t>
      </w:r>
      <w:ins w:id="76" w:author="vstarostenko" w:date="2012-12-27T15:20:00Z">
        <w:r>
          <w:rPr>
            <w:lang w:val="ru-RU"/>
          </w:rPr>
          <w:t xml:space="preserve"> на</w:t>
        </w:r>
      </w:ins>
      <w:r>
        <w:rPr>
          <w:lang w:val="ru-RU"/>
        </w:rPr>
        <w:t xml:space="preserve"> и/или содержат Конфиденциальную информацию или</w:t>
      </w:r>
      <w:ins w:id="77" w:author="vstarostenko" w:date="2012-12-27T15:21:00Z">
        <w:r>
          <w:rPr>
            <w:lang w:val="ru-RU"/>
          </w:rPr>
          <w:t xml:space="preserve"> совокупность</w:t>
        </w:r>
      </w:ins>
      <w:del w:id="78" w:author="vstarostenko" w:date="2012-12-27T15:22:00Z">
        <w:r>
          <w:rPr>
            <w:lang w:val="ru-RU"/>
          </w:rPr>
          <w:delText xml:space="preserve"> часть</w:delText>
        </w:r>
      </w:del>
      <w:r>
        <w:rPr>
          <w:lang w:val="ru-RU"/>
        </w:rPr>
        <w:t xml:space="preserve"> Конфиденциальной информации, </w:t>
      </w:r>
      <w:ins w:id="79" w:author="vstarostenko" w:date="2012-12-27T15:22:00Z">
        <w:r>
          <w:rPr>
            <w:lang w:val="ru-RU"/>
          </w:rPr>
          <w:t>переданн</w:t>
        </w:r>
      </w:ins>
      <w:ins w:id="80" w:author="amatov" w:date="2013-01-03T10:22:00Z">
        <w:r>
          <w:rPr>
            <w:lang w:val="ru-RU"/>
          </w:rPr>
          <w:t>ую</w:t>
        </w:r>
      </w:ins>
      <w:ins w:id="81" w:author="vstarostenko" w:date="2012-12-27T15:24:00Z">
        <w:del w:id="82" w:author="amatov" w:date="2013-01-03T10:22:00Z">
          <w:r>
            <w:rPr>
              <w:lang w:val="ru-RU"/>
            </w:rPr>
            <w:delText>ые</w:delText>
          </w:r>
        </w:del>
      </w:ins>
      <w:del w:id="83" w:author="vstarostenko" w:date="2012-12-27T15:22:00Z">
        <w:r>
          <w:rPr>
            <w:lang w:val="ru-RU"/>
          </w:rPr>
          <w:delText>раскрытой</w:delText>
        </w:r>
      </w:del>
      <w:r>
        <w:rPr>
          <w:lang w:val="ru-RU"/>
        </w:rPr>
        <w:t xml:space="preserve"> другой Стороной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3. Исключение </w:t>
      </w:r>
    </w:p>
    <w:p>
      <w:pPr>
        <w:pStyle w:val="Normal"/>
        <w:jc w:val="both"/>
        <w:rPr/>
      </w:pPr>
      <w:r>
        <w:rPr>
          <w:lang w:val="ru-RU"/>
        </w:rPr>
        <w:t xml:space="preserve">Получающая Сторона не несет обязательств или ответственности по отношению к </w:t>
      </w:r>
      <w:ins w:id="84" w:author="vstarostenko" w:date="2012-12-27T15:25:00Z">
        <w:r>
          <w:rPr>
            <w:lang w:val="ru-RU"/>
          </w:rPr>
          <w:t>какой-либо части</w:t>
        </w:r>
      </w:ins>
      <w:ins w:id="85" w:author="amatov" w:date="2013-01-03T09:29:00Z">
        <w:r>
          <w:rPr>
            <w:lang w:val="ru-RU"/>
          </w:rPr>
          <w:t xml:space="preserve"> </w:t>
        </w:r>
      </w:ins>
      <w:del w:id="86" w:author="vstarostenko" w:date="2012-12-27T15:25:00Z">
        <w:r>
          <w:rPr>
            <w:lang w:val="ru-RU"/>
          </w:rPr>
          <w:delText xml:space="preserve">той </w:delText>
        </w:r>
      </w:del>
      <w:r>
        <w:rPr>
          <w:lang w:val="ru-RU"/>
        </w:rPr>
        <w:t xml:space="preserve">Конфиденциальной информации или любой её части, </w:t>
      </w:r>
      <w:ins w:id="87" w:author="vstarostenko" w:date="2012-12-27T15:28:00Z">
        <w:r>
          <w:rPr>
            <w:lang w:val="ru-RU"/>
          </w:rPr>
          <w:t xml:space="preserve">когда </w:t>
        </w:r>
      </w:ins>
      <w:ins w:id="88" w:author="vstarostenko" w:date="2012-12-27T15:30:00Z">
        <w:del w:id="89" w:author="amatov" w:date="2013-01-03T09:29:00Z">
          <w:r>
            <w:rPr>
              <w:lang w:val="ru-RU"/>
            </w:rPr>
            <w:delText xml:space="preserve">что </w:delText>
          </w:r>
        </w:del>
      </w:ins>
      <w:ins w:id="90" w:author="vstarostenko" w:date="2012-12-27T15:26:00Z">
        <w:r>
          <w:rPr>
            <w:lang w:val="ru-RU"/>
          </w:rPr>
          <w:t>мож</w:t>
        </w:r>
      </w:ins>
      <w:ins w:id="91" w:author="vstarostenko" w:date="2012-12-27T15:30:00Z">
        <w:r>
          <w:rPr>
            <w:lang w:val="ru-RU"/>
          </w:rPr>
          <w:t>ет</w:t>
        </w:r>
      </w:ins>
      <w:ins w:id="92" w:author="vstarostenko" w:date="2012-12-27T15:26:00Z">
        <w:r>
          <w:rPr>
            <w:lang w:val="ru-RU"/>
          </w:rPr>
          <w:t xml:space="preserve"> быть доказано и </w:t>
        </w:r>
      </w:ins>
      <w:del w:id="93" w:author="vstarostenko" w:date="2012-12-27T15:26:00Z">
        <w:r>
          <w:rPr>
            <w:lang w:val="ru-RU"/>
          </w:rPr>
          <w:delText xml:space="preserve">право на которую может быть </w:delText>
        </w:r>
      </w:del>
      <w:r>
        <w:rPr>
          <w:lang w:val="ru-RU"/>
        </w:rPr>
        <w:t xml:space="preserve">подтверждено письменным документом о том, что он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ыла известна Стороне до её раскрытия в рамках настоящего Соглашения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является или становится общедоступной не по вине получающей Стороны; </w:t>
      </w:r>
      <w:ins w:id="94" w:author="vstarostenko" w:date="2012-12-27T15:32:00Z">
        <w:r>
          <w:rPr>
            <w:lang w:val="ru-RU"/>
          </w:rPr>
          <w:t>или</w:t>
        </w:r>
      </w:ins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лучена </w:t>
      </w:r>
      <w:ins w:id="95" w:author="vstarostenko" w:date="2012-12-27T15:32:00Z">
        <w:r>
          <w:rPr>
            <w:lang w:val="ru-RU"/>
          </w:rPr>
          <w:t xml:space="preserve">получающей Стороной законным путем </w:t>
        </w:r>
      </w:ins>
      <w:del w:id="96" w:author="vstarostenko" w:date="2012-12-27T15:32:00Z">
        <w:r>
          <w:rPr>
            <w:lang w:val="ru-RU"/>
          </w:rPr>
          <w:delText xml:space="preserve">получающей Стороной </w:delText>
        </w:r>
      </w:del>
      <w:r>
        <w:rPr>
          <w:lang w:val="ru-RU"/>
        </w:rPr>
        <w:t xml:space="preserve">от третьей стороны </w:t>
      </w:r>
      <w:del w:id="97" w:author="vstarostenko" w:date="2012-12-27T15:32:00Z">
        <w:r>
          <w:rPr>
            <w:lang w:val="ru-RU"/>
          </w:rPr>
          <w:delText xml:space="preserve">законным путем </w:delText>
        </w:r>
      </w:del>
      <w:r>
        <w:rPr>
          <w:lang w:val="ru-RU"/>
        </w:rPr>
        <w:t xml:space="preserve">и не влечет за собой обязательств по соблюдению конфиденциальности перед третьей стороной; </w:t>
      </w:r>
      <w:ins w:id="98" w:author="vstarostenko" w:date="2012-12-27T15:33:00Z">
        <w:r>
          <w:rPr>
            <w:lang w:val="ru-RU"/>
          </w:rPr>
          <w:t>или</w:t>
        </w:r>
      </w:ins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была </w:t>
      </w:r>
      <w:ins w:id="99" w:author="vstarostenko" w:date="2012-12-27T15:33:00Z">
        <w:r>
          <w:rPr>
            <w:lang w:val="ru-RU"/>
          </w:rPr>
          <w:t xml:space="preserve">разработана </w:t>
        </w:r>
      </w:ins>
      <w:del w:id="100" w:author="vstarostenko" w:date="2012-12-27T15:33:00Z">
        <w:r>
          <w:rPr>
            <w:lang w:val="ru-RU"/>
          </w:rPr>
          <w:delText xml:space="preserve">получена </w:delText>
        </w:r>
      </w:del>
      <w:r>
        <w:rPr>
          <w:lang w:val="ru-RU"/>
        </w:rPr>
        <w:t xml:space="preserve">непосредственно самой </w:t>
      </w:r>
      <w:ins w:id="101" w:author="vstarostenko" w:date="2012-12-27T15:34:00Z">
        <w:r>
          <w:rPr>
            <w:lang w:val="ru-RU"/>
          </w:rPr>
          <w:t xml:space="preserve">получающей </w:t>
        </w:r>
      </w:ins>
      <w:r>
        <w:rPr>
          <w:lang w:val="ru-RU"/>
        </w:rPr>
        <w:t>Стороной или для нее без использования Конфиденциальной информации передающей Стороны; ил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ередается получающей Стороной </w:t>
      </w:r>
      <w:ins w:id="102" w:author="amatov" w:date="2013-01-03T09:30:00Z">
        <w:r>
          <w:rPr>
            <w:lang w:val="ru-RU"/>
          </w:rPr>
          <w:t>для ограниченного использования</w:t>
        </w:r>
      </w:ins>
      <w:ins w:id="103" w:author="vstarostenko" w:date="2012-12-27T15:35:00Z">
        <w:del w:id="104" w:author="amatov" w:date="2013-01-03T09:30:00Z">
          <w:r>
            <w:rPr>
              <w:lang w:val="ru-RU"/>
            </w:rPr>
            <w:delText xml:space="preserve">с ограничениями </w:delText>
          </w:r>
        </w:del>
      </w:ins>
      <w:del w:id="105" w:author="vstarostenko" w:date="2012-12-27T15:36:00Z">
        <w:r>
          <w:rPr>
            <w:lang w:val="ru-RU"/>
          </w:rPr>
          <w:delText>на основании ограничений,</w:delText>
        </w:r>
      </w:del>
      <w:ins w:id="106" w:author="vstarostenko" w:date="2012-12-27T15:36:00Z">
        <w:del w:id="107" w:author="amatov" w:date="2013-01-03T09:30:00Z">
          <w:r>
            <w:rPr>
              <w:lang w:val="ru-RU"/>
            </w:rPr>
            <w:delText xml:space="preserve"> </w:delText>
          </w:r>
        </w:del>
      </w:ins>
      <w:ins w:id="108" w:author="amatov" w:date="2013-01-03T09:30:00Z">
        <w:r>
          <w:rPr>
            <w:lang w:val="ru-RU"/>
          </w:rPr>
          <w:t xml:space="preserve"> </w:t>
        </w:r>
      </w:ins>
      <w:ins w:id="109" w:author="vstarostenko" w:date="2012-12-27T15:36:00Z">
        <w:r>
          <w:rPr>
            <w:lang w:val="ru-RU"/>
          </w:rPr>
          <w:t>в соответствии с</w:t>
        </w:r>
      </w:ins>
      <w:ins w:id="110" w:author="amatov" w:date="2013-01-03T09:30:00Z">
        <w:r>
          <w:rPr>
            <w:lang w:val="ru-RU"/>
          </w:rPr>
          <w:t xml:space="preserve"> </w:t>
        </w:r>
      </w:ins>
      <w:del w:id="111" w:author="vstarostenko" w:date="2012-12-27T15:36:00Z">
        <w:r>
          <w:rPr>
            <w:highlight w:val="green"/>
            <w:lang w:val="ru-RU"/>
          </w:rPr>
          <w:delText xml:space="preserve"> </w:delText>
        </w:r>
      </w:del>
      <w:del w:id="112" w:author="vstarostenko" w:date="2012-12-27T15:36:00Z">
        <w:r>
          <w:rPr>
            <w:lang w:val="ru-RU"/>
          </w:rPr>
          <w:delText xml:space="preserve">связанных с </w:delText>
        </w:r>
      </w:del>
      <w:r>
        <w:rPr>
          <w:lang w:val="ru-RU"/>
        </w:rPr>
        <w:t xml:space="preserve">юридическим или другим законным правительственным постановлением, в объеме необходимом согласно такому постановлению и </w:t>
      </w:r>
      <w:ins w:id="113" w:author="amatov" w:date="2013-01-03T10:22:00Z">
        <w:r>
          <w:rPr>
            <w:lang w:val="ru-RU"/>
          </w:rPr>
          <w:t xml:space="preserve">только </w:t>
        </w:r>
      </w:ins>
      <w:r>
        <w:rPr>
          <w:lang w:val="ru-RU"/>
        </w:rPr>
        <w:t xml:space="preserve">после получения передающей Стороной уведомления с запросом о передаче такой информации для предоставления этой Стороне возможности </w:t>
      </w:r>
      <w:ins w:id="114" w:author="vstarostenko" w:date="2012-12-27T15:43:00Z">
        <w:r>
          <w:rPr>
            <w:lang w:val="ru-RU"/>
          </w:rPr>
          <w:t>отстаивать</w:t>
        </w:r>
      </w:ins>
      <w:del w:id="115" w:author="vstarostenko" w:date="2012-12-27T15:43:00Z">
        <w:r>
          <w:rPr>
            <w:lang w:val="ru-RU"/>
          </w:rPr>
          <w:delText>преследования</w:delText>
        </w:r>
      </w:del>
      <w:r>
        <w:rPr>
          <w:lang w:val="ru-RU"/>
        </w:rPr>
        <w:t xml:space="preserve"> свои</w:t>
      </w:r>
      <w:del w:id="116" w:author="vstarostenko" w:date="2012-12-27T15:43:00Z">
        <w:r>
          <w:rPr>
            <w:lang w:val="ru-RU"/>
          </w:rPr>
          <w:delText>х</w:delText>
        </w:r>
      </w:del>
      <w:r>
        <w:rPr>
          <w:lang w:val="ru-RU"/>
        </w:rPr>
        <w:t xml:space="preserve"> интерес</w:t>
      </w:r>
      <w:del w:id="117" w:author="vstarostenko" w:date="2012-12-27T15:43:00Z">
        <w:r>
          <w:rPr>
            <w:lang w:val="ru-RU"/>
          </w:rPr>
          <w:delText>ов</w:delText>
        </w:r>
      </w:del>
      <w:ins w:id="118" w:author="vstarostenko" w:date="2012-12-27T15:43:00Z">
        <w:r>
          <w:rPr>
            <w:lang w:val="ru-RU"/>
          </w:rPr>
          <w:t>ы</w:t>
        </w:r>
      </w:ins>
      <w:r>
        <w:rPr>
          <w:lang w:val="ru-RU"/>
        </w:rPr>
        <w:t xml:space="preserve"> перед таким субъектом. Во избежание как</w:t>
      </w:r>
      <w:ins w:id="119" w:author="vstarostenko" w:date="2012-12-27T15:44:00Z">
        <w:r>
          <w:rPr>
            <w:lang w:val="ru-RU"/>
          </w:rPr>
          <w:t>их</w:t>
        </w:r>
      </w:ins>
      <w:del w:id="120" w:author="vstarostenko" w:date="2012-12-27T15:44:00Z">
        <w:r>
          <w:rPr>
            <w:lang w:val="ru-RU"/>
          </w:rPr>
          <w:delText>ого</w:delText>
        </w:r>
      </w:del>
      <w:r>
        <w:rPr>
          <w:lang w:val="ru-RU"/>
        </w:rPr>
        <w:t xml:space="preserve">-либо </w:t>
      </w:r>
      <w:del w:id="121" w:author="vstarostenko" w:date="2012-12-27T15:44:00Z">
        <w:r>
          <w:rPr>
            <w:lang w:val="ru-RU"/>
          </w:rPr>
          <w:delText xml:space="preserve">рода </w:delText>
        </w:r>
      </w:del>
      <w:r>
        <w:rPr>
          <w:lang w:val="ru-RU"/>
        </w:rPr>
        <w:t xml:space="preserve">сомнений, </w:t>
      </w:r>
      <w:ins w:id="122" w:author="vstarostenko" w:date="2012-12-27T15:44:00Z">
        <w:r>
          <w:rPr>
            <w:lang w:val="ru-RU"/>
          </w:rPr>
          <w:t xml:space="preserve">в случае если </w:t>
        </w:r>
      </w:ins>
      <w:del w:id="123" w:author="vstarostenko" w:date="2012-12-27T15:44:00Z">
        <w:r>
          <w:rPr>
            <w:lang w:val="ru-RU"/>
          </w:rPr>
          <w:delText>при передаче</w:delText>
        </w:r>
      </w:del>
      <w:r>
        <w:rPr>
          <w:lang w:val="ru-RU"/>
        </w:rPr>
        <w:t xml:space="preserve"> Конфиденциальн</w:t>
      </w:r>
      <w:del w:id="124" w:author="vstarostenko" w:date="2012-12-27T15:44:00Z">
        <w:r>
          <w:rPr>
            <w:lang w:val="ru-RU"/>
          </w:rPr>
          <w:delText>ой</w:delText>
        </w:r>
      </w:del>
      <w:ins w:id="125" w:author="vstarostenko" w:date="2012-12-27T15:44:00Z">
        <w:r>
          <w:rPr>
            <w:lang w:val="ru-RU"/>
          </w:rPr>
          <w:t>ая</w:t>
        </w:r>
      </w:ins>
      <w:r>
        <w:rPr>
          <w:lang w:val="ru-RU"/>
        </w:rPr>
        <w:t xml:space="preserve"> </w:t>
      </w:r>
      <w:del w:id="126" w:author="vstarostenko" w:date="2012-12-27T15:44:00Z">
        <w:r>
          <w:rPr>
            <w:lang w:val="ru-RU"/>
          </w:rPr>
          <w:delText>информации</w:delText>
        </w:r>
      </w:del>
      <w:ins w:id="127" w:author="vstarostenko" w:date="2012-12-27T15:44:00Z">
        <w:r>
          <w:rPr>
            <w:lang w:val="ru-RU"/>
          </w:rPr>
          <w:t xml:space="preserve">информация передается </w:t>
        </w:r>
      </w:ins>
      <w:del w:id="128" w:author="vstarostenko" w:date="2012-12-27T15:44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на основании </w:t>
      </w:r>
      <w:del w:id="129" w:author="vstarostenko" w:date="2012-12-27T15:45:00Z">
        <w:r>
          <w:rPr>
            <w:lang w:val="ru-RU"/>
          </w:rPr>
          <w:delText>решения</w:delText>
        </w:r>
      </w:del>
      <w:r>
        <w:rPr>
          <w:lang w:val="ru-RU"/>
        </w:rPr>
        <w:t xml:space="preserve"> такого постановлени</w:t>
      </w:r>
      <w:del w:id="130" w:author="vstarostenko" w:date="2012-12-27T15:45:00Z">
        <w:r>
          <w:rPr>
            <w:lang w:val="ru-RU"/>
          </w:rPr>
          <w:delText>и</w:delText>
        </w:r>
      </w:del>
      <w:ins w:id="131" w:author="vstarostenko" w:date="2012-12-27T15:45:00Z">
        <w:r>
          <w:rPr>
            <w:lang w:val="ru-RU"/>
          </w:rPr>
          <w:t>я,</w:t>
        </w:r>
      </w:ins>
      <w:r>
        <w:rPr>
          <w:lang w:val="ru-RU"/>
        </w:rPr>
        <w:t xml:space="preserve"> получающая Сторона должна обращаться с этой информацией как с Конфиденциальной информацией во всех остальных отношениях, предусмотренных в данном Соглашении.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480"/>
        <w:jc w:val="both"/>
        <w:rPr>
          <w:lang w:val="ru-RU"/>
        </w:rPr>
      </w:pPr>
      <w:r>
        <w:rPr>
          <w:b/>
          <w:lang w:val="ru-RU"/>
        </w:rPr>
        <w:t>3.4.</w:t>
      </w:r>
      <w:r>
        <w:rPr>
          <w:lang w:val="ru-RU"/>
        </w:rPr>
        <w:t xml:space="preserve"> </w:t>
        <w:tab/>
        <w:t xml:space="preserve">Подписание, существование и выполнение настоящего Соглашения должно сохраняться Сторонами в конфиденциальности, </w:t>
      </w:r>
      <w:ins w:id="132" w:author="vstarostenko" w:date="2012-12-27T15:48:00Z">
        <w:r>
          <w:rPr>
            <w:lang w:val="ru-RU"/>
          </w:rPr>
          <w:t xml:space="preserve">ни одна из </w:t>
        </w:r>
      </w:ins>
      <w:r>
        <w:rPr>
          <w:lang w:val="ru-RU"/>
        </w:rPr>
        <w:t>Сторон</w:t>
      </w:r>
      <w:del w:id="133" w:author="vstarostenko" w:date="2012-12-27T15:48:00Z">
        <w:r>
          <w:rPr>
            <w:lang w:val="ru-RU"/>
          </w:rPr>
          <w:delText>ы</w:delText>
        </w:r>
      </w:del>
      <w:r>
        <w:rPr>
          <w:lang w:val="ru-RU"/>
        </w:rPr>
        <w:t xml:space="preserve"> не мо</w:t>
      </w:r>
      <w:ins w:id="134" w:author="vstarostenko" w:date="2012-12-27T15:48:00Z">
        <w:r>
          <w:rPr>
            <w:lang w:val="ru-RU"/>
          </w:rPr>
          <w:t>жет</w:t>
        </w:r>
      </w:ins>
      <w:del w:id="135" w:author="vstarostenko" w:date="2012-12-27T15:48:00Z">
        <w:r>
          <w:rPr>
            <w:lang w:val="ru-RU"/>
          </w:rPr>
          <w:delText>гут</w:delText>
        </w:r>
      </w:del>
      <w:r>
        <w:rPr>
          <w:lang w:val="ru-RU"/>
        </w:rPr>
        <w:t xml:space="preserve"> разглашать эти сведения без предварительного письменного согласия другой Стороны. </w:t>
      </w:r>
    </w:p>
    <w:p>
      <w:pPr>
        <w:pStyle w:val="Normal"/>
        <w:ind w:left="48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480"/>
        <w:jc w:val="both"/>
        <w:rPr>
          <w:lang w:val="ru-RU"/>
        </w:rPr>
      </w:pPr>
      <w:r>
        <w:rPr>
          <w:b/>
          <w:lang w:val="ru-RU"/>
        </w:rPr>
        <w:t>3.5.</w:t>
      </w:r>
      <w:r>
        <w:rPr>
          <w:lang w:val="ru-RU"/>
        </w:rPr>
        <w:t xml:space="preserve"> </w:t>
        <w:tab/>
        <w:t>Настоящее Соглашение не может рассматриваться как соглашение, явно или косвенно наделяющее получающую Сторону каким</w:t>
      </w:r>
      <w:del w:id="136" w:author="vstarostenko" w:date="2012-12-27T15:50:00Z">
        <w:r>
          <w:rPr>
            <w:lang w:val="ru-RU"/>
          </w:rPr>
          <w:delText>и</w:delText>
        </w:r>
      </w:del>
      <w:r>
        <w:rPr>
          <w:lang w:val="ru-RU"/>
        </w:rPr>
        <w:t>-либо прав</w:t>
      </w:r>
      <w:ins w:id="137" w:author="vstarostenko" w:date="2012-12-27T15:50:00Z">
        <w:r>
          <w:rPr>
            <w:lang w:val="ru-RU"/>
          </w:rPr>
          <w:t>ом</w:t>
        </w:r>
      </w:ins>
      <w:del w:id="138" w:author="vstarostenko" w:date="2012-12-27T15:50:00Z">
        <w:r>
          <w:rPr>
            <w:lang w:val="ru-RU"/>
          </w:rPr>
          <w:delText>ами</w:delText>
        </w:r>
      </w:del>
      <w:r>
        <w:rPr>
          <w:lang w:val="ru-RU"/>
        </w:rPr>
        <w:t xml:space="preserve">, </w:t>
      </w:r>
      <w:ins w:id="139" w:author="vstarostenko" w:date="2012-12-27T15:50:00Z">
        <w:r>
          <w:rPr>
            <w:lang w:val="ru-RU"/>
          </w:rPr>
          <w:t>правовым титулом</w:t>
        </w:r>
      </w:ins>
      <w:del w:id="140" w:author="vstarostenko" w:date="2012-12-27T15:50:00Z">
        <w:r>
          <w:rPr>
            <w:lang w:val="ru-RU"/>
          </w:rPr>
          <w:delText>основаниями</w:delText>
        </w:r>
      </w:del>
      <w:r>
        <w:rPr>
          <w:lang w:val="ru-RU"/>
        </w:rPr>
        <w:t xml:space="preserve"> или любым другим правом использования, которые не предусмотрены по настоящему Соглашению в отношении Конфиденциальной информации передающей Стороны. </w:t>
      </w:r>
    </w:p>
    <w:p>
      <w:pPr>
        <w:pStyle w:val="Normal"/>
        <w:ind w:left="48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>
          <w:lang w:val="ru-RU"/>
        </w:rPr>
      </w:pPr>
      <w:r>
        <w:rPr>
          <w:lang w:val="ru-RU"/>
        </w:rPr>
        <w:t xml:space="preserve">Ничто в настоящем Соглашении не может быть истолковано как </w:t>
      </w:r>
      <w:ins w:id="141" w:author="vstarostenko" w:date="2012-12-27T15:52:00Z">
        <w:r>
          <w:rPr>
            <w:lang w:val="ru-RU"/>
          </w:rPr>
          <w:t>принуждение</w:t>
        </w:r>
      </w:ins>
      <w:del w:id="142" w:author="vstarostenko" w:date="2012-12-27T15:52:00Z">
        <w:r>
          <w:rPr>
            <w:lang w:val="ru-RU"/>
          </w:rPr>
          <w:delText>побуждение</w:delText>
        </w:r>
      </w:del>
      <w:r>
        <w:rPr>
          <w:lang w:val="ru-RU"/>
        </w:rPr>
        <w:t xml:space="preserve"> Сторон к вступлению в договорные отнош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ТЬЯ 4 – СРОК ДЕЙСТ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ее Соглашение вступает в силу со дня его подписания </w:t>
      </w:r>
      <w:ins w:id="143" w:author="amatov" w:date="2013-01-03T09:31:00Z">
        <w:r>
          <w:rPr>
            <w:lang w:val="ru-RU"/>
          </w:rPr>
          <w:t xml:space="preserve">обеими сторонами </w:t>
        </w:r>
      </w:ins>
      <w:del w:id="144" w:author="vstarostenko" w:date="2012-12-27T15:53:00Z">
        <w:r>
          <w:rPr>
            <w:highlight w:val="cyan"/>
            <w:lang w:val="ru-RU"/>
          </w:rPr>
          <w:delText>(«Дата вступления в силу»)</w:delText>
        </w:r>
      </w:del>
      <w:del w:id="145" w:author="vstarostenko" w:date="2012-12-27T15:53:00Z">
        <w:r>
          <w:rPr>
            <w:lang w:val="ru-RU"/>
          </w:rPr>
          <w:delText xml:space="preserve"> </w:delText>
        </w:r>
      </w:del>
      <w:r>
        <w:rPr>
          <w:lang w:val="ru-RU"/>
        </w:rPr>
        <w:t>и сохраняет силу в течение пяти</w:t>
      </w:r>
      <w:del w:id="146" w:author="vstarostenko" w:date="2012-12-27T15:54:00Z">
        <w:r>
          <w:rPr>
            <w:lang w:val="ru-RU"/>
          </w:rPr>
          <w:delText xml:space="preserve"> (5)</w:delText>
        </w:r>
      </w:del>
      <w:r>
        <w:rPr>
          <w:lang w:val="ru-RU"/>
        </w:rPr>
        <w:t xml:space="preserve"> лет с Даты вступления в силу. Настоящее Соглашение может быть расторгнуто любой из Сторон при условии письменного уведомления другой Стороны за 30 дн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завершении срока действия настоящего Соглашения или</w:t>
      </w:r>
      <w:ins w:id="147" w:author="vstarostenko" w:date="2012-12-27T15:55:00Z">
        <w:r>
          <w:rPr>
            <w:lang w:val="ru-RU"/>
          </w:rPr>
          <w:t xml:space="preserve"> при</w:t>
        </w:r>
      </w:ins>
      <w:r>
        <w:rPr>
          <w:lang w:val="ru-RU"/>
        </w:rPr>
        <w:t xml:space="preserve"> </w:t>
      </w:r>
      <w:ins w:id="148" w:author="vstarostenko" w:date="2012-12-27T15:55:00Z">
        <w:r>
          <w:rPr>
            <w:lang w:val="ru-RU"/>
          </w:rPr>
          <w:t xml:space="preserve">его </w:t>
        </w:r>
      </w:ins>
      <w:r>
        <w:rPr>
          <w:lang w:val="ru-RU"/>
        </w:rPr>
        <w:t>расторжени</w:t>
      </w:r>
      <w:del w:id="149" w:author="vstarostenko" w:date="2012-12-27T15:55:00Z">
        <w:r>
          <w:rPr>
            <w:lang w:val="ru-RU"/>
          </w:rPr>
          <w:delText>ю</w:delText>
        </w:r>
      </w:del>
      <w:ins w:id="150" w:author="vstarostenko" w:date="2012-12-27T15:55:00Z">
        <w:r>
          <w:rPr>
            <w:lang w:val="ru-RU"/>
          </w:rPr>
          <w:t>и</w:t>
        </w:r>
      </w:ins>
      <w:r>
        <w:rPr>
          <w:lang w:val="ru-RU"/>
        </w:rPr>
        <w:t xml:space="preserve"> </w:t>
      </w:r>
      <w:del w:id="151" w:author="vstarostenko" w:date="2012-12-27T15:55:00Z">
        <w:r>
          <w:rPr>
            <w:lang w:val="ru-RU"/>
          </w:rPr>
          <w:delText xml:space="preserve">Соглашения </w:delText>
        </w:r>
      </w:del>
      <w:r>
        <w:rPr>
          <w:lang w:val="ru-RU"/>
        </w:rPr>
        <w:t xml:space="preserve">Сторона прекращает использование Конфиденциальной информации другой Сторо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езависимо от срока действия настоящего Соглашения обязательства о неразглашении Конфиденциальной информации остаются в силе в течение последующих пяти (5)</w:t>
      </w:r>
      <w:ins w:id="152" w:author="vstarostenko" w:date="2012-12-27T15:56:00Z">
        <w:r>
          <w:rPr>
            <w:lang w:val="ru-RU"/>
          </w:rPr>
          <w:t xml:space="preserve"> </w:t>
        </w:r>
      </w:ins>
      <w:ins w:id="153" w:author="vstarostenko" w:date="2012-12-27T15:56:00Z">
        <w:del w:id="154" w:author="amatov" w:date="2013-01-03T09:31:00Z">
          <w:r>
            <w:rPr>
              <w:lang w:val="ru-RU"/>
            </w:rPr>
            <w:delText xml:space="preserve">20 </w:delText>
          </w:r>
        </w:del>
      </w:ins>
      <w:ins w:id="155" w:author="vstarostenko" w:date="2012-12-27T15:56:00Z">
        <w:del w:id="156" w:author="amatov" w:date="2013-01-03T09:31:00Z">
          <w:r>
            <w:rPr>
              <w:highlight w:val="cyan"/>
              <w:lang w:val="ru-RU"/>
            </w:rPr>
            <w:delText>(</w:delText>
          </w:r>
        </w:del>
      </w:ins>
      <w:ins w:id="157" w:author="vstarostenko" w:date="2012-12-27T15:56:00Z">
        <w:del w:id="158" w:author="amatov" w:date="2013-01-03T09:31:00Z">
          <w:r>
            <w:rPr>
              <w:highlight w:val="green"/>
              <w:lang w:val="ru-RU"/>
            </w:rPr>
            <w:delText>двадцати) лет (Англ</w:delText>
          </w:r>
        </w:del>
      </w:ins>
      <w:ins w:id="159" w:author="vstarostenko" w:date="2012-12-27T15:56:00Z">
        <w:del w:id="160" w:author="amatov" w:date="2013-01-03T09:31:00Z">
          <w:r>
            <w:rPr>
              <w:highlight w:val="cyan"/>
              <w:lang w:val="ru-RU"/>
            </w:rPr>
            <w:delText>.)</w:delText>
          </w:r>
        </w:del>
      </w:ins>
      <w:del w:id="161" w:author="amatov" w:date="2013-01-03T09:32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лет с момента расторжения настоящего Соглашения или истечения его срока дейст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ТЬЯ 5 – ВОЗВРАТ КОНФИДЕНЦИАЛЬНОЙ ИНФОРМ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ins w:id="162" w:author="vstarostenko" w:date="2012-12-27T15:59:00Z">
        <w:r>
          <w:rPr>
            <w:lang w:val="ru-RU"/>
          </w:rPr>
          <w:t xml:space="preserve">При расторжении настоящего Соглашения или по </w:t>
        </w:r>
      </w:ins>
      <w:del w:id="163" w:author="vstarostenko" w:date="2012-12-27T15:59:00Z">
        <w:r>
          <w:rPr>
            <w:lang w:val="ru-RU"/>
          </w:rPr>
          <w:delText xml:space="preserve">По </w:delText>
        </w:r>
      </w:del>
      <w:r>
        <w:rPr>
          <w:lang w:val="ru-RU"/>
        </w:rPr>
        <w:t xml:space="preserve">истечении </w:t>
      </w:r>
      <w:ins w:id="164" w:author="vstarostenko" w:date="2012-12-27T15:59:00Z">
        <w:r>
          <w:rPr>
            <w:lang w:val="ru-RU"/>
          </w:rPr>
          <w:t xml:space="preserve">его </w:t>
        </w:r>
      </w:ins>
      <w:r>
        <w:rPr>
          <w:lang w:val="ru-RU"/>
        </w:rPr>
        <w:t xml:space="preserve">срока действия </w:t>
      </w:r>
      <w:del w:id="165" w:author="vstarostenko" w:date="2012-12-27T16:00:00Z">
        <w:r>
          <w:rPr>
            <w:lang w:val="ru-RU"/>
          </w:rPr>
          <w:delText>настоящего Соглашения</w:delText>
        </w:r>
      </w:del>
      <w:del w:id="166" w:author="vstarostenko" w:date="2012-12-27T15:57:00Z">
        <w:r>
          <w:rPr>
            <w:lang w:val="ru-RU"/>
          </w:rPr>
          <w:delText>,</w:delText>
        </w:r>
      </w:del>
      <w:del w:id="167" w:author="vstarostenko" w:date="2012-12-27T16:00:00Z">
        <w:r>
          <w:rPr>
            <w:lang w:val="ru-RU"/>
          </w:rPr>
          <w:delText xml:space="preserve"> п</w:delText>
        </w:r>
      </w:del>
      <w:del w:id="168" w:author="vstarostenko" w:date="2012-12-27T15:58:00Z">
        <w:r>
          <w:rPr>
            <w:lang w:val="ru-RU"/>
          </w:rPr>
          <w:delText>осле</w:delText>
        </w:r>
      </w:del>
      <w:del w:id="169" w:author="vstarostenko" w:date="2012-12-27T16:00:00Z">
        <w:r>
          <w:rPr>
            <w:lang w:val="ru-RU"/>
          </w:rPr>
          <w:delText xml:space="preserve"> его расторжени</w:delText>
        </w:r>
      </w:del>
      <w:del w:id="170" w:author="vstarostenko" w:date="2012-12-27T15:58:00Z">
        <w:r>
          <w:rPr>
            <w:lang w:val="ru-RU"/>
          </w:rPr>
          <w:delText>я</w:delText>
        </w:r>
      </w:del>
      <w:del w:id="171" w:author="vstarostenko" w:date="2012-12-27T16:00:00Z">
        <w:r>
          <w:rPr>
            <w:lang w:val="ru-RU"/>
          </w:rPr>
          <w:delText xml:space="preserve"> с</w:delText>
        </w:r>
      </w:del>
      <w:ins w:id="172" w:author="vstarostenko" w:date="2012-12-27T16:00:00Z">
        <w:r>
          <w:rPr>
            <w:lang w:val="ru-RU"/>
          </w:rPr>
          <w:t>с</w:t>
        </w:r>
      </w:ins>
      <w:r>
        <w:rPr>
          <w:lang w:val="ru-RU"/>
        </w:rPr>
        <w:t>огласно Статье 4</w:t>
      </w:r>
      <w:ins w:id="173" w:author="amatov" w:date="2013-01-03T10:22:00Z">
        <w:r>
          <w:rPr>
            <w:lang w:val="ru-RU"/>
          </w:rPr>
          <w:t>,</w:t>
        </w:r>
      </w:ins>
      <w:ins w:id="174" w:author="vstarostenko" w:date="2012-12-27T15:58:00Z">
        <w:r>
          <w:rPr>
            <w:lang w:val="ru-RU"/>
          </w:rPr>
          <w:t xml:space="preserve"> или </w:t>
        </w:r>
      </w:ins>
      <w:del w:id="175" w:author="vstarostenko" w:date="2012-12-27T15:58:00Z">
        <w:r>
          <w:rPr>
            <w:lang w:val="ru-RU"/>
          </w:rPr>
          <w:delText xml:space="preserve"> или </w:delText>
        </w:r>
      </w:del>
      <w:r>
        <w:rPr>
          <w:lang w:val="ru-RU"/>
        </w:rPr>
        <w:t>после получения письменного уведомления</w:t>
      </w:r>
      <w:ins w:id="176" w:author="amatov" w:date="2013-01-03T09:33:00Z">
        <w:r>
          <w:rPr>
            <w:lang w:val="ru-RU"/>
          </w:rPr>
          <w:t xml:space="preserve"> от передающей Стороны</w:t>
        </w:r>
      </w:ins>
      <w:ins w:id="177" w:author="vstarostenko" w:date="2012-12-27T15:59:00Z">
        <w:r>
          <w:rPr>
            <w:lang w:val="ru-RU"/>
          </w:rPr>
          <w:t>,</w:t>
        </w:r>
      </w:ins>
      <w:r>
        <w:rPr>
          <w:lang w:val="ru-RU"/>
        </w:rPr>
        <w:t xml:space="preserve"> получающая Сторона возвращает передающей Стороне </w:t>
      </w:r>
      <w:ins w:id="178" w:author="vstarostenko" w:date="2012-12-27T16:01:00Z">
        <w:r>
          <w:rPr>
            <w:lang w:val="ru-RU"/>
          </w:rPr>
          <w:t xml:space="preserve">или уничтожает </w:t>
        </w:r>
      </w:ins>
      <w:r>
        <w:rPr>
          <w:lang w:val="ru-RU"/>
        </w:rPr>
        <w:t xml:space="preserve">полученную Конфиденциальную информацию </w:t>
      </w:r>
      <w:del w:id="179" w:author="vstarostenko" w:date="2012-12-27T16:01:00Z">
        <w:r>
          <w:rPr>
            <w:lang w:val="ru-RU"/>
          </w:rPr>
          <w:delText>или уничтожает её</w:delText>
        </w:r>
      </w:del>
      <w:r>
        <w:rPr>
          <w:lang w:val="ru-RU"/>
        </w:rPr>
        <w:t xml:space="preserve">, включая </w:t>
      </w:r>
      <w:ins w:id="180" w:author="vstarostenko" w:date="2012-12-27T16:01:00Z">
        <w:r>
          <w:rPr>
            <w:lang w:val="ru-RU"/>
          </w:rPr>
          <w:t xml:space="preserve">ее </w:t>
        </w:r>
      </w:ins>
      <w:r>
        <w:rPr>
          <w:lang w:val="ru-RU"/>
        </w:rPr>
        <w:t xml:space="preserve">копии и любые документы, разработанные на её основании. </w:t>
      </w:r>
    </w:p>
    <w:p>
      <w:pPr>
        <w:pStyle w:val="Normal"/>
        <w:rPr>
          <w:lang w:val="ru-RU"/>
          <w:del w:id="182" w:author="amatov" w:date="2013-01-03T09:35:00Z"/>
        </w:rPr>
      </w:pPr>
      <w:del w:id="181" w:author="amatov" w:date="2013-01-03T09:35:00Z">
        <w:r>
          <w:rPr>
            <w:lang w:val="ru-RU"/>
          </w:rPr>
        </w:r>
      </w:del>
    </w:p>
    <w:p>
      <w:pPr>
        <w:pStyle w:val="Normal"/>
        <w:rPr>
          <w:b/>
          <w:b/>
          <w:lang w:val="ru-RU"/>
          <w:del w:id="184" w:author="amatov" w:date="2013-01-03T09:35:00Z"/>
        </w:rPr>
      </w:pPr>
      <w:del w:id="183" w:author="amatov" w:date="2013-01-03T09:35:00Z">
        <w:r>
          <w:rPr>
            <w:b/>
            <w:lang w:val="ru-RU"/>
          </w:rPr>
        </w:r>
      </w:del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ТЬЯ 6 – ОТВЕТСТВЕННЫЕ (КОНТАКТНЫЕ) ЛИЦ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ru-RU"/>
        </w:rPr>
        <w:t>Каждая из сторон назначает следующих лиц и указывает следующую контактную информацию для своей организации в качестве единых официальных представителей, которые получают и передают конфиденциальную информацию по этому соглашению: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П НАЭК «Энергоатом»</w:t>
      </w:r>
    </w:p>
    <w:p>
      <w:pPr>
        <w:pStyle w:val="Normal"/>
        <w:rPr/>
      </w:pPr>
      <w:r>
        <w:rPr>
          <w:rStyle w:val="Hps"/>
          <w:lang w:val="ru-RU"/>
        </w:rPr>
        <w:t xml:space="preserve">ФИО </w:t>
      </w:r>
    </w:p>
    <w:p>
      <w:pPr>
        <w:pStyle w:val="Normal"/>
        <w:rPr/>
      </w:pPr>
      <w:r>
        <w:rPr>
          <w:rStyle w:val="Hps"/>
          <w:lang w:val="ru-RU"/>
        </w:rPr>
        <w:t xml:space="preserve">Должность   </w:t>
      </w:r>
    </w:p>
    <w:p>
      <w:pPr>
        <w:pStyle w:val="Normal"/>
        <w:rPr/>
      </w:pPr>
      <w:r>
        <w:rPr>
          <w:rStyle w:val="Hps"/>
          <w:lang w:val="ru-RU"/>
        </w:rPr>
        <w:t>Адрес</w:t>
      </w:r>
      <w:r>
        <w:rPr>
          <w:rStyle w:val="Hps"/>
        </w:rPr>
        <w:t>c</w:t>
      </w:r>
      <w:r>
        <w:rPr>
          <w:rStyle w:val="Hps"/>
          <w:lang w:val="ru-RU"/>
        </w:rPr>
        <w:t xml:space="preserve"> </w:t>
      </w:r>
    </w:p>
    <w:p>
      <w:pPr>
        <w:pStyle w:val="Normal"/>
        <w:rPr/>
      </w:pPr>
      <w:r>
        <w:rPr>
          <w:rStyle w:val="Hps"/>
          <w:lang w:val="ru-RU"/>
        </w:rPr>
        <w:t>Телефон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«Nuclear Power and Production Company of Iran»</w:t>
      </w:r>
    </w:p>
    <w:p>
      <w:pPr>
        <w:pStyle w:val="Normal"/>
        <w:rPr/>
      </w:pPr>
      <w:r>
        <w:rPr>
          <w:rStyle w:val="Hps"/>
          <w:lang w:val="ru-RU"/>
        </w:rPr>
        <w:t>ФИО</w:t>
      </w:r>
    </w:p>
    <w:p>
      <w:pPr>
        <w:pStyle w:val="Normal"/>
        <w:rPr/>
      </w:pPr>
      <w:r>
        <w:rPr>
          <w:rStyle w:val="Hps"/>
          <w:lang w:val="ru-RU"/>
        </w:rPr>
        <w:t xml:space="preserve">Должность   </w:t>
      </w:r>
    </w:p>
    <w:p>
      <w:pPr>
        <w:pStyle w:val="Normal"/>
        <w:rPr/>
      </w:pPr>
      <w:r>
        <w:rPr>
          <w:rStyle w:val="Hps"/>
          <w:lang w:val="ru-RU"/>
        </w:rPr>
        <w:t>Адрес</w:t>
      </w:r>
      <w:r>
        <w:rPr>
          <w:rStyle w:val="Hps"/>
        </w:rPr>
        <w:t>c</w:t>
      </w:r>
      <w:r>
        <w:rPr>
          <w:rStyle w:val="Hps"/>
          <w:lang w:val="ru-RU"/>
        </w:rPr>
        <w:t xml:space="preserve">  </w:t>
      </w:r>
    </w:p>
    <w:p>
      <w:pPr>
        <w:pStyle w:val="Normal"/>
        <w:rPr/>
      </w:pPr>
      <w:r>
        <w:rPr>
          <w:rStyle w:val="Hps"/>
          <w:lang w:val="ru-RU"/>
        </w:rPr>
        <w:t xml:space="preserve">Телефон 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СТАТЬЯ 7 – ПРОЧЕЕ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lang w:val="ru-RU"/>
        </w:rPr>
      </w:pPr>
      <w:r>
        <w:rPr>
          <w:b/>
          <w:lang w:val="ru-RU"/>
        </w:rPr>
        <w:t>7.1.</w:t>
      </w:r>
      <w:r>
        <w:rPr>
          <w:lang w:val="ru-RU"/>
        </w:rPr>
        <w:tab/>
        <w:t xml:space="preserve">Ни одна из Сторон не может </w:t>
      </w:r>
      <w:ins w:id="185" w:author="vstarostenko" w:date="2012-12-27T16:03:00Z">
        <w:del w:id="186" w:author="amatov" w:date="2013-01-03T10:32:00Z">
          <w:r>
            <w:rPr>
              <w:lang w:val="ru-RU"/>
            </w:rPr>
            <w:delText>пере</w:delText>
          </w:r>
        </w:del>
      </w:ins>
      <w:r>
        <w:rPr>
          <w:lang w:val="ru-RU"/>
        </w:rPr>
        <w:t>уступать</w:t>
      </w:r>
      <w:ins w:id="187" w:author="vstarostenko" w:date="2012-12-27T16:04:00Z">
        <w:r>
          <w:rPr>
            <w:lang w:val="ru-RU"/>
          </w:rPr>
          <w:t xml:space="preserve"> </w:t>
        </w:r>
      </w:ins>
      <w:ins w:id="188" w:author="vstarostenko" w:date="2012-12-27T16:04:00Z">
        <w:del w:id="189" w:author="amatov" w:date="2013-01-03T10:32:00Z">
          <w:r>
            <w:rPr>
              <w:lang w:val="ru-RU"/>
            </w:rPr>
            <w:delText>(передавать)</w:delText>
          </w:r>
        </w:del>
      </w:ins>
      <w:ins w:id="190" w:author="vstarostenko" w:date="2012-12-27T16:04:00Z">
        <w:r>
          <w:rPr>
            <w:lang w:val="ru-RU"/>
          </w:rPr>
          <w:t xml:space="preserve"> </w:t>
        </w:r>
      </w:ins>
      <w:ins w:id="191" w:author="amatov" w:date="2013-01-03T10:32:00Z">
        <w:r>
          <w:rPr>
            <w:lang w:val="ru-RU"/>
          </w:rPr>
          <w:t xml:space="preserve">обязательства по настоящему Соглашению или выгоды его использования  – полностью или частично – </w:t>
        </w:r>
      </w:ins>
      <w:ins w:id="192" w:author="vstarostenko" w:date="2012-12-27T16:02:00Z">
        <w:r>
          <w:rPr>
            <w:lang w:val="ru-RU"/>
          </w:rPr>
          <w:t>третьей стороне</w:t>
        </w:r>
      </w:ins>
      <w:ins w:id="193" w:author="vstarostenko" w:date="2012-12-27T16:02:00Z">
        <w:del w:id="194" w:author="amatov" w:date="2013-01-03T10:33:00Z">
          <w:r>
            <w:rPr>
              <w:lang w:val="ru-RU"/>
            </w:rPr>
            <w:delText>,</w:delText>
          </w:r>
        </w:del>
      </w:ins>
      <w:ins w:id="195" w:author="amatov" w:date="2013-01-03T10:33:00Z">
        <w:r>
          <w:rPr>
            <w:lang w:val="ru-RU"/>
          </w:rPr>
          <w:t>.</w:t>
        </w:r>
      </w:ins>
      <w:r>
        <w:rPr>
          <w:lang w:val="ru-RU"/>
        </w:rPr>
        <w:t xml:space="preserve"> </w:t>
      </w:r>
      <w:ins w:id="196" w:author="amatov" w:date="2013-01-03T10:33:00Z">
        <w:r>
          <w:rPr>
            <w:lang w:val="ru-RU"/>
          </w:rPr>
          <w:t xml:space="preserve"> </w:t>
        </w:r>
      </w:ins>
      <w:ins w:id="197" w:author="vstarostenko" w:date="2012-12-27T16:02:00Z">
        <w:del w:id="198" w:author="amatov" w:date="2013-01-03T10:33:00Z">
          <w:r>
            <w:rPr>
              <w:lang w:val="ru-RU"/>
            </w:rPr>
            <w:delText xml:space="preserve">полностью или частично, </w:delText>
          </w:r>
        </w:del>
      </w:ins>
      <w:del w:id="199" w:author="amatov" w:date="2013-01-03T10:33:00Z">
        <w:r>
          <w:rPr>
            <w:lang w:val="ru-RU"/>
          </w:rPr>
          <w:delText xml:space="preserve">обязательства по настоящему Соглашению или выгоды его использования – полностью или частично – третьей стороне. </w:delText>
        </w:r>
      </w:del>
    </w:p>
    <w:p>
      <w:pPr>
        <w:pStyle w:val="Normal"/>
        <w:ind w:left="705" w:hanging="705"/>
        <w:jc w:val="both"/>
        <w:rPr/>
      </w:pPr>
      <w:r>
        <w:rPr>
          <w:b/>
          <w:lang w:val="ru-RU"/>
        </w:rPr>
        <w:t>7.2.</w:t>
      </w:r>
      <w:r>
        <w:rPr>
          <w:lang w:val="ru-RU"/>
        </w:rPr>
        <w:t xml:space="preserve"> </w:t>
        <w:tab/>
        <w:t>Настоящее Соглашение представляет полное Соглашение Сторон по вопросам неразглашения Конфиденциальной информации применительно к Цели и заменяет собой все остальные соглашения</w:t>
      </w:r>
      <w:ins w:id="200" w:author="vstarostenko" w:date="2012-12-27T16:07:00Z">
        <w:del w:id="201" w:author="amatov" w:date="2013-01-03T10:34:00Z">
          <w:r>
            <w:rPr>
              <w:lang w:val="ru-RU"/>
            </w:rPr>
            <w:delText>,</w:delText>
          </w:r>
        </w:del>
      </w:ins>
      <w:ins w:id="202" w:author="amatov" w:date="2013-01-03T10:34:00Z">
        <w:r>
          <w:rPr>
            <w:lang w:val="ru-RU"/>
          </w:rPr>
          <w:t xml:space="preserve"> - письменные, устные и прочие договоренности - о неразглашении</w:t>
        </w:r>
      </w:ins>
      <w:ins w:id="203" w:author="vstarostenko" w:date="2012-12-27T16:07:00Z">
        <w:del w:id="204" w:author="amatov" w:date="2013-01-03T10:35:00Z">
          <w:r>
            <w:rPr>
              <w:lang w:val="ru-RU"/>
            </w:rPr>
            <w:delText xml:space="preserve"> заключенные в </w:delText>
          </w:r>
        </w:del>
      </w:ins>
      <w:del w:id="205" w:author="amatov" w:date="2013-01-03T10:35:00Z">
        <w:r>
          <w:rPr>
            <w:lang w:val="ru-RU"/>
          </w:rPr>
          <w:delText xml:space="preserve"> – письменные</w:delText>
        </w:r>
      </w:del>
      <w:ins w:id="206" w:author="vstarostenko" w:date="2012-12-27T16:07:00Z">
        <w:del w:id="207" w:author="amatov" w:date="2013-01-03T10:35:00Z">
          <w:r>
            <w:rPr>
              <w:lang w:val="ru-RU"/>
            </w:rPr>
            <w:delText>ой</w:delText>
          </w:r>
        </w:del>
      </w:ins>
      <w:del w:id="208" w:author="amatov" w:date="2013-01-03T10:35:00Z">
        <w:r>
          <w:rPr>
            <w:lang w:val="ru-RU"/>
          </w:rPr>
          <w:delText>, устные</w:delText>
        </w:r>
      </w:del>
      <w:ins w:id="209" w:author="vstarostenko" w:date="2012-12-27T16:07:00Z">
        <w:del w:id="210" w:author="amatov" w:date="2013-01-03T10:35:00Z">
          <w:r>
            <w:rPr>
              <w:lang w:val="ru-RU"/>
            </w:rPr>
            <w:delText>ой</w:delText>
          </w:r>
        </w:del>
      </w:ins>
      <w:del w:id="211" w:author="amatov" w:date="2013-01-03T10:35:00Z">
        <w:r>
          <w:rPr>
            <w:lang w:val="ru-RU"/>
          </w:rPr>
          <w:delText xml:space="preserve"> и</w:delText>
        </w:r>
      </w:del>
      <w:ins w:id="212" w:author="vstarostenko" w:date="2012-12-27T16:07:00Z">
        <w:del w:id="213" w:author="amatov" w:date="2013-01-03T10:35:00Z">
          <w:r>
            <w:rPr>
              <w:lang w:val="ru-RU"/>
            </w:rPr>
            <w:delText xml:space="preserve">ли какой-либо другой форме, </w:delText>
          </w:r>
        </w:del>
      </w:ins>
      <w:del w:id="214" w:author="amatov" w:date="2013-01-03T10:35:00Z">
        <w:r>
          <w:rPr>
            <w:lang w:val="ru-RU"/>
          </w:rPr>
          <w:delText xml:space="preserve"> прочие договоренности</w:delText>
        </w:r>
      </w:del>
      <w:ins w:id="215" w:author="vstarostenko" w:date="2012-12-27T16:07:00Z">
        <w:del w:id="216" w:author="amatov" w:date="2013-01-03T10:35:00Z">
          <w:r>
            <w:rPr>
              <w:lang w:val="ru-RU"/>
            </w:rPr>
            <w:delText xml:space="preserve">относительно </w:delText>
          </w:r>
        </w:del>
      </w:ins>
      <w:del w:id="217" w:author="amatov" w:date="2013-01-03T10:35:00Z">
        <w:r>
          <w:rPr>
            <w:lang w:val="ru-RU"/>
          </w:rPr>
          <w:delText xml:space="preserve"> – о </w:delText>
        </w:r>
      </w:del>
      <w:ins w:id="218" w:author="vstarostenko" w:date="2012-12-27T16:06:00Z">
        <w:del w:id="219" w:author="amatov" w:date="2013-01-03T10:35:00Z">
          <w:r>
            <w:rPr>
              <w:lang w:val="ru-RU"/>
            </w:rPr>
            <w:delText>такой передачи информации</w:delText>
          </w:r>
        </w:del>
      </w:ins>
      <w:del w:id="220" w:author="vstarostenko" w:date="2012-12-27T16:06:00Z">
        <w:r>
          <w:rPr>
            <w:lang w:val="ru-RU"/>
          </w:rPr>
          <w:delText>неразглашении</w:delText>
        </w:r>
      </w:del>
      <w:r>
        <w:rPr>
          <w:lang w:val="ru-RU"/>
        </w:rPr>
        <w:t xml:space="preserve">. </w:t>
      </w:r>
    </w:p>
    <w:p>
      <w:pPr>
        <w:pStyle w:val="Normal"/>
        <w:ind w:left="705" w:hanging="705"/>
        <w:jc w:val="both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</w:t>
        <w:tab/>
        <w:t>Любые изменения настоящего Соглашения должны быть оформлены в письменном виде и подписаны соответствующими уполномоченными представителями обеих Стор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8 – ПРИМЕНЯЕМОЕ ПРАВО – УРЕГУЛИРОВАНИЕ СПО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Спорные вопросы межд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оронам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озникающие п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менении и толков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стоящего Соглашени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еша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утем переговор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лучае не достижения соглас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орона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Соглаш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течение 45 дн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момента нач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говоров споры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азногласия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ребовани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озникш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 исполнении Соглашени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вяз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и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длежат рассмотр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Международном коммерческом арбитражном суде при Торгово-промышленной палате государства по мес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хождения ответч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спору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 соответствии с регламент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кого суд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зы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рбитраж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 язы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ветчик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состав су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ри арбитр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ри этом применя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териальное пра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ороны ответчи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Соглашение составлено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тырех экземпляра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имеющих одинаковую юридическу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ил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ва экземпля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английс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два экземпляра</w:t>
      </w:r>
      <w:r>
        <w:rPr>
          <w:lang w:val="ru-RU"/>
        </w:rPr>
        <w:t xml:space="preserve"> русском</w:t>
      </w:r>
      <w:r>
        <w:rPr>
          <w:rStyle w:val="Hps"/>
          <w:lang w:val="ru-RU"/>
        </w:rPr>
        <w:t xml:space="preserve"> язык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 xml:space="preserve">все тексты аутентичны. </w:t>
      </w:r>
      <w:r>
        <w:rPr>
          <w:lang w:val="ru-RU"/>
        </w:rPr>
        <w:t>П</w:t>
      </w:r>
      <w:r>
        <w:rPr>
          <w:rStyle w:val="Hps"/>
          <w:lang w:val="ru-RU"/>
        </w:rPr>
        <w:t>р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ночте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почтение отда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глийской вер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НАЭК «ЭНЕРГОАТ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т NPP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</w:tr>
    </w:tbl>
    <w:p>
      <w:pPr>
        <w:pStyle w:val="Normal"/>
        <w:rPr>
          <w:lang w:val="ru-RU"/>
          <w:del w:id="222" w:author="amatov" w:date="2013-01-03T09:35:00Z"/>
        </w:rPr>
      </w:pPr>
      <w:del w:id="221" w:author="amatov" w:date="2013-01-03T09:35:00Z">
        <w:r>
          <w:rPr>
            <w:lang w:val="ru-RU"/>
          </w:rPr>
        </w:r>
      </w:del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785"/>
        </w:tabs>
        <w:ind w:left="178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8:00Z</dcterms:created>
  <dc:creator>amatov</dc:creator>
  <dc:description/>
  <cp:keywords/>
  <dc:language>en-US</dc:language>
  <cp:lastModifiedBy>amatov</cp:lastModifiedBy>
  <cp:lastPrinted>2013-01-03T10:24:00Z</cp:lastPrinted>
  <dcterms:modified xsi:type="dcterms:W3CDTF">2013-01-03T08:37:00Z</dcterms:modified>
  <cp:revision>6</cp:revision>
  <dc:subject/>
  <dc:title>СОГЛАШЕНИЕ О НЕРАЗГЛАШЕНИИ КОНФИДЕНЦИАЛЬНОЙ ИНФОРМАЦИИ</dc:title>
</cp:coreProperties>
</file>