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.19, 2018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Miroslav Lipar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issôtel Krasnye Holmy Mosco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d.6, Kosmodamianskaya nab.,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7 495 787 9800 |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</w:t>
            </w:r>
            <w:r>
              <w:rPr>
                <w:b/>
                <w:lang w:val="en-US"/>
              </w:rPr>
              <w:t xml:space="preserve">with daily breakfast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4.2018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04.2018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0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8-03-19T09:30:00Z</dcterms:modified>
  <cp:revision>2</cp:revision>
  <dc:subject/>
  <dc:title/>
</cp:coreProperties>
</file>