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SONAL DA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FOR APPLICATION FOR ENTRY VISA TO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HE ISLAMIC REPUBLIC OF IR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AEA Project No.: </w:t>
      </w:r>
      <w:r>
        <w:rPr>
          <w:rFonts w:cs="Calibri" w:ascii="Calibri" w:hAnsi="Calibri"/>
          <w:b/>
          <w:bCs/>
          <w:sz w:val="24"/>
          <w:szCs w:val="24"/>
        </w:rPr>
        <w:t>IAEA contract No.201713073-VC / Project IRA201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ll Name: Ludovit Lipt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x: Male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birth: 17.03.198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birth: Sal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ionality: Slovak Re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ther’s name: Ludovit Liptak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try of residence:  Slovak Republ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me and address of organization: ABmerit, s.r.o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nopotocna 1, P.O.Box 200, 917 01 Trnav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phone: +421 33 5513 3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x: -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ail: liptak@abmerit.s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ssport number </w:t>
      </w:r>
      <w:r>
        <w:rPr>
          <w:rFonts w:cs="Calibri" w:ascii="Calibri" w:hAnsi="Calibri"/>
          <w:bCs/>
          <w:i/>
          <w:sz w:val="24"/>
          <w:szCs w:val="24"/>
        </w:rPr>
        <w:t>(please attach a photocopy of the first pages of your passport)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F705482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issue: 21.11.201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issue: Sene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lid until: 21.11.202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lace where entry visa to Iran will be applied for (Iranian Embassy/ Consulate)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ranian Embassy in Vienna, Aust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s of last entry to Iran:  </w:t>
      </w:r>
      <w:r>
        <w:rPr>
          <w:rFonts w:cs="Calibri" w:ascii="Calibri" w:hAnsi="Calibri"/>
          <w:b/>
          <w:bCs/>
          <w:sz w:val="24"/>
          <w:szCs w:val="24"/>
        </w:rPr>
        <w:t>-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5:00Z</dcterms:created>
  <dc:creator>User</dc:creator>
  <dc:description/>
  <cp:keywords/>
  <dc:language>en-US</dc:language>
  <cp:lastModifiedBy>ABmerit</cp:lastModifiedBy>
  <cp:lastPrinted>2007-08-31T11:09:00Z</cp:lastPrinted>
  <dcterms:modified xsi:type="dcterms:W3CDTF">2018-04-04T13:39:00Z</dcterms:modified>
  <cp:revision>3</cp:revision>
  <dc:subject/>
  <dc:title>Personal Data</dc:title>
</cp:coreProperties>
</file>