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andedspacing"/>
        <w:spacing w:before="0" w:after="2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17830</wp:posOffset>
            </wp:positionV>
            <wp:extent cx="5143500" cy="1903730"/>
            <wp:effectExtent l="0" t="0" r="0" b="0"/>
            <wp:wrapTight wrapText="bothSides">
              <wp:wrapPolygon edited="0">
                <wp:start x="-28" y="0"/>
                <wp:lineTo x="-28" y="21525"/>
                <wp:lineTo x="21600" y="2152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pandedspacing"/>
        <w:rPr>
          <w:sz w:val="28"/>
        </w:rPr>
      </w:pPr>
      <w:r>
        <w:rPr>
          <w:sz w:val="28"/>
        </w:rPr>
      </w:r>
    </w:p>
    <w:p>
      <w:pPr>
        <w:pStyle w:val="Expandedspacing"/>
        <w:rPr>
          <w:sz w:val="28"/>
        </w:rPr>
      </w:pPr>
      <w:r>
        <w:rPr>
          <w:sz w:val="28"/>
        </w:rPr>
      </w:r>
    </w:p>
    <w:p>
      <w:pPr>
        <w:pStyle w:val="Expandedspacing"/>
        <w:rPr>
          <w:sz w:val="28"/>
        </w:rPr>
      </w:pPr>
      <w:r>
        <w:rPr>
          <w:sz w:val="28"/>
        </w:rPr>
      </w:r>
    </w:p>
    <w:p>
      <w:pPr>
        <w:pStyle w:val="Expandedspacing"/>
        <w:rPr>
          <w:sz w:val="28"/>
        </w:rPr>
      </w:pPr>
      <w:r>
        <w:rPr>
          <w:sz w:val="28"/>
        </w:rPr>
      </w:r>
    </w:p>
    <w:p>
      <w:pPr>
        <w:pStyle w:val="Expandedspacing"/>
        <w:rPr/>
      </w:pPr>
      <w:r>
        <w:rPr>
          <w:sz w:val="28"/>
        </w:rPr>
        <w:t xml:space="preserve"> </w:t>
      </w:r>
      <w:r>
        <w:rPr/>
        <w:t>The Cisco 2811 Integrated Services Router is part of the Cisco 2800 Integrated Services Router Series which complements the Integrated Services Router Portfolio.</w:t>
      </w:r>
    </w:p>
    <w:p>
      <w:pPr>
        <w:pStyle w:val="Normal"/>
        <w:bidi w:val="0"/>
        <w:spacing w:before="280" w:after="280"/>
        <w:jc w:val="left"/>
        <w:rPr/>
      </w:pPr>
      <w:r>
        <w:rPr/>
        <w:t>The Cisco 2811 Integrated Services Router provides the following support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Wire-speed performance for concurrent services such as security and voice , and advanced services to multiple T1/E1/xDSL WAN rat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Enhanced investment protection through increased performance and modularity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Increased density through High-Speed WAN Interface Card Slots (four)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Enhanced Network Module Slot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Support for over 90 existing and new modul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Support for majority of existing AIMs, NMs, WICs, VWICs, and VIC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Two Integrated 10/100 Fast Ethernet port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Optional Layer 2 switching support with Power over Ethernet (PoE) (as an option)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 xml:space="preserve">Security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0" w:hanging="360"/>
        <w:jc w:val="left"/>
        <w:rPr/>
      </w:pPr>
      <w:r>
        <w:rPr/>
        <w:t>On-board encryption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0" w:hanging="360"/>
        <w:jc w:val="left"/>
        <w:rPr/>
      </w:pPr>
      <w:r>
        <w:rPr/>
        <w:t>Support of up to 1500 VPN tunnels with the AIM-EPII-PLUS Module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0" w:hanging="360"/>
        <w:jc w:val="left"/>
        <w:rPr/>
      </w:pPr>
      <w:r>
        <w:rPr/>
        <w:t>Antivirus defense support through Network Admission Control (NAC)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0" w:hanging="360"/>
        <w:jc w:val="left"/>
        <w:rPr/>
      </w:pPr>
      <w:r>
        <w:rPr/>
        <w:t>Intrusion Prevention as well as stateful Cisco IOS Firewall support and many more essential security featur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 xml:space="preserve">Voice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0" w:hanging="360"/>
        <w:jc w:val="left"/>
        <w:rPr/>
      </w:pPr>
      <w:r>
        <w:rPr/>
        <w:t>Analog and digital voice call support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0" w:hanging="360"/>
        <w:jc w:val="left"/>
        <w:rPr/>
      </w:pPr>
      <w:r>
        <w:rPr/>
        <w:t>Optional voice mail support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440" w:right="0" w:hanging="360"/>
        <w:jc w:val="left"/>
        <w:rPr/>
      </w:pPr>
      <w:r>
        <w:rPr/>
        <w:t>Optional support for Cisco CallManager Express (Cisco CME) for local call processing in stand alone business for up to36 IP Phones</w:t>
      </w:r>
    </w:p>
    <w:p>
      <w:pPr>
        <w:pStyle w:val="Normal"/>
        <w:numPr>
          <w:ilvl w:val="1"/>
          <w:numId w:val="3"/>
        </w:numPr>
        <w:bidi w:val="0"/>
        <w:spacing w:before="0" w:after="280"/>
        <w:ind w:left="1440" w:right="0" w:hanging="360"/>
        <w:jc w:val="left"/>
        <w:rPr/>
      </w:pPr>
      <w:r>
        <w:rPr/>
        <w:t xml:space="preserve">Optional support for Survivable Remote Site Telephony support for local call processing in small enterprise branch offices for up to 36 IP phones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4457700" cy="2321560"/>
            <wp:effectExtent l="0" t="0" r="0" b="0"/>
            <wp:wrapTight wrapText="bothSides">
              <wp:wrapPolygon edited="0">
                <wp:start x="-112" y="0"/>
                <wp:lineTo x="-112" y="21382"/>
                <wp:lineTo x="21600" y="21382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spacing w:before="280" w:after="280"/>
        <w:jc w:val="left"/>
        <w:rPr/>
      </w:pPr>
      <w:r>
        <w:rPr/>
        <w:t>The Cisco 2821 Integrated Services Router is part of the Cisco 2800 Integrated Services Router Series which complements the Integrated Services Router Portfol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/>
      </w:pPr>
      <w:r>
        <w:rPr/>
        <w:t>The Cisco 2821 Integrated Services Router provides the following support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 xml:space="preserve">Wire-speed performance for concurrent services such as security and voice , and advanced services to multiple T1/E1/xDSL WAN rates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Enhanced investment protection through increased performance and modularity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Enhanced investment protection through increased modularity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Increased density through High-Speed WAN Interface Card Slots (four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Enhanced Network Module Slot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Support for over 90 existing and new module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Support for majority of existing AIMs, NMs, WICs, VWICs, and VIC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Two Integrated 10/100/1000 Ethernet port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Optional Layer 2 switching support with Power over Ethernet (PoE) (as an option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 xml:space="preserve">Security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/>
      </w:pPr>
      <w:r>
        <w:rPr/>
        <w:t>On-board encryption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/>
      </w:pPr>
      <w:r>
        <w:rPr/>
        <w:t>Support of up to 1500 VPN tunnels with the AIM-EPII-PLUS Module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/>
      </w:pPr>
      <w:r>
        <w:rPr/>
        <w:t>Antivirus defense support through Network Admission Control (NAC)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/>
      </w:pPr>
      <w:r>
        <w:rPr/>
        <w:t>Intrusion Prevention as well as stateful Cisco IOS Firewall support and many more essential security feature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 xml:space="preserve">Voice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/>
      </w:pPr>
      <w:r>
        <w:rPr/>
        <w:t>Analog and digital voice call support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/>
      </w:pPr>
      <w:r>
        <w:rPr/>
        <w:t>Dedicated Extension Voice Module slot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/>
      </w:pPr>
      <w:r>
        <w:rPr/>
        <w:t>Optional voice mail support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/>
      </w:pPr>
      <w:r>
        <w:rPr/>
        <w:t>Optional support for Cisco CallManager Express (Cisco CME) for local call processing in stand alone business for up to48 IP Phones</w:t>
      </w:r>
    </w:p>
    <w:p>
      <w:pPr>
        <w:pStyle w:val="Normal"/>
        <w:numPr>
          <w:ilvl w:val="1"/>
          <w:numId w:val="2"/>
        </w:numPr>
        <w:bidi w:val="0"/>
        <w:spacing w:before="0" w:after="280"/>
        <w:ind w:left="1440" w:right="0" w:hanging="360"/>
        <w:jc w:val="left"/>
        <w:rPr/>
      </w:pPr>
      <w:r>
        <w:rPr/>
        <w:t>Optional support for Survivable Remote Site Telephony support for local call processing in small enterprise branch offices for up to 48 IP phone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Models Comparison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9490" cy="1323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288"/>
                              <w:gridCol w:w="1544"/>
                              <w:gridCol w:w="1981"/>
                              <w:gridCol w:w="1128"/>
                              <w:gridCol w:w="1605"/>
                              <w:gridCol w:w="90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Onboa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DSP Slot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Fixed</w:t>
                                  </w: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LAN Ports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Optional Pow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over Etherne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Slo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Interface Card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Slo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Network</w:t>
                                  </w: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Modu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ntent"/>
                                      <w:rFonts w:cs="Arial" w:ascii="Arial" w:hAnsi="Arial"/>
                                      <w:b/>
                                      <w:bCs/>
                                    </w:rPr>
                                    <w:t>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Content"/>
                                    </w:rPr>
                                    <w:t>160W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/>
                                    <w:t>4 HWIC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Content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nt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tent"/>
                                    </w:rPr>
                                    <w:t>N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Content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nt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tent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56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82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Content"/>
                                    </w:rPr>
                                    <w:t>2</w:t>
                                  </w:r>
                                  <w:r>
                                    <w:rPr>
                                      <w:rStyle w:val="Cont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tent"/>
                                    </w:rPr>
                                    <w:t>GE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Content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Style w:val="Content"/>
                                    </w:rPr>
                                    <w:t>10/100/1000</w:t>
                                  </w:r>
                                  <w:r>
                                    <w:rPr>
                                      <w:rStyle w:val="Content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Content"/>
                                    </w:rPr>
                                    <w:t>240W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Content"/>
                                    </w:rPr>
                                    <w:t>4</w:t>
                                  </w:r>
                                  <w:r>
                                    <w:rPr>
                                      <w:rStyle w:val="Cont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tent"/>
                                    </w:rPr>
                                    <w:t>HWIC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Content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nt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tent"/>
                                    </w:rPr>
                                    <w:t>NME or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Content"/>
                                    </w:rPr>
                                    <w:t>NME-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Content"/>
                                    </w:rPr>
                                    <w:t>2</w:t>
                                  </w:r>
                                  <w:r>
                                    <w:rPr>
                                      <w:rStyle w:val="Cont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ntent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04.2pt;mso-wrap-distance-left:9pt;mso-wrap-distance-right:9pt;mso-wrap-distance-top:0pt;mso-wrap-distance-bottom:0pt;margin-top:10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288"/>
                        <w:gridCol w:w="1544"/>
                        <w:gridCol w:w="1981"/>
                        <w:gridCol w:w="1128"/>
                        <w:gridCol w:w="1605"/>
                        <w:gridCol w:w="90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Onbo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DSP Slot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Fixed</w:t>
                            </w: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LAN Ports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Optional P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over Ethernet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4" w:leader="none"/>
                              </w:tabs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Slots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Interface Card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4" w:leader="none"/>
                              </w:tabs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Slots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Network</w:t>
                            </w: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Modu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4" w:leader="none"/>
                              </w:tabs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ntent"/>
                                <w:rFonts w:cs="Arial" w:ascii="Arial" w:hAnsi="Arial"/>
                                <w:b/>
                                <w:bCs/>
                              </w:rPr>
                              <w:t>Size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lang w:bidi="fa-IR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Style w:val="Content"/>
                              </w:rPr>
                              <w:t>160W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/>
                              <w:t>4 HWIC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Style w:val="Content"/>
                              </w:rPr>
                              <w:t>1</w:t>
                            </w:r>
                            <w:r>
                              <w:rPr>
                                <w:rStyle w:val="Cont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ontent"/>
                              </w:rPr>
                              <w:t>N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Style w:val="Content"/>
                              </w:rPr>
                              <w:t>1</w:t>
                            </w:r>
                            <w:r>
                              <w:rPr>
                                <w:rStyle w:val="Cont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ontent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56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</w:rPr>
                              <w:t>282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Style w:val="Content"/>
                              </w:rPr>
                              <w:t>2</w:t>
                            </w:r>
                            <w:r>
                              <w:rPr>
                                <w:rStyle w:val="Cont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ontent"/>
                              </w:rPr>
                              <w:t>GE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Cont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Content"/>
                              </w:rPr>
                              <w:t>10/100/1000</w:t>
                            </w:r>
                            <w:r>
                              <w:rPr>
                                <w:rStyle w:val="Content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Style w:val="Content"/>
                              </w:rPr>
                              <w:t>240W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Style w:val="Content"/>
                              </w:rPr>
                              <w:t>4</w:t>
                            </w:r>
                            <w:r>
                              <w:rPr>
                                <w:rStyle w:val="Cont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ontent"/>
                              </w:rPr>
                              <w:t>HWIC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Style w:val="Content"/>
                              </w:rPr>
                              <w:t>1</w:t>
                            </w:r>
                            <w:r>
                              <w:rPr>
                                <w:rStyle w:val="Cont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ontent"/>
                              </w:rPr>
                              <w:t>NME or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Content"/>
                              </w:rPr>
                              <w:t>NME-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B Nazanin"/>
                                <w:sz w:val="28"/>
                              </w:rPr>
                            </w:pPr>
                            <w:r>
                              <w:rPr>
                                <w:rStyle w:val="Content"/>
                              </w:rPr>
                              <w:t>2</w:t>
                            </w:r>
                            <w:r>
                              <w:rPr>
                                <w:rStyle w:val="Cont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ontent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56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ind w:left="-426" w:right="708" w:hanging="0"/>
      <w:jc w:val="left"/>
      <w:outlineLvl w:val="0"/>
    </w:pPr>
    <w:rPr>
      <w:rFonts w:ascii="Arial" w:hAnsi="Arial" w:cs="B Zar"/>
      <w:b/>
      <w:bCs/>
      <w:kern w:val="2"/>
      <w:sz w:val="48"/>
      <w:szCs w:val="48"/>
      <w:lang w:bidi="fa-IR"/>
    </w:rPr>
  </w:style>
  <w:style w:type="character" w:styleId="WW8Num1z0">
    <w:name w:val="WW8Num1z0"/>
    <w:qFormat/>
    <w:rPr>
      <w:rFonts w:cs="B Nazani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xpandedspacing">
    <w:name w:val="expanded-spacing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6:00Z</dcterms:created>
  <dc:creator>MRT</dc:creator>
  <dc:description/>
  <cp:keywords/>
  <dc:language>en-US</dc:language>
  <cp:lastModifiedBy>Nima Farzandipour</cp:lastModifiedBy>
  <cp:lastPrinted>2008-12-22T10:28:00Z</cp:lastPrinted>
  <dcterms:modified xsi:type="dcterms:W3CDTF">2011-04-05T14:03:00Z</dcterms:modified>
  <cp:revision>5</cp:revision>
  <dc:subject/>
  <dc:title>پیش فاکتور </dc:title>
</cp:coreProperties>
</file>