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9220348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49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ق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0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50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1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ه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2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اک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3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ره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گرِگو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4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ع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5"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لن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6"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7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Politico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طن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8"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59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0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کا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1">
            <w:r>
              <w:rPr>
                <w:rStyle w:val="IndexLink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خ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2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3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4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ر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5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ز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6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خ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ttps://ria.ru/20210412/informbezopasnost-1727974253.htm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7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ص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ttps://ria.ru/20210412/ukaz-1727951394.htm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ttps://ria.ru/20210413/sallivan-1727995466.htm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69">
            <w:r>
              <w:rPr>
                <w:rStyle w:val="IndexLink"/>
                <w:rtl w:val="true"/>
                <w:lang w:val="en-US" w:eastAsia="en-US"/>
              </w:rPr>
              <w:t>کاساچ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ذران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70"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ز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71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ز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72"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73">
            <w:r>
              <w:rPr>
                <w:rStyle w:val="IndexLink"/>
                <w:rtl w:val="true"/>
                <w:lang w:val="en-US" w:eastAsia="en-US"/>
              </w:rPr>
              <w:t>استولتنبر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ش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220374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ب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ق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9220348"/>
      <w:bookmarkEnd w:id="0"/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1" w:name="__RefHeading___Toc69220349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 </w:t>
      </w:r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ست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وزد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adiosputnik.ria.ru/20210412/bastion-1727832459.html</w:t>
      </w:r>
    </w:p>
    <w:p>
      <w:pPr>
        <w:pStyle w:val="Heading3"/>
        <w:jc w:val="left"/>
        <w:rPr/>
      </w:pPr>
      <w:bookmarkStart w:id="2" w:name="__RefHeading___Toc69220350"/>
      <w:bookmarkEnd w:id="2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پرومِ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رو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ز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ت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پ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را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aif.ru/society/army/v_rf_nachalas_podgotovka_raschetov_dlya_zenitnoy_raketnoy_sistemy_s-50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Heading3"/>
        <w:jc w:val="left"/>
        <w:rPr/>
      </w:pPr>
      <w:bookmarkStart w:id="3" w:name="__RefHeading___Toc69220351"/>
      <w:bookmarkEnd w:id="3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و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50519/2021-04-13/baiden-reshil-ne-meniat-posla-v-rf-dzhona-sallivana</w:t>
      </w:r>
    </w:p>
    <w:p>
      <w:pPr>
        <w:pStyle w:val="Heading3"/>
        <w:jc w:val="left"/>
        <w:rPr/>
      </w:pPr>
      <w:bookmarkStart w:id="4" w:name="__RefHeading___Toc69220352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أ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g.ru/2021/04/12/mishustin-provedet-peregovory-s-delegaciiami-iz-livii-i-livana.html</w:t>
      </w:r>
    </w:p>
    <w:p>
      <w:pPr>
        <w:pStyle w:val="Heading3"/>
        <w:jc w:val="left"/>
        <w:rPr/>
      </w:pPr>
      <w:bookmarkStart w:id="5" w:name="__RefHeading___Toc69220353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سره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گرِگور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گ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گرگ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e American Conservativ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گرگ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گر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گر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گر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گر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گر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g.ru/2021/04/12/polkovnik-makgregor-ssha-ne-gotovy-k-vojne-s-rossiej.html</w:t>
      </w:r>
    </w:p>
    <w:p>
      <w:pPr>
        <w:pStyle w:val="Heading3"/>
        <w:jc w:val="left"/>
        <w:rPr/>
      </w:pPr>
      <w:bookmarkStart w:id="6" w:name="__RefHeading___Toc69220354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ک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ُ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ِخ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6836.html</w:t>
      </w:r>
    </w:p>
    <w:p>
      <w:pPr>
        <w:pStyle w:val="Heading3"/>
        <w:jc w:val="left"/>
        <w:rPr/>
      </w:pPr>
      <w:bookmarkStart w:id="7" w:name="__RefHeading___Toc69220355"/>
      <w:bookmarkEnd w:id="7"/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لن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k.ru/politics/2021/04/12/peskov-oproverg-svyaz-ogranicheniya-poletov-vturciyu-svizitom-zelenskogo.html</w:t>
      </w:r>
    </w:p>
    <w:p>
      <w:pPr>
        <w:pStyle w:val="Heading3"/>
        <w:jc w:val="left"/>
        <w:rPr/>
      </w:pPr>
      <w:bookmarkStart w:id="8" w:name="__RefHeading___Toc69220356"/>
      <w:bookmarkEnd w:id="8"/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k.ru/politics/2021/04/12/rossiya-predosteregla-turciyu-ot-podpitki-militaristskikh-nastroeniy-ukrainy.html</w:t>
      </w:r>
    </w:p>
    <w:p>
      <w:pPr>
        <w:pStyle w:val="Heading3"/>
        <w:jc w:val="left"/>
        <w:rPr/>
      </w:pPr>
      <w:bookmarkStart w:id="9" w:name="__RefHeading___Toc69220357"/>
      <w:bookmarkEnd w:id="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/>
        <w:t>Politico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طن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Politic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litic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ا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Politic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سا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60872</w:t>
      </w:r>
    </w:p>
    <w:p>
      <w:pPr>
        <w:pStyle w:val="Heading3"/>
        <w:jc w:val="left"/>
        <w:rPr/>
      </w:pPr>
      <w:bookmarkStart w:id="10" w:name="__RefHeading___Toc69220358"/>
      <w:bookmarkEnd w:id="10"/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522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ذ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م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راس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ط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ترودنی</w:t>
      </w:r>
      <w:r>
        <w:rPr>
          <w:rFonts w:cs="B Nazanin"/>
          <w:sz w:val="28"/>
          <w:sz w:val="28"/>
          <w:szCs w:val="28"/>
          <w:rtl w:val="true"/>
        </w:rPr>
        <w:t>چستو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ما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ل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ط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ذ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خر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نو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موک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ر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نگ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</w:t>
      </w:r>
      <w:r>
        <w:rPr>
          <w:rFonts w:cs="B Nazanin"/>
          <w:sz w:val="28"/>
          <w:sz w:val="28"/>
          <w:szCs w:val="28"/>
          <w:rtl w:val="true"/>
        </w:rPr>
        <w:t>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1" w:name="__RefHeading___Toc69220359"/>
      <w:bookmarkEnd w:id="11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lavrov-172791085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Heading3"/>
        <w:jc w:val="left"/>
        <w:rPr/>
      </w:pPr>
      <w:bookmarkStart w:id="12" w:name="__RefHeading___Toc69220360"/>
      <w:bookmarkEnd w:id="12"/>
      <w:r>
        <w:rPr>
          <w:rtl w:val="true"/>
        </w:rPr>
        <w:t>لاوروف</w:t>
      </w:r>
      <w:r>
        <w:rPr>
          <w:rtl w:val="true"/>
        </w:rPr>
        <w:t xml:space="preserve">: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کا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lavrov-172790966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9220361"/>
      <w:bookmarkEnd w:id="13"/>
      <w:r>
        <w:rPr>
          <w:rtl w:val="true"/>
        </w:rPr>
        <w:t>نظ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ط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ن</w:t>
      </w:r>
      <w:r>
        <w:rPr>
          <w:rtl w:val="true"/>
        </w:rPr>
        <w:t>ی</w:t>
      </w:r>
      <w:r>
        <w:rPr>
          <w:rtl w:val="true"/>
        </w:rPr>
        <w:t>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8039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69220362"/>
      <w:bookmarkEnd w:id="14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sroki-1727955649.html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69220363"/>
      <w:bookmarkEnd w:id="15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oboronosposobnost-172795739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69220364"/>
      <w:bookmarkEnd w:id="16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2/status-172795700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69220365"/>
      <w:bookmarkEnd w:id="1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korabli-172802283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69220366"/>
      <w:bookmarkEnd w:id="18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/>
        <w:t>https://ria.ru/20210412/informbezopasnost-172797425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69220367"/>
      <w:bookmarkEnd w:id="19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/>
        <w:t>https://ria.ru/20210412/ukaz-17279513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69220368"/>
      <w:bookmarkEnd w:id="20"/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/>
        <w:t>https://ria.ru/20210413/sallivan-172799546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69220369"/>
      <w:bookmarkEnd w:id="21"/>
      <w:r>
        <w:rPr>
          <w:rtl w:val="true"/>
        </w:rPr>
        <w:t>کاساچ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گذر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ه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turtsiya-17280116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ك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69220370"/>
      <w:bookmarkEnd w:id="22"/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shoygu-172803291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ore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orei-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نتسو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3" w:name="__RefHeading___Toc69220371"/>
      <w:bookmarkEnd w:id="23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ز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korabli-172803981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د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4" w:name="__RefHeading___Toc69220372"/>
      <w:bookmarkEnd w:id="24"/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potok-17280708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5" w:name="__RefHeading___Toc69220373"/>
      <w:bookmarkEnd w:id="25"/>
      <w:r>
        <w:rPr>
          <w:rtl w:val="true"/>
        </w:rPr>
        <w:t>استولتنب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nato-172807371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6" w:name="__RefHeading___Toc69220374"/>
      <w:bookmarkEnd w:id="26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armiya-172808738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امور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4-13T12:32:00Z</dcterms:modified>
  <cp:revision>295</cp:revision>
  <dc:subject/>
  <dc:title/>
</cp:coreProperties>
</file>