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questing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en-GB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4022471317"/>
            <w:bookmarkStart w:id="1" w:name="__Fieldmark__4_4022471317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4022471317"/>
            <w:bookmarkStart w:id="3" w:name="__Fieldmark__5_4022471317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4022471317"/>
            <w:bookmarkStart w:id="5" w:name="__Fieldmark__6_4022471317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4022471317"/>
            <w:bookmarkStart w:id="7" w:name="__Fieldmark__7_4022471317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4022471317"/>
            <w:bookmarkStart w:id="9" w:name="__Fieldmark__8_4022471317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4022471317"/>
            <w:bookmarkStart w:id="11" w:name="__Fieldmark__9_4022471317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4022471317"/>
            <w:bookmarkStart w:id="13" w:name="__Fieldmark__10_4022471317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 xml:space="preserve">Last Name                                                                                                          First Name    </w:t>
              <w:tab/>
              <w:t xml:space="preserve">                        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Iranian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_4022471317"/>
            <w:bookmarkStart w:id="15" w:name="__Fieldmark__15_4022471317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_4022471317"/>
            <w:bookmarkStart w:id="17" w:name="__Fieldmark__16_4022471317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blic Relations Department of the Atomic Energy Organization of Iran (AEOI), North kargar street, Tehran</w:t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rPr>
                <w:position w:val="-6"/>
                <w:sz w:val="13"/>
                <w:szCs w:val="13"/>
              </w:rPr>
              <w:tab/>
              <w:tab/>
              <w:tab/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phone Number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pany Name: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Street Address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sz w:val="13"/>
                <w:szCs w:val="13"/>
              </w:rPr>
              <w:t>City                                                           State/Province/County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Name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0_4022471317"/>
            <w:bookmarkStart w:id="19" w:name="__Fieldmark__30_4022471317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1_4022471317"/>
            <w:bookmarkStart w:id="21" w:name="__Fieldmark__31_4022471317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>Branch ID: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 xml:space="preserve">Street Address: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count Name: (name as it appears on bank account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37_4022471317"/>
            <w:bookmarkStart w:id="23" w:name="__Fieldmark__37_4022471317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38_4022471317"/>
            <w:bookmarkStart w:id="25" w:name="__Fieldmark__38_4022471317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. :         </w:t>
            </w:r>
            <w:r>
              <w:rPr>
                <w:b/>
                <w:bCs/>
                <w:color w:val="FF0000"/>
                <w:sz w:val="12"/>
                <w:szCs w:val="12"/>
                <w:u w:val="single"/>
              </w:rPr>
              <w:t>(ENTER WITH NO PUNCTUATION,NO DOTS, DASHES OR SPACES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39_4022471317"/>
            <w:bookmarkStart w:id="27" w:name="__Fieldmark__39_4022471317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0_4022471317"/>
            <w:bookmarkStart w:id="29" w:name="__Fieldmark__40_4022471317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/>
            </w:pPr>
            <w:r>
              <w:rPr>
                <w:sz w:val="13"/>
                <w:szCs w:val="13"/>
              </w:rPr>
              <w:t>IBAN (SHEBA for Iranian Banks- 24 Digit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de-AT"/>
              </w:rPr>
            </w:pPr>
            <w:r>
              <w:rPr>
                <w:sz w:val="13"/>
                <w:szCs w:val="13"/>
                <w:lang w:val="de-AT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  <w:lang w:val="de-DE"/>
              </w:rPr>
            </w:pPr>
            <w:r>
              <w:rPr>
                <w:sz w:val="13"/>
                <w:szCs w:val="13"/>
                <w:lang w:val="de-DE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I, ___ 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payments for goods and services to the above account.                                                                 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0:00Z</dcterms:created>
  <dc:creator>MIS Branch</dc:creator>
  <dc:description/>
  <cp:keywords/>
  <dc:language>en-US</dc:language>
  <cp:lastModifiedBy>SI AHMED, Nazim</cp:lastModifiedBy>
  <cp:lastPrinted>2007-11-30T11:07:00Z</cp:lastPrinted>
  <dcterms:modified xsi:type="dcterms:W3CDTF">2022-09-07T14:20:00Z</dcterms:modified>
  <cp:revision>2</cp:revision>
  <dc:subject/>
  <dc:title>Person Vendor Update</dc:title>
</cp:coreProperties>
</file>