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ow to manage Beyond Design Basic Accident(BDBA) and Severe Accident(SA) at multi-units N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Collecting information to improve response level of </w:t>
            </w:r>
            <w:r>
              <w:rPr>
                <w:sz w:val="28"/>
                <w:szCs w:val="28"/>
                <w:lang w:val="en-US" w:eastAsia="zh-CN"/>
              </w:rPr>
              <w:t>Beyond Design Basic Accident(BDBA) and Severe Accident(SA) at NPP with multiple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There are 4 units operating at the Tianwan NPP and 2 units are under construction,    another 2 units are planned to start construction this year. Documents on the              management of BDBA and SA occurring on a separate unit were developed, and a        document on the management of multi-unit accidents was also developed, which        takes into account issues such as the response of non-emergency units to the                emergency unit. The station intends to collect information from WANO members in    order to improve response level to BDBA and SA.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uestions as follows: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(1) What anti-accident measures are applied by non-emergency units during BDBA     or SA occurring on a particular station unit?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2) Does your country or station have standards to guide responses to the  BDBA and SA in the above case? you are appreciated to share with us your standard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-MC,PC,AC,TC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Nuclear Safety Branch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o Haiyang, +86-518-82205808, gao@wanomc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1-16T05:28:00Z</dcterms:modified>
  <cp:revision>34</cp:revision>
  <dc:subject/>
  <dc:title/>
</cp:coreProperties>
</file>