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Personal detai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nam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nam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ddle nam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l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ab/>
        <w:t xml:space="preserve">Female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of birth (dd-mm-yyyy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ce of birth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ionalit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fr-FR" w:bidi="ar-SA"/>
        </w:rPr>
        <w:t>Company Name - Company address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fr-FR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Any Food intolerance (vegetarian, no Gluten, nuts….) ?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Have you already been to LNPP?</w:t>
        <w:tab/>
        <w:tab/>
        <w:tab/>
        <w:tab/>
        <w:t xml:space="preserve">  Yes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Will you bring a laptop to LNPP? </w:t>
        <w:tab/>
        <w:tab/>
        <w:tab/>
        <w:t xml:space="preserve">  Yes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If yes, what model and serial number does it have?</w:t>
        <w:tab/>
        <w:t>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Will you bring a memory stick to LNPP? </w:t>
        <w:tab/>
        <w:tab/>
        <w:tab/>
        <w:t xml:space="preserve">  Yes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If yes, what model, capacity and serial number does it have?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  <w:t>Documen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Reference number of </w:t>
      </w:r>
      <w:r>
        <w:rPr>
          <w:rFonts w:cs="Times New Roman" w:ascii="Times New Roman" w:hAnsi="Times New Roman"/>
          <w:sz w:val="28"/>
          <w:szCs w:val="28"/>
          <w:u w:val="single"/>
        </w:rPr>
        <w:t>valid</w:t>
      </w:r>
      <w:r>
        <w:rPr>
          <w:rFonts w:cs="Times New Roman" w:ascii="Times New Roman" w:hAnsi="Times New Roman"/>
          <w:sz w:val="28"/>
          <w:szCs w:val="28"/>
        </w:rPr>
        <w:t xml:space="preserve"> passport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of issue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fr-FR" w:bidi="ar-SA"/>
        </w:rPr>
        <w:t>dd/mm/yyy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eastAsia="fr-FR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ate of expiry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fr-FR" w:bidi="ar-SA"/>
        </w:rPr>
        <w:t>dd/mm/yyy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fr-FR" w:bidi="ar-SA"/>
        </w:rPr>
        <w:t>We need copy (scan) of the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eastAsia="fr-FR" w:bidi="ar-SA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fr-FR" w:bidi="ar-SA"/>
        </w:rPr>
        <w:t xml:space="preserve"> page of your passport and page with Russian visa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  <w:t>Logistic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of arrival to Pulkovo airport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fr-FR" w:bidi="ar-SA"/>
        </w:rPr>
        <w:t>dd/mm/yyyy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of departure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fr-FR" w:bidi="ar-SA"/>
        </w:rPr>
        <w:t>dd/mm/yyyy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  <w:t>RCA Ac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 w:bidi="ar-SA"/>
        </w:rPr>
        <w:t>Please, provide us with the medical certification document, occupational exposure certificate (dose during last 4 years) and permitted dose for the visit peri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PPE INFORM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Mans siz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4"/>
        <w:gridCol w:w="1442"/>
        <w:gridCol w:w="1234"/>
        <w:gridCol w:w="1565"/>
        <w:gridCol w:w="123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i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dy heigh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-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-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Shoes size: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</w:rPr>
      </w:r>
    </w:p>
    <w:tbl>
      <w:tblPr>
        <w:tblW w:w="84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EU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UK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US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cm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4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2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8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6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4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6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.7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2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women siz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4"/>
        <w:gridCol w:w="1442"/>
        <w:gridCol w:w="1234"/>
        <w:gridCol w:w="1565"/>
        <w:gridCol w:w="123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i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dy heigh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-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Shoes size: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</w:rPr>
      </w:r>
    </w:p>
    <w:tbl>
      <w:tblPr>
        <w:tblW w:w="579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U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7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8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9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1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UK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6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7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US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7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8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9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cm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2.4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3.3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4.2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4.7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5.6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6.4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6.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headerReference w:type="default" r:id="rId2"/>
      <w:type w:val="nextPage"/>
      <w:pgSz w:w="11906" w:h="16838"/>
      <w:pgMar w:left="1417" w:right="424" w:gutter="0" w:header="170" w:top="11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2405</wp:posOffset>
          </wp:positionH>
          <wp:positionV relativeFrom="paragraph">
            <wp:posOffset>57150</wp:posOffset>
          </wp:positionV>
          <wp:extent cx="2030095" cy="38989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86350</wp:posOffset>
          </wp:positionH>
          <wp:positionV relativeFrom="margin">
            <wp:posOffset>-553720</wp:posOffset>
          </wp:positionV>
          <wp:extent cx="1204595" cy="39052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71" t="50486" r="52491" b="15124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243F6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ranslationchunk">
    <w:name w:val="translation-chun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2:00Z</dcterms:created>
  <dc:creator>SABLE Katell</dc:creator>
  <dc:description/>
  <cp:keywords/>
  <dc:language>en-US</dc:language>
  <cp:lastModifiedBy>Андрейченко Роман Александрович</cp:lastModifiedBy>
  <cp:lastPrinted>2016-04-07T14:58:00Z</cp:lastPrinted>
  <dcterms:modified xsi:type="dcterms:W3CDTF">2017-04-25T11:29:00Z</dcterms:modified>
  <cp:revision>7</cp:revision>
  <dc:subject/>
  <dc:title/>
</cp:coreProperties>
</file>