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cceptance – transfer protocol for empty TP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Place: International airport Bushehr</w:t>
        <w:tab/>
        <w:tab/>
        <w:tab/>
        <w:tab/>
        <w:t>Date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This protocol certifies that under the </w:t>
      </w:r>
      <w:r>
        <w:rPr>
          <w:rFonts w:cs="Times New Roman" w:ascii="Times New Roman" w:hAnsi="Times New Roman"/>
          <w:sz w:val="28"/>
          <w:szCs w:val="28"/>
          <w:lang w:val="en-US"/>
        </w:rPr>
        <w:t>Supplement No. 5 dated 12.03.2017 to the Contract № 08843672/50293-09D the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Contractor’s authorized representative Mr.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handed over and Principal’s authorized representative Mr.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ceived the following Packaging Complete Sets (PCS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f empty Packaging Complete Se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ndition of Packaging Complete Se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al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diation leve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ong with empty Packaging Complete Set the below listed documents have been submitted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ipping document</w:t>
        <w:tab/>
        <w:tab/>
        <w:tab/>
        <w:t>2 copi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oforma-invoice</w:t>
        <w:tab/>
        <w:tab/>
        <w:tab/>
        <w:tab/>
        <w:t>2 copi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ir way bill</w:t>
        <w:tab/>
        <w:tab/>
        <w:tab/>
        <w:tab/>
        <w:tab/>
        <w:t>1 cop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adiation protection certificate</w:t>
        <w:tab/>
        <w:tab/>
        <w:t>2 copi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t of Certificates for TPSs</w:t>
        <w:tab/>
        <w:tab/>
        <w:t>1 cop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Handed over by: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RECEIVED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b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ntractor’s representative</w:t>
        <w:tab/>
        <w:tab/>
        <w:tab/>
        <w:tab/>
        <w:t xml:space="preserve">Principal’s representative </w:t>
      </w:r>
    </w:p>
    <w:sectPr>
      <w:type w:val="nextPage"/>
      <w:pgSz w:w="11906" w:h="16838"/>
      <w:pgMar w:left="1701" w:right="851" w:gutter="0" w:header="0" w:top="567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25:00Z</dcterms:created>
  <dc:creator>Шкутов</dc:creator>
  <dc:description/>
  <dc:language>en-US</dc:language>
  <cp:lastModifiedBy>Шкутов Владимир Валентинович</cp:lastModifiedBy>
  <dcterms:modified xsi:type="dcterms:W3CDTF">2017-10-25T10:25:00Z</dcterms:modified>
  <cp:revision>2</cp:revision>
  <dc:subject/>
  <dc:title>Attachment № 1</dc:title>
</cp:coreProperties>
</file>