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EA Project No.: IRA2013/03/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Oleksiy Polyak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21.06.196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of birth: Moldov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Ukra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Vladimi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IAEA, 5 Wagramer Strasse, Wien, Austria, A-14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43 1 2600 - 2263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+43 1 2600-2600 - 22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o.polyakov@iaea.org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: UNLP 22347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15.04.2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15.04.20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: Iranian Embassy/ Consulate in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24 – 30.01.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34:00Z</dcterms:created>
  <dc:creator>User</dc:creator>
  <dc:description/>
  <cp:keywords/>
  <dc:language>en-US</dc:language>
  <cp:lastModifiedBy>HERBERSTEIN, Saloua</cp:lastModifiedBy>
  <cp:lastPrinted>2013-10-16T11:41:00Z</cp:lastPrinted>
  <dcterms:modified xsi:type="dcterms:W3CDTF">2016-10-04T13:41:00Z</dcterms:modified>
  <cp:revision>4</cp:revision>
  <dc:subject/>
  <dc:title>Personal Data</dc:title>
</cp:coreProperties>
</file>