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لاحت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</w:rPr>
        <w:t>27/12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762125" cy="1409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52660/31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OrgName"/>
          <w:bookmarkEnd w:id="12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3" w:name="Attached"/>
          <w:bookmarkEnd w:id="13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0:00Z</dcterms:created>
  <dc:creator>FarzinSVR</dc:creator>
  <dc:description/>
  <dc:language>en-US</dc:language>
  <cp:lastModifiedBy>Elham Azizi</cp:lastModifiedBy>
  <dcterms:modified xsi:type="dcterms:W3CDTF">2019-03-13T09:00:00Z</dcterms:modified>
  <cp:revision>2</cp:revision>
  <dc:subject/>
  <dc:title/>
</cp:coreProperties>
</file>