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22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eastAsia="ru-RU"/>
        </w:rPr>
        <w:t>на получение технической и организационной информации 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88" w:before="0" w:after="0"/>
              <w:ind w:left="142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ЭС/Организац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  Запорожская АЭС, Украи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88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информационного запроса:  </w:t>
            </w:r>
            <w:r>
              <w:rPr>
                <w:rFonts w:cs="Arial" w:ascii="Arial" w:hAnsi="Arial"/>
                <w:sz w:val="24"/>
                <w:szCs w:val="24"/>
              </w:rPr>
              <w:t>Способы и методология определение активности инертных радиоактивных газов (ИРГ) в теплоносителе 1 контура для АЭС с ВВЭР-1000 (или аналогичных) в пробах под давлением и при атмосферном давлении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1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информационного запроса:  </w:t>
            </w:r>
            <w:r>
              <w:rPr>
                <w:rFonts w:cs="Arial" w:ascii="Arial" w:hAnsi="Arial"/>
                <w:sz w:val="24"/>
                <w:szCs w:val="24"/>
              </w:rPr>
              <w:t>Внедрение на энергоблоках Запорожской АЭС передового международного опыта по контролю активности ИРГ в теплоносителе 1 контура (измерение пробы под давлением, измерение пробы при атмосферном давлении). Использование полученных результатов для определения типа и количества дефектов твэлов, обоснование объема КГО на остановленном реактор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15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писание проблемы:  </w:t>
            </w:r>
            <w:r>
              <w:rPr>
                <w:rFonts w:cs="Arial" w:ascii="Arial" w:hAnsi="Arial"/>
                <w:sz w:val="24"/>
                <w:szCs w:val="24"/>
              </w:rPr>
              <w:t>В настоящее время, на Запорожской АЭС, контроль герметичности оболочек твэлов на работающем реакторе основан на измерении удельной активности изотопов йода и цезия. Недостатком данного способа является низкая эффективность определения герметичности оболочек твэлов в ОТВС по цезию из-за его большого количества, а по йодам из-за малого периода полураспада изотопа. Кроме того, изотопы йода и цезия являются химически активными элементами, которые задерживаются фильтрами СВО, а также могут вступать во взаимодействие с коррозионными отложениями на оболочках твэлов, что  снижает эффективность КГО. В то же время, во всем мире широко применяется метод контроля герметичности оболочек твэлов по активности химически инертных радиоактивных газов (ИРГ) Kr и X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88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 предоставить информацию о способах и методологии котроля активности ИРГ в теплоносителе 1 контура в пробах под давлением и при атмосферном давлении для реакторов типа ВВЭР (или аналогичных), а именно:</w:t>
            </w:r>
          </w:p>
          <w:p>
            <w:pPr>
              <w:pStyle w:val="ListParagraph"/>
              <w:spacing w:lineRule="auto" w:line="288" w:before="0" w:after="0"/>
              <w:ind w:left="0" w:firstLine="60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исание существующих на АЭС способов определения активности ИРГ в пробах теплоносителя 1 контура (под давлением, при атмосферном давлении);</w:t>
            </w:r>
          </w:p>
          <w:p>
            <w:pPr>
              <w:pStyle w:val="ListParagraph"/>
              <w:spacing w:lineRule="auto" w:line="288" w:before="0" w:after="0"/>
              <w:ind w:left="0" w:firstLine="131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соб отбора пробы теплоносителя первого контура,</w:t>
            </w:r>
          </w:p>
          <w:p>
            <w:pPr>
              <w:pStyle w:val="ListParagraph"/>
              <w:spacing w:lineRule="auto" w:line="288" w:before="0" w:after="0"/>
              <w:ind w:left="0" w:firstLine="131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соб хранения и транспортировки пробы,</w:t>
            </w:r>
          </w:p>
          <w:p>
            <w:pPr>
              <w:pStyle w:val="ListParagraph"/>
              <w:spacing w:lineRule="auto" w:line="288" w:before="0" w:after="0"/>
              <w:ind w:left="0" w:firstLine="131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соб разведения и подготовки пробы для измерения,</w:t>
            </w:r>
          </w:p>
          <w:p>
            <w:pPr>
              <w:pStyle w:val="ListParagraph"/>
              <w:spacing w:lineRule="auto" w:line="288" w:before="0" w:after="0"/>
              <w:ind w:left="0" w:firstLine="131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пособ измерения пробы, </w:t>
            </w:r>
          </w:p>
          <w:p>
            <w:pPr>
              <w:pStyle w:val="ListParagraph"/>
              <w:spacing w:lineRule="auto" w:line="288" w:before="0" w:after="0"/>
              <w:ind w:left="0" w:firstLine="131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соб пересчета результатов (при необходимости).</w:t>
            </w:r>
          </w:p>
          <w:p>
            <w:pPr>
              <w:pStyle w:val="ListParagraph"/>
              <w:spacing w:lineRule="auto" w:line="288" w:before="0" w:after="0"/>
              <w:ind w:left="0" w:firstLine="60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писание и характеристики измерительного канала;</w:t>
            </w:r>
          </w:p>
          <w:p>
            <w:pPr>
              <w:pStyle w:val="ListParagraph"/>
              <w:spacing w:lineRule="auto" w:line="288" w:before="0" w:after="0"/>
              <w:ind w:left="0" w:firstLine="60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трологическая аттестация измерительного канала.</w:t>
            </w:r>
          </w:p>
          <w:p>
            <w:pPr>
              <w:pStyle w:val="ListParagraph"/>
              <w:spacing w:lineRule="auto" w:line="288" w:before="0" w:after="0"/>
              <w:ind w:left="0" w:firstLine="60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С эксплуатирующих реакторы ВВЭР, при условии, что на этих АЭС производится измерение активности ИРГ в теплоносителе 1 контура как под давлением, так и в пробе при атмосферном давлении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ение – инициатор запроса:</w:t>
            </w:r>
            <w:r>
              <w:rPr>
                <w:rFonts w:cs="Arial" w:ascii="Arial" w:hAnsi="Arial"/>
                <w:sz w:val="24"/>
                <w:szCs w:val="24"/>
              </w:rPr>
              <w:t xml:space="preserve">   Отдел ядерной безопас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88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е реквизиты инициатора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: Перепелица Марк Леонидович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: Заместитель начальника ОЯБ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+3806139-5589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oyb39134@mgw.npp.zp.u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88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запроса:  10.01.2019</w:t>
            </w:r>
          </w:p>
        </w:tc>
      </w:tr>
    </w:tbl>
    <w:p>
      <w:pPr>
        <w:pStyle w:val="Normal"/>
        <w:spacing w:before="0" w:after="20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8:00Z</dcterms:created>
  <dc:creator>Faller</dc:creator>
  <dc:description/>
  <cp:keywords/>
  <dc:language>en-US</dc:language>
  <cp:lastModifiedBy>Бадака Маргарита Валерьевна</cp:lastModifiedBy>
  <cp:lastPrinted>2019-01-09T09:22:00Z</cp:lastPrinted>
  <dcterms:modified xsi:type="dcterms:W3CDTF">2019-01-09T11:47:00Z</dcterms:modified>
  <cp:revision>10</cp:revision>
  <dc:subject/>
  <dc:title/>
</cp:coreProperties>
</file>