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PEER REVIEW TEAM MEMBER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/>
        <w:t>Please fill out this form and send back to WANO-P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ily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b Tit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an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me Teleph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sport 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Issu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Expir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 Experien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ze of clothing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alls jacket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s: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 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 FOR PEER REVIEW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rna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ena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rrent Posi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partment/Sec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se locatio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 address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969"/>
        <w:gridCol w:w="531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r review area (Please, tick appropriate box)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 Lea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ineering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diological Prot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chnical experience in the above are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Management experience in your current and previous positions: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Internal, National or International evaluation experien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our native languag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ssian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and of foreign languag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thers: 1) Rus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 xml:space="preserve">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Sponsored by: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7:00Z</dcterms:created>
  <dc:creator>Yersak</dc:creator>
  <dc:description/>
  <cp:keywords/>
  <dc:language>en-US</dc:language>
  <cp:lastModifiedBy>galkin</cp:lastModifiedBy>
  <cp:lastPrinted>2005-09-22T14:51:00Z</cp:lastPrinted>
  <dcterms:modified xsi:type="dcterms:W3CDTF">2014-07-02T16:50:00Z</dcterms:modified>
  <cp:revision>12</cp:revision>
  <dc:subject/>
  <dc:title>PEER REVIEW TEAM MEMBER DATA</dc:title>
</cp:coreProperties>
</file>