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ru-RU"/>
        </w:rPr>
      </w:pPr>
      <w:r>
        <w:rPr>
          <w:b/>
          <w:lang w:val="ru-RU"/>
        </w:rPr>
        <w:t>Краткая информация ВАО АЭС по ряду сообщений о событиях за Сентябрь 2015 года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tbl>
      <w:tblPr>
        <w:tblW w:w="1503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"/>
        <w:gridCol w:w="4326"/>
        <w:gridCol w:w="4962"/>
        <w:gridCol w:w="68"/>
        <w:gridCol w:w="2912"/>
      </w:tblGrid>
      <w:tr>
        <w:trPr>
          <w:trHeight w:val="3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bookmarkStart w:id="0" w:name="RANGE!A1%3AF12"/>
            <w:bookmarkStart w:id="1" w:name="RANGE!A1%3AF140"/>
            <w:bookmarkStart w:id="2" w:name="RANGE!A1%3AF147"/>
            <w:bookmarkStart w:id="3" w:name="RANGE!A1%3AF82"/>
            <w:bookmarkStart w:id="4" w:name="RANGE!A1%3AF19"/>
            <w:bookmarkStart w:id="5" w:name="RANGE!A1%3AF16"/>
            <w:bookmarkStart w:id="6" w:name="RANGE!A1%3AF8"/>
            <w:r>
              <w:rPr>
                <w:b/>
                <w:lang w:val="ru-RU"/>
              </w:rPr>
              <w:t>Номер события, заголовок, энергоблок,  страна, год ввода,  тип реактора, электрическая мощность,  дата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b/>
                <w:lang w:val="ru-RU"/>
              </w:rPr>
              <w:t>Краткое описание события (что произошло, и какие последствия имели место)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чины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лючевые слова</w:t>
            </w:r>
          </w:p>
        </w:tc>
      </w:tr>
      <w:tr>
        <w:trPr>
          <w:trHeight w:val="30" w:hRule="atLeas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События, которые признаны существенными</w:t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TYO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15-0166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Автоматический  останов реактора из-за неисправности платы управления  АЭС Ханбит 3, Респ. Корея, 1996,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PWR</w:t>
            </w:r>
            <w:r>
              <w:rPr>
                <w:lang w:val="ru-RU"/>
              </w:rPr>
              <w:t>,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1040 МВт, 16/04/2015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нормальной эксплуатации, произошел останов  ГЦН. Событие классифицируется, как  существенное, так как привело к незапланированному останову реактора сроком на 50-дней для решения проблемы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Непосредственной причиной является отказ платы управления ГЦН. Коренной  причиной является дефект при изготовлении платы  управления. Способствующим фактором является  недостаток в спецификации закупок и уязвимость  единственного канала платы управления  к отказам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CM</w:t>
            </w:r>
            <w:r>
              <w:rPr>
                <w:rFonts w:eastAsia="Times New Roman"/>
                <w:color w:val="000000"/>
                <w:lang w:val="en-US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1</w:t>
            </w:r>
            <w:r>
              <w:rPr>
                <w:rFonts w:eastAsia="Times New Roman"/>
                <w:color w:val="000000"/>
                <w:lang w:val="en-US" w:eastAsia="en-GB"/>
              </w:rPr>
              <w:t xml:space="preserve">, 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3</w:t>
            </w:r>
            <w:r>
              <w:rPr>
                <w:rFonts w:eastAsia="Times New Roman"/>
                <w:color w:val="000000"/>
                <w:lang w:val="en-US" w:eastAsia="en-GB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плата  управления, цепь управления, закупка, ГЦН, автоматический останов, спецификация, поставщик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15-0563</w:t>
              </w:r>
            </w:hyperlink>
            <w:r>
              <w:rPr>
                <w:rFonts w:eastAsia="Times New Roman"/>
                <w:color w:val="000000"/>
                <w:lang w:val="ru-RU" w:eastAsia="en-GB"/>
              </w:rPr>
              <w:t xml:space="preserve"> (Предварительное) Регистрируемые индикации обнаружены во время  неразрушающего контроля корпуса реактора                        АЭС </w:t>
            </w:r>
            <w:r>
              <w:rPr>
                <w:rFonts w:eastAsia="Calibri"/>
                <w:lang w:val="ru-RU"/>
              </w:rPr>
              <w:t>Бецнау-1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Швейцар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1969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</w:rPr>
              <w:t>PWR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ru-RU"/>
              </w:rPr>
              <w:t>380</w:t>
            </w:r>
            <w:r>
              <w:rPr>
                <w:lang w:val="ru-RU"/>
              </w:rPr>
              <w:t xml:space="preserve"> МВт, </w:t>
            </w:r>
            <w:r>
              <w:rPr>
                <w:rFonts w:eastAsia="Times New Roman"/>
                <w:color w:val="000000"/>
                <w:lang w:val="ru-RU" w:eastAsia="en-GB"/>
              </w:rPr>
              <w:t>11/06/20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останова блока на ремонт, при выполнении  ультразвукового контроля металла  корпуса реактора, в одной обечайке  корпуса  были обнаружены индикации.  Это привело к продлению останова  более чем на 50 суток. Событие классифицируется, как существенное, так как могло повлиять на  структурную  целостность  корпуса реактора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Причины  дефектов не выявлены,  и дальнейшие анализы продолжаются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1, индикация, ультразвуковой контроль, корпус</w:t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15-061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Функциональная способность ДГ АЭС </w:t>
            </w:r>
            <w:r>
              <w:rPr>
                <w:rFonts w:eastAsia="Calibri"/>
                <w:lang w:val="ru-RU"/>
              </w:rPr>
              <w:t>Альмарас-1 вызвала сомнения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Испан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1983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</w:rPr>
              <w:t>PWR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ru-RU"/>
              </w:rPr>
              <w:t>1045</w:t>
            </w:r>
            <w:r>
              <w:rPr>
                <w:lang w:val="ru-RU"/>
              </w:rPr>
              <w:t>МВ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29/10/2014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При проверке данных испытаний  дизель-генератора (ГД) во время останова блока, обнаружено, что во время испытания режима подключения ДГ со срабатыванием сигнала  аварийной подпитки, с одновременным срабатыванием сигнала о понижении напряжения на секции, не произошло формирование сигнала автоматического отключения потребителей перед подключением ДГ на секцию. Компрессор подачи воздуха для приборов КИПиА не отключился от секции. В результате, нагрузки были отключены от секции питания, чтобы обеспечить работоспособность  одного ДГ, а остальные ДГ были объявлены нерабочими. Данное событие  классифицируется, как существенное, так как привело к неработоспособности дизелей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Непосредственной причиной события является  недостаточная согласованность между отстройками времени срабатывания реле, которые обеспечивали подключение дизель-генераторов к секциям  и реле понижения  напряжения, которые обеспечивали отключение потребителей от секции перед выходом  ДГ на секции. Результаты испытаний от 9 и 12 августа были неправильно анализированы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CM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OP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2, </w:t>
            </w:r>
            <w:r>
              <w:rPr>
                <w:rFonts w:eastAsia="Times New Roman"/>
                <w:color w:val="000000"/>
                <w:lang w:eastAsia="en-GB"/>
              </w:rPr>
              <w:t>EN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SC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секция питания, дизель-генератор, гарантия, реле понижения напряжение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TYO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15-019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en-GB"/>
              </w:rPr>
              <w:t>Останов реактора в результате переходного процесса из-за низкого расхода в первом контур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АЭС Карачи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Пакистан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1972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</w:rPr>
              <w:t>PHWR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137</w:t>
            </w:r>
            <w:r>
              <w:rPr>
                <w:lang w:val="ru-RU"/>
              </w:rPr>
              <w:t xml:space="preserve"> МВ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08/04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При работе на мощности 80 МВт и во время отключения одного из двух линий электропередач, произошло резкое изменение частоты в сети, что привело к автоматическому аварийному останову реактора из-за снижения расхода в первом контуре. Полная потеря внешнего питания произошла, когда на второй линии электропередач сработало реле защиты. Одна из двух линий электропередач была выведена из работы более чем месяц назад. Аварийные дизель-генераторы работали в течение более 2 часов до момента восстановления одной линии электропередач. Событие существенное из-за полной потери внешнего питан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Причиной события является нестабильность сети при условии отключения одного источника внешнего питания, а также ложное срабатывание защитного реле, что привело к отключению второй линии внешнего питания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CM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PI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2, </w:t>
            </w:r>
            <w:r>
              <w:rPr>
                <w:rFonts w:eastAsia="Times New Roman"/>
                <w:color w:val="000000"/>
                <w:lang w:eastAsia="en-GB"/>
              </w:rPr>
              <w:t>SC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WM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связь, дизель-генератор, потеря внешнего питания, автоматический останов, реле, культура безопасности, линия передач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GB"/>
              </w:rPr>
              <w:t>SO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1999-1 </w:t>
            </w:r>
            <w:r>
              <w:rPr>
                <w:rFonts w:eastAsia="Times New Roman"/>
                <w:color w:val="000000"/>
                <w:lang w:eastAsia="en-GB"/>
              </w:rPr>
              <w:t>Rec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1 </w:t>
            </w:r>
          </w:p>
        </w:tc>
      </w:tr>
      <w:tr>
        <w:trPr>
          <w:trHeight w:val="30" w:hRule="atLeas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оследствия, причины и области следующих событий заслуживают особого внимания и представляют интерес для отрасл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en-GB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MOW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15-0183</w:t>
              </w:r>
            </w:hyperlink>
            <w:r>
              <w:rPr>
                <w:lang w:val="ru-RU"/>
              </w:rPr>
              <w:t xml:space="preserve">  Погружение 6-й группы стержней регулирования ниже установленного технологическим регламентом  нижнего предела АЭС Моховце 1, Словакия, ВВЭР 440, 470МВт, 1998, 18.04.2015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green"/>
                <w:lang w:val="en-US" w:eastAsia="en-GB"/>
              </w:rPr>
            </w:pPr>
            <w:r>
              <w:rPr>
                <w:lang w:val="ru-RU" w:eastAsia="sk-SK"/>
              </w:rPr>
              <w:t xml:space="preserve">18 апреля 2015 года при пуске блока после планового ремонта 6-я группа стержней регулирования опустилась  ниже установленного технологическим регламентом нижнего предела и находилась в этом состоянии в течение 1 часа.  Оперативный персонал БЩУ рассчитал это время нижнего положения 6-й группы, используя систему физического расчета состояния реактивности реактора. Это событие классифицировано, как заслуживающее особого внимания, так как привело к нгезапланированному воздействию на реактивность и могло быть предотвращено при эффективном использовании ОЭ и  внедрении 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SO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2007-1 </w:t>
            </w:r>
            <w:r>
              <w:rPr>
                <w:rFonts w:eastAsia="Times New Roman"/>
                <w:color w:val="000000"/>
                <w:lang w:eastAsia="en-GB"/>
              </w:rPr>
              <w:t>Rev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1 </w:t>
            </w:r>
            <w:r>
              <w:rPr>
                <w:rFonts w:eastAsia="Times New Roman"/>
                <w:color w:val="000000"/>
                <w:lang w:eastAsia="en-GB"/>
              </w:rPr>
              <w:t>Rec</w:t>
            </w:r>
            <w:r>
              <w:rPr>
                <w:rFonts w:eastAsia="Times New Roman"/>
                <w:color w:val="000000"/>
                <w:lang w:val="ru-RU" w:eastAsia="en-GB"/>
              </w:rPr>
              <w:t>3</w:t>
            </w:r>
            <w:r>
              <w:rPr>
                <w:lang w:val="ru-RU" w:eastAsia="sk-SK"/>
              </w:rPr>
              <w:t xml:space="preserve">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Непосредственна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причина</w:t>
            </w:r>
            <w:r>
              <w:rPr>
                <w:rStyle w:val="StrongEmphasis"/>
                <w:rFonts w:cs="Times New Roman" w:ascii="Times New Roman" w:hAnsi="Times New Roman"/>
                <w:bCs w:val="false"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eastAsia="en-US"/>
              </w:rPr>
              <w:t>Персонал БЩУ не контролировал положение стержней регулирования и мощность реактора.</w:t>
            </w:r>
          </w:p>
          <w:p>
            <w:pPr>
              <w:pStyle w:val="Style20"/>
              <w:spacing w:before="120" w:after="0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lang w:val="ru-RU"/>
              </w:rPr>
              <w:t>Коренные причины:</w:t>
            </w:r>
            <w:r>
              <w:rPr>
                <w:rFonts w:cs="Times New Roman" w:ascii="Times New Roman" w:hAnsi="Times New Roman"/>
                <w:lang w:val="ru-RU"/>
              </w:rPr>
              <w:t xml:space="preserve"> Не соответствующий установленным требованиям контроль правил изменения реактив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/>
                <w:color w:val="000000"/>
                <w:lang w:val="ru-RU" w:eastAsia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CM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OP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SC</w:t>
            </w:r>
            <w:r>
              <w:rPr>
                <w:rFonts w:eastAsia="Times New Roman"/>
                <w:color w:val="000000"/>
                <w:lang w:val="ru-RU" w:eastAsia="en-GB"/>
              </w:rPr>
              <w:t>.1, подпитка бора,  ошибка персонала, монитор, соблюдение процедур, управление реактивности</w:t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OER 2007-1 Rev1 Rec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 MOW 15-0180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en-GB"/>
              </w:rPr>
            </w:pPr>
            <w:r>
              <w:rPr>
                <w:lang w:val="ru-RU"/>
              </w:rPr>
              <w:t xml:space="preserve">Неплановый запуск системы Аварийного Ступенчатого Пуска, АЭС Темелин 2, Чехия,  ВВЭР-1000, 1000МВт, 2002,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/05/2015</w:t>
            </w:r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eastAsia="en-GB"/>
              </w:rPr>
            </w:pPr>
            <w:r>
              <w:rPr>
                <w:rFonts w:eastAsia="Times New Roman"/>
                <w:color w:val="000000"/>
                <w:highlight w:val="green"/>
                <w:lang w:eastAsia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При проверке системы регулирования в изолированном режиме работы гидрогенератора ГЭС Хнвковице произошел неплановый запуск автоматики ступенчатого пуска на АЭС Темелин 2 из-за ложного срабатывания защиты по снижению частоты в системе. Событие заслуживает особого внимания, так как существовал проектный недостаток, который не был выявлен на этапе анализа проекта. </w:t>
            </w:r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en-GB"/>
              </w:rPr>
            </w:pPr>
            <w:r>
              <w:rPr>
                <w:rFonts w:eastAsia="Times New Roman"/>
                <w:color w:val="000000"/>
                <w:highlight w:val="green"/>
                <w:lang w:val="ru-RU" w:eastAsia="en-GB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bookmarkStart w:id="7" w:name="OLE_LINK2"/>
            <w:bookmarkStart w:id="8" w:name="OLE_LINK1"/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Непосредственная причина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еправильное срабатывание, потеря сигнала, ложный сигнал</w:t>
            </w:r>
          </w:p>
          <w:p>
            <w:pPr>
              <w:pStyle w:val="Style20"/>
              <w:spacing w:before="0" w:after="0"/>
              <w:rPr>
                <w:rStyle w:val="StrongEmphasis"/>
                <w:rFonts w:ascii="Times New Roman" w:hAnsi="Times New Roman" w:cs="Times New Roman"/>
                <w:bCs w:val="false"/>
                <w:lang w:val="ru-RU"/>
              </w:rPr>
            </w:pPr>
            <w:bookmarkStart w:id="9" w:name="OLE_LINK17"/>
            <w:bookmarkStart w:id="10" w:name="OLE_LINK16"/>
            <w:r>
              <w:rPr>
                <w:rFonts w:cs="Times New Roman" w:ascii="Times New Roman" w:hAnsi="Times New Roman"/>
                <w:lang w:val="ru-RU"/>
              </w:rPr>
              <w:t>Непосредственной причиной было непредвиденное действие защиты по  снижению частоты на шинах резервного питания при подаче напряжения на шины рабочего питания.</w:t>
            </w:r>
            <w:bookmarkEnd w:id="9"/>
            <w:bookmarkEnd w:id="10"/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ренные причины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едостаток первоначального проекта/конструкции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енной причиной было неоптимальное проектное решение защиты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bookmarkStart w:id="11" w:name="OLE_LINK39"/>
            <w:bookmarkStart w:id="12" w:name="OLE_LINK38"/>
            <w:bookmarkEnd w:id="11"/>
            <w:bookmarkEnd w:id="12"/>
            <w:r>
              <w:rPr>
                <w:rFonts w:cs="Times New Roman" w:ascii="Times New Roman" w:hAnsi="Times New Roman"/>
                <w:lang w:val="ru-RU"/>
              </w:rPr>
              <w:t>Способствующий фактор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bookmarkStart w:id="13" w:name="OLE_LINK39"/>
            <w:bookmarkStart w:id="14" w:name="OLE_LINK38"/>
            <w:bookmarkStart w:id="15" w:name="OLE_LINK11"/>
            <w:bookmarkStart w:id="16" w:name="OLE_LINK10"/>
            <w:bookmarkEnd w:id="13"/>
            <w:bookmarkEnd w:id="14"/>
            <w:r>
              <w:rPr>
                <w:lang w:val="ru-RU"/>
              </w:rPr>
              <w:t xml:space="preserve">Способствующим фактором </w:t>
            </w:r>
            <w:bookmarkEnd w:id="15"/>
            <w:bookmarkEnd w:id="16"/>
            <w:r>
              <w:rPr>
                <w:lang w:val="ru-RU"/>
              </w:rPr>
              <w:t>были недостатки в эксплуатационной документации.</w:t>
            </w:r>
            <w:bookmarkEnd w:id="7"/>
            <w:bookmarkEnd w:id="8"/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CM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Style w:val="Hps"/>
                <w:color w:val="222222"/>
                <w:lang w:val="ru-RU"/>
              </w:rPr>
              <w:t>охлаждение активной зоны</w:t>
            </w:r>
            <w:r>
              <w:rPr>
                <w:color w:val="222222"/>
                <w:lang w:val="ru-RU"/>
              </w:rPr>
              <w:t xml:space="preserve">, </w:t>
            </w:r>
            <w:r>
              <w:rPr>
                <w:rStyle w:val="Hps"/>
                <w:color w:val="222222"/>
                <w:lang w:val="ru-RU"/>
              </w:rPr>
              <w:t>аварийное питание</w:t>
            </w:r>
            <w:r>
              <w:rPr>
                <w:color w:val="222222"/>
                <w:lang w:val="ru-RU"/>
              </w:rPr>
              <w:t>, техническая вода ответственных потребителей, ступенчатое п</w:t>
            </w:r>
            <w:r>
              <w:rPr>
                <w:rStyle w:val="Hps"/>
                <w:color w:val="222222"/>
                <w:lang w:val="ru-RU"/>
              </w:rPr>
              <w:t>одключение нагруз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color w:val="222222"/>
                <w:lang w:val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TYO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15-0151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Останов реактор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в результате отказа трансформатора тока фазы «</w:t>
            </w:r>
            <w:r>
              <w:rPr>
                <w:rFonts w:eastAsia="Times New Roman"/>
                <w:color w:val="000000"/>
                <w:lang w:eastAsia="en-GB"/>
              </w:rPr>
              <w:t>B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» шины </w:t>
            </w:r>
            <w:r>
              <w:rPr>
                <w:rStyle w:val="Hps"/>
                <w:color w:val="222222"/>
                <w:lang w:val="ru-RU"/>
              </w:rPr>
              <w:t>220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 xml:space="preserve">кВ АЭС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Кайга-2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ru-RU"/>
              </w:rPr>
              <w:t>Индия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2000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PHWR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ru-RU"/>
              </w:rPr>
              <w:t>220</w:t>
            </w:r>
            <w:r>
              <w:rPr>
                <w:lang w:val="ru-RU"/>
              </w:rPr>
              <w:t xml:space="preserve"> МВ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11/03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color w:val="222222"/>
                <w:lang w:val="ru-RU"/>
              </w:rPr>
              <w:br/>
            </w:r>
            <w:r>
              <w:rPr>
                <w:rStyle w:val="Hps"/>
                <w:color w:val="222222"/>
                <w:lang w:val="ru-RU"/>
              </w:rPr>
              <w:t>Во время нормальной эксплуатации</w:t>
            </w:r>
            <w:r>
              <w:rPr>
                <w:color w:val="222222"/>
                <w:lang w:val="ru-RU"/>
              </w:rPr>
              <w:t xml:space="preserve"> произошел отказ </w:t>
            </w:r>
            <w:r>
              <w:rPr>
                <w:rStyle w:val="Hps"/>
                <w:color w:val="222222"/>
                <w:lang w:val="ru-RU"/>
              </w:rPr>
              <w:t>трансформатора тока</w:t>
            </w:r>
            <w:r>
              <w:rPr>
                <w:color w:val="222222"/>
                <w:lang w:val="ru-RU"/>
              </w:rPr>
              <w:t xml:space="preserve"> фазы «В» шины </w:t>
            </w:r>
            <w:r>
              <w:rPr>
                <w:rStyle w:val="Hps"/>
                <w:color w:val="222222"/>
                <w:lang w:val="ru-RU"/>
              </w:rPr>
              <w:t xml:space="preserve">220кВ. Это привело к останову 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питательных насосов бойлера</w:t>
            </w:r>
            <w:r>
              <w:rPr>
                <w:color w:val="222222"/>
                <w:lang w:val="ru-RU"/>
              </w:rPr>
              <w:t xml:space="preserve">, подключенных к </w:t>
            </w:r>
            <w:r>
              <w:rPr>
                <w:rStyle w:val="Hps"/>
                <w:color w:val="222222"/>
                <w:lang w:val="ru-RU"/>
              </w:rPr>
              <w:t>рабочей секции питания.</w:t>
            </w:r>
            <w:r>
              <w:rPr>
                <w:color w:val="222222"/>
                <w:lang w:val="ru-RU"/>
              </w:rPr>
              <w:t xml:space="preserve"> Произошло снижение </w:t>
            </w:r>
            <w:r>
              <w:rPr>
                <w:rStyle w:val="Hps"/>
                <w:color w:val="222222"/>
                <w:lang w:val="ru-RU"/>
              </w:rPr>
              <w:t>уровней в парогенераторах, что привело к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автоматическому останову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реактор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в течение 12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дней</w:t>
            </w:r>
            <w:r>
              <w:rPr>
                <w:color w:val="222222"/>
                <w:lang w:val="ru-RU"/>
              </w:rPr>
              <w:t>. С</w:t>
            </w:r>
            <w:r>
              <w:rPr>
                <w:rStyle w:val="Hps"/>
                <w:color w:val="222222"/>
                <w:lang w:val="ru-RU"/>
              </w:rPr>
              <w:t>обытие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заслуживает особого внимания</w:t>
            </w:r>
            <w:r>
              <w:rPr>
                <w:color w:val="222222"/>
                <w:lang w:val="ru-RU"/>
              </w:rPr>
              <w:t xml:space="preserve">, из-за отказа в результате старения </w:t>
            </w:r>
            <w:r>
              <w:rPr>
                <w:rStyle w:val="Hps"/>
                <w:color w:val="222222"/>
                <w:lang w:val="ru-RU"/>
              </w:rPr>
              <w:t>и</w:t>
            </w:r>
            <w:r>
              <w:rPr>
                <w:color w:val="222222"/>
                <w:lang w:val="ru-RU"/>
              </w:rPr>
              <w:t xml:space="preserve"> простоя блока в течение </w:t>
            </w:r>
            <w:r>
              <w:rPr>
                <w:rStyle w:val="Hps"/>
                <w:color w:val="222222"/>
                <w:lang w:val="ru-RU"/>
              </w:rPr>
              <w:t>12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дней</w:t>
            </w:r>
            <w:r>
              <w:rPr>
                <w:color w:val="222222"/>
                <w:lang w:val="ru-RU"/>
              </w:rPr>
              <w:t>.</w:t>
              <w:b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Причиной</w:t>
            </w:r>
            <w:r>
              <w:rPr>
                <w:color w:val="222222"/>
                <w:lang w:val="ru-RU"/>
              </w:rPr>
              <w:t xml:space="preserve"> события является </w:t>
            </w:r>
            <w:r>
              <w:rPr>
                <w:rStyle w:val="Hps"/>
                <w:color w:val="222222"/>
                <w:lang w:val="ru-RU"/>
              </w:rPr>
              <w:t>деградация</w:t>
            </w:r>
            <w:r>
              <w:rPr>
                <w:color w:val="222222"/>
                <w:lang w:val="ru-RU"/>
              </w:rPr>
              <w:t xml:space="preserve"> трансформатора тока</w:t>
            </w:r>
            <w:r>
              <w:rPr>
                <w:rStyle w:val="Hps"/>
                <w:color w:val="222222"/>
                <w:lang w:val="ru-RU"/>
              </w:rPr>
              <w:t>.</w:t>
            </w:r>
            <w:r>
              <w:rPr>
                <w:color w:val="222222"/>
                <w:lang w:val="ru-RU"/>
              </w:rPr>
              <w:t xml:space="preserve"> А</w:t>
            </w:r>
            <w:r>
              <w:rPr>
                <w:rStyle w:val="Hps"/>
                <w:color w:val="222222"/>
                <w:lang w:val="ru-RU"/>
              </w:rPr>
              <w:t>налогичный</w:t>
            </w:r>
            <w:r>
              <w:rPr>
                <w:color w:val="222222"/>
                <w:lang w:val="ru-RU"/>
              </w:rPr>
              <w:t xml:space="preserve"> трансформатор</w:t>
            </w:r>
            <w:r>
              <w:rPr>
                <w:rStyle w:val="Hps"/>
                <w:color w:val="222222"/>
                <w:lang w:val="ru-RU"/>
              </w:rPr>
              <w:t xml:space="preserve"> отказал 4 года назад в результате старения и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проникновения влаги</w:t>
            </w:r>
            <w:r>
              <w:rPr>
                <w:color w:val="222222"/>
                <w:lang w:val="ru-RU"/>
              </w:rPr>
              <w:t xml:space="preserve"> из-за</w:t>
            </w:r>
            <w:r>
              <w:rPr>
                <w:rStyle w:val="Hps"/>
                <w:color w:val="222222"/>
                <w:lang w:val="ru-RU"/>
              </w:rPr>
              <w:t xml:space="preserve"> деградации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уплотнительных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материалов</w:t>
            </w:r>
            <w:r>
              <w:rPr>
                <w:color w:val="222222"/>
                <w:lang w:val="ru-RU"/>
              </w:rPr>
              <w:t>.</w:t>
              <w:b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3, </w:t>
            </w:r>
            <w:r>
              <w:rPr>
                <w:rFonts w:eastAsia="Times New Roman"/>
                <w:color w:val="000000"/>
                <w:lang w:eastAsia="en-GB"/>
              </w:rPr>
              <w:t>PI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2, </w:t>
            </w:r>
            <w:r>
              <w:rPr>
                <w:rStyle w:val="Hps"/>
                <w:color w:val="222222"/>
                <w:lang w:val="ru-RU"/>
              </w:rPr>
              <w:t>старение</w:t>
            </w:r>
            <w:r>
              <w:rPr>
                <w:color w:val="222222"/>
                <w:lang w:val="ru-RU"/>
              </w:rPr>
              <w:t xml:space="preserve">, секция, </w:t>
            </w:r>
            <w:r>
              <w:rPr>
                <w:rStyle w:val="Hps"/>
                <w:color w:val="222222"/>
                <w:lang w:val="ru-RU"/>
              </w:rPr>
              <w:t>деградация</w:t>
            </w:r>
            <w:r>
              <w:rPr>
                <w:color w:val="222222"/>
                <w:lang w:val="ru-RU"/>
              </w:rPr>
              <w:t>, автоматический останов, уплотнение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GB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 ATL 15-0981</w:t>
              </w:r>
            </w:hyperlink>
            <w:r>
              <w:rPr/>
              <w:t xml:space="preserve"> </w:t>
            </w:r>
            <w:r>
              <w:rPr>
                <w:rFonts w:eastAsia="Times New Roman"/>
                <w:color w:val="000000"/>
                <w:lang w:val="ru-RU" w:eastAsia="en-GB"/>
              </w:rPr>
              <w:t>Останов</w:t>
            </w:r>
            <w:r>
              <w:rPr>
                <w:rFonts w:eastAsia="Times New Roman"/>
                <w:color w:val="000000"/>
                <w:lang w:val="en-US" w:eastAsia="en-GB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en-GB"/>
              </w:rPr>
              <w:t>реакто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АЭС Чак Рива 1, Канада,  </w:t>
            </w:r>
            <w:r>
              <w:rPr>
                <w:rFonts w:eastAsia="Times New Roman"/>
                <w:color w:val="000000"/>
                <w:lang w:eastAsia="en-GB"/>
              </w:rPr>
              <w:t>NRU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, 45МВт, 1957, 01/08/20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Во время нормальной эксплуатации, из-за местных неблагоприятных погодных условий, произошла потеря питания площадки. Это привело к аварийному останову реактора и запуску систем безопасности. </w:t>
            </w:r>
            <w:r>
              <w:rPr>
                <w:color w:val="222222"/>
                <w:lang w:val="ru-RU"/>
              </w:rPr>
              <w:t xml:space="preserve">Событие заслуживает особого внимания из-за 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повторяющегося отказа в результате не внедрения рекомендации </w:t>
            </w:r>
            <w:r>
              <w:rPr>
                <w:rFonts w:eastAsia="Times New Roman"/>
                <w:color w:val="000000"/>
                <w:lang w:eastAsia="en-GB"/>
              </w:rPr>
              <w:t>SOER</w:t>
            </w:r>
            <w:r>
              <w:rPr>
                <w:rFonts w:eastAsia="Times New Roman"/>
                <w:color w:val="000000"/>
                <w:lang w:val="ru-RU" w:eastAsia="en-GB"/>
              </w:rPr>
              <w:t>, неожиданного падения уровня воды в первом контуре и срабатывания систем безопасности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Причиной события является не внедрение рекомендации </w:t>
            </w:r>
            <w:r>
              <w:rPr>
                <w:rFonts w:eastAsia="Times New Roman"/>
                <w:color w:val="000000"/>
                <w:lang w:eastAsia="en-GB"/>
              </w:rPr>
              <w:t>SO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1999-1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CM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EN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1, недостаток процедуры, автоматический остан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GB"/>
              </w:rPr>
              <w:t>SO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1999-1 </w:t>
            </w:r>
            <w:r>
              <w:rPr>
                <w:rFonts w:eastAsia="Times New Roman"/>
                <w:color w:val="000000"/>
                <w:lang w:eastAsia="en-GB"/>
              </w:rPr>
              <w:t>Rec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MOW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15-0168</w:t>
              </w:r>
            </w:hyperlink>
            <w:r>
              <w:rPr>
                <w:lang w:val="ru-RU"/>
              </w:rPr>
              <w:t xml:space="preserve"> Неработоспособность двух дизель-генераторов блока 1 во время ППР, вследствие отказа масляных фильтров  АЭС Пакш 1, Венгрия, ВВЭР-440, 500МВт, 1982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/05/2015</w:t>
            </w:r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eastAsia="en-GB"/>
              </w:rPr>
            </w:pPr>
            <w:r>
              <w:rPr>
                <w:rFonts w:eastAsia="Times New Roman"/>
                <w:color w:val="000000"/>
                <w:highlight w:val="green"/>
                <w:lang w:eastAsia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lang w:val="ru-RU"/>
              </w:rPr>
              <w:t xml:space="preserve">22 мая 2015, во время ППР блока 1, проводились испытания режима  полного обесточивания.   Сработала сигнализация о низком уровне масла в поддоне картера ДГС (дизель-генераторной системы) канала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>. По месту была обнаружена значительная течь  масла на смазку через поврежденное уплотнение  корпуса фильтра грубой очистки. ДГ</w:t>
            </w:r>
            <w:r>
              <w:rPr>
                <w:lang w:val="en-US"/>
              </w:rPr>
              <w:t xml:space="preserve"> . </w:t>
            </w:r>
            <w:r>
              <w:rPr>
                <w:lang w:val="ru-RU"/>
              </w:rPr>
              <w:t xml:space="preserve">Событие классифицируется, как заслуживающее внимания, поскольку два из трех ДГ оказались в неработоспособном состоянии по общей причине.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lang w:val="ru-RU"/>
              </w:rPr>
              <w:t xml:space="preserve">Непосредственная причина </w:t>
            </w:r>
            <w:r>
              <w:rPr>
                <w:lang w:val="ru-RU"/>
              </w:rPr>
              <w:t xml:space="preserve">Несоответствующее уплотнение и значительная течь масла из корпуса маслофильтров ДГС каналов 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 xml:space="preserve"> и Х.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lang w:val="ru-RU"/>
              </w:rPr>
              <w:t>Коренная причина</w:t>
            </w:r>
            <w:r>
              <w:rPr>
                <w:i/>
                <w:color w:val="0070C0"/>
                <w:lang w:val="ru-RU"/>
              </w:rPr>
              <w:tab/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lang w:val="ru-RU"/>
              </w:rPr>
              <w:t xml:space="preserve">Маслофильтры  ДГ блока 1 устарели,  трудно обеспечить долговременную работоспособность этих ДГ.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N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2, 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3, </w:t>
            </w:r>
            <w:r>
              <w:rPr>
                <w:rFonts w:eastAsia="Times New Roman"/>
                <w:color w:val="000000"/>
                <w:lang w:eastAsia="en-GB"/>
              </w:rPr>
              <w:t>PI</w:t>
            </w:r>
            <w:r>
              <w:rPr>
                <w:rFonts w:eastAsia="Times New Roman"/>
                <w:color w:val="000000"/>
                <w:lang w:val="ru-RU" w:eastAsia="en-GB"/>
              </w:rPr>
              <w:t>.2, старение, отказ по общей причине, дизель-генератор, фильтр, течь, пределы и условия безопасной эксплуатации, масло, уплотнение</w:t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OER 2002-2 Rec 2 and 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15-055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222222"/>
                <w:lang w:val="ru-RU"/>
              </w:rPr>
              <w:t xml:space="preserve">Несоблюдение требований технологического  регламента                   АЭС </w:t>
            </w:r>
            <w:r>
              <w:rPr>
                <w:rFonts w:eastAsia="Calibri"/>
                <w:lang w:val="ru-RU"/>
              </w:rPr>
              <w:t>Тианж-3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Бельг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198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</w:rPr>
              <w:t>PWR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ru-RU"/>
              </w:rPr>
              <w:t>1094</w:t>
            </w:r>
            <w:r>
              <w:rPr>
                <w:lang w:val="ru-RU"/>
              </w:rPr>
              <w:t>МВ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14/07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222222"/>
                <w:lang w:val="ru-RU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color w:val="222222"/>
                <w:lang w:val="ru-RU"/>
              </w:rPr>
              <w:t>Во время нормальной эксплуатации блока произошел отказ на закрытие клапана системы вентиляции реакторного здания для изоляции защитной оболочки. Персонал смены не принял достаточных мер для организации ремонта клапана в течение времени, указанного в технологическом регламенте. Вместо того чтобы обеспечить охлаждение реактора до восстановления клапана, смена приняла решение вручную блокировать клапан в открытом положении. Это не соответствовало требованиям регламента, так как функция безопасности защитной оболочки больше не была гарантированно обеспечена. Событие заслуживает особого внимания из-за не принятия консервативных решений.</w:t>
              <w:b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color w:val="222222"/>
                <w:lang w:val="ru-RU"/>
              </w:rPr>
              <w:t>Закрытие клапана произошло из-за сбоя платы дистанционного управления. Непосредственной причиной нарушения технологического регламента является неправильное толкование требований документа персоналом ночной смены. Коренной причиной является существование ряда недостатков в культуре безопасности (отсутствие критического подхода, ненадлежащее принятие решений).</w:t>
              <w:b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3, </w:t>
            </w:r>
            <w:r>
              <w:rPr>
                <w:rFonts w:eastAsia="Times New Roman"/>
                <w:color w:val="000000"/>
                <w:lang w:eastAsia="en-GB"/>
              </w:rPr>
              <w:t>OP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2, </w:t>
            </w:r>
            <w:r>
              <w:rPr>
                <w:rFonts w:eastAsia="Times New Roman"/>
                <w:color w:val="000000"/>
                <w:lang w:eastAsia="en-GB"/>
              </w:rPr>
              <w:t>SC</w:t>
            </w:r>
            <w:r>
              <w:rPr>
                <w:rFonts w:eastAsia="Times New Roman"/>
                <w:color w:val="000000"/>
                <w:lang w:val="ru-RU" w:eastAsia="en-GB"/>
              </w:rPr>
              <w:t>.1,</w:t>
            </w:r>
          </w:p>
          <w:p>
            <w:pPr>
              <w:pStyle w:val="Normal"/>
              <w:rPr/>
            </w:pPr>
            <w:r>
              <w:rPr>
                <w:color w:val="222222"/>
                <w:lang w:val="ru-RU"/>
              </w:rPr>
              <w:t>отсечение защитной оболочки, плата управления, недостаток процедуры, здание реактора, техническая спецификация, клапан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SO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2013-1 </w:t>
            </w:r>
            <w:r>
              <w:rPr>
                <w:rFonts w:eastAsia="Times New Roman"/>
                <w:color w:val="000000"/>
                <w:lang w:eastAsia="en-GB"/>
              </w:rPr>
              <w:t>Rec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u w:val="single"/>
                <w:lang w:val="en-US"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WER MOW 15-0188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Поддельные сертификаты лабораторного исследования материала АЭС Ловииза 1, Финляндия, 1977, ВВЭР 440, 520МВт, </w:t>
            </w:r>
            <w:r>
              <w:rPr>
                <w:rFonts w:eastAsia="Times New Roman"/>
                <w:color w:val="000000"/>
                <w:lang w:val="ru-RU" w:eastAsia="ru-RU"/>
              </w:rPr>
              <w:t>29.07.2015</w:t>
            </w:r>
          </w:p>
          <w:p>
            <w:pPr>
              <w:pStyle w:val="Normal"/>
              <w:rPr>
                <w:rFonts w:eastAsia="Times New Roman"/>
                <w:color w:val="000000"/>
                <w:highlight w:val="cyan"/>
                <w:lang w:val="ru-RU" w:eastAsia="ru-RU"/>
              </w:rPr>
            </w:pPr>
            <w:r>
              <w:rPr>
                <w:rFonts w:eastAsia="Times New Roman"/>
                <w:color w:val="000000"/>
                <w:highlight w:val="cyan"/>
                <w:lang w:val="ru-RU"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ставщик материала для изготовления задвижек, которые используются на АЭС Ловииза, систематически проводил подделку ряда сертификатов качества материала на протяжение  нескольких лет 2001 – 2009 г. </w:t>
            </w:r>
          </w:p>
          <w:p>
            <w:pPr>
              <w:pStyle w:val="Normal"/>
              <w:rPr>
                <w:rFonts w:eastAsia="Calibri"/>
                <w:color w:val="0070C0"/>
                <w:lang w:val="ru-RU"/>
              </w:rPr>
            </w:pPr>
            <w:r>
              <w:rPr>
                <w:rFonts w:eastAsia="Calibri"/>
                <w:lang w:val="ru-RU"/>
              </w:rPr>
              <w:t>Изготовитель задвижек информировал об этом  станцию в середине 2015 года.</w:t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ичиной события является не отвечающая требованиям система управления и стандартизации, которая не обеспечила выявление поддельной документации.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ER.3, </w:t>
            </w:r>
            <w:r>
              <w:rPr>
                <w:rFonts w:eastAsia="Times New Roman"/>
                <w:color w:val="000000"/>
                <w:lang w:val="ru-RU" w:eastAsia="ru-RU"/>
              </w:rPr>
              <w:t>клапан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ru-RU" w:eastAsia="ru-RU"/>
              </w:rPr>
              <w:t>поставщик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ATL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en-GB"/>
                </w:rPr>
                <w:t xml:space="preserve"> 15-100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en-GB"/>
              </w:rPr>
              <w:t>Руководство (Предварительное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Ручной останов реактора из-за потери системы замкнутой охлаждающей воды турбинного  здания </w:t>
            </w:r>
            <w:bookmarkStart w:id="17" w:name="_GoBack"/>
            <w:bookmarkEnd w:id="17"/>
            <w:r>
              <w:rPr>
                <w:rFonts w:eastAsia="Times New Roman"/>
                <w:color w:val="000000"/>
                <w:lang w:val="ru-RU" w:eastAsia="en-GB"/>
              </w:rPr>
              <w:t xml:space="preserve">АЭС </w:t>
            </w:r>
            <w:r>
              <w:rPr>
                <w:rFonts w:eastAsia="Calibri"/>
                <w:lang w:val="ru-RU"/>
              </w:rPr>
              <w:t>Энрико Ферми-2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ША</w:t>
            </w:r>
            <w:r>
              <w:rPr/>
              <w:t xml:space="preserve">, </w:t>
            </w:r>
            <w:r>
              <w:rPr>
                <w:rFonts w:eastAsia="Calibri"/>
              </w:rPr>
              <w:t>1988</w:t>
            </w:r>
            <w:r>
              <w:rPr/>
              <w:t xml:space="preserve">, </w:t>
            </w:r>
            <w:r>
              <w:rPr>
                <w:rFonts w:eastAsia="Calibri"/>
              </w:rPr>
              <w:t>BW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54</w:t>
            </w:r>
            <w:r>
              <w:rPr>
                <w:lang w:val="ru-RU"/>
              </w:rPr>
              <w:t xml:space="preserve"> МВт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/09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нормальной эксплуатации, персонал вручную остановил блок после полной потери системы замкнутой охлаждающей воды турбинного здания. Все станционные воздушные компрессора остановились в результате потери охлаждения и снижения давления в коллекторе подачи воздуха. Заслонки отсечения вторичной защитной оболочки пошли на закрытие, а главные отсечные клапана пара стали неработоспособными из-за низкого давления воздуха. Это привело к увеличению давления в здании реактора, выше предельных значений и к периодическому срабатыванию предохранительных клапанов для поддержания давления в реакторе. Событие заслуживает особого внимания из-за уникальности события и возникших осложнений в результате снижения давления в коллекторе воздуха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Расследование события продолжается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1, замкнутая охлаждающая вода, аварийная эксплуатационная  процедура, инструмент воздух подачи на КИП, главные отсечные клапана пара, ручной останов, вторичная защитная оболочка, турбинное здание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highlight w:val="green"/>
                <w:u w:val="single"/>
                <w:lang w:val="ru-RU"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highlight w:val="green"/>
                <w:u w:val="single"/>
                <w:lang w:val="ru-RU"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highlight w:val="green"/>
                <w:u w:val="single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green"/>
                <w:u w:val="single"/>
                <w:lang w:val="ru-RU" w:eastAsia="ru-RU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ледующие события могут быть полезны для рассмотрения тенденций и представлять интерес для отрасли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GB"/>
                </w:rPr>
                <w:t>WER MOW 15-0175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highlight w:val="green"/>
                <w:lang w:val="ru-RU"/>
              </w:rPr>
            </w:pPr>
            <w:r>
              <w:rPr>
                <w:bCs/>
                <w:lang w:val="ru-RU"/>
              </w:rPr>
              <w:t>Срабатывание быстродействующей редукционной установки со сбросом пара в атмосферу в переходном режиме после отключения от сети турбогенератора ТГ</w:t>
              <w:noBreakHyphen/>
              <w:t xml:space="preserve">11 Нововоронежская АЭС 4, Россия, 1973, ВВЭР-440, 417МВт, </w:t>
            </w:r>
            <w:r>
              <w:rPr>
                <w:rFonts w:eastAsia="Times New Roman"/>
                <w:color w:val="000000"/>
                <w:lang w:val="ru-RU" w:eastAsia="en-GB"/>
              </w:rPr>
              <w:t>10/03/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нергоблок работал с электрической нагрузкой 428 МВт. Действием газовой защиты трансформатора собственных нужд Р11Т отключился от сети ТГ-11, закрылись СК ТА-11. Застабилизированы параметры РУ: Nтепл=54% Nном; Nэл=220 МВт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val="ru-RU" w:eastAsia="en-GB"/>
              </w:rPr>
            </w:pPr>
            <w:r>
              <w:rPr>
                <w:rFonts w:eastAsia="Times New Roman"/>
                <w:bCs/>
                <w:color w:val="000000"/>
                <w:lang w:val="ru-RU" w:eastAsia="en-GB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посредственные причины: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згерметизация покрытия поплавка реле газовой защиты типа РГТ 80. Коренные причины: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достаток изготовления реле газовой защиты типа РГТ 80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усмотренное проектом время создания условий работы БРУ-К превышает время достижения уставки срабатывания БРУ-А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lang w:val="ru-RU" w:eastAsia="en-GB"/>
              </w:rPr>
            </w:pPr>
            <w:r>
              <w:rPr>
                <w:rFonts w:eastAsia="Times New Roman"/>
                <w:bCs/>
                <w:color w:val="000000"/>
                <w:lang w:val="ru-RU" w:eastAsia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CM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3,  байпасный клапан, реле, уставка, переходный процесс, турбогенера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GB"/>
              </w:rPr>
              <w:t>SO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2011-1 </w:t>
            </w:r>
            <w:r>
              <w:rPr>
                <w:rFonts w:eastAsia="Times New Roman"/>
                <w:color w:val="000000"/>
                <w:lang w:eastAsia="en-GB"/>
              </w:rPr>
              <w:t>Rev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1 </w:t>
            </w:r>
            <w:r>
              <w:rPr>
                <w:rFonts w:eastAsia="Times New Roman"/>
                <w:color w:val="000000"/>
                <w:lang w:eastAsia="en-GB"/>
              </w:rPr>
              <w:t>Rec</w:t>
            </w:r>
            <w:r>
              <w:rPr>
                <w:rFonts w:eastAsia="Times New Roman"/>
                <w:color w:val="000000"/>
                <w:lang w:val="ru-RU" w:eastAsia="en-GB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5">
              <w:r>
                <w:rPr>
                  <w:rStyle w:val="InternetLink"/>
                  <w:rFonts w:eastAsia="Times New Roman"/>
                  <w:lang w:eastAsia="en-GB"/>
                </w:rPr>
                <w:t>WER MOW 15-0177</w:t>
              </w:r>
            </w:hyperlink>
            <w:r>
              <w:rPr/>
              <w:t xml:space="preserve">                  </w:t>
            </w:r>
          </w:p>
          <w:p>
            <w:pPr>
              <w:pStyle w:val="Normal"/>
              <w:rPr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 сквозной трещины в корпусе расходомера ШАДР ТК 47-40, выявленное в период планового ремонта энергоблока № 1 Курской АЭС. Курская АЭС 1, Россия, РБМК 1000, 1977, 1000МВт,  </w:t>
            </w:r>
            <w:r>
              <w:rPr>
                <w:rFonts w:eastAsia="Times New Roman"/>
                <w:color w:val="000000"/>
                <w:lang w:eastAsia="en-GB"/>
              </w:rPr>
              <w:t>22/06/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нергоблок № 1 находился в плановом ремонте. После проведения гидравлических испытаний контура многократной принудительной циркуляции (КМПЦ) рабочим давлением 70 кгс/см² при осмотре оборудования обнаружено запотевание корпуса расходомера шарикового аксиального датчика расхода (ШАДР) технологического канала ТК 47-40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полнена замена дефектного корпуса расходомера ШАДР ТК 47-40.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посредственная причина: образование сквозной трещины из-за коррозионного растрескивания наружной поверхности корпуса расходомера, вызванное наличием концентратора напряжений в виде поверхностных дефектов.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lang w:val="ru-RU"/>
              </w:rPr>
              <w:t>Коренная причина: недостатки изготовления - поверхностные дефекты, возникшие при изготовлении корпуса ШАДР, которые под воздействием эксплуатационных нагрузок и агрессивной среды привели к образованию сквозной трещины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3, старение, трещина, коррозия, деградация, корпус, теплоноситель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Times New Roman"/>
                  <w:lang w:eastAsia="en-GB"/>
                </w:rPr>
                <w:t>WER MOW 15-0184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вод в ремонт задвижки на всасывающем трубопроводе циркуляционного насоса системы циркуляционного водоснабжения энергоблока № 1 Билибинской АЭС Билибинская АЭС 1, Россия,  ЭГП-6, 12МВт,1974, </w:t>
            </w:r>
            <w:r>
              <w:rPr>
                <w:rFonts w:eastAsia="Times New Roman"/>
                <w:color w:val="000000"/>
                <w:lang w:val="ru-RU" w:eastAsia="en-GB"/>
              </w:rPr>
              <w:t>05/06/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lang w:val="ru-RU"/>
              </w:rPr>
              <w:t>Энергоблок № 1 работал на пониженной мощности 7 МВт(э). При проверке АВР циркуляционных насосов обнаружен дефект напорной задвижки на резервном насосе. Произведе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ме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движки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мен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задвижк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требовалос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ключе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енератора ТГ-1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ети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lang w:val="ru-RU"/>
              </w:rPr>
              <w:t xml:space="preserve">Непосредственная причина: откручивание с резьбового соединения шаровой опоры крепления тарелки в обойме задвижки, вследствие нарушения фиксации (сварки в одной точке) шаровой опоры и шпильки (шпилька погнута, резьба выработана и сорвана). Коренная причина: недостатки процедуры контроля за техническим состоянием задвижки 1Ц-1Б на всасывающем трубопроводе насоса 1ЦН-1Б.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2, </w:t>
            </w:r>
            <w:r>
              <w:rPr>
                <w:rFonts w:eastAsia="Times New Roman"/>
                <w:color w:val="000000"/>
                <w:lang w:eastAsia="en-GB"/>
              </w:rPr>
              <w:t>MA</w:t>
            </w:r>
            <w:r>
              <w:rPr>
                <w:rFonts w:eastAsia="Times New Roman"/>
                <w:color w:val="000000"/>
                <w:lang w:val="ru-RU" w:eastAsia="en-GB"/>
              </w:rPr>
              <w:t>.2, циркуляционная вода, недостаток процедуры, насос, останов турбины, клапан, шпилька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(Предварительное) </w:t>
            </w:r>
            <w:r>
              <w:rPr>
                <w:rFonts w:eastAsia="Times New Roman"/>
                <w:color w:val="0066FF"/>
                <w:lang w:val="en-US" w:eastAsia="ru-RU"/>
              </w:rPr>
              <w:t>WER</w:t>
            </w:r>
            <w:r>
              <w:rPr>
                <w:rFonts w:eastAsia="Times New Roman"/>
                <w:color w:val="0066FF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66FF"/>
                <w:lang w:val="en-US" w:eastAsia="ru-RU"/>
              </w:rPr>
              <w:t>MOW</w:t>
            </w:r>
            <w:r>
              <w:rPr>
                <w:rFonts w:eastAsia="Times New Roman"/>
                <w:color w:val="0066FF"/>
                <w:lang w:val="ru-RU" w:eastAsia="ru-RU"/>
              </w:rPr>
              <w:t xml:space="preserve"> 15-0191</w:t>
            </w:r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рабатывание аварийной защиты реактора по сигналу локального энерговыделения максимально напряженного ТВЭЛ более 448 Вт/см АЭС Бушер 1, Иран, ВВЭР 1000, 1000 МВт, 2012, </w:t>
            </w:r>
            <w:r>
              <w:rPr>
                <w:rFonts w:eastAsia="Times New Roman"/>
                <w:color w:val="000000"/>
                <w:lang w:val="ru-RU" w:eastAsia="ru-RU"/>
              </w:rPr>
              <w:t>29.08.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 xml:space="preserve">Энергоблок работал на мощности с электрической нагрузкой 990 МВт.  Произошло срабатывание </w:t>
            </w:r>
            <w:r>
              <w:rPr>
                <w:lang w:val="ru-RU"/>
              </w:rPr>
              <w:t>предупредительной защиты 1 рода (ввод регулирующей группы в активную зону с рабочей скоростью) и предупредительной защиты 2 рода (запрет на подъем регулирующей группы стержней из активной зоны реактора), а также</w:t>
            </w:r>
            <w:r>
              <w:rPr>
                <w:color w:val="000000"/>
                <w:lang w:val="ru-RU" w:eastAsia="zh-CN"/>
              </w:rPr>
              <w:t xml:space="preserve"> срабатывание аварийной защиты реактора (A3) по сигналу «Локальное </w:t>
            </w:r>
            <w:r>
              <w:rPr>
                <w:color w:val="000000"/>
                <w:lang w:val="ru-RU"/>
              </w:rPr>
              <w:t>энерговыделение</w:t>
            </w:r>
            <w:r>
              <w:rPr>
                <w:color w:val="000000"/>
                <w:lang w:val="ru-RU" w:eastAsia="zh-CN"/>
              </w:rPr>
              <w:t xml:space="preserve"> максимально напряженного тепловыделяющего элемента (ТВЭЛ) более 448 Вт/см». </w:t>
            </w:r>
            <w:r>
              <w:rPr>
                <w:color w:val="000000"/>
                <w:spacing w:val="-10"/>
                <w:lang w:val="ru-RU"/>
              </w:rPr>
              <w:t>Начат ввод бора в первый контур и перевод энергоблока в горячее остановленное  состояние.</w:t>
            </w:r>
            <w:r>
              <w:rPr>
                <w:color w:val="000000"/>
                <w:lang w:val="ru-RU" w:eastAsia="zh-CN"/>
              </w:rPr>
              <w:t xml:space="preserve">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zh-CN"/>
              </w:rPr>
              <w:t>Причины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ru-RU" w:eastAsia="zh-CN"/>
              </w:rPr>
              <w:t>события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ru-RU" w:eastAsia="zh-CN"/>
              </w:rPr>
              <w:t>устанавливаются</w:t>
            </w:r>
            <w:r>
              <w:rPr>
                <w:color w:val="000000"/>
                <w:lang w:val="en-US" w:eastAsia="zh-CN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val="en-US" w:eastAsia="ru-RU"/>
              </w:rPr>
              <w:t>ER</w:t>
            </w:r>
            <w:r>
              <w:rPr>
                <w:rFonts w:eastAsia="Times New Roman"/>
                <w:color w:val="000000"/>
                <w:lang w:val="ru-RU" w:eastAsia="ru-RU"/>
              </w:rPr>
              <w:t>.3,  масло, давление, автоматический останов, регулирование турбины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u w:val="single"/>
                <w:lang w:val="ru-RU"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WER MOW 15-0190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ru-RU"/>
              </w:rPr>
            </w:pPr>
            <w:r>
              <w:rPr>
                <w:lang w:val="ru-RU"/>
              </w:rPr>
              <w:t xml:space="preserve">Разгрузка и отключение от сети энергоблока №1 для поиска источника повышения аэрозольной активности в герметичном объеме  реакторного отделения. Запорожская АЭС 1, Украина, ВВЭР 1000, 1000МВт, 1985,  </w:t>
            </w:r>
            <w:r>
              <w:rPr>
                <w:rFonts w:eastAsia="Times New Roman"/>
                <w:color w:val="000000"/>
                <w:lang w:val="en-US" w:eastAsia="ru-RU"/>
              </w:rPr>
              <w:t>25.07.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Блок работал на номинальной мощности  927МВт(э). С 13.06.2015 по 24.07.2015 наблюдалось повышение активности аэрозолей в гермооболочке без превышения допустимого уровня суточных выбросов аэрозолей. Были выполнены осмотры оборудования в доступных для осмотра местах. 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осредственная причина: Разрушение сварного шва  из-за пор и непроваров сварного соединения со стороны корня шв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енная причина: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Нарушение технологии сварки при монтаже трубопровода импульсной линии на этапе монтажа оборудования энергоблока.</w:t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val="en-US" w:eastAsia="ru-RU"/>
              </w:rPr>
              <w:t>OP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.1, </w:t>
            </w:r>
            <w:r>
              <w:rPr>
                <w:rFonts w:eastAsia="Times New Roman"/>
                <w:color w:val="000000"/>
                <w:lang w:val="en-US" w:eastAsia="ru-RU"/>
              </w:rPr>
              <w:t>ER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.3, </w:t>
            </w:r>
            <w:r>
              <w:rPr>
                <w:rFonts w:eastAsia="Times New Roman"/>
                <w:color w:val="000000"/>
                <w:lang w:val="en-US" w:eastAsia="ru-RU"/>
              </w:rPr>
              <w:t>MA</w:t>
            </w:r>
            <w:r>
              <w:rPr>
                <w:rFonts w:eastAsia="Times New Roman"/>
                <w:color w:val="000000"/>
                <w:lang w:val="ru-RU" w:eastAsia="ru-RU"/>
              </w:rPr>
              <w:t>.1, деградация, проект, клапан, установка, превышение давления, защита от превышения давления, соблюдение процедур, останов реактора, останов турбины, сварной шов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TYO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174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Записи инспекции не соответствовали требованиям технологического регламен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ЭС Онагава-3, Япония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BWR</w:t>
            </w:r>
            <w:r>
              <w:rPr>
                <w:lang w:val="ru-RU"/>
              </w:rPr>
              <w:t>, 825 МВт, 200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29/10/2014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инспекции по безопасности, большое количество ошибок было обнаружено в записях инспекции; в том числе отсутствие даты, ошибочные записи и поправки, которые не соответствовали требованиям внутренней инструкции. Событие было классифицировано как несоответствие требованиям технологического регламента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Причиной события являются недостатки формата документа для записей результатов инспекции. Нечеткие внутренние правила, касающиеся ведения записей и недостатки управления в недопущении незначительных несоответствий являются способствующими факторами события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N</w:t>
            </w:r>
            <w:r>
              <w:rPr>
                <w:rFonts w:eastAsia="Times New Roman"/>
                <w:color w:val="000000"/>
                <w:lang w:val="ru-RU" w:eastAsia="en-GB"/>
              </w:rPr>
              <w:t>.2</w:t>
            </w:r>
            <w:r>
              <w:rPr>
                <w:rFonts w:eastAsia="Times New Roman"/>
                <w:color w:val="000000"/>
                <w:lang w:val="en-US" w:eastAsia="en-GB"/>
              </w:rPr>
              <w:t xml:space="preserve">, </w:t>
            </w:r>
            <w:r>
              <w:rPr>
                <w:rFonts w:eastAsia="Times New Roman"/>
                <w:color w:val="000000"/>
                <w:lang w:eastAsia="en-GB"/>
              </w:rPr>
              <w:t>EN</w:t>
            </w:r>
            <w:r>
              <w:rPr>
                <w:rFonts w:eastAsia="Times New Roman"/>
                <w:color w:val="000000"/>
                <w:lang w:val="ru-RU" w:eastAsia="en-GB"/>
              </w:rPr>
              <w:t>.1</w:t>
            </w:r>
            <w:r>
              <w:rPr>
                <w:rFonts w:eastAsia="Times New Roman"/>
                <w:color w:val="000000"/>
                <w:lang w:val="en-US" w:eastAsia="en-GB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документация, проверка, управление, техническая спецификация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TYO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165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Ручной останов турбины для устранения утечки водорода фазы «</w:t>
            </w:r>
            <w:r>
              <w:rPr>
                <w:rFonts w:eastAsia="Times New Roman"/>
                <w:color w:val="000000"/>
                <w:lang w:eastAsia="en-GB"/>
              </w:rPr>
              <w:t>Y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» генератора. АЭС </w:t>
            </w:r>
            <w:r>
              <w:rPr>
                <w:lang w:val="ru-RU"/>
              </w:rPr>
              <w:t>Раджастан-6, Индия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HWR</w:t>
            </w:r>
            <w:r>
              <w:rPr>
                <w:lang w:val="ru-RU"/>
              </w:rPr>
              <w:t>, 220 МВт, 201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18/07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эксплуатации на 98% мощности, обнаружена утечка водорода на выводе  фазы «</w:t>
            </w:r>
            <w:r>
              <w:rPr>
                <w:rFonts w:eastAsia="Times New Roman"/>
                <w:color w:val="000000"/>
                <w:lang w:eastAsia="en-GB"/>
              </w:rPr>
              <w:t>Y</w:t>
            </w:r>
            <w:r>
              <w:rPr>
                <w:rFonts w:eastAsia="Times New Roman"/>
                <w:color w:val="000000"/>
                <w:lang w:val="ru-RU" w:eastAsia="en-GB"/>
              </w:rPr>
              <w:t>» генератора. Событие привело к снижению мощности до 65% и ручному отключению турбины. После ремонта, примерно через 7 часов блок был подключен к сети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Причиной события является утечка водорода из верхнего  нижнего уплотнительного кольца вывода фазы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val="ru-RU" w:eastAsia="en-GB"/>
              </w:rPr>
              <w:t>.1, снижение мощности, останов турбины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579</w:t>
              </w:r>
            </w:hyperlink>
          </w:p>
          <w:p>
            <w:pPr>
              <w:pStyle w:val="Normal"/>
              <w:rPr/>
            </w:pPr>
            <w:r>
              <w:rPr>
                <w:rStyle w:val="Hps"/>
                <w:color w:val="222222"/>
                <w:lang w:val="ru-RU"/>
              </w:rPr>
              <w:t xml:space="preserve">Незапланированное попадание под ограничения пределов и условий безопасной эксплуатаци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ЭС Сайзуэлл-</w:t>
            </w:r>
            <w:r>
              <w:rPr/>
              <w:t>B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обритания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WR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1250 МВт, 199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19/05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color w:val="222222"/>
                <w:lang w:val="ru-RU"/>
              </w:rPr>
              <w:br/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Во время нормальной эксплуатации блока</w:t>
            </w:r>
            <w:r>
              <w:rPr>
                <w:color w:val="222222"/>
                <w:lang w:val="ru-RU"/>
              </w:rPr>
              <w:t xml:space="preserve">, обнаружено, </w:t>
            </w:r>
            <w:r>
              <w:rPr>
                <w:rStyle w:val="Hps"/>
                <w:color w:val="222222"/>
                <w:lang w:val="ru-RU"/>
              </w:rPr>
              <w:t>что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концентрация</w:t>
            </w:r>
            <w:r>
              <w:rPr>
                <w:color w:val="222222"/>
                <w:lang w:val="ru-RU"/>
              </w:rPr>
              <w:t xml:space="preserve"> бора в баке </w:t>
            </w:r>
            <w:r>
              <w:rPr>
                <w:rStyle w:val="Hps"/>
                <w:color w:val="222222"/>
                <w:lang w:val="ru-RU"/>
              </w:rPr>
              <w:t>системы аварийного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впрыска бор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ниже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7000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ppm</w:t>
            </w:r>
            <w:r>
              <w:rPr>
                <w:rStyle w:val="Hps"/>
                <w:color w:val="222222"/>
                <w:lang w:val="ru-RU"/>
              </w:rPr>
              <w:t>.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Это привело к попаданию под ограничения пределов и условий безопасной эксплуатации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из-за</w:t>
            </w:r>
            <w:r>
              <w:rPr>
                <w:color w:val="222222"/>
                <w:lang w:val="ru-RU"/>
              </w:rPr>
              <w:t xml:space="preserve"> неработоспособности </w:t>
            </w:r>
            <w:r>
              <w:rPr>
                <w:rStyle w:val="Hps"/>
                <w:color w:val="222222"/>
                <w:lang w:val="ru-RU"/>
              </w:rPr>
              <w:t>2-х из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4-х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петель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системы аварийного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впрыска бор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из-за</w:t>
            </w:r>
            <w:r>
              <w:rPr>
                <w:color w:val="222222"/>
                <w:lang w:val="ru-RU"/>
              </w:rPr>
              <w:t xml:space="preserve"> неготовности </w:t>
            </w:r>
            <w:r>
              <w:rPr>
                <w:rStyle w:val="Hps"/>
                <w:color w:val="222222"/>
                <w:lang w:val="ru-RU"/>
              </w:rPr>
              <w:t xml:space="preserve">второго </w:t>
            </w:r>
            <w:r>
              <w:rPr>
                <w:color w:val="222222"/>
                <w:lang w:val="ru-RU"/>
              </w:rPr>
              <w:t>бака</w:t>
            </w:r>
            <w:r>
              <w:rPr>
                <w:rStyle w:val="Hps"/>
                <w:color w:val="222222"/>
                <w:lang w:val="ru-RU"/>
              </w:rPr>
              <w:t>.</w:t>
            </w:r>
            <w:r>
              <w:rPr>
                <w:color w:val="222222"/>
                <w:lang w:val="ru-RU"/>
              </w:rPr>
              <w:b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Причиной</w:t>
            </w:r>
            <w:r>
              <w:rPr>
                <w:color w:val="222222"/>
                <w:lang w:val="ru-RU"/>
              </w:rPr>
              <w:t xml:space="preserve"> события является </w:t>
            </w:r>
            <w:r>
              <w:rPr>
                <w:rStyle w:val="Hps"/>
                <w:color w:val="222222"/>
                <w:lang w:val="ru-RU"/>
              </w:rPr>
              <w:t>течь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теплоносителя через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запорные клапана</w:t>
            </w:r>
            <w:r>
              <w:rPr>
                <w:color w:val="222222"/>
                <w:lang w:val="ru-RU"/>
              </w:rPr>
              <w:t xml:space="preserve">. </w:t>
            </w:r>
            <w:r>
              <w:rPr>
                <w:rStyle w:val="Hps"/>
                <w:color w:val="222222"/>
                <w:lang w:val="ru-RU"/>
              </w:rPr>
              <w:t>Данная проблема существовала давно и не был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своевременно решена</w:t>
            </w:r>
            <w:r>
              <w:rPr>
                <w:color w:val="222222"/>
                <w:lang w:val="ru-RU"/>
              </w:rPr>
              <w:t xml:space="preserve">. Способствующим фактором является </w:t>
            </w:r>
            <w:r>
              <w:rPr>
                <w:rStyle w:val="Hps"/>
                <w:color w:val="222222"/>
                <w:lang w:val="ru-RU"/>
              </w:rPr>
              <w:t>недостаточный</w:t>
            </w:r>
            <w:r>
              <w:rPr>
                <w:color w:val="222222"/>
                <w:lang w:val="ru-RU"/>
              </w:rPr>
              <w:t xml:space="preserve"> контроль со стороны </w:t>
            </w:r>
            <w:r>
              <w:rPr>
                <w:rStyle w:val="Hps"/>
                <w:color w:val="222222"/>
                <w:lang w:val="ru-RU"/>
              </w:rPr>
              <w:t>персонала химической службы</w:t>
            </w:r>
            <w:r>
              <w:rPr>
                <w:color w:val="222222"/>
                <w:lang w:val="ru-RU"/>
              </w:rPr>
              <w:t>.</w:t>
              <w:b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CY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2, 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PI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SC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Style w:val="Hps"/>
                <w:color w:val="222222"/>
                <w:lang w:val="ru-RU"/>
              </w:rPr>
              <w:t>впрыск бора</w:t>
            </w:r>
            <w:r>
              <w:rPr>
                <w:color w:val="222222"/>
                <w:lang w:val="ru-RU"/>
              </w:rPr>
              <w:t xml:space="preserve">, передача информации, </w:t>
            </w:r>
            <w:r>
              <w:rPr>
                <w:rStyle w:val="Hps"/>
                <w:color w:val="222222"/>
                <w:lang w:val="ru-RU"/>
              </w:rPr>
              <w:t>течь</w:t>
            </w:r>
            <w:r>
              <w:rPr>
                <w:color w:val="222222"/>
                <w:lang w:val="ru-RU"/>
              </w:rPr>
              <w:t xml:space="preserve">, </w:t>
            </w:r>
            <w:r>
              <w:rPr>
                <w:rStyle w:val="Hps"/>
                <w:color w:val="222222"/>
                <w:lang w:val="ru-RU"/>
              </w:rPr>
              <w:t>пределы и условия безопасной эксплуатации</w:t>
            </w:r>
            <w:r>
              <w:rPr>
                <w:color w:val="222222"/>
                <w:lang w:val="ru-RU"/>
              </w:rPr>
              <w:t>, бак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1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578</w:t>
              </w:r>
            </w:hyperlink>
          </w:p>
          <w:p>
            <w:pPr>
              <w:pStyle w:val="Normal"/>
              <w:rPr/>
            </w:pPr>
            <w:r>
              <w:rPr>
                <w:color w:val="222222"/>
                <w:lang w:val="ru-RU"/>
              </w:rPr>
              <w:t xml:space="preserve">Снижение уровня </w:t>
            </w:r>
            <w:r>
              <w:rPr>
                <w:rStyle w:val="Hps"/>
                <w:color w:val="222222"/>
                <w:lang w:val="ru-RU"/>
              </w:rPr>
              <w:t>в</w:t>
            </w:r>
            <w:r>
              <w:rPr>
                <w:color w:val="222222"/>
                <w:lang w:val="ru-RU"/>
              </w:rPr>
              <w:t xml:space="preserve"> баке суточного расхода топлива ДГ во время испытания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ЭС Сайзуэлл-</w:t>
            </w:r>
            <w:r>
              <w:rPr/>
              <w:t>B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обритания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WR</w:t>
            </w:r>
            <w:r>
              <w:rPr>
                <w:lang w:val="ru-RU"/>
              </w:rPr>
              <w:t>, 1250 МВт, 199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25/05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Во время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нормальной эксплуатации, при испытании системы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подачи топлива дизель-генератора,</w:t>
            </w:r>
            <w:r>
              <w:rPr>
                <w:color w:val="222222"/>
                <w:lang w:val="ru-RU"/>
              </w:rPr>
              <w:t xml:space="preserve"> произошло снижение уровня </w:t>
            </w:r>
            <w:r>
              <w:rPr>
                <w:rStyle w:val="Hps"/>
                <w:color w:val="222222"/>
                <w:lang w:val="ru-RU"/>
              </w:rPr>
              <w:t>в</w:t>
            </w:r>
            <w:r>
              <w:rPr>
                <w:color w:val="222222"/>
                <w:lang w:val="ru-RU"/>
              </w:rPr>
              <w:t xml:space="preserve"> баке суточного расхода топлива </w:t>
            </w:r>
            <w:r>
              <w:rPr>
                <w:rStyle w:val="Hps"/>
                <w:color w:val="222222"/>
                <w:lang w:val="ru-RU"/>
              </w:rPr>
              <w:t>ниже</w:t>
            </w:r>
            <w:r>
              <w:rPr>
                <w:color w:val="222222"/>
                <w:lang w:val="ru-RU"/>
              </w:rPr>
              <w:t xml:space="preserve"> требуемого </w:t>
            </w:r>
            <w:r>
              <w:rPr>
                <w:rStyle w:val="Hps"/>
                <w:color w:val="222222"/>
                <w:lang w:val="ru-RU"/>
              </w:rPr>
              <w:t>минимального уровня необходимого для его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работоспособности</w:t>
            </w:r>
            <w:r>
              <w:rPr>
                <w:color w:val="222222"/>
                <w:lang w:val="ru-RU"/>
              </w:rPr>
              <w:t xml:space="preserve">. </w:t>
            </w:r>
            <w:r>
              <w:rPr>
                <w:rStyle w:val="Hps"/>
                <w:color w:val="222222"/>
                <w:lang w:val="ru-RU"/>
              </w:rPr>
              <w:t>В результате, в связи неработоспособностью ДГ, блок попал под ограничения пределов и условий безопасной эксплуатации</w:t>
            </w:r>
            <w:r>
              <w:rPr>
                <w:color w:val="222222"/>
                <w:lang w:val="ru-RU"/>
              </w:rPr>
              <w:t>.</w:t>
              <w:b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Операторы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не смогли своевременно определить</w:t>
            </w:r>
            <w:r>
              <w:rPr>
                <w:color w:val="222222"/>
                <w:lang w:val="ru-RU"/>
              </w:rPr>
              <w:t xml:space="preserve"> снижение </w:t>
            </w:r>
            <w:r>
              <w:rPr>
                <w:rStyle w:val="Hps"/>
                <w:color w:val="222222"/>
                <w:lang w:val="ru-RU"/>
              </w:rPr>
              <w:t>уровня в баке, и это является непосредственной причиной события.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Недостатки эксплуатационных процедур являются способствующим фактором события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NP</w:t>
            </w:r>
            <w:r>
              <w:rPr>
                <w:rFonts w:eastAsia="Times New Roman"/>
                <w:color w:val="000000"/>
                <w:lang w:val="ru-RU" w:eastAsia="en-GB"/>
              </w:rPr>
              <w:t>.1,</w:t>
            </w:r>
            <w:r>
              <w:rPr>
                <w:rFonts w:eastAsia="Times New Roman"/>
                <w:color w:val="000000"/>
                <w:lang w:val="en-US"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OP</w:t>
            </w:r>
            <w:r>
              <w:rPr>
                <w:rFonts w:eastAsia="Times New Roman"/>
                <w:color w:val="000000"/>
                <w:lang w:val="ru-RU" w:eastAsia="en-GB"/>
              </w:rPr>
              <w:t>.1,</w:t>
            </w:r>
            <w:r>
              <w:rPr>
                <w:rFonts w:eastAsia="Times New Roman"/>
                <w:color w:val="000000"/>
                <w:lang w:val="en-US"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OP</w:t>
            </w:r>
            <w:r>
              <w:rPr>
                <w:rFonts w:eastAsia="Times New Roman"/>
                <w:color w:val="000000"/>
                <w:lang w:val="ru-RU" w:eastAsia="en-GB"/>
              </w:rPr>
              <w:t>.2,</w:t>
            </w:r>
          </w:p>
          <w:p>
            <w:pPr>
              <w:pStyle w:val="Normal"/>
              <w:rPr/>
            </w:pPr>
            <w:r>
              <w:rPr>
                <w:rStyle w:val="Hps"/>
                <w:color w:val="222222"/>
                <w:lang w:val="ru-RU"/>
              </w:rPr>
              <w:t>ошибка персонала</w:t>
            </w:r>
            <w:r>
              <w:rPr>
                <w:color w:val="222222"/>
                <w:lang w:val="ru-RU"/>
              </w:rPr>
              <w:t xml:space="preserve">, </w:t>
            </w:r>
            <w:r>
              <w:rPr>
                <w:rStyle w:val="Hps"/>
                <w:color w:val="222222"/>
                <w:lang w:val="ru-RU"/>
              </w:rPr>
              <w:t>пределы и условия безопасной эксплуатации</w:t>
            </w:r>
            <w:r>
              <w:rPr>
                <w:color w:val="222222"/>
                <w:lang w:val="ru-RU"/>
              </w:rPr>
              <w:t xml:space="preserve">, </w:t>
            </w:r>
            <w:r>
              <w:rPr>
                <w:rStyle w:val="Hps"/>
                <w:color w:val="222222"/>
                <w:lang w:val="ru-RU"/>
              </w:rPr>
              <w:t>уровень масла,</w:t>
            </w:r>
            <w:r>
              <w:rPr>
                <w:color w:val="222222"/>
                <w:lang w:val="ru-RU"/>
              </w:rPr>
              <w:t xml:space="preserve"> недостаток </w:t>
            </w:r>
            <w:r>
              <w:rPr>
                <w:rStyle w:val="Hps"/>
                <w:color w:val="222222"/>
                <w:lang w:val="ru-RU"/>
              </w:rPr>
              <w:t>процедуры</w:t>
            </w:r>
            <w:r>
              <w:rPr>
                <w:color w:val="222222"/>
                <w:lang w:val="ru-RU"/>
              </w:rPr>
              <w:t xml:space="preserve"> испытание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lang w:eastAsia="en-GB"/>
              </w:rPr>
              <w:t>SO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2013-1 </w:t>
            </w:r>
            <w:r>
              <w:rPr>
                <w:rFonts w:eastAsia="Times New Roman"/>
                <w:color w:val="000000"/>
                <w:lang w:eastAsia="en-GB"/>
              </w:rPr>
              <w:t>Rec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3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2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577</w:t>
              </w:r>
            </w:hyperlink>
          </w:p>
          <w:p>
            <w:pPr>
              <w:pStyle w:val="Normal"/>
              <w:rPr/>
            </w:pPr>
            <w:r>
              <w:rPr>
                <w:rStyle w:val="Hps"/>
                <w:color w:val="222222"/>
                <w:lang w:val="ru-RU"/>
              </w:rPr>
              <w:t>Задержка</w:t>
            </w:r>
            <w:r>
              <w:rPr>
                <w:color w:val="222222"/>
                <w:lang w:val="ru-RU"/>
              </w:rPr>
              <w:t xml:space="preserve"> в </w:t>
            </w:r>
            <w:r>
              <w:rPr>
                <w:rStyle w:val="Hps"/>
                <w:color w:val="222222"/>
                <w:lang w:val="ru-RU"/>
              </w:rPr>
              <w:t>открытии воздушника аварийного охлаждения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активной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зоны реактор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из-з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неисправности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контакто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ЭС Форсмарк-1, Швеция,</w:t>
            </w:r>
          </w:p>
          <w:p>
            <w:pPr>
              <w:pStyle w:val="Normal"/>
              <w:rPr>
                <w:rStyle w:val="Hps"/>
                <w:color w:val="222222"/>
                <w:lang w:val="ru-RU"/>
              </w:rPr>
            </w:pPr>
            <w:r>
              <w:rPr/>
              <w:t>BWR</w:t>
            </w:r>
            <w:r>
              <w:rPr>
                <w:lang w:val="ru-RU"/>
              </w:rPr>
              <w:t>, 1022 МВт, 198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03/03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color w:val="222222"/>
                <w:lang w:val="ru-RU"/>
              </w:rPr>
              <w:br/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Во время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 xml:space="preserve">нормальной эксплуатации, при проведении испытания </w:t>
            </w:r>
            <w:r>
              <w:rPr>
                <w:color w:val="222222"/>
                <w:lang w:val="ru-RU"/>
              </w:rPr>
              <w:t xml:space="preserve">произошла задержка в открытии </w:t>
            </w:r>
            <w:r>
              <w:rPr>
                <w:rStyle w:val="Hps"/>
                <w:color w:val="222222"/>
                <w:lang w:val="ru-RU"/>
              </w:rPr>
              <w:t>запорного клапан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системы аварийного охлаждения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реактора.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Эта систем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должна находиться в состоянии полной готовности к эксплуатации во  всех режимах</w:t>
            </w:r>
            <w:r>
              <w:rPr>
                <w:color w:val="222222"/>
                <w:lang w:val="ru-RU"/>
              </w:rPr>
              <w:t xml:space="preserve">, когда температура в реакторе </w:t>
            </w:r>
            <w:r>
              <w:rPr>
                <w:rStyle w:val="Hps"/>
                <w:color w:val="222222"/>
                <w:lang w:val="ru-RU"/>
              </w:rPr>
              <w:t>выше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100</w:t>
            </w:r>
            <w:r>
              <w:rPr>
                <w:rStyle w:val="Hps"/>
                <w:rFonts w:cs="Calibri" w:ascii="Calibri" w:hAnsi="Calibri"/>
                <w:color w:val="222222"/>
                <w:lang w:val="ru-RU"/>
              </w:rPr>
              <w:t>⁰</w:t>
            </w:r>
            <w:r>
              <w:rPr>
                <w:rStyle w:val="Hps"/>
                <w:color w:val="222222"/>
                <w:lang w:val="ru-RU"/>
              </w:rPr>
              <w:t>С.</w:t>
            </w:r>
            <w:r>
              <w:rPr>
                <w:color w:val="222222"/>
                <w:lang w:val="ru-RU"/>
              </w:rPr>
              <w:b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Причиной события является отказ контактора, из-за старения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3, старение, контакт, система аварийного охлаждения активной зоны, запорный клапан, теплоноситель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575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Н</w:t>
            </w:r>
            <w:r>
              <w:rPr>
                <w:rStyle w:val="Hps"/>
                <w:color w:val="222222"/>
                <w:lang w:val="ru-RU"/>
              </w:rPr>
              <w:t>еготовность контура охлаждения для эксплуатации в части диверсификации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функции охлаждения</w:t>
            </w:r>
            <w:r>
              <w:rPr>
                <w:color w:val="222222"/>
                <w:lang w:val="ru-RU"/>
              </w:rPr>
              <w:t xml:space="preserve"> при номинальном </w:t>
            </w:r>
            <w:r>
              <w:rPr>
                <w:rStyle w:val="Hps"/>
                <w:color w:val="222222"/>
                <w:lang w:val="ru-RU"/>
              </w:rPr>
              <w:t>давлении в реакторе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АЭС </w:t>
            </w:r>
            <w:r>
              <w:rPr>
                <w:lang w:val="ru-RU"/>
              </w:rPr>
              <w:t>Форсмарк-1,Швеция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BWR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1022 МВт, 198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03/02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color w:val="222222"/>
                <w:lang w:val="ru-RU"/>
              </w:rPr>
              <w:br/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Во время нормальной эксплуатации обнаружена течь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теплоносителя в</w:t>
            </w:r>
            <w:r>
              <w:rPr>
                <w:color w:val="222222"/>
                <w:lang w:val="ru-RU"/>
              </w:rPr>
              <w:t xml:space="preserve"> теплообменнике отвода </w:t>
            </w:r>
            <w:r>
              <w:rPr>
                <w:rStyle w:val="Hps"/>
                <w:color w:val="222222"/>
                <w:lang w:val="ru-RU"/>
              </w:rPr>
              <w:t>остаточного тепла. Это привело к попаданию под ограничения пределов и условий безопасной эксплуатации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для проведения ремонта.</w:t>
            </w:r>
            <w:r>
              <w:rPr>
                <w:color w:val="222222"/>
                <w:lang w:val="ru-RU"/>
              </w:rPr>
              <w:b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Непосредственной причиной</w:t>
            </w:r>
            <w:r>
              <w:rPr>
                <w:color w:val="222222"/>
                <w:lang w:val="ru-RU"/>
              </w:rPr>
              <w:t xml:space="preserve"> является </w:t>
            </w:r>
            <w:r>
              <w:rPr>
                <w:rStyle w:val="Hps"/>
                <w:color w:val="222222"/>
                <w:lang w:val="ru-RU"/>
              </w:rPr>
              <w:t>течь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трубки теплообменника</w:t>
            </w:r>
            <w:r>
              <w:rPr>
                <w:color w:val="222222"/>
                <w:lang w:val="ru-RU"/>
              </w:rPr>
              <w:t>. Неплотность з</w:t>
            </w:r>
            <w:r>
              <w:rPr>
                <w:rStyle w:val="Hps"/>
                <w:color w:val="222222"/>
                <w:lang w:val="ru-RU"/>
              </w:rPr>
              <w:t>апорных клапанов</w:t>
            </w:r>
            <w:r>
              <w:rPr>
                <w:color w:val="222222"/>
                <w:lang w:val="ru-RU"/>
              </w:rPr>
              <w:t xml:space="preserve"> системы отвода остаточного тепла привели к попаданию теплоносителя в систему отвода тепла. </w:t>
            </w:r>
            <w:r>
              <w:rPr>
                <w:rStyle w:val="Hps"/>
                <w:color w:val="222222"/>
                <w:lang w:val="ru-RU"/>
              </w:rPr>
              <w:t>Это привело к возникновению тепловых нагрузок на трубках теплообменника</w:t>
            </w:r>
            <w:r>
              <w:rPr>
                <w:color w:val="222222"/>
                <w:lang w:val="ru-RU"/>
              </w:rPr>
              <w:t>. Н</w:t>
            </w:r>
            <w:r>
              <w:rPr>
                <w:rStyle w:val="Hps"/>
                <w:color w:val="222222"/>
                <w:lang w:val="ru-RU"/>
              </w:rPr>
              <w:t>агрузки в течение времени привели к возникновению небольших трещин на трубках.</w:t>
            </w:r>
            <w:r>
              <w:rPr>
                <w:color w:val="222222"/>
                <w:lang w:val="ru-RU"/>
              </w:rPr>
              <w:b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4, </w:t>
            </w:r>
            <w:r>
              <w:rPr>
                <w:rStyle w:val="Hps"/>
                <w:color w:val="222222"/>
                <w:lang w:val="ru-RU"/>
              </w:rPr>
              <w:t>трещина,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усталостное растрескивание</w:t>
            </w:r>
            <w:r>
              <w:rPr>
                <w:color w:val="222222"/>
                <w:lang w:val="ru-RU"/>
              </w:rPr>
              <w:t xml:space="preserve">, теплообменник, </w:t>
            </w:r>
            <w:r>
              <w:rPr>
                <w:rStyle w:val="Hps"/>
                <w:color w:val="222222"/>
                <w:lang w:val="ru-RU"/>
              </w:rPr>
              <w:t>течь</w:t>
            </w:r>
            <w:r>
              <w:rPr>
                <w:color w:val="222222"/>
                <w:lang w:val="ru-RU"/>
              </w:rPr>
              <w:t xml:space="preserve">, отвод  </w:t>
            </w:r>
            <w:r>
              <w:rPr>
                <w:rStyle w:val="Hps"/>
                <w:color w:val="222222"/>
                <w:lang w:val="ru-RU"/>
              </w:rPr>
              <w:t>остаточного тепла</w:t>
            </w:r>
            <w:r>
              <w:rPr>
                <w:color w:val="222222"/>
                <w:lang w:val="ru-RU"/>
              </w:rPr>
              <w:t xml:space="preserve">, </w:t>
            </w:r>
            <w:r>
              <w:rPr>
                <w:rStyle w:val="Hps"/>
                <w:color w:val="222222"/>
                <w:lang w:val="ru-RU"/>
              </w:rPr>
              <w:t>техническая спецификация</w:t>
            </w:r>
            <w:r>
              <w:rPr>
                <w:color w:val="222222"/>
                <w:lang w:val="ru-RU"/>
              </w:rPr>
              <w:t xml:space="preserve">, </w:t>
            </w:r>
            <w:r>
              <w:rPr>
                <w:rStyle w:val="Hps"/>
                <w:color w:val="222222"/>
                <w:lang w:val="ru-RU"/>
              </w:rPr>
              <w:t>трубка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573</w:t>
              </w:r>
            </w:hyperlink>
            <w:r>
              <w:rPr>
                <w:rStyle w:val="Hps"/>
                <w:color w:val="222222"/>
                <w:lang w:val="ru-RU"/>
              </w:rPr>
              <w:t xml:space="preserve"> Коррозия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стальной облицов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ЭС Рингхалс-2, Швеция, </w:t>
            </w:r>
            <w:r>
              <w:rPr/>
              <w:t>PWR</w:t>
            </w:r>
            <w:r>
              <w:rPr>
                <w:lang w:val="ru-RU"/>
              </w:rPr>
              <w:t>, 917 МВт, 197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28/09/2014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Во время</w:t>
            </w:r>
            <w:r>
              <w:rPr>
                <w:color w:val="222222"/>
                <w:lang w:val="ru-RU"/>
              </w:rPr>
              <w:t xml:space="preserve"> ремонта блока обнаружено появление воды из трубки </w:t>
            </w:r>
            <w:r>
              <w:rPr>
                <w:rStyle w:val="Hps"/>
                <w:color w:val="222222"/>
                <w:lang w:val="ru-RU"/>
              </w:rPr>
              <w:t>сбора протечек из-под одной секции стальной облицовки здания реактора</w:t>
            </w:r>
            <w:r>
              <w:rPr>
                <w:color w:val="222222"/>
                <w:lang w:val="ru-RU"/>
              </w:rPr>
              <w:t xml:space="preserve">. </w:t>
            </w:r>
            <w:r>
              <w:rPr>
                <w:rStyle w:val="Hps"/>
                <w:color w:val="222222"/>
                <w:lang w:val="ru-RU"/>
              </w:rPr>
              <w:t>Значительная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местная коррозия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стальной облицовки не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выявлена.</w:t>
            </w:r>
            <w:r>
              <w:rPr>
                <w:color w:val="222222"/>
                <w:lang w:val="ru-RU"/>
              </w:rPr>
              <w:b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Причиной</w:t>
            </w:r>
            <w:r>
              <w:rPr>
                <w:color w:val="222222"/>
                <w:lang w:val="ru-RU"/>
              </w:rPr>
              <w:t xml:space="preserve"> события является </w:t>
            </w:r>
            <w:r>
              <w:rPr>
                <w:rStyle w:val="Hps"/>
                <w:color w:val="222222"/>
                <w:lang w:val="ru-RU"/>
              </w:rPr>
              <w:t>взаимодействие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одного или более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механизмов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коррозии: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активный / пассивный</w:t>
            </w:r>
            <w:r>
              <w:rPr>
                <w:color w:val="222222"/>
                <w:lang w:val="ru-RU"/>
              </w:rPr>
              <w:t xml:space="preserve">, </w:t>
            </w:r>
            <w:r>
              <w:rPr>
                <w:rStyle w:val="Hps"/>
                <w:color w:val="222222"/>
                <w:lang w:val="ru-RU"/>
              </w:rPr>
              <w:t>индуцированной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микробной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коррозии и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коррозии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дифференциальной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аэрации</w:t>
            </w:r>
            <w:r>
              <w:rPr>
                <w:color w:val="222222"/>
                <w:lang w:val="ru-RU"/>
              </w:rPr>
              <w:t>.</w:t>
              <w:b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4, </w:t>
            </w:r>
            <w:r>
              <w:rPr>
                <w:rStyle w:val="Hps"/>
                <w:color w:val="222222"/>
                <w:lang w:val="ru-RU"/>
              </w:rPr>
              <w:t>коррозия</w:t>
            </w:r>
            <w:r>
              <w:rPr>
                <w:color w:val="222222"/>
                <w:lang w:val="ru-RU"/>
              </w:rPr>
              <w:t xml:space="preserve">, свинец, </w:t>
            </w:r>
            <w:r>
              <w:rPr>
                <w:rStyle w:val="Hps"/>
                <w:color w:val="222222"/>
                <w:lang w:val="ru-RU"/>
              </w:rPr>
              <w:t>здание реактора</w:t>
            </w:r>
            <w:r>
              <w:rPr>
                <w:color w:val="222222"/>
                <w:lang w:val="ru-RU"/>
              </w:rPr>
              <w:t xml:space="preserve">, </w:t>
            </w:r>
            <w:r>
              <w:rPr>
                <w:rStyle w:val="Hps"/>
                <w:color w:val="222222"/>
                <w:lang w:val="ru-RU"/>
              </w:rPr>
              <w:t>сталь</w:t>
            </w:r>
          </w:p>
        </w:tc>
      </w:tr>
      <w:tr>
        <w:trPr>
          <w:trHeight w:val="419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5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TYO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157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en-US"/>
              </w:rPr>
              <w:t>C</w:t>
            </w:r>
            <w:r>
              <w:rPr>
                <w:rStyle w:val="Hps"/>
                <w:color w:val="222222"/>
                <w:lang w:val="ru-RU"/>
              </w:rPr>
              <w:t>нижение мощности реактора</w:t>
            </w:r>
            <w:r>
              <w:rPr>
                <w:color w:val="222222"/>
                <w:lang w:val="ru-RU"/>
              </w:rPr>
              <w:t xml:space="preserve"> из-за останова </w:t>
            </w:r>
            <w:r>
              <w:rPr>
                <w:rStyle w:val="Hps"/>
                <w:color w:val="222222"/>
                <w:lang w:val="ru-RU"/>
              </w:rPr>
              <w:t>основного питательного насоса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АЭС Ханбит 6, Расп. Корея, </w:t>
            </w:r>
            <w:r>
              <w:rPr>
                <w:lang w:val="ru-RU"/>
              </w:rPr>
              <w:t xml:space="preserve"> </w:t>
            </w:r>
            <w:r>
              <w:rPr/>
              <w:t>PWR</w:t>
            </w:r>
            <w:r>
              <w:rPr>
                <w:lang w:val="ru-RU"/>
              </w:rPr>
              <w:t>? 1050МВт, 2002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23/07/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Во время нормальной эксплуатации мощность реактор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была снижен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до 52,6</w:t>
            </w:r>
            <w:r>
              <w:rPr>
                <w:color w:val="222222"/>
                <w:lang w:val="ru-RU"/>
              </w:rPr>
              <w:t xml:space="preserve">%, из-за останова </w:t>
            </w:r>
            <w:r>
              <w:rPr>
                <w:rStyle w:val="Hps"/>
                <w:color w:val="222222"/>
                <w:lang w:val="ru-RU"/>
              </w:rPr>
              <w:t>основного питательного насоса</w:t>
            </w:r>
            <w:r>
              <w:rPr>
                <w:color w:val="222222"/>
                <w:lang w:val="ru-RU"/>
              </w:rPr>
              <w:t>. П</w:t>
            </w:r>
            <w:r>
              <w:rPr>
                <w:rStyle w:val="Hps"/>
                <w:color w:val="222222"/>
                <w:lang w:val="ru-RU"/>
              </w:rPr>
              <w:t>осле включения резервного насоса мощность</w:t>
            </w:r>
            <w:r>
              <w:rPr>
                <w:color w:val="222222"/>
                <w:lang w:val="ru-RU"/>
              </w:rPr>
              <w:t xml:space="preserve"> реактора </w:t>
            </w:r>
            <w:r>
              <w:rPr>
                <w:rStyle w:val="Hps"/>
                <w:color w:val="222222"/>
                <w:lang w:val="ru-RU"/>
              </w:rPr>
              <w:t>была увеличена до 100%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Причиной</w:t>
            </w:r>
            <w:r>
              <w:rPr>
                <w:color w:val="222222"/>
                <w:lang w:val="ru-RU"/>
              </w:rPr>
              <w:t xml:space="preserve"> события является </w:t>
            </w:r>
            <w:r>
              <w:rPr>
                <w:rStyle w:val="Hps"/>
                <w:color w:val="222222"/>
                <w:lang w:val="ru-RU"/>
              </w:rPr>
              <w:t>быстрое падение давление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масла</w:t>
            </w:r>
            <w:r>
              <w:rPr>
                <w:color w:val="222222"/>
                <w:lang w:val="ru-RU"/>
              </w:rPr>
              <w:t xml:space="preserve"> питательного насоса из-за дефекта </w:t>
            </w:r>
            <w:r>
              <w:rPr>
                <w:rStyle w:val="Hps"/>
                <w:color w:val="222222"/>
                <w:lang w:val="ru-RU"/>
              </w:rPr>
              <w:t>подшипника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масляного насоса.</w:t>
            </w:r>
            <w:r>
              <w:rPr>
                <w:color w:val="222222"/>
                <w:lang w:val="ru-RU"/>
              </w:rPr>
              <w:t xml:space="preserve"> Объем п</w:t>
            </w:r>
            <w:r>
              <w:rPr>
                <w:rStyle w:val="Hps"/>
                <w:color w:val="222222"/>
                <w:lang w:val="ru-RU"/>
              </w:rPr>
              <w:t>рофилактического ремонта маслонасосов был недостаточен.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rStyle w:val="Hps"/>
                <w:color w:val="222222"/>
                <w:lang w:val="ru-RU"/>
              </w:rPr>
              <w:t>Резервный маслонасос не включился из-за</w:t>
            </w:r>
            <w:r>
              <w:rPr>
                <w:color w:val="222222"/>
                <w:lang w:val="ru-RU"/>
              </w:rPr>
              <w:t xml:space="preserve"> низкого значения уставки.</w:t>
              <w:br/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2</w:t>
            </w:r>
            <w:r>
              <w:rPr>
                <w:rFonts w:eastAsia="Times New Roman"/>
                <w:color w:val="000000"/>
                <w:lang w:val="en-US" w:eastAsia="en-GB"/>
              </w:rPr>
              <w:t xml:space="preserve">, </w:t>
            </w:r>
            <w:r>
              <w:rPr>
                <w:rFonts w:eastAsia="Times New Roman"/>
                <w:color w:val="000000"/>
                <w:lang w:eastAsia="en-GB"/>
              </w:rPr>
              <w:t>EN</w:t>
            </w:r>
            <w:r>
              <w:rPr>
                <w:rFonts w:eastAsia="Times New Roman"/>
                <w:color w:val="000000"/>
                <w:lang w:val="ru-RU" w:eastAsia="en-GB"/>
              </w:rPr>
              <w:t>.1</w:t>
            </w:r>
            <w:r>
              <w:rPr>
                <w:rFonts w:eastAsia="Times New Roman"/>
                <w:color w:val="000000"/>
                <w:lang w:val="en-US" w:eastAsia="en-GB"/>
              </w:rPr>
              <w:t xml:space="preserve">, </w:t>
            </w:r>
            <w:r>
              <w:rPr>
                <w:rFonts w:eastAsia="Times New Roman"/>
                <w:color w:val="000000"/>
                <w:lang w:eastAsia="en-GB"/>
              </w:rPr>
              <w:t>CM</w:t>
            </w:r>
            <w:r>
              <w:rPr>
                <w:rFonts w:eastAsia="Times New Roman"/>
                <w:color w:val="000000"/>
                <w:lang w:val="ru-RU" w:eastAsia="en-GB"/>
              </w:rPr>
              <w:t>.2</w:t>
            </w:r>
            <w:r>
              <w:rPr>
                <w:rFonts w:eastAsia="Times New Roman"/>
                <w:color w:val="000000"/>
                <w:lang w:val="en-US" w:eastAsia="en-GB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Style w:val="Hps"/>
                <w:color w:val="222222"/>
                <w:lang w:val="ru-RU"/>
              </w:rPr>
              <w:t>старение</w:t>
            </w:r>
            <w:r>
              <w:rPr>
                <w:color w:val="222222"/>
                <w:lang w:val="ru-RU"/>
              </w:rPr>
              <w:t xml:space="preserve">, </w:t>
            </w:r>
            <w:r>
              <w:rPr>
                <w:rStyle w:val="Hps"/>
                <w:color w:val="222222"/>
                <w:lang w:val="ru-RU"/>
              </w:rPr>
              <w:t>насос питательной воды</w:t>
            </w:r>
            <w:r>
              <w:rPr>
                <w:color w:val="222222"/>
                <w:lang w:val="ru-RU"/>
              </w:rPr>
              <w:t xml:space="preserve">, </w:t>
            </w:r>
            <w:r>
              <w:rPr>
                <w:rStyle w:val="Hps"/>
                <w:color w:val="222222"/>
                <w:lang w:val="ru-RU"/>
              </w:rPr>
              <w:t>смазочного масла</w:t>
            </w:r>
            <w:r>
              <w:rPr>
                <w:color w:val="222222"/>
                <w:lang w:val="ru-RU"/>
              </w:rPr>
              <w:t xml:space="preserve">, давления, </w:t>
            </w:r>
            <w:r>
              <w:rPr>
                <w:rStyle w:val="Hps"/>
                <w:color w:val="222222"/>
                <w:lang w:val="ru-RU"/>
              </w:rPr>
              <w:t>упорный подшипник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572</w:t>
              </w:r>
            </w:hyperlink>
            <w:r>
              <w:rPr>
                <w:lang w:val="ru-RU"/>
              </w:rPr>
              <w:t xml:space="preserve"> П</w:t>
            </w:r>
            <w:r>
              <w:rPr>
                <w:rFonts w:eastAsia="Times New Roman"/>
                <w:color w:val="000000"/>
                <w:lang w:val="ru-RU" w:eastAsia="en-GB"/>
              </w:rPr>
              <w:t>адение работника в открытый люк с высоты 2.5м во время работы на клапан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ЭС Гронде, Германия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WR</w:t>
            </w:r>
            <w:r>
              <w:rPr>
                <w:lang w:val="ru-RU"/>
              </w:rPr>
              <w:t>, 1430 МВт, 198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14/04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останова блока на ремонт, работник из сменного персонала при выполнении работ по отсоединению  клапана упал в открытый люк, примерно с высоты 2,5 м. В результате работник получил травму ноги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Событие произошло из-за того что люк не был закрыт и заперт. Работник не оценил существование риска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IS</w:t>
            </w:r>
            <w:r>
              <w:rPr>
                <w:rFonts w:eastAsia="Times New Roman"/>
                <w:color w:val="000000"/>
                <w:lang w:val="ru-RU" w:eastAsia="en-GB"/>
              </w:rPr>
              <w:t>.1, падение, защита от падения,  техника безопасности, травма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7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571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Автоматический останов реактора из-за кратковременного снижения  уровня в реакторе  &lt;+28 см АЭС </w:t>
            </w:r>
            <w:r>
              <w:rPr>
                <w:lang w:val="ru-RU"/>
              </w:rPr>
              <w:t>Мюльберг, Швейцария,</w:t>
            </w:r>
          </w:p>
          <w:p>
            <w:pPr>
              <w:pStyle w:val="Normal"/>
              <w:rPr/>
            </w:pPr>
            <w:r>
              <w:rPr/>
              <w:t>BWR, 390</w:t>
            </w:r>
            <w:r>
              <w:rPr>
                <w:lang w:val="ru-RU"/>
              </w:rPr>
              <w:t xml:space="preserve"> МВт, </w:t>
            </w:r>
            <w:r>
              <w:rPr/>
              <w:t>197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06/07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нормальной эксплуатации блока произошло падение уровня в реакторе из-за неожиданного закрытия регулирующего клапана системы питательной воды. Событие привело к аварийному останову блока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Причиной события является отказ выходного модуля регулировки сигнала команд для контроля положения работающего клапана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1, регулирующий клапан, деградация, система регулирования питательной воды, автоматический останов, уровень воды в реакторе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8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TYO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152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Причинение ущерба в результате ошибки во время подъема головки блока цилиндров аварийного дизель генератора</w:t>
            </w:r>
            <w:bookmarkStart w:id="18" w:name="OLE_LINK9"/>
            <w:bookmarkStart w:id="19" w:name="OLE_LINK8"/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ЭС Мондзю, Япония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FBR</w:t>
            </w:r>
            <w:r>
              <w:rPr>
                <w:lang w:val="ru-RU"/>
              </w:rPr>
              <w:t>, 280</w:t>
            </w:r>
            <w:bookmarkEnd w:id="18"/>
            <w:bookmarkEnd w:id="19"/>
            <w:r>
              <w:rPr>
                <w:lang w:val="ru-RU"/>
              </w:rPr>
              <w:t xml:space="preserve"> МВт, 1994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17/07/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Во время длительного останова блока, при производстве подъема головки блока цилиндров аварийного дизель-генератора (ДГ) произошло падение головки на пол, в результате чего головка была сильно повреждена. Возникла  необходимость большого объема ремонта для восстановления ДГ, что привело к увеличению времени неготовности ДГ.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Причиной события является ошибка персонала во время выполнения грузоподъемных работ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MA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дизель-генератор, ошибка персонала, грузоподъемные работы </w:t>
            </w:r>
            <w:r>
              <w:rPr>
                <w:rFonts w:eastAsia="Times New Roman"/>
                <w:color w:val="000000"/>
                <w:lang w:eastAsia="en-GB"/>
              </w:rPr>
              <w:t>SO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2008-1 </w:t>
            </w:r>
            <w:r>
              <w:rPr>
                <w:rFonts w:eastAsia="Times New Roman"/>
                <w:color w:val="000000"/>
                <w:lang w:eastAsia="en-GB"/>
              </w:rPr>
              <w:t>Rec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2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9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ATL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1002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Незапланированное попадание под ограничения пределов и условий из-за утечки азота из БЗОК АЭС </w:t>
            </w:r>
            <w:r>
              <w:rPr>
                <w:lang w:val="ru-RU"/>
              </w:rPr>
              <w:t>Уотерфорд-3, США,</w:t>
            </w:r>
          </w:p>
          <w:p>
            <w:pPr>
              <w:pStyle w:val="Normal"/>
              <w:rPr/>
            </w:pPr>
            <w:r>
              <w:rPr/>
              <w:t>PWR, 1200</w:t>
            </w:r>
            <w:r>
              <w:rPr>
                <w:lang w:val="ru-RU"/>
              </w:rPr>
              <w:t xml:space="preserve"> МВт, </w:t>
            </w:r>
            <w:r>
              <w:rPr/>
              <w:t>198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16/06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нормальной эксплуатации блока, при выполнении обхода обнаружено, что давление в баке аккумуляторе азота главных  отсечных паровых  клапанов (БЗОК) ниже значений технической спецификации. Кроме того, сигнализация о низком давлении в баке не сработала. В результате события блок попал под ограничения пределов и условий безопасной эксплуатации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Причиной события является утечка азота из соединения, а также из запорного клапана.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Не срабатывание сигнализатора было связано с контактом концевого выключателя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1, сигнализатор, запорный клапан, утечка, концевой выключатель, пределы и условия безопасной эксплуатации, БЗОК, азот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0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ATL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1001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Незапланированное попадание под ограничения </w:t>
            </w:r>
            <w:r>
              <w:rPr>
                <w:rFonts w:eastAsia="Times New Roman"/>
                <w:color w:val="000000"/>
                <w:lang w:eastAsia="en-GB"/>
              </w:rPr>
              <w:t>LCO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из-за отказа заслонки системы вентиляции ДГ АЭС </w:t>
            </w:r>
            <w:r>
              <w:rPr>
                <w:lang w:val="ru-RU"/>
              </w:rPr>
              <w:t>Перри-1, СШ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BWR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1303 МВт, 19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08/07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нормальной эксплуатации, во время выполнения испытания дизель- генератора (ДГ), произошел отказ на закрытие внешней заслонки системы вентиляции. Во время события резервный канал был неработоспособен. Событие привело к попаданию под ограничения пределов и условий безопасной эксплуатации (</w:t>
            </w:r>
            <w:r>
              <w:rPr>
                <w:rFonts w:eastAsia="Times New Roman"/>
                <w:color w:val="000000"/>
                <w:lang w:eastAsia="en-GB"/>
              </w:rPr>
              <w:t>LCO</w:t>
            </w:r>
            <w:r>
              <w:rPr>
                <w:rFonts w:eastAsia="Times New Roman"/>
                <w:color w:val="000000"/>
                <w:lang w:val="ru-RU" w:eastAsia="en-GB"/>
              </w:rPr>
              <w:t>)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Предполагаемой причиной события является повреждение подшипника двигателя привода заслонки. Условия повреждения были похожи на повреждения подшипников, происшедшие ранее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PI.1, ER.3,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привод, подшипник, демпфер, деградация, дизель-генератор, пределы и условия безопасной эксплуатации 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1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ATL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996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Получение травмы с потерей трудоспособности АЭС </w:t>
            </w:r>
            <w:r>
              <w:rPr>
                <w:lang w:val="ru-RU"/>
              </w:rPr>
              <w:t>Пойнт Бич-1, СШ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WR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543 МВт, 197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30/06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перевозки клапана весом около 20кг, работник ремонтного подразделения упал, в результате чего получил травму бедра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Потеря равновесия произошла, когда работник споткнулся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IS</w:t>
            </w:r>
            <w:r>
              <w:rPr>
                <w:rFonts w:eastAsia="Times New Roman"/>
                <w:color w:val="000000"/>
                <w:lang w:val="ru-RU" w:eastAsia="en-GB"/>
              </w:rPr>
              <w:t>.1,</w:t>
            </w:r>
            <w:r>
              <w:rPr>
                <w:rFonts w:eastAsia="Times New Roman"/>
                <w:color w:val="000000"/>
                <w:lang w:val="en-US" w:eastAsia="en-GB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en-GB"/>
              </w:rPr>
              <w:t>техника безопасности, травма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en-US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ATL</w:t>
              </w:r>
              <w:r>
                <w:rPr>
                  <w:rStyle w:val="InternetLink"/>
                  <w:rFonts w:eastAsia="Times New Roman"/>
                  <w:lang w:val="en-US" w:eastAsia="en-GB"/>
                </w:rPr>
                <w:t xml:space="preserve"> 15-0994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Отказ пускового устройства контроля уров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ЭС Хэтч-2, США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BWR</w:t>
            </w:r>
            <w:r>
              <w:rPr>
                <w:lang w:val="ru-RU"/>
              </w:rPr>
              <w:t>, 921 МВт, 1979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08/03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пуска блока, отказ пускового устройства управления уровня питательной воды вызвал периодическое открытие и закрытие регулятора уровня. Это привело к задержке пуска на двое суток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Причиной события является внутренний неисправный чип оперативной памяти устройства управления, в результате чего не была выполнена проверка параметров настройки. Способствующими факторами являются: поврежденный преобразователь и поврежденные уплотнительные кольца привода из-за недостаточного профилактического обслуживания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2, управления, течь, ремонт, уплотнение, преобразователь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3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566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Время реагирования термометров сопротивления температур превысило предел технической специфик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АЭС Вандейос-2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Испан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</w:rPr>
              <w:t>PWR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1004</w:t>
            </w:r>
            <w:r>
              <w:rPr>
                <w:lang w:val="ru-RU"/>
              </w:rPr>
              <w:t xml:space="preserve"> МВт, </w:t>
            </w:r>
            <w:r>
              <w:rPr>
                <w:rFonts w:eastAsia="Calibri"/>
                <w:lang w:val="ru-RU"/>
              </w:rPr>
              <w:t>198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17/04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нормальной эксплуатации, на одной петле время реагирования термометров сопротивления температур превысило 5сек, что является пределом технической спецификации. Данное отклонение не сообщалось в течение 20 дней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Причиной события является ухудшение характеристик термометров сопротивления в процессе эксплуатации и неправильная установка термометров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1</w:t>
            </w:r>
            <w:r>
              <w:rPr>
                <w:rFonts w:eastAsia="Times New Roman"/>
                <w:color w:val="000000"/>
                <w:lang w:val="en-US" w:eastAsia="en-GB"/>
              </w:rPr>
              <w:t xml:space="preserve">, </w:t>
            </w:r>
            <w:r>
              <w:rPr>
                <w:rFonts w:eastAsia="Times New Roman"/>
                <w:color w:val="000000"/>
                <w:lang w:eastAsia="en-GB"/>
              </w:rPr>
              <w:t>MA</w:t>
            </w:r>
            <w:r>
              <w:rPr>
                <w:rFonts w:eastAsia="Times New Roman"/>
                <w:color w:val="000000"/>
                <w:lang w:val="ru-RU" w:eastAsia="en-GB"/>
              </w:rPr>
              <w:t>.1</w:t>
            </w:r>
            <w:r>
              <w:rPr>
                <w:rFonts w:eastAsia="Times New Roman"/>
                <w:color w:val="000000"/>
                <w:lang w:val="en-US" w:eastAsia="en-GB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деградация, установка, термометр сопротивления, технические характеристики, датчик температуры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4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TYO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149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Трещина в цилиндре высокого давления турбины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АЭС Циньшань-2-4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Китай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</w:rPr>
              <w:t>PWR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650</w:t>
            </w:r>
            <w:r>
              <w:rPr>
                <w:lang w:val="ru-RU"/>
              </w:rPr>
              <w:t xml:space="preserve"> МВт, </w:t>
            </w:r>
            <w:r>
              <w:rPr>
                <w:rFonts w:eastAsia="Calibri"/>
                <w:lang w:val="ru-RU"/>
              </w:rPr>
              <w:t>2011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10/09/2014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нормальной эксплуатации блока, на ЦВД турбины обнаружена проникающая трещина. Событие привело к утечке пара за пределы цилиндра высокого давления, с потенциальной угрозой для безопасной эксплуатации блока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Непосредственной причиной события является то, что жесткое соединение привело к распространению трещины в корне шва в процессе работы при высоких температурах и высоком давлении. Коренной причиной являются недостатки изготовления ЦВД, перегрев в процессе производства сварки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>.4,трещина, ЦВД, утечка, пар, турбина, сварной шов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5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ATL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992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Останов блока после обнаружения проблемы с клапанами системы аварийного подпитки активной зо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АЭС Брюс-1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Канад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</w:rPr>
              <w:t>PHWR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824</w:t>
            </w:r>
            <w:r>
              <w:rPr>
                <w:lang w:val="ru-RU"/>
              </w:rPr>
              <w:t xml:space="preserve">МВт, </w:t>
            </w:r>
            <w:r>
              <w:rPr>
                <w:rFonts w:eastAsia="Calibri"/>
                <w:lang w:val="ru-RU"/>
              </w:rPr>
              <w:t>1977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06/08/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нормальной эксплуатации, при выполнении периодических испытаний, отсечные клапана тяжелой воды системы аварийной подпитки активной зоны не закрывались, как ожидалось. Блок был остановлен сроком на 2,5 суток для устранения дефекта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Причиной события является заклинивание двух концевых выключателей в закрытом положении. Во время поиска неисправностей не удалось своевременно обнаружить данный дефект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MA</w:t>
            </w:r>
            <w:r>
              <w:rPr>
                <w:rFonts w:eastAsia="Times New Roman"/>
                <w:color w:val="000000"/>
                <w:lang w:val="ru-RU" w:eastAsia="en-GB"/>
              </w:rPr>
              <w:t>.2,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деградация, система аварийного охлаждения активной зоны, концевой выключатель, останов реактора, испытание, устранение неисправностей, клапан, изготовитель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ATL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115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Автоматический останов реактора из-за  потери питательной вод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АЭС Дрезден-2</w:t>
            </w:r>
            <w:r>
              <w:rPr>
                <w:lang w:val="ru-RU"/>
              </w:rPr>
              <w:t>,</w:t>
            </w:r>
            <w:r>
              <w:rPr>
                <w:rFonts w:eastAsia="Calibri"/>
                <w:lang w:val="ru-RU"/>
              </w:rPr>
              <w:t>СШ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</w:rPr>
              <w:t>BWR</w:t>
            </w:r>
            <w:r>
              <w:rPr>
                <w:lang w:val="ru-RU"/>
              </w:rPr>
              <w:t>,</w:t>
            </w:r>
            <w:r>
              <w:rPr>
                <w:rFonts w:eastAsia="Calibri"/>
                <w:lang w:val="ru-RU"/>
              </w:rPr>
              <w:t>913</w:t>
            </w:r>
            <w:r>
              <w:rPr>
                <w:lang w:val="ru-RU"/>
              </w:rPr>
              <w:t xml:space="preserve"> МВт, </w:t>
            </w:r>
            <w:r>
              <w:rPr>
                <w:rFonts w:eastAsia="Calibri"/>
                <w:lang w:val="ru-RU"/>
              </w:rPr>
              <w:t>1970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13/01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нормальной эксплуатации, при подключении регистратора испытаний к шинами 5В постоянного тока для контроля уровня питательной воды (КУПВ) для устранения неисправностей события от 13/01/2015, электрическое питание было прервано, что привело к запретам многофункциональных процессоров КУПВ. Это вызвало обратное вращение циркуляционного насоса реактора и повышение уровня в корпусе реактора. В результате, после принятых мер по регулированию уровня,  реактор был автоматически остановлен по фактору низкого уровня в реакторе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Коренной причиной события является внезапный перерыв питания из-за неправильной прокладки кабеля питания для системы КУПВ. Другой причиной являются ошибки, допущенные во время устранения неполадок. Способствующим фактором является неадекватное управление рисков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ER</w:t>
            </w:r>
            <w:r>
              <w:rPr>
                <w:rFonts w:eastAsia="Times New Roman"/>
                <w:color w:val="000000"/>
                <w:lang w:val="en-US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MA</w:t>
            </w:r>
            <w:r>
              <w:rPr>
                <w:rFonts w:eastAsia="Times New Roman"/>
                <w:color w:val="000000"/>
                <w:lang w:val="ru-RU" w:eastAsia="en-GB"/>
              </w:rPr>
              <w:t>.1</w:t>
            </w:r>
            <w:r>
              <w:rPr>
                <w:rFonts w:eastAsia="Times New Roman"/>
                <w:color w:val="000000"/>
                <w:lang w:val="en-US" w:eastAsia="en-GB"/>
              </w:rPr>
              <w:t>,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кабель, система регулирования  питательной воды, питание, автоматический останов, устранение неисправностей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ATL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983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Останов вспомогательного насоса питательной воды после пус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АЭС Форт Калхун-1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США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</w:rPr>
              <w:t>PWR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512</w:t>
            </w:r>
            <w:r>
              <w:rPr>
                <w:lang w:val="ru-RU"/>
              </w:rPr>
              <w:t xml:space="preserve"> МВт. </w:t>
            </w:r>
            <w:r>
              <w:rPr>
                <w:rFonts w:eastAsia="Calibri"/>
                <w:lang w:val="ru-RU"/>
              </w:rPr>
              <w:t>1973,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en-GB"/>
              </w:rPr>
              <w:t>04/06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останова блока, вспомогательный насос питательной воды был остановлен вручную на послеремонтное испытание сразу после включения. Событие привело к сообщению о неготовности насоса, попаданию под ограничения пределов и условий безопасной эксплуатации (срок восстановления насоса 7-дней) и продлению ремонта блока на двое суток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Непосредственной причиной является разница размеров между старым и новым паросборником, а также недостатки знаний персонала относительно требований по настройке системы управления насоса. Способствующим фактором является недостаток процедуры настройки регулятора и соответствующих линий управления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CM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3, </w:t>
            </w:r>
            <w:r>
              <w:rPr>
                <w:rFonts w:eastAsia="Times New Roman"/>
                <w:color w:val="000000"/>
                <w:lang w:eastAsia="en-GB"/>
              </w:rPr>
              <w:t>MA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вспомогательный насос питательной воды, регулятор, пределы и условия безопасной эксплуатации, модификация, недостаток  процедуры                      </w:t>
            </w:r>
            <w:r>
              <w:rPr>
                <w:rFonts w:eastAsia="Times New Roman"/>
                <w:color w:val="000000"/>
                <w:lang w:eastAsia="en-GB"/>
              </w:rPr>
              <w:t>SER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 2005-3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8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ATL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982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Отказ зарядного устройства по ограничению ток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АЭС Пойнт Бич-1</w:t>
            </w:r>
            <w:r>
              <w:rPr>
                <w:lang w:val="ru-RU"/>
              </w:rPr>
              <w:t>,</w:t>
            </w:r>
            <w:r>
              <w:rPr>
                <w:rFonts w:eastAsia="Calibri"/>
                <w:lang w:val="ru-RU"/>
              </w:rPr>
              <w:t>СШ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</w:rPr>
              <w:t>PWR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543</w:t>
            </w:r>
            <w:r>
              <w:rPr>
                <w:lang w:val="ru-RU"/>
              </w:rPr>
              <w:t xml:space="preserve"> МВт, </w:t>
            </w:r>
            <w:r>
              <w:rPr>
                <w:rFonts w:eastAsia="Calibri"/>
                <w:lang w:val="ru-RU"/>
              </w:rPr>
              <w:t>1970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09/03/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Во время нормальной эксплуатации блока произошло нарушение функции ограничения постоянного тока со стороны зарядного устройства к шине постоянного тока. Это привело к состоянию, запрещенному технологическим регламентом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Причиной события является дефектный изгиб проектной конструкции зарядного устройства. Другой причиной является не устранение предыдущих отказов ограничителя тока из-за неправильной диагностики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PI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2, зарядное устройство, изгиб, питание, технологический регламент 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39">
              <w:r>
                <w:rPr>
                  <w:rStyle w:val="InternetLink"/>
                  <w:rFonts w:eastAsia="Times New Roman"/>
                  <w:lang w:eastAsia="en-GB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eastAsia="en-GB"/>
                </w:rPr>
                <w:t>PAR</w:t>
              </w:r>
              <w:r>
                <w:rPr>
                  <w:rStyle w:val="InternetLink"/>
                  <w:rFonts w:eastAsia="Times New Roman"/>
                  <w:lang w:val="ru-RU" w:eastAsia="en-GB"/>
                </w:rPr>
                <w:t xml:space="preserve"> 15-0558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Формальное несоблюдение требований периодических испыт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АЭС Вандейос-2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Испан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</w:rPr>
              <w:t>PWR</w:t>
            </w:r>
            <w:r>
              <w:rPr>
                <w:lang w:val="ru-RU"/>
              </w:rPr>
              <w:t xml:space="preserve">, </w:t>
            </w:r>
            <w:r>
              <w:rPr>
                <w:rFonts w:eastAsia="Calibri"/>
                <w:lang w:val="ru-RU"/>
              </w:rPr>
              <w:t>1004</w:t>
            </w:r>
            <w:r>
              <w:rPr>
                <w:lang w:val="ru-RU"/>
              </w:rPr>
              <w:t xml:space="preserve">МВт, </w:t>
            </w:r>
            <w:r>
              <w:rPr>
                <w:rFonts w:eastAsia="Calibri"/>
                <w:lang w:val="ru-RU"/>
              </w:rPr>
              <w:t>1988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13/04/2015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>Установлено, что интервалы между периодическими функциональными испытаниями некоторых систем безопасности не соответствуют требованиям технологического регламента. Это касалось таких систем и насосов как насос вспомогательной питательной воды, аварийный дизель-генератор, вентиляция здания управления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  <w:t xml:space="preserve">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en-GB"/>
              </w:rPr>
              <w:t>Коренной причиной являются недостатки методологии планирования из-за непонимания требований к испытаниям и вводящим в заблуждение процедурам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ЗКВ:</w:t>
            </w:r>
            <w:r>
              <w:rPr>
                <w:rFonts w:eastAsia="Times New Roman"/>
                <w:color w:val="000000"/>
                <w:lang w:eastAsia="en-GB"/>
              </w:rPr>
              <w:t>WM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1, </w:t>
            </w:r>
            <w:r>
              <w:rPr>
                <w:rFonts w:eastAsia="Times New Roman"/>
                <w:color w:val="000000"/>
                <w:lang w:eastAsia="en-GB"/>
              </w:rPr>
              <w:t>OP</w:t>
            </w:r>
            <w:r>
              <w:rPr>
                <w:rFonts w:eastAsia="Times New Roman"/>
                <w:color w:val="000000"/>
                <w:lang w:val="ru-RU" w:eastAsia="en-GB"/>
              </w:rPr>
              <w:t xml:space="preserve">.2, </w:t>
            </w:r>
            <w:r>
              <w:rPr>
                <w:rFonts w:eastAsia="Times New Roman"/>
                <w:color w:val="000000"/>
                <w:lang w:eastAsia="en-GB"/>
              </w:rPr>
              <w:t>EN</w:t>
            </w:r>
            <w:r>
              <w:rPr>
                <w:rFonts w:eastAsia="Times New Roman"/>
                <w:color w:val="000000"/>
                <w:lang w:val="ru-RU" w:eastAsia="en-GB"/>
              </w:rPr>
              <w:t>.1, недостаток  процедуры, технологический  регламент, испытание, контроль  работ</w:t>
            </w:r>
          </w:p>
        </w:tc>
      </w:tr>
      <w:tr>
        <w:trPr>
          <w:trHeight w:val="411" w:hRule="atLeas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ие события</w:t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WER MOW 15-0176</w:t>
              </w:r>
            </w:hyperlink>
            <w:r>
              <w:rPr>
                <w:rFonts w:eastAsia="Times New Roman"/>
                <w:color w:val="0000FF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ru-RU"/>
              </w:rPr>
            </w:pPr>
            <w:r>
              <w:rPr>
                <w:lang w:val="ru-RU"/>
              </w:rPr>
              <w:t xml:space="preserve">Отказ измерительного канала осевого сдвига ротора турбины ТГ-1 энергоблока № 1 Балаковской АЭС из-за обрыва жилы кабеля, соединяющего датчик с преобразователем. Балаковская АЭС, Россия, ВВЭР-1000, 1000МВт, 1989, </w:t>
            </w:r>
            <w:r>
              <w:rPr>
                <w:rFonts w:eastAsia="Times New Roman"/>
                <w:color w:val="000000"/>
                <w:lang w:val="en-US" w:eastAsia="ru-RU"/>
              </w:rPr>
              <w:t>15.06.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облок № 1 работал на номинальной мощности 1040 МВт(э). Оперативным персоналом блочного щита управления обнаружен отказ измерительного канала 1</w:t>
            </w:r>
            <w:r>
              <w:rPr>
                <w:lang w:val="en-US"/>
              </w:rPr>
              <w:t>SB</w:t>
            </w:r>
            <w:r>
              <w:rPr>
                <w:lang w:val="ru-RU"/>
              </w:rPr>
              <w:t>21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>08 осевого сдвига ротора турбины турбогенератора ТГ-1, датчик которого установлен на второй опоре ТГ-1. При проверке выходного сигнала с датчика обнаружено повреждение жилы кабеля, соединяющего датчик с преобразователем</w:t>
            </w:r>
            <w:r>
              <w:rPr>
                <w:color w:val="000000"/>
                <w:lang w:val="ru-RU"/>
              </w:rPr>
              <w:t xml:space="preserve"> из-за крутого изгиба кабеля</w:t>
            </w:r>
            <w:r>
              <w:rPr>
                <w:lang w:val="ru-RU"/>
              </w:rPr>
              <w:t xml:space="preserve">. Работоспособность кабеля восстановлена. Изменения мощности энергоблока № 1 не было.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осредственная причина: обрыв жилы кабеля, соединяющего датчик с преобразователем, приведший к отказу измерительного канала 1</w:t>
            </w:r>
            <w:r>
              <w:rPr/>
              <w:t>SB</w:t>
            </w:r>
            <w:r>
              <w:rPr>
                <w:lang w:val="ru-RU"/>
              </w:rPr>
              <w:t>21</w:t>
            </w:r>
            <w:r>
              <w:rPr/>
              <w:t>G</w:t>
            </w:r>
            <w:r>
              <w:rPr>
                <w:lang w:val="ru-RU"/>
              </w:rPr>
              <w:t xml:space="preserve">08 осевого сдвига ротора турбины ТГ-1.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Коренная причина: недостатки процедуры технического обслуживания и ремонта, выполняемых персоналом АЭС, включая контроль - отсутствие в регламенте капитального, текущего ремонта и технического обслуживания кабельных соединений требований по укладке кабеля, что привело к недопустимому изгибу кабеля внутри соединительной коробки, соединяющего датчик с преобразователем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u w:val="single"/>
                <w:lang w:val="ru-RU"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WER MOW 15-0174</w:t>
              </w:r>
            </w:hyperlink>
            <w:r>
              <w:rPr>
                <w:rFonts w:eastAsia="Times New Roman"/>
                <w:color w:val="0000FF"/>
                <w:u w:val="single"/>
                <w:lang w:val="en-US" w:eastAsia="ru-RU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FF"/>
                <w:highlight w:val="green"/>
                <w:u w:val="single"/>
                <w:lang w:val="ru-RU" w:eastAsia="ru-RU"/>
              </w:rPr>
            </w:pPr>
            <w:r>
              <w:rPr>
                <w:lang w:val="ru-RU"/>
              </w:rPr>
              <w:t xml:space="preserve">Вывод в ремонт регулирующего клапана подачи пара в деаэратор Д-7 энергоблока № 2 Балаковской АЭС в связи с его неработоспособностью Балаковская АЭС 2, Россия, ВВЭР-1000, 1000МВт, 1988,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24.02.2015  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Энергоблок № 2 работал на номинальной мощности 1070 МВт(э). Оператор зафиксировал начало открытия регулирующего клапана (РК) 2</w:t>
            </w:r>
            <w:r>
              <w:rPr>
                <w:lang w:val="en-US"/>
              </w:rPr>
              <w:t>RQ</w:t>
            </w:r>
            <w:r>
              <w:rPr>
                <w:lang w:val="ru-RU"/>
              </w:rPr>
              <w:t>22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08 подачи пара в деаэратор Д-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 22 % до 100 % и снижение давления в деаэраторе Д-7 с 6,0 кгс/см² до 5,94 кгс/см². Вступил в работу РК 2</w:t>
            </w:r>
            <w:r>
              <w:rPr>
                <w:lang w:val="en-US"/>
              </w:rPr>
              <w:t>RQ</w:t>
            </w:r>
            <w:r>
              <w:rPr>
                <w:lang w:val="ru-RU"/>
              </w:rPr>
              <w:t>21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08 резервной линии подачи пара в Д-7. Давление в Д-7 стабилизировалось на заданном уровне (Р=6,0 кгс/см²). Неработоспособный РК 2</w:t>
            </w:r>
            <w:r>
              <w:rPr>
                <w:lang w:val="en-US"/>
              </w:rPr>
              <w:t>RQ</w:t>
            </w:r>
            <w:r>
              <w:rPr>
                <w:lang w:val="ru-RU"/>
              </w:rPr>
              <w:t>22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08 снят с автоматического управления. При выполнении прокрутки дефектного РК выявлено неполное его закрытие (около 20 % открытия). Изменения мощности энергоблока № 2 не было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осредственной причиной вывода из работы РК подачи пара в деаэратор Д-7 явилась его неработоспособность из-за рассоединения штока с плунжером клапана.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Коренную причину невозможно установить на работающем энергоблоке без вскрыт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РК подачи пара в деаэратор Д-7 и будет установлена </w:t>
            </w:r>
            <w:r>
              <w:rPr>
                <w:bCs/>
                <w:lang w:val="ru-RU"/>
              </w:rPr>
              <w:t>в плановый ремонт энергоблока № 2 в 2015 г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u w:val="single"/>
                <w:lang w:val="ru-RU"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WER MOW 15-0173</w:t>
              </w:r>
            </w:hyperlink>
            <w:r>
              <w:rPr>
                <w:rFonts w:eastAsia="Times New Roman"/>
                <w:color w:val="0000FF"/>
                <w:u w:val="single"/>
                <w:lang w:val="en-US"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FF"/>
                <w:highlight w:val="green"/>
                <w:u w:val="single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Ложное срабатывание реле К23 в панели К-10 (ШЭР-14) Ровенская АЭС 2, Украина, ВВЭР-440, 413МВт, 1982, 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22.05.2015     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4" w:right="464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лок 2 работал на уровне мощности 53% , электрическая мощность 210МВт.  Оперативным персоналом ТЦ-1 зафиксировано несанкционированное закрытие задвижек МВ406 - МВ411 (2ВП1 - 6-4) на системе питательной воды.</w:t>
            </w:r>
          </w:p>
          <w:p>
            <w:pPr>
              <w:pStyle w:val="Normal"/>
              <w:shd w:fill="FFFFFF" w:val="clear"/>
              <w:spacing w:lineRule="exact" w:line="284"/>
              <w:ind w:left="4" w:hanging="0"/>
              <w:rPr/>
            </w:pPr>
            <w:r>
              <w:rPr>
                <w:color w:val="000000"/>
                <w:lang w:val="ru-RU"/>
              </w:rPr>
              <w:t xml:space="preserve">После стабилизации параметров состояния энергоблока №2 оперативным персоналом ЦТАИ проведен анализ причин несанкционированного закрытия задвижек МВ406 - МВ411 (2ВП1 - 6-4). 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6"/>
                <w:szCs w:val="26"/>
                <w:lang w:val="ru-RU"/>
              </w:rPr>
              <w:t>Непосредственная причина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pacing w:val="-13"/>
                <w:sz w:val="26"/>
                <w:szCs w:val="26"/>
                <w:lang w:val="ru-RU"/>
              </w:rPr>
              <w:t xml:space="preserve">Отсутствие гальванического </w:t>
            </w:r>
            <w:r>
              <w:rPr>
                <w:color w:val="000000"/>
                <w:spacing w:val="-12"/>
                <w:sz w:val="26"/>
                <w:szCs w:val="26"/>
                <w:lang w:val="ru-RU"/>
              </w:rPr>
              <w:t xml:space="preserve">разделения питания панеле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К-9, К-10 и отключение </w:t>
            </w:r>
            <w:r>
              <w:rPr>
                <w:color w:val="000000"/>
                <w:spacing w:val="-13"/>
                <w:sz w:val="26"/>
                <w:szCs w:val="26"/>
                <w:lang w:val="ru-RU"/>
              </w:rPr>
              <w:t xml:space="preserve">автоматического выключателя </w:t>
            </w:r>
            <w:r>
              <w:rPr>
                <w:color w:val="000000"/>
                <w:spacing w:val="-13"/>
                <w:sz w:val="26"/>
                <w:szCs w:val="26"/>
                <w:lang w:val="en-US"/>
              </w:rPr>
              <w:t>QF</w:t>
            </w:r>
            <w:r>
              <w:rPr>
                <w:color w:val="000000"/>
                <w:spacing w:val="-13"/>
                <w:sz w:val="26"/>
                <w:szCs w:val="26"/>
                <w:lang w:val="ru-RU"/>
              </w:rPr>
              <w:t xml:space="preserve">-3 действием тепловой защиты из-за повышенного </w:t>
            </w:r>
            <w:r>
              <w:rPr>
                <w:color w:val="000000"/>
                <w:spacing w:val="-12"/>
                <w:sz w:val="26"/>
                <w:szCs w:val="26"/>
                <w:lang w:val="ru-RU"/>
              </w:rPr>
              <w:t xml:space="preserve">напряжения питания панели </w:t>
            </w:r>
            <w:r>
              <w:rPr>
                <w:color w:val="000000"/>
                <w:sz w:val="26"/>
                <w:szCs w:val="26"/>
                <w:lang w:val="ru-RU"/>
              </w:rPr>
              <w:t>К-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ренная причина: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color w:val="000000"/>
                <w:spacing w:val="-12"/>
                <w:sz w:val="26"/>
                <w:szCs w:val="26"/>
                <w:lang w:val="ru-RU"/>
              </w:rPr>
              <w:t xml:space="preserve">Недостатки в проектировании  исполнительных схем панеле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К-9, К-10 в части </w:t>
            </w:r>
            <w:r>
              <w:rPr>
                <w:color w:val="000000"/>
                <w:spacing w:val="-12"/>
                <w:sz w:val="26"/>
                <w:szCs w:val="26"/>
                <w:lang w:val="ru-RU"/>
              </w:rPr>
              <w:t xml:space="preserve">гальванического разделения </w:t>
            </w:r>
            <w:r>
              <w:rPr>
                <w:color w:val="000000"/>
                <w:sz w:val="26"/>
                <w:szCs w:val="26"/>
                <w:lang w:val="ru-RU"/>
              </w:rPr>
              <w:t>питания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WER MOW 15-0172</w:t>
              </w:r>
            </w:hyperlink>
            <w:r>
              <w:rPr>
                <w:rFonts w:eastAsia="Times New Roman"/>
                <w:color w:val="0000FF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ru-RU"/>
              </w:rPr>
            </w:pPr>
            <w:r>
              <w:rPr>
                <w:color w:val="000000"/>
                <w:spacing w:val="-13"/>
                <w:lang w:val="ru-RU"/>
              </w:rPr>
              <w:t xml:space="preserve">Выход из строя маслоохладителя МО-1Г, из-за повреждения </w:t>
            </w:r>
            <w:r>
              <w:rPr>
                <w:color w:val="000000"/>
                <w:spacing w:val="-12"/>
                <w:lang w:val="ru-RU"/>
              </w:rPr>
              <w:t xml:space="preserve">уплотняющей резиновой прокладки крышки верхней водяной камеры Ровенская АЭС 1, Украина, ВВЭР-440, 420МВт, </w:t>
            </w:r>
            <w:r>
              <w:rPr>
                <w:rFonts w:eastAsia="Times New Roman"/>
                <w:color w:val="000000"/>
                <w:lang w:val="ru-RU" w:eastAsia="ru-RU"/>
              </w:rPr>
              <w:t>08.03.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13"/>
                <w:lang w:val="ru-RU"/>
              </w:rPr>
              <w:t xml:space="preserve">Блок работал на 100% уровне мощности с электрической мощностью  427МВт. При обходе оборудования персоналом обнаружены масляные пятна в </w:t>
            </w:r>
            <w:r>
              <w:rPr>
                <w:color w:val="000000"/>
                <w:spacing w:val="-14"/>
                <w:lang w:val="ru-RU"/>
              </w:rPr>
              <w:t xml:space="preserve">охлаждающей воде из пробоотбора МО-1Г.  Взята проба охлаждающей воды из МО-1Г на наличие масла. Выполнен анализ охлаждающей воды из МО-1Г. Наличие масла в </w:t>
            </w:r>
            <w:r>
              <w:rPr>
                <w:color w:val="000000"/>
                <w:spacing w:val="-13"/>
                <w:lang w:val="ru-RU"/>
              </w:rPr>
              <w:t>охлаждающей воде составило 1,48 мгр/дм</w:t>
            </w:r>
            <w:r>
              <w:rPr>
                <w:color w:val="000000"/>
                <w:spacing w:val="-13"/>
                <w:vertAlign w:val="superscript"/>
                <w:lang w:val="ru-RU"/>
              </w:rPr>
              <w:t>З</w:t>
            </w:r>
            <w:r>
              <w:rPr>
                <w:color w:val="000000"/>
                <w:spacing w:val="-13"/>
                <w:lang w:val="ru-RU"/>
              </w:rPr>
              <w:t xml:space="preserve"> при норме 0,3 мгр/дм</w:t>
            </w:r>
            <w:r>
              <w:rPr>
                <w:color w:val="000000"/>
                <w:spacing w:val="-13"/>
                <w:vertAlign w:val="superscript"/>
                <w:lang w:val="ru-RU"/>
              </w:rPr>
              <w:t>З.</w:t>
            </w:r>
            <w:r>
              <w:rPr>
                <w:color w:val="000000"/>
                <w:spacing w:val="-13"/>
                <w:lang w:val="ru-RU"/>
              </w:rPr>
              <w:t xml:space="preserve"> </w:t>
            </w:r>
            <w:r>
              <w:rPr>
                <w:color w:val="000000"/>
                <w:spacing w:val="-15"/>
                <w:lang w:val="ru-RU"/>
              </w:rPr>
              <w:t xml:space="preserve">МО-1Г выведен в ремонт. </w:t>
            </w:r>
          </w:p>
          <w:p>
            <w:pPr>
              <w:pStyle w:val="Normal"/>
              <w:rPr>
                <w:rFonts w:eastAsia="Times New Roman"/>
                <w:color w:val="000000"/>
                <w:spacing w:val="-15"/>
                <w:lang w:val="ru-RU" w:eastAsia="en-GB"/>
              </w:rPr>
            </w:pPr>
            <w:r>
              <w:rPr>
                <w:rFonts w:eastAsia="Times New Roman"/>
                <w:color w:val="000000"/>
                <w:spacing w:val="-15"/>
                <w:lang w:val="ru-RU" w:eastAsia="en-GB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lang w:val="ru-RU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  <w:t>Непосредственная причина:</w:t>
            </w:r>
          </w:p>
          <w:p>
            <w:pPr>
              <w:pStyle w:val="Normal"/>
              <w:shd w:fill="FFFFFF" w:val="clear"/>
              <w:spacing w:lineRule="exact" w:line="280"/>
              <w:rPr>
                <w:lang w:val="ru-RU"/>
              </w:rPr>
            </w:pPr>
            <w:r>
              <w:rPr>
                <w:color w:val="000000"/>
                <w:lang w:val="ru-RU"/>
              </w:rPr>
              <w:t>Частичное смеще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уплотняющей прокладки пр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тановке крышки водя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меры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ренная причина:</w:t>
            </w:r>
          </w:p>
          <w:p>
            <w:pPr>
              <w:pStyle w:val="Normal"/>
              <w:shd w:fill="FFFFFF" w:val="clear"/>
              <w:spacing w:lineRule="exact" w:line="280" w:before="8" w:after="0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Отсутствие в ремонтной документации требований о </w:t>
            </w:r>
            <w:r>
              <w:rPr>
                <w:color w:val="000000"/>
                <w:spacing w:val="-3"/>
                <w:lang w:val="ru-RU"/>
              </w:rPr>
              <w:t xml:space="preserve">контроле положения крышки </w:t>
            </w:r>
            <w:r>
              <w:rPr>
                <w:color w:val="000000"/>
                <w:spacing w:val="-1"/>
                <w:lang w:val="ru-RU"/>
              </w:rPr>
              <w:t xml:space="preserve">водяной камеры при сборке </w:t>
            </w:r>
            <w:r>
              <w:rPr>
                <w:color w:val="000000"/>
                <w:lang w:val="ru-RU"/>
              </w:rPr>
              <w:t>маслоохладителя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u w:val="single"/>
                <w:lang w:val="en-US"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lang w:val="en-US" w:eastAsia="ru-RU"/>
                </w:rPr>
                <w:t>WER MOW 15-0179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ru-RU"/>
              </w:rPr>
            </w:pPr>
            <w:r>
              <w:rPr>
                <w:lang w:val="ru-RU"/>
              </w:rPr>
              <w:t xml:space="preserve">Отключение насоса технической воды  охлаждения неответственных потребителей во время проверки ТЗБ (технологические защиты  и блокировки) АЭС Дукованы 1, Чехия, ВВЭР-440, 498МВт, 1985, 18.07.2015 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 июля 2015 блок 1 АЭС Дукованы работал на полной мощности.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lang w:val="ru-RU"/>
              </w:rPr>
              <w:t xml:space="preserve">В 14:35, во время проведения регулярной проверки ТЗБ на системе технической воды для охлаждения неответственных потребителей, оператор не соблюдал последовательность шагов, указанные процедурой, и не переключил работающий насос в режим ручного управления на МЩУ (местный щит управления).   </w:t>
            </w:r>
            <w:r>
              <w:rPr>
                <w:color w:val="0070C0"/>
                <w:lang w:val="ru-RU"/>
              </w:rPr>
              <w:t xml:space="preserve"> </w:t>
            </w:r>
            <w:r>
              <w:rPr>
                <w:lang w:val="ru-RU"/>
              </w:rPr>
              <w:t>После имитации сигнала «минимальное давление на напоре», насос отключился, а АВР не сработал, так как, согласно проектному алгоритму, во время испытания, резервные насосы имитировались как работающие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lang w:val="ru-RU"/>
              </w:rPr>
              <w:t>Причиной события является ошибка оператора насосной станции во время проверки ТЗБ. Оператор пропустил шаг переключения  на МЩУ в режим ручного управления проверяемого насоса технической воды для неответственных потребителей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u w:val="single"/>
                <w:lang w:val="en-US"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lang w:val="en-US" w:eastAsia="ru-RU"/>
                </w:rPr>
                <w:t>WER MOW 15-0178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ru-RU"/>
              </w:rPr>
            </w:pPr>
            <w:r>
              <w:rPr>
                <w:lang w:val="en-US"/>
              </w:rPr>
              <w:t xml:space="preserve">Вывод в ремонт </w:t>
            </w:r>
            <w:r>
              <w:rPr>
                <w:lang w:val="ru-RU"/>
              </w:rPr>
              <w:t xml:space="preserve">подогревателя высокого давления </w:t>
            </w:r>
            <w:r>
              <w:rPr>
                <w:lang w:val="en-US"/>
              </w:rPr>
              <w:t xml:space="preserve">6ПВД-8 </w:t>
            </w:r>
            <w:r>
              <w:rPr>
                <w:lang w:val="ru-RU"/>
              </w:rPr>
              <w:t xml:space="preserve">энергоблока № 3 Кольской АЭС </w:t>
            </w:r>
            <w:r>
              <w:rPr>
                <w:lang w:val="en-US"/>
              </w:rPr>
              <w:t>из-за неплотности трубной системы</w:t>
            </w:r>
            <w:r>
              <w:rPr>
                <w:lang w:val="ru-RU"/>
              </w:rPr>
              <w:t xml:space="preserve">. Кольская АЭС 3, Россия, ВВЭР-440, 440МВт,  </w:t>
            </w:r>
            <w:r>
              <w:rPr>
                <w:rFonts w:eastAsia="Times New Roman"/>
                <w:color w:val="000000"/>
                <w:lang w:val="ru-RU" w:eastAsia="ru-RU"/>
              </w:rPr>
              <w:t>13.01.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lang w:val="ru-RU"/>
              </w:rPr>
              <w:t xml:space="preserve">Энергоблок № 3 работал на мощности 450 МВт(э). В работе: ТГ-5 с нагрузкой 233 МВт, ТГ-6 с нагрузкой </w:t>
              <w:br/>
              <w:t xml:space="preserve">217 МВт, </w:t>
            </w:r>
            <w:r>
              <w:rPr>
                <w:bCs/>
                <w:lang w:val="ru-RU"/>
              </w:rPr>
              <w:t xml:space="preserve">ПВД ТГ-6 выведены из работы. </w:t>
            </w:r>
            <w:r>
              <w:rPr>
                <w:lang w:val="ru-RU"/>
              </w:rPr>
              <w:t xml:space="preserve"> При осмотре трубопровода опорожнения корпуса 6ПВД-8 выявлена неплотность трубной системы 6ПВД-8. Группа ПВД ТГ-6 выведена в ремонт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осредственные причины: сквозные дефекты в угловых сварных соединениях.  Коренные причины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недостатки изготовления - н</w:t>
            </w:r>
            <w:r>
              <w:rPr>
                <w:lang w:val="en-US"/>
              </w:rPr>
              <w:t>едостаток заводско</w:t>
            </w:r>
            <w:r>
              <w:rPr>
                <w:lang w:val="ru-RU"/>
              </w:rPr>
              <w:t>й сборки трубной системы 6ПВД-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едостатки конструир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lang w:val="ru-RU"/>
              </w:rPr>
              <w:t xml:space="preserve">недостатки техобслуживания и ремонта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lang w:val="ru-RU"/>
              </w:rPr>
              <w:t>н</w:t>
            </w:r>
            <w:r>
              <w:rPr>
                <w:lang w:val="en-US"/>
              </w:rPr>
              <w:t>едостатки ремонта, выполняемого сторонними организациями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u w:val="single"/>
                <w:lang w:val="en-US"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lang w:val="en-US" w:eastAsia="ru-RU"/>
                </w:rPr>
                <w:t>WER</w:t>
              </w:r>
              <w:r>
                <w:rPr>
                  <w:rStyle w:val="InternetLink"/>
                  <w:rFonts w:eastAsia="Times New Roman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MOW</w:t>
              </w:r>
              <w:r>
                <w:rPr>
                  <w:rStyle w:val="InternetLink"/>
                  <w:rFonts w:eastAsia="Times New Roman"/>
                  <w:lang w:val="ru-RU" w:eastAsia="ru-RU"/>
                </w:rPr>
                <w:t xml:space="preserve"> 15-01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82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ru-RU"/>
              </w:rPr>
            </w:pPr>
            <w:r>
              <w:rPr>
                <w:lang w:val="ru-RU"/>
              </w:rPr>
              <w:t xml:space="preserve">Обрыв тарели пружинного предохранительного клапана импульсного предохранительного устройства (ИПУ) ПГ Ростовская АЭС 2, Россия, ВВЭР-1000, 1000МВт, 2010, </w:t>
            </w:r>
            <w:r>
              <w:rPr>
                <w:rFonts w:eastAsia="Times New Roman"/>
                <w:color w:val="000000"/>
                <w:lang w:val="ru-RU" w:eastAsia="ru-RU"/>
              </w:rPr>
              <w:t>07.06.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lang w:val="ru-RU"/>
              </w:rPr>
              <w:t>Энергоблок № 2 находился в плановом ремонте. Выполнялся ремонт импульсного предохранительного устройства (ИПУ) 2</w:t>
            </w:r>
            <w:r>
              <w:rPr>
                <w:lang w:val="en-US"/>
              </w:rPr>
              <w:t>TX</w:t>
            </w:r>
            <w:r>
              <w:rPr>
                <w:lang w:val="ru-RU"/>
              </w:rPr>
              <w:t>50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04 парогенератора (ПГ).  Обнаружен обрыв тарели от штока пружинного предохранительного клапана ИПУ 2</w:t>
            </w:r>
            <w:r>
              <w:rPr>
                <w:lang w:val="en-US"/>
              </w:rPr>
              <w:t>TX</w:t>
            </w:r>
            <w:r>
              <w:rPr>
                <w:lang w:val="ru-RU"/>
              </w:rPr>
              <w:t>50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04 ПГ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осредственная причина: образование сквозной трещины межкристаллитного характера в тарели пружинного предохранительного клапана ИПУ 2</w:t>
            </w:r>
            <w:r>
              <w:rPr>
                <w:lang w:val="en-US"/>
              </w:rPr>
              <w:t>TX</w:t>
            </w:r>
            <w:r>
              <w:rPr>
                <w:lang w:val="ru-RU"/>
              </w:rPr>
              <w:t>50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04 ПГ.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lang w:val="ru-RU"/>
              </w:rPr>
              <w:t>Коренная причина: недостатки изготовления - внутренние дефекты наплавленного металла тарели и штока, образовавшиеся при изготовлении, и развившиеся в процессе эксплуатации.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u w:val="single"/>
                <w:lang w:val="en-US"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lang w:val="en-US" w:eastAsia="ru-RU"/>
                </w:rPr>
                <w:t>WER MOW 15-0181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ru-RU"/>
              </w:rPr>
            </w:pPr>
            <w:r>
              <w:rPr>
                <w:lang w:val="ru-RU"/>
              </w:rPr>
              <w:t xml:space="preserve">Обесточивание электрической сборки питания топливоперекачивающих насосов склада дизельного топлива первой очереди Смоленской АЭС из-за нарушения порядка производства земляных работ в зоне подземных кабельных коммуникаций. Смоленская АЭС 1, Россия, РБМК-1000, 1000МВт, 1983, </w:t>
            </w:r>
            <w:r>
              <w:rPr>
                <w:rFonts w:eastAsia="Times New Roman"/>
                <w:color w:val="000000"/>
                <w:lang w:val="en-US" w:eastAsia="ru-RU"/>
              </w:rPr>
              <w:t>25.02.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lang w:val="ru-RU"/>
              </w:rPr>
              <w:t xml:space="preserve">Энергоблоки № 1, 2 работали на мощности 1060 МВт(э) и 1065 МВт(э), соответственно. Проводились работы по врезке вновь смонтированного трубопровода хозяйственно-питьевого водопровода (ХПВ) в колодце ХПВ-36. При выполнении земляных работ ковшом экскаватора была повреждена защитная оболочка электрического кабеля, питающего сборку питания 10609Н (0,4 кВ) топливоперекачивающих насосов склада дизельного топлива первой очереди Смоленской АЭС.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посредственная причина: </w:t>
            </w:r>
            <w:r>
              <w:rPr>
                <w:bCs/>
                <w:color w:val="000000"/>
                <w:lang w:val="ru-RU"/>
              </w:rPr>
              <w:t xml:space="preserve">нарушение порядка производства земляных работ на территории Смоленской АЭС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ренная причина: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bCs/>
                <w:color w:val="000000"/>
                <w:lang w:val="ru-RU"/>
              </w:rPr>
              <w:t>персонал ЭЦ и ЦОС при согласовании и производстве земляных работ не применил один из методов предотвращения ошибо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) </w:t>
            </w:r>
            <w:r>
              <w:rPr>
                <w:bCs/>
                <w:color w:val="000000"/>
                <w:lang w:val="ru-RU"/>
              </w:rPr>
              <w:t xml:space="preserve">недостатки эксплуатационной документации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bCs/>
                <w:color w:val="000000"/>
                <w:lang w:val="ru-RU"/>
              </w:rPr>
              <w:t>3) недостатки технического обслуживания и ремонта, выполняемых персоналом АЭС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u w:val="single"/>
                <w:lang w:val="en-US"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lang w:val="en-US" w:eastAsia="ru-RU"/>
                </w:rPr>
                <w:t>WER MOW 15-0185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ru-RU"/>
              </w:rPr>
            </w:pPr>
            <w:r>
              <w:rPr>
                <w:lang w:val="ru-RU"/>
              </w:rPr>
              <w:t xml:space="preserve">Отключение обратимого двигателя-генератора энергоблоков № 3, 4 Билибинской АЭС из-за короткого замыкания. Билибинская АЭС 3, Россия, ЭГП-6, 12МВт, 1974, </w:t>
            </w:r>
            <w:r>
              <w:rPr>
                <w:rFonts w:eastAsia="Times New Roman"/>
                <w:color w:val="000000"/>
                <w:lang w:val="en-US" w:eastAsia="ru-RU"/>
              </w:rPr>
              <w:t>06.06.20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lang w:val="ru-RU"/>
              </w:rPr>
              <w:t>Энергоблоки № 3, 4 работали на пониженной мощности 7 МВт(э) и 9 МВт(э), соответственно. Проводились работы по замене прокладки под крышкой пикового бойлера ПБ-2. При снятии крышки ПБ-2 произошло неконтролируемое залповое поступление воды на отметку ±0,00 м в районе расположения обратимого двигателя-генератора ОДГ-3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осредственная причина: </w:t>
            </w:r>
            <w:r>
              <w:rPr>
                <w:bCs/>
                <w:lang w:val="ru-RU"/>
              </w:rPr>
              <w:t xml:space="preserve">попадание воды на отметку </w:t>
            </w:r>
            <w:r>
              <w:rPr>
                <w:lang w:val="ru-RU"/>
              </w:rPr>
              <w:t>±0,00 м расположения МПТ ОДГ-3 с отметки +3,5 м при производстве ремонтных работ по замене прокладки крышки пикового бойлера ПБ-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енные причины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) недостаток конструкции пикового бойлера, 2) </w:t>
            </w:r>
            <w:r>
              <w:rPr>
                <w:bCs/>
                <w:lang w:val="ru-RU"/>
              </w:rPr>
              <w:t xml:space="preserve">недостатки эксплуатационной технической документ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3) недостатки технического обслуживания и ремонта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en-GB"/>
              </w:rPr>
            </w:pPr>
            <w:r>
              <w:rPr>
                <w:rFonts w:eastAsia="Times New Roman"/>
                <w:color w:val="000000"/>
                <w:lang w:val="ru-RU" w:eastAsia="en-GB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u w:val="single"/>
                <w:lang w:val="en-US"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ru-RU"/>
                </w:rPr>
                <w:t>WER MOW 15-0189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каз крана машинного зала во время грузоподъемных работ АЭС Ловииза 2, Финляндия,  ВВЭР- 440, 520МВт, </w:t>
            </w:r>
            <w:r>
              <w:rPr>
                <w:rFonts w:eastAsia="Times New Roman"/>
                <w:color w:val="000000"/>
                <w:lang w:val="ru-RU" w:eastAsia="ru-RU"/>
              </w:rPr>
              <w:t>13.05.2015</w:t>
            </w:r>
          </w:p>
          <w:p>
            <w:pPr>
              <w:pStyle w:val="Normal"/>
              <w:rPr>
                <w:rFonts w:eastAsia="Times New Roman"/>
                <w:color w:val="000000"/>
                <w:highlight w:val="green"/>
                <w:lang w:val="ru-RU" w:eastAsia="ru-RU"/>
              </w:rPr>
            </w:pPr>
            <w:r>
              <w:rPr>
                <w:rFonts w:eastAsia="Times New Roman"/>
                <w:color w:val="000000"/>
                <w:highlight w:val="gree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highlight w:val="cyan"/>
                <w:lang w:val="ru-RU" w:eastAsia="ru-RU"/>
              </w:rPr>
            </w:pPr>
            <w:r>
              <w:rPr>
                <w:rFonts w:eastAsia="Times New Roman"/>
                <w:color w:val="000000"/>
                <w:highlight w:val="cy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highlight w:val="cyan"/>
                <w:lang w:val="en-US" w:eastAsia="ru-RU"/>
              </w:rPr>
            </w:pPr>
            <w:r>
              <w:rPr>
                <w:rFonts w:eastAsia="Times New Roman"/>
                <w:color w:val="000000"/>
                <w:highlight w:val="cyan"/>
                <w:lang w:val="en-US"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 время работы блока при выполнении грузоподъемных работ произошел останов крана машинного зала из-за разрыва силового кабеля вследствие заклинивания ползуна  токоприемника </w:t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lang w:val="ru-RU"/>
              </w:rPr>
              <w:t xml:space="preserve">Кран оставался с подвешенным грузом над  главным маслобаком турбины в течение семи часов.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ru-RU"/>
              </w:rPr>
              <w:t xml:space="preserve">Непосредственная причина 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еханическое заклинивание ползуна токопровода и отсоединение металлического зажима на ползуне токопровод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ru-RU"/>
              </w:rPr>
              <w:t xml:space="preserve">Коренная причина 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е могла быть точно установлена. Возможно, при модернизации 201 года произошло смещение ползуна внутри токопровода. Это привело к нарушению внутренних деталей ползуна, изготовленных из пластика.     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</w:t>
      </w:r>
    </w:p>
    <w:p>
      <w:pPr>
        <w:pStyle w:val="Normal"/>
        <w:rPr/>
      </w:pPr>
      <w:r>
        <w:rPr>
          <w:b/>
          <w:color w:val="000000"/>
          <w:lang w:val="ru-RU"/>
        </w:rPr>
        <w:t>Используемые сокращения</w:t>
      </w:r>
      <w:r>
        <w:rPr>
          <w:color w:val="000000"/>
          <w:lang w:val="ru-RU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ATL – Атлантский цент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BWR - Кипящий реактор</w:t>
      </w:r>
    </w:p>
    <w:p>
      <w:pPr>
        <w:pStyle w:val="Normal"/>
        <w:rPr/>
      </w:pPr>
      <w:r>
        <w:rPr/>
        <w:t>CY</w:t>
      </w:r>
      <w:r>
        <w:rPr>
          <w:lang w:val="ru-RU"/>
        </w:rPr>
        <w:t>2 – Знания и навыки персонала химической службы</w:t>
      </w:r>
    </w:p>
    <w:p>
      <w:pPr>
        <w:pStyle w:val="Normal"/>
        <w:rPr/>
      </w:pPr>
      <w:r>
        <w:rPr/>
        <w:t>CY</w:t>
      </w:r>
      <w:r>
        <w:rPr>
          <w:lang w:val="ru-RU"/>
        </w:rPr>
        <w:t>5 – Техника безопасности при работе с химикатами в лабораториях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EAR – Сообщение с анализом события</w:t>
      </w:r>
    </w:p>
    <w:p>
      <w:pPr>
        <w:pStyle w:val="Normal"/>
        <w:rPr/>
      </w:pPr>
      <w:r>
        <w:rPr/>
        <w:t>EN</w:t>
      </w:r>
      <w:r>
        <w:rPr>
          <w:lang w:val="ru-RU"/>
        </w:rPr>
        <w:t>2 – Проведение инженерно-технического обеспечения</w:t>
      </w:r>
    </w:p>
    <w:p>
      <w:pPr>
        <w:pStyle w:val="Normal"/>
        <w:rPr/>
      </w:pPr>
      <w:r>
        <w:rPr/>
        <w:t>EN</w:t>
      </w:r>
      <w:r>
        <w:rPr>
          <w:lang w:val="ru-RU"/>
        </w:rPr>
        <w:t>3 – Знания и навыки персонала службы инженерно-технического обеспечения</w:t>
      </w:r>
    </w:p>
    <w:p>
      <w:pPr>
        <w:pStyle w:val="Normal"/>
        <w:rPr/>
      </w:pPr>
      <w:r>
        <w:rPr/>
        <w:t>EN</w:t>
      </w:r>
      <w:r>
        <w:rPr>
          <w:lang w:val="ru-RU"/>
        </w:rPr>
        <w:t>5 – Реакторная техника и обращение с топливом</w:t>
      </w:r>
    </w:p>
    <w:p>
      <w:pPr>
        <w:pStyle w:val="Normal"/>
        <w:rPr/>
      </w:pPr>
      <w:r>
        <w:rPr/>
        <w:t>EP</w:t>
      </w:r>
      <w:r>
        <w:rPr>
          <w:lang w:val="ru-RU"/>
        </w:rPr>
        <w:t>3 – Противоаварийные средства, оборудование и ресурсы</w:t>
      </w:r>
    </w:p>
    <w:p>
      <w:pPr>
        <w:pStyle w:val="Normal"/>
        <w:rPr/>
      </w:pPr>
      <w:r>
        <w:rPr/>
        <w:t>EP</w:t>
      </w:r>
      <w:r>
        <w:rPr>
          <w:lang w:val="ru-RU"/>
        </w:rPr>
        <w:t>7 – Проверка противоаварийных тренировок</w:t>
      </w:r>
    </w:p>
    <w:p>
      <w:pPr>
        <w:pStyle w:val="Normal"/>
        <w:rPr/>
      </w:pPr>
      <w:r>
        <w:rPr/>
        <w:t>EQ</w:t>
      </w:r>
      <w:r>
        <w:rPr>
          <w:lang w:val="ru-RU"/>
        </w:rPr>
        <w:t xml:space="preserve"> – Характеристики и состояние оборудования</w:t>
      </w:r>
    </w:p>
    <w:p>
      <w:pPr>
        <w:pStyle w:val="Normal"/>
        <w:rPr/>
      </w:pPr>
      <w:r>
        <w:rPr/>
        <w:t>FME</w:t>
      </w:r>
      <w:r>
        <w:rPr>
          <w:lang w:val="ru-RU"/>
        </w:rPr>
        <w:t xml:space="preserve"> – Предотвращение попадания посторонних предме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1 – Управление и административное руководство службой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2 – Знания и навыки службы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4 – Рабочая практика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FP5 – Инспекция, опробования, техническое обслуживание и ремонт средств противопожарной защиты</w:t>
      </w:r>
    </w:p>
    <w:p>
      <w:pPr>
        <w:pStyle w:val="Normal"/>
        <w:rPr/>
      </w:pPr>
      <w:r>
        <w:rPr/>
        <w:t>FP</w:t>
      </w:r>
      <w:r>
        <w:rPr>
          <w:lang w:val="ru-RU"/>
        </w:rPr>
        <w:t>6 – Установки и оборудование противопожар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Hot Topic – Актуальная тем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HU – Работа персонал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IS – Техника безопас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2 – Проведение ремон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3 – Знания и навыки ремонтного персонал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4 – Ремонтные процедуры и документац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A5 – Оборудование и средства ремон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ER – Сообщение о прочем событ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MOW – Московский цент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NRU (National Research Universal) Национальный исследовательский универсальный (реактор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E5 - Корректирующие мер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1 – Управление и руководство эксплуатацие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2 - Ведение эксплуат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3 – Совершенствование управления и руководст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4 – Эксплуатационные процедуры и документиац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OP5 – Оборудование и средства эксплуатации</w:t>
      </w:r>
    </w:p>
    <w:p>
      <w:pPr>
        <w:pStyle w:val="Normal"/>
        <w:rPr/>
      </w:pPr>
      <w:r>
        <w:rPr/>
        <w:t>OR</w:t>
      </w:r>
      <w:r>
        <w:rPr>
          <w:lang w:val="ru-RU"/>
        </w:rPr>
        <w:t>3 – Совершенствование управления и руководст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AR – Парижский цент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HWR - Реактор с тяжеловодным замедлителем и теплоносителем под давление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S(A) - Контроль состояния станционных систем и оборудова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S(B) - Контроль за проектным состоянием стан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PWR (ВВЭР) - Корпусной водо-водяной энергетический реактор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1 – Организация и административное управление службой радиацион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2 - Знания и навыки персонала службы радиационной защи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3 - Индивидуальный дозиметрический контроль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4 - Контроль радиоактивного загрязн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5 - Контроль радиоактивных материал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RP6 – Приборы радиационного контроля</w:t>
      </w:r>
    </w:p>
    <w:p>
      <w:pPr>
        <w:pStyle w:val="Normal"/>
        <w:rPr/>
      </w:pPr>
      <w:r>
        <w:rPr/>
        <w:t>RP</w:t>
      </w:r>
      <w:r>
        <w:rPr>
          <w:lang w:val="ru-RU"/>
        </w:rPr>
        <w:t>7 – Твердые радиоактивные отход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C – Культура безопас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 - Самооценк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– Сообщение о значительном событии</w:t>
      </w:r>
    </w:p>
    <w:p>
      <w:pPr>
        <w:pStyle w:val="Normal"/>
        <w:rPr/>
      </w:pPr>
      <w:r>
        <w:rPr/>
        <w:t>SER</w:t>
      </w:r>
      <w:r>
        <w:rPr>
          <w:lang w:val="ru-RU"/>
        </w:rPr>
        <w:t xml:space="preserve"> 2003-4, Нарушение водно-химического режима и продолжительный останов блока вследствие разрыва трубки конденсатор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3-5, Принятие эксплуатационных реше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3-7, Нарушения, связанные с изменением реактивности при выполнении редких переключе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4-2, События, связанные с топливом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5-2, Недостатки базовой подготовки оператор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ER 2005-3, Ошибки при подготовке и внедрении модификаций</w:t>
      </w:r>
    </w:p>
    <w:p>
      <w:pPr>
        <w:pStyle w:val="Normal"/>
        <w:rPr/>
      </w:pPr>
      <w:r>
        <w:rPr/>
        <w:t>SER</w:t>
      </w:r>
      <w:r>
        <w:rPr>
          <w:lang w:val="ru-RU"/>
        </w:rPr>
        <w:t xml:space="preserve"> 2007-1, Потеря соединения с энергосистемой и последующий отказ двух секций надежного питания систем, важных для безопасности</w:t>
      </w:r>
    </w:p>
    <w:p>
      <w:pPr>
        <w:pStyle w:val="Normal"/>
        <w:rPr/>
      </w:pPr>
      <w:r>
        <w:rPr/>
        <w:t>SER</w:t>
      </w:r>
      <w:r>
        <w:rPr>
          <w:lang w:val="ru-RU"/>
        </w:rPr>
        <w:t xml:space="preserve"> 2011-1, Протечки первого контура из-за распухания и механического отказа электронагревателей компенсатора давле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– Сообщение о значительном опыте эксплуат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1998-1, Контроль состояния систем безопасно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1999-1, Потеря питания от внешнего источника энергоснабжения и Приложение 2004 год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2001-1, Неплановое радиационное облуче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2002-1, Сложные погодные услов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SOER 2002-2, Надежность аварийного электроснабжения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03-2, Повреждение крышки реактора на АЭС Дэйвис-Бесси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04-1, Внесение изменений в проект активной зоны</w:t>
      </w:r>
    </w:p>
    <w:p>
      <w:pPr>
        <w:pStyle w:val="Normal"/>
        <w:rPr>
          <w:color w:val="000000"/>
          <w:lang w:val="ru-RU"/>
        </w:rPr>
      </w:pPr>
      <w:r>
        <w:rPr/>
        <w:t>SOER</w:t>
      </w:r>
      <w:r>
        <w:rPr>
          <w:lang w:val="ru-RU"/>
        </w:rPr>
        <w:t xml:space="preserve"> 2007-1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Управление реактивностью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07-1, Управление реактивностью</w:t>
      </w:r>
    </w:p>
    <w:p>
      <w:pPr>
        <w:pStyle w:val="Normal"/>
        <w:rPr>
          <w:bCs/>
          <w:lang w:val="ru-RU"/>
        </w:rPr>
      </w:pPr>
      <w:r>
        <w:rPr>
          <w:bCs/>
        </w:rPr>
        <w:t>SOER</w:t>
      </w:r>
      <w:r>
        <w:rPr>
          <w:bCs/>
          <w:lang w:val="ru-RU"/>
        </w:rPr>
        <w:t xml:space="preserve"> 2007-2,</w:t>
      </w:r>
      <w:r>
        <w:rPr>
          <w:lang w:val="ru-RU"/>
        </w:rPr>
        <w:t xml:space="preserve"> Блокирование водозаборных сооружен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08-1, </w:t>
      </w:r>
      <w:r>
        <w:rPr>
          <w:lang w:val="ru-RU"/>
        </w:rPr>
        <w:t>Грузоподъемные приспособления, подъем и перемещение груз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0-1, </w:t>
      </w:r>
      <w:r>
        <w:rPr>
          <w:lang w:val="ru-RU"/>
        </w:rPr>
        <w:t>Безопасность реактора в остановленном состоянии</w:t>
      </w:r>
    </w:p>
    <w:p>
      <w:pPr>
        <w:pStyle w:val="Normal"/>
        <w:tabs>
          <w:tab w:val="clear" w:pos="708"/>
          <w:tab w:val="left" w:pos="1566" w:leader="none"/>
          <w:tab w:val="left" w:pos="8856" w:leader="none"/>
        </w:tabs>
        <w:rPr/>
      </w:pPr>
      <w:r>
        <w:rPr/>
        <w:t>SOER</w:t>
      </w:r>
      <w:r>
        <w:rPr>
          <w:lang w:val="ru-RU"/>
        </w:rPr>
        <w:t xml:space="preserve"> 2011-1,Надежность силовых трансформаторов</w:t>
      </w:r>
    </w:p>
    <w:p>
      <w:pPr>
        <w:pStyle w:val="Normal"/>
        <w:rPr/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1-2, Повреждение топлива на АЭС Фукусима Дайичи, вызванное землетрясением и цунами</w:t>
      </w:r>
    </w:p>
    <w:p>
      <w:pPr>
        <w:pStyle w:val="Normal"/>
        <w:rPr/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1-3, Потеря охлаждения и подпитки БВ ОТВС на АЭС Фукусима Дайичи</w:t>
      </w:r>
    </w:p>
    <w:p>
      <w:pPr>
        <w:pStyle w:val="Normal"/>
        <w:rPr>
          <w:lang w:val="ru-RU"/>
        </w:rPr>
      </w:pPr>
      <w:r>
        <w:rPr>
          <w:color w:val="000000"/>
        </w:rPr>
        <w:t>SOER</w:t>
      </w:r>
      <w:r>
        <w:rPr>
          <w:color w:val="000000"/>
          <w:lang w:val="ru-RU"/>
        </w:rPr>
        <w:t xml:space="preserve"> 2011-4 Безотлагательные действия по принятию мер при длительной потере всех</w:t>
      </w:r>
      <w:r>
        <w:rPr>
          <w:lang w:val="ru-RU"/>
        </w:rPr>
        <w:t xml:space="preserve"> источников электроснабжения переменного ток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SO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-1 Недостатки требований к базовым знаниям операторов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O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3-2.Уроки, извлеченные из аварии на АЭС Фукусима-Дайичи</w:t>
      </w:r>
    </w:p>
    <w:p>
      <w:pPr>
        <w:pStyle w:val="Style23"/>
        <w:rPr>
          <w:color w:val="000000"/>
          <w:lang w:val="ru-RU"/>
        </w:rPr>
      </w:pPr>
      <w:r>
        <w:rPr>
          <w:color w:val="000000"/>
        </w:rPr>
        <w:t>TQ</w:t>
      </w:r>
      <w:r>
        <w:rPr>
          <w:color w:val="000000"/>
          <w:lang w:val="ru-RU"/>
        </w:rPr>
        <w:t xml:space="preserve">2 – </w:t>
      </w:r>
      <w:r>
        <w:rPr>
          <w:lang w:val="ru-RU"/>
        </w:rPr>
        <w:t>Знания обучающего персонала и его деятельность</w:t>
      </w:r>
    </w:p>
    <w:p>
      <w:pPr>
        <w:pStyle w:val="Normal"/>
        <w:rPr>
          <w:lang w:val="ru-RU"/>
        </w:rPr>
      </w:pPr>
      <w:r>
        <w:rPr>
          <w:bCs/>
        </w:rPr>
        <w:t>TQ</w:t>
      </w:r>
      <w:r>
        <w:rPr>
          <w:bCs/>
          <w:lang w:val="ru-RU"/>
        </w:rPr>
        <w:t>4 – Проведение обучения</w:t>
      </w:r>
    </w:p>
    <w:p>
      <w:pPr>
        <w:pStyle w:val="List"/>
        <w:rPr/>
      </w:pPr>
      <w:r>
        <w:rPr>
          <w:color w:val="000000"/>
          <w:lang w:val="en-US"/>
        </w:rPr>
        <w:t>TYO</w:t>
      </w:r>
      <w:r>
        <w:rPr>
          <w:color w:val="000000"/>
        </w:rPr>
        <w:t xml:space="preserve"> – Токийский центр</w:t>
      </w:r>
    </w:p>
    <w:p>
      <w:pPr>
        <w:pStyle w:val="List"/>
        <w:rPr>
          <w:color w:val="000000"/>
        </w:rPr>
      </w:pPr>
      <w:r>
        <w:rPr/>
        <w:t>WM – Управление работами</w:t>
      </w:r>
    </w:p>
    <w:p>
      <w:pPr>
        <w:pStyle w:val="Lis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ЩУ – Блочный щит управления</w:t>
      </w:r>
    </w:p>
    <w:p>
      <w:pPr>
        <w:pStyle w:val="List"/>
        <w:rPr>
          <w:color w:val="000000"/>
        </w:rPr>
      </w:pPr>
      <w:r>
        <w:rPr>
          <w:color w:val="000000"/>
        </w:rPr>
        <w:t>ГЦН – Главный циркуляционный насос</w:t>
      </w:r>
    </w:p>
    <w:p>
      <w:pPr>
        <w:pStyle w:val="List"/>
        <w:rPr>
          <w:color w:val="000000"/>
        </w:rPr>
      </w:pPr>
      <w:r>
        <w:rPr>
          <w:color w:val="000000"/>
        </w:rPr>
        <w:t>КИПиА – Контрольно-измерительные приборы и автоматика</w:t>
      </w:r>
    </w:p>
    <w:p>
      <w:pPr>
        <w:pStyle w:val="List"/>
        <w:rPr>
          <w:color w:val="000000"/>
        </w:rPr>
      </w:pPr>
      <w:r>
        <w:rPr>
          <w:color w:val="000000"/>
        </w:rPr>
        <w:t>ОЭ – опыт эксплуатации</w:t>
      </w:r>
    </w:p>
    <w:p>
      <w:pPr>
        <w:pStyle w:val="List"/>
        <w:rPr>
          <w:color w:val="000000"/>
        </w:rPr>
      </w:pPr>
      <w:r>
        <w:rPr>
          <w:color w:val="000000"/>
        </w:rPr>
        <w:t>ПЗКВ – Производственные задачи и критерии</w:t>
      </w:r>
    </w:p>
    <w:p>
      <w:pPr>
        <w:pStyle w:val="List"/>
        <w:rPr/>
      </w:pPr>
      <w:r>
        <w:rPr>
          <w:color w:val="000000"/>
        </w:rPr>
        <w:t>РБМК (</w:t>
      </w:r>
      <w:r>
        <w:rPr>
          <w:color w:val="000000"/>
          <w:lang w:val="en-US"/>
        </w:rPr>
        <w:t>LWCGR</w:t>
      </w:r>
      <w:r>
        <w:rPr>
          <w:color w:val="000000"/>
        </w:rPr>
        <w:t>) – Канальный уран-графитовый реактор</w:t>
      </w:r>
    </w:p>
    <w:p>
      <w:pPr>
        <w:pStyle w:val="List"/>
        <w:rPr>
          <w:color w:val="000000"/>
        </w:rPr>
      </w:pPr>
      <w:r>
        <w:rPr>
          <w:color w:val="000000"/>
        </w:rPr>
        <w:t>СУЗ – Система управления и защиты реактора</w:t>
      </w:r>
    </w:p>
    <w:p>
      <w:pPr>
        <w:pStyle w:val="Lis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val="ru-RU"/>
        </w:rPr>
        <w:t>Перечень выпущенных сообщений о событиях в МЦ в 2015 году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 сайте ВАО АЭС МЦ размещены сообщения о событиях 1989-2014г.г. на русском языке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 01 июля 2012г. используется новое справочное руководство по программе опыта эксплуатации. Руководство направлено на все АЭС ВАО АЭС МЦ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lang w:val="ru-RU" w:eastAsia="en-GB"/>
        </w:rPr>
      </w:pPr>
      <w:r>
        <w:rPr>
          <w:rFonts w:cs="Arial" w:ascii="Arial" w:hAnsi="Arial"/>
          <w:b/>
          <w:lang w:eastAsia="en-GB"/>
        </w:rPr>
        <w:t>WPG</w:t>
      </w:r>
      <w:r>
        <w:rPr>
          <w:rFonts w:cs="Arial" w:ascii="Arial" w:hAnsi="Arial"/>
          <w:b/>
          <w:lang w:val="ru-RU" w:eastAsia="en-GB"/>
        </w:rPr>
        <w:t xml:space="preserve"> 02 Версия 5 </w:t>
      </w:r>
      <w:r>
        <w:rPr>
          <w:rFonts w:cs="Arial" w:ascii="Arial" w:hAnsi="Arial"/>
          <w:b/>
          <w:lang w:val="ru-RU"/>
        </w:rPr>
        <w:t>Основные Положения Программы Обмена Информацией по Опыту Эксплуатации ВАО АЭС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en-GB"/>
        </w:rPr>
      </w:pPr>
      <w:r>
        <w:rPr>
          <w:rFonts w:cs="Arial" w:ascii="Arial" w:hAnsi="Arial"/>
          <w:b/>
          <w:lang w:val="ru-RU" w:eastAsia="en-GB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SOER</w:t>
      </w:r>
      <w:r>
        <w:rPr>
          <w:rFonts w:cs="Arial" w:ascii="Arial" w:hAnsi="Arial"/>
          <w:b/>
          <w:lang w:val="ru-RU"/>
        </w:rPr>
        <w:t>|</w:t>
      </w:r>
      <w:r>
        <w:rPr>
          <w:rFonts w:cs="Arial" w:ascii="Arial" w:hAnsi="Arial"/>
          <w:b/>
          <w:lang w:val="en-US"/>
        </w:rPr>
        <w:t>SER</w:t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SOER</w:t>
      </w:r>
      <w:r>
        <w:rPr>
          <w:rFonts w:cs="Arial" w:ascii="Arial" w:hAnsi="Arial"/>
          <w:sz w:val="24"/>
          <w:szCs w:val="24"/>
          <w:lang w:val="ru-RU"/>
        </w:rPr>
        <w:t xml:space="preserve"> 2015-1</w:t>
      </w:r>
      <w:r>
        <w:rPr>
          <w:rFonts w:cs="Arial" w:ascii="Arial" w:hAnsi="Arial"/>
          <w:sz w:val="24"/>
          <w:szCs w:val="24"/>
        </w:rPr>
        <w:t>rev</w:t>
      </w:r>
      <w:r>
        <w:rPr>
          <w:rFonts w:cs="Arial" w:ascii="Arial" w:hAnsi="Arial"/>
          <w:sz w:val="24"/>
          <w:szCs w:val="24"/>
          <w:lang w:val="ru-RU"/>
        </w:rPr>
        <w:t xml:space="preserve"> 1 “Проблемы обеспечения безопасности при неполнофазном отключении”</w:t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SOER</w:t>
      </w:r>
      <w:r>
        <w:rPr>
          <w:rFonts w:cs="Arial" w:ascii="Arial" w:hAnsi="Arial"/>
          <w:sz w:val="24"/>
          <w:szCs w:val="24"/>
          <w:lang w:val="ru-RU"/>
        </w:rPr>
        <w:t xml:space="preserve"> 2013-2</w:t>
      </w:r>
      <w:r>
        <w:rPr>
          <w:rFonts w:cs="Arial" w:ascii="Arial" w:hAnsi="Arial"/>
          <w:sz w:val="24"/>
          <w:szCs w:val="24"/>
        </w:rPr>
        <w:t>rev</w:t>
      </w:r>
      <w:r>
        <w:rPr>
          <w:rFonts w:cs="Arial" w:ascii="Arial" w:hAnsi="Arial"/>
          <w:sz w:val="24"/>
          <w:szCs w:val="24"/>
          <w:lang w:val="ru-RU"/>
        </w:rPr>
        <w:t xml:space="preserve"> 1.  “Уроки, извлеченные из аварии на АЭС Фукусима-Дайичи”</w:t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 w:eastAsia="en-GB"/>
        </w:rPr>
      </w:pPr>
      <w:r>
        <w:rPr>
          <w:rFonts w:cs="Arial" w:ascii="Arial" w:hAnsi="Arial"/>
          <w:lang w:val="en-US"/>
        </w:rPr>
        <w:t>SER</w:t>
      </w:r>
      <w:r>
        <w:rPr>
          <w:rFonts w:cs="Arial" w:ascii="Arial" w:hAnsi="Arial"/>
          <w:lang w:val="ru-RU"/>
        </w:rPr>
        <w:t xml:space="preserve"> 2014-1 Обрушение временной подъемной конструкции на блоке привело к смертельному случаю, потере внешнего источника электроснабжения, аварийному отключению реактора и значительным повреждениям оборудования</w:t>
      </w:r>
    </w:p>
    <w:p>
      <w:pPr>
        <w:pStyle w:val="Normal"/>
        <w:autoSpaceDE w:val="false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</w:rPr>
        <w:t>SER</w:t>
      </w:r>
      <w:r>
        <w:rPr>
          <w:rFonts w:cs="Arial" w:ascii="Arial" w:hAnsi="Arial"/>
          <w:lang w:val="ru-RU"/>
        </w:rPr>
        <w:t xml:space="preserve"> 2014-2 </w:t>
      </w:r>
      <w:r>
        <w:rPr>
          <w:rStyle w:val="Hps"/>
          <w:rFonts w:cs="Arial" w:ascii="Arial" w:hAnsi="Arial"/>
          <w:lang w:val="ru-RU"/>
        </w:rPr>
        <w:t>Отказ по общей причине системы аварийного электроснабжени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з-з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нутреннего затопления</w:t>
      </w:r>
    </w:p>
    <w:p>
      <w:pPr>
        <w:pStyle w:val="Normal"/>
        <w:autoSpaceDE w:val="false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eastAsia="en-GB"/>
        </w:rPr>
        <w:t>SER</w:t>
      </w:r>
      <w:r>
        <w:rPr>
          <w:rFonts w:cs="Arial" w:ascii="Arial" w:hAnsi="Arial"/>
          <w:lang w:val="ru-RU" w:eastAsia="en-GB"/>
        </w:rPr>
        <w:t xml:space="preserve"> 2014-3 </w:t>
      </w:r>
      <w:r>
        <w:rPr>
          <w:rFonts w:cs="Arial" w:ascii="Arial" w:hAnsi="Arial"/>
          <w:lang w:val="ru-RU"/>
        </w:rPr>
        <w:t>Ошибки персонала во время технического обслуживания привели к останову реактора и срабатыванию системы аварийного впрыска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JIT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W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23"/>
      </w:tblGrid>
      <w:tr>
        <w:trPr/>
        <w:tc>
          <w:tcPr>
            <w:tcW w:w="145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5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01(Предварительное) Отключение блока от сети в связи с ложной работой УРОВ (АЭС Козлодуй 6, .03 январ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5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2(Предварительное) Отключение турбонасоса питательной воды из-за срабатывания защиты повышения давления в конденсаторе ТПН (АЭС Козлодуй 6, 07 январ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5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03(Предварительное) Землетрясение в районе АЭС Бушер 30.12.2014г. (АЭС Бушер 1, 30 дека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5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04 Ввод 12 стержней БАЗ в активную зону реактора из-за обесточивания муфт СП БАЗ (Игналинская АЭС 2, 23 апреля 2014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5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5Останов генератора турбины 41SA-SP вследствие разуплотнения обратного клапана системы маслоуплотнения вала генератора(АЭС Пакш 4, 03 июл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5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6(Предварительное) Пожар на автотрансформаторе блока 3 Ю-У АЭС(Южно-Украинская АЭС 3, 16 январ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5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7 Вывод в ремонт вентилятора газового контура реакторной установки из-за постороннего шума второго подшипника электродвигателя вентилятора в связи с дефектом ротора электродвигателя (Билибинская АЭС 4, 09 октя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5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8 (Предварительное) Снижение электрической нагрузки энергоблока из-за некорректной работы электрогидравлической системы регулирования турбины(Ростовская АЭС 3, 16 январ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5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09 Преждевременное срабатывание автоматического затвора системы регулирования турбопривода турбопитательного насоса из-за попадания в него постороннего предмета (Балаковская АЭС 4, 18 октя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5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0 Срабатывание системы автоматического водяного пожаротушения кабельного отсека вследствие поступления пыли в оптическую камеру пожарных извещателей при повреждении трубопровода сжатого воздуха (Курская АЭС 1-4, 10 сентя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1 Останов генератора турбины 42SA-SP вследствие утечки газа приводного механизма фазы С выключателя генератора (42 АМ) (АЭС Пакш 4, 10 августа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2 Отключение генератора турбины 41SA-SP в результате срабатывания защиты статора генератора(АЭС Пакш 4, 31 августа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3 Снижение нагрузки в связи с выводом в ремонт дренажного трубопровода системы питательной воды из-за эрозионно-коррозионного износа основного металла (Курская АЭС 3, 25 апрел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4Снижение нагрузки на энергоблоке № 4 Кольской АЭС в результате отключения ТГ-8 действием защиты от потери возбуждения генератора из-за выхода из строя источника питания стабилизированным напряжением контроллера первого канала регулятора системы возбуждения.(Кольская АЭС 4, 02 октя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5 Снижение мощности энергоблока в результате отключения турбогенератора от сети "ложной" работой продольной дифференциальной защиты генератора (Нововоронежская АЭС 5, 04 октя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6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16 Падение регулирующего стерженя 12-25 в АЗ до нижнего концевика привело к снижению мощности реактора(АЭС Богунице 3, 17 января 2015г.) 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lang w:val="ru-RU" w:eastAsia="ru-RU"/>
        </w:rPr>
        <w:instrText xml:space="preserve"> HYPERLINK "http://www.wanomc.ru/Secure/Programm/OE/MER/2015/index.php?clear_cache=Y" \l "16833300663174"</w:instrText>
      </w:r>
      <w:r>
        <w:rPr>
          <w:rStyle w:val="InternetLink"/>
          <w:rFonts w:eastAsia="Times New Roman" w:cs="Arial" w:ascii="Arial" w:hAnsi="Arial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lang w:val="ru-RU" w:eastAsia="ru-RU"/>
        </w:rPr>
        <w:t xml:space="preserve">WER MOW 2015-017Срабатывание главного предохранительного клапана из-за самопроизвольного открытия импульсного предохранительного клапана вследствие временного нарушений проходимости его дренажного устройства (Курская АЭС 2, 25 октября 2014г.) </w:t>
      </w:r>
      <w:r>
        <w:rPr>
          <w:rStyle w:val="InternetLink"/>
          <w:rFonts w:eastAsia="Times New Roman" w:cs="Arial" w:ascii="Arial" w:hAnsi="Arial"/>
          <w:lang w:val="ru-RU" w:eastAsia="ru-RU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6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18 (Предварительное) Отключение блочного трансформатора блока 1(АЭС Моховце 1, 05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7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19 (Предварительное) Отключение блока 5 от сети из-за дефекта системы возбуждения генератора. (АЭС Козлодуй 5, 06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0 Обрыв штока регулирующего клапана цилиндра высокого давления (Ровенская АЭС 4, 28 ма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6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1Снижение электрической нагрузки энергоблока из-за отключения цепи силового питания ОР СУЗ 05-27 (Нововоронежская АЭС 5, 19 январ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7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22 (Предварительное) Отключение генератора 13 блока 5 для устранения утечки водорода системы статора генератора.(Нововоронежская АЭС 5, 10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3 Разгрузка энергоблока вследствие отказа регулятора уровня в деаэраторе (Запорожская АЭС 5, 19 январ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4 Снижение мощности в результате дефекта патрубка обратной промывки фильтра предварительной очистки системы циркводоснабжения энергоблока (Ленинградская АЭС 4, 28 октя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25 Вывод в ремонт насоса маслосистемы регулирования турбопитательного насоса ТПН-1 из-за разрушения сепараторов подшипников третьей опоры и деформация подшипников четвертой опоры маслонасоса (Калининская АЭС 3, 27 сентября 2014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7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26 (Предварительное) Снижение мощности реактора из-за отключения двух ГЦН.(Южно-Украинская АЭС 1, 22 февраля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7 Разгрузка блока до 67% от номинального уровня вследствие отключения главного циркуляционного насоса (ГЦН) 6-й второго контура (Белоярская АЭС 3, 22 февраля 2015г.).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7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28Останов перегрузочной машины на энергоблоке № 3 Балаковской АЭС действием блокировок системы управления перегрузочной машины канала "В" из-за обрыва кабелей на токоподводе моста МП.(Балаковская АЭС 3, 12 дека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7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29 Снижение нагрузки энергоблока № 1 Курской АЭС до 50 % номинальной мощности в результате отключения ТГ-2 вследствие течи водорода(Курская АЭС 1, 13 сентя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7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0 Снижение нагрузки энергоблока № 1 Ленинградской АЭС из-за несанкционированного ввода в активную зону стержня ячейки 56-21 аварийной защиты (АЗ)(Ленинградская АЭС 1, 01 октября 2014г.)</w:t>
        </w:r>
      </w:hyperlink>
      <w:r>
        <w:rPr>
          <w:rFonts w:eastAsia="Times New Roman" w:cs="Arial" w:ascii="Arial" w:hAnsi="Arial"/>
          <w:lang w:val="ru-RU" w:eastAsia="ru-RU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7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1 Срабатывание дифференциальной защиты трансформатора собственных нужд с последующим открытием БРУ-А из-за запаздывания открытия БРУ-К (АЭС Пакш 1, 24 но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8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2 Утечка из трубопровода подачи дезактивирующей среды при резке трубопровода во время ремонта (АЭС Пакш 3, 19 окт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8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3 Повышение температуры упорного подшипника турбины и повреждение ротора цилиндра высокого давления (АЭС Куданкулам 1, 15 сентября 2014г.)</w:t>
        </w:r>
      </w:hyperlink>
      <w:r>
        <w:rPr>
          <w:rFonts w:eastAsia="Times New Roman" w:cs="Arial" w:ascii="Arial" w:hAnsi="Arial"/>
          <w:lang w:val="ru-RU" w:eastAsia="ru-RU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8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4 Отказ при проведении периодических испытаний клапана системы безопасности (АЭС Темелин 2, 22 декабря 2014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8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5 Падение запасного ротора электропривода ГЦН после пробуксовки тормоза крана (АЭС Темелин 1, 10 апрел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8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6(P) (Предварительное) Разгрузка блока для замены трансформатора напряжения (Ровенская АЭС 3, 23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85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7 Течь водорода на турбогенераторе (АЭС Темелин 2, 18 но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8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8 Отказ на срабатывание БРУ-А и ПКПГ (АЭС Моховце 1, 21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87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39 Протечка воды первого контура из теплообменника системы аварийного расхолаживания (АЭС Темелин 2, 15 но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8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0 Разгрузка энергоблока персоналом до 870 МВт из-за отключения циркуляционного насоса (Запорожская АЭС 6, 07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8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1 Снижение нагрузки энергоблока № 5 Нововоронежской АЭС из-за отключения от сети ТГ-13 для устранения неисправности резервного трансформатора тока.(Нововоронежская АЭС 5, 15 окт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9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2 Вывод в ремонт турбопитательного насоса 4ТПН-2 (4RL42D01) энергоблока № 4 Калининской АЭС из-за разуплотнения фланцевого соединения трубопровода воздушника на корпусе 4ТПН-2 (Калининская АЭС 4, 25 октября 2014г.) 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9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3 Отключение электродвигателя ПЭН-34 энергоблока  № 3 Смоленской АЭС действием защиты от перегрузки из-за повреждения обмотки статора (Смоленская АЭС 3, 30 сентябр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9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4 (Предварительное) Запуск аварийных дизель-генераторов на остановленном в ремонт энергоблоке из-за короткого замыкания на высоковольтной линии за пределами станции (Курская АЭС 2, 30 марта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5-045 Отключение насоса охлаждения бассейна выдержки (БВ) из-за срабатывания сигнала защиты от затопления(АЭС Пакш 2, 18 ноября 2014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5-046 Непреднамеренное отключение БРУ-К турбины №4 при опробовании БРУ-К турбины №3 энергоблока 2(АЭС Пакш 2, 17 января 2015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9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47 Ошибочное включение оперативным персоналом ЭЦ заземляющего ножа в шкафу 2 секции 1ВМ, находящейся под напряжением (Запорожская АЭС 1, 12 февра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9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48 Разгрузка энергоблока до 700 МВт из-за случайного воздействия персонала на отключенные ненадежно заизолированные жилы контрольного кабеля.(Балаковская АЭС 1, 27 но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9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049 Отказы показаний термопар подшипников турбогенератора(АЭС Темелин1, 26 дека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9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050 (Предварительное) Снижение электрической нагрузки энергоблока из-за отключения одного из двух работающих турбогенераторов (Смоленская АЭС 2, 08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9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051 (Предварительное) Отключение одного из двух турбогенераторов от сети из-за ухудшения водно-химического режима в парогенераторах (Армянская АЭС 2, 09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9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52 (Предварительное)  Ложное срабатывание сигнализации «неготовность двух каналов защиты реактора и двух каналов аварийного охлаждения активной зона». (АЭС Пакш 1, 08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</w:t>
      </w:r>
      <w:hyperlink r:id="rId9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OW 2015-053 (Предварительное) Отключение блока 3 из-за отключения турбогенератора от сети (Южно-Украинская АЭС 3, 11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0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54 Отключение от сети энергоблока 2 из-за потери внешних потребителей электроэнергии на ОРУ 500 кВ вследствие короткого замыкания (Ростовская АЭС 2, 04 ноя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0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55 Срабатывание защиты реактора, находившегося на минимально-контролируемом уровне мощности, при выполнении работ по наряду (Белоярская АЭС 3, 08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0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56 Нарушение работы системы регулирования концентрации бора вследствие закрытия задвижки на всасе насоса (АЭС Дукованы 4, 28 ноя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10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057 Блокировка ключей на панелях системы аварийной питательной воды третьего блока, вместо блока 4.(АЭС Дукованы 3, 30 ноя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04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58 (Предварительное) Отключение блока 4 от сети (Ровенская АЭС 4, 13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05">
        <w:r>
          <w:rPr>
            <w:rStyle w:val="InternetLink"/>
            <w:rFonts w:eastAsia="Times New Roman" w:cs="Arial" w:ascii="Arial" w:hAnsi="Arial"/>
            <w:lang w:val="ru-RU" w:eastAsia="ru-RU"/>
          </w:rPr>
          <w:t>MOW 2015-059 (Предварительное) Обнаружение затрудненного перемещения стержня регулирования во время опробования после ППР.(АЭС Дукованы 2, 14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06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60 Потеря сознания двух рабочих, выполнявших покрасочные работы.(АЭС Темелин 1, 27 феврал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07">
        <w:r>
          <w:rPr>
            <w:rStyle w:val="InternetLink"/>
            <w:rFonts w:eastAsia="Times New Roman" w:cs="Arial" w:ascii="Arial" w:hAnsi="Arial"/>
            <w:lang w:val="ru-RU" w:eastAsia="ru-RU"/>
          </w:rPr>
          <w:t>MOW 2015-061Отказ на ввод регулирующих стержней во время опробования(АЭС Темелин 1, 28 июня 2014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0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062 Пожар, вызванный работой циркулярной пилы(АЭС Темелин 1, 26 ма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0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063 Запуск насосов системы безопасности при опробовании работы приборов КИПиА.(АЭС Темелин 1, 12 августа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</w:t>
      </w:r>
      <w:hyperlink r:id="rId11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R MOW 2015-064 (Предварительное) Смертельный случай на сооружаемом энергоблоке (Нововоронежская АЭС-2, 11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1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65 (Предварительное) Снижение электрической нагрузки энергоблока из-за некорректной работы электрогидравлической системы регулирования турбины (Южно-Украинская АЭС 3, 14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1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066 (Предварительное) Отключение трансформатора собственных нужд с отключением от сети одного из двух работавших турбогенераторов (Курская АЭС 3, 15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E</w:t>
      </w:r>
      <w:hyperlink r:id="rId113">
        <w:r>
          <w:rPr>
            <w:rStyle w:val="InternetLink"/>
            <w:rFonts w:eastAsia="Times New Roman" w:cs="Arial" w:ascii="Arial" w:hAnsi="Arial"/>
            <w:lang w:val="ru-RU" w:eastAsia="ru-RU"/>
          </w:rPr>
          <w:t>R MOW 2015-067 (Предварительное) При опробовании предохранительный клапан ПК ПГ4 не открылся(АЭС Моховце 1, 16 апреля 2015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14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68 (Предварительное) При опробовании предохранительный клапан ПК ПГ4 не открылся (АЭС Моховце 1, 16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15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69 Вывод блока 1 в ремонт после срабатывания дифференциальной защиты трансформатора (АЭС Куданкулам 1, 14 январ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16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0 Негерметичные оболочки твэл обнаружены при проведении КГО во время ППР(АЭС Темелин 1, 09 июл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17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1 Срабатывание автоматического регулятора ограничения мощности реактора (РОМ) из-за повышения давления в главном паровом колекторе (ГПК) вследствие отказа БРУ-К (АЭС Темелин 1, 30 августа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18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2 (Предварительное) Снижение электрической нагрузки энергоблока из-за присосов циркуляционной воды в конденсатор турбины (Балаковская АЭС 1, 21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19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3 Вывод в ремонт конденсатных насосных агрегатов из-за выхода из строя подшипников качения электродвигателей (Кольская АЭС 2, 18 декабря 2014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20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5-074 Разгрузка энергоблока из-за отключения турбогенератора ТГ-2 от сети в связи с разрушением изоляции высоковольтного ввода блочного трансформатора (Ленинградская АЭС 1, 04 января 2015г.)</w:t>
        </w:r>
      </w:hyperlink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21">
        <w:r>
          <w:rPr>
            <w:rStyle w:val="InternetLink"/>
            <w:rFonts w:cs="Arial" w:ascii="Arial" w:hAnsi="Arial"/>
            <w:color w:val="000000"/>
            <w:u w:val="none"/>
          </w:rPr>
          <w:t>WER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MO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015-075 (Предварительное) Разгрузка блока действием газовой защиты блочного трансформатора (Калининская АЭС 4, 29 апреля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22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6 Заклинивание пенала кантователя при выполнении работ по разделке отработавших тепловыделяющих сборок в защитной камере хранилища отработанного ядерного топлива (Курская АЭС 4, 31 августа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23">
        <w:r>
          <w:rPr>
            <w:rStyle w:val="InternetLink"/>
            <w:rFonts w:eastAsia="Times New Roman" w:cs="Arial" w:ascii="Arial" w:hAnsi="Arial"/>
            <w:lang w:val="ru-RU" w:eastAsia="ru-RU"/>
          </w:rPr>
          <w:t>ER MOW 2015-077 (Предварительное) Отключение главного циркуляционного насоса (ГЦН) действием защиты от замыкания на землю(Хмельницкая АЭС 1, 04 мая 2015г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</w:t>
      </w:r>
      <w:hyperlink r:id="rId12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R MOW 2015-078 Останов блока для ремонта композитного сварного шва(АЭС Дукованы 3, 22 дека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2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79 Обнаружение посторонних предметов в кольцевой полости коллектора парогенератора при выполнении планового ремонта (АЭС Пакш 1, 30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2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80 Утонение стенки трубопровода системы аварийной питательной воды (1LAR14/24/34/44) (АЭС Тяньвань 1, 29 октя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</w:t>
      </w:r>
      <w:hyperlink r:id="rId12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 2015-081 Отключение энергоблока от сети действием газовой защиты блочного трансформатора вследствие снижения уровня масла в расширительном баке трансформатора (Ростовская АЭС 1, 29 ноябр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</w:t>
      </w:r>
      <w:hyperlink r:id="rId12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 2015-082 Вывод энергоблока во внеплановый ремонт из-за отказа чехла привода СУЗ вследствие образования в основном металле сквозной трещины (Ростовская АЭС 2, 16 февра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</w:t>
      </w:r>
      <w:hyperlink r:id="rId12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2015-083 Разрушение шпильки муфты насоса технической воды ответственных потребителей(АЭС Темелин 2, 25 июн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3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84 Повреждение уплотнения главного предохранительного клапана компенсатора давления во время останова блока (АЭС Темелин 2, 11 июл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</w:t>
      </w:r>
      <w:hyperlink r:id="rId13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OW 2015-085 Отключение насоса системы аварийного впрыска низкого давления из-за высокой температуры подшипника(АЭС Темелин 1, 30 июл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32">
        <w:r>
          <w:rPr>
            <w:rStyle w:val="InternetLink"/>
            <w:rFonts w:eastAsia="Times New Roman" w:cs="Arial" w:ascii="Arial" w:hAnsi="Arial"/>
            <w:lang w:val="ru-RU" w:eastAsia="ru-RU"/>
          </w:rPr>
          <w:t>MOW 2015-086 При работах на системе жидких радиоактивных отходов были нарушены условия радиационной безопасности(АЭС Темелин 1, 27 февраля 2015г.0</w:t>
        </w:r>
      </w:hyperlink>
      <w:r>
        <w:rPr>
          <w:rFonts w:eastAsia="Times New Roman" w:cs="Arial" w:ascii="Arial" w:hAnsi="Arial"/>
          <w:lang w:val="ru-RU" w:eastAsia="ru-RU"/>
        </w:rPr>
        <w:t xml:space="preserve">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3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87Закрытие быстрозапорного отсечного клапана БЗОК-5 из-за снижения давления сжатого воздуха при работе энергоблока на номинальной мощности (АЭС Богунице 3, 30 январ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34">
        <w:r>
          <w:rPr>
            <w:rStyle w:val="InternetLink"/>
            <w:rFonts w:eastAsia="Times New Roman" w:cs="Arial" w:ascii="Arial" w:hAnsi="Arial"/>
            <w:lang w:val="ru-RU" w:eastAsia="ru-RU"/>
          </w:rPr>
          <w:t>MOW 2015-088 Ложное срабатывание световой защиты на секции 6кВ (АЭС Богунице 4, 09 марта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3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89 Течь по разъёмным соединениям технологических каналов реактора из-за износа уплотнительного пояска прокладок (Ленинградская АЭС 4, 07 марта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3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90 Разгрузка энергоблока из-за отключения турбогенератора ТТ-6 от сети действием защиты от потери возбуждения (Кольская АЭС 3, 04 январ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</w:t>
      </w:r>
      <w:hyperlink r:id="rId13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2015-091 (Предварительное) Останов реактора ключом Быстрого Снижения Мощности (БСМ) при опробовании главных предохранительных клапанов первого контура (Курская АЭС 2, 10 ма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3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MOW 2015-092 Вывод в ремонт насоса технической воды из-за разрушения подшипника № 3 (Белоярская АЭС 3, 11 февра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E</w:t>
      </w:r>
      <w:hyperlink r:id="rId139">
        <w:r>
          <w:rPr>
            <w:rStyle w:val="InternetLink"/>
            <w:rFonts w:eastAsia="Times New Roman" w:cs="Arial" w:ascii="Arial" w:hAnsi="Arial"/>
            <w:lang w:val="ru-RU" w:eastAsia="ru-RU"/>
          </w:rPr>
          <w:t>R MOW 2015-093 Нарушение пределов и/или условий безопасной эксплуатации вследствие непроведения функционального испытания и недостатков документации (АЭС Дукованы 3, 29 декабря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ER M</w:t>
      </w:r>
      <w:hyperlink r:id="rId140">
        <w:r>
          <w:rPr>
            <w:rStyle w:val="InternetLink"/>
            <w:rFonts w:eastAsia="Times New Roman" w:cs="Arial" w:ascii="Arial" w:hAnsi="Arial"/>
            <w:lang w:val="ru-RU" w:eastAsia="ru-RU"/>
          </w:rPr>
          <w:t>OW 2015-094 Потеря измерений нейтронного потока канала аварийной защиты реактора (АЭС Темелин 2, 15 марта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41">
        <w:r>
          <w:rPr>
            <w:rStyle w:val="InternetLink"/>
            <w:rFonts w:eastAsia="Times New Roman" w:cs="Arial" w:ascii="Arial" w:hAnsi="Arial"/>
            <w:lang w:val="ru-RU" w:eastAsia="ru-RU"/>
          </w:rPr>
          <w:t>MOW 2015-095 Снижение уровня воды в баке спринклерной системы контайнмента ниже допустимого предела после калибровки датчика(АЭС Темелин 2, 19 января 2015г</w:t>
        </w:r>
      </w:hyperlink>
      <w:r>
        <w:rPr>
          <w:rFonts w:eastAsia="Times New Roman" w:cs="Arial" w:ascii="Arial" w:hAnsi="Arial"/>
          <w:lang w:val="ru-RU" w:eastAsia="ru-RU"/>
        </w:rPr>
        <w:t xml:space="preserve">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E</w:t>
      </w:r>
      <w:hyperlink r:id="rId142">
        <w:r>
          <w:rPr>
            <w:rStyle w:val="InternetLink"/>
            <w:rFonts w:eastAsia="Times New Roman" w:cs="Arial" w:ascii="Arial" w:hAnsi="Arial"/>
            <w:lang w:val="ru-RU" w:eastAsia="ru-RU"/>
          </w:rPr>
          <w:t>R MOW 2015-096 Неплановое снижение мощности блока(АЭС Тяньвань 2, 12 мая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>WER</w:t>
      </w:r>
      <w:hyperlink r:id="rId14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 MOW 2015-097 Снижение разрежения в контайнменте (АЭС Тяньвань 2, 16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44">
        <w:r>
          <w:rPr>
            <w:rStyle w:val="InternetLink"/>
            <w:rFonts w:eastAsia="Times New Roman" w:cs="Arial" w:ascii="Arial" w:hAnsi="Arial"/>
            <w:lang w:val="ru-RU" w:eastAsia="ru-RU"/>
          </w:rPr>
          <w:t>MOW 2015-098 Срабатывание локализующей системы энергоблока (в случае землетрясения) (АКЭС Тяньвань 2, 16 мая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</w:t>
      </w:r>
      <w:hyperlink r:id="rId145">
        <w:r>
          <w:rPr>
            <w:rStyle w:val="InternetLink"/>
            <w:rFonts w:eastAsia="Times New Roman" w:cs="Arial" w:ascii="Arial" w:hAnsi="Arial"/>
            <w:lang w:val="ru-RU" w:eastAsia="ru-RU"/>
          </w:rPr>
          <w:t>R MOW 2015-099 Неправильно выбранный тип автомата электронагревателя привел к залипанию контакта реле (АЭС Тяньвань 1, 12 января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>WE</w:t>
      </w:r>
      <w:hyperlink r:id="rId146">
        <w:r>
          <w:rPr>
            <w:rStyle w:val="InternetLink"/>
            <w:rFonts w:eastAsia="Times New Roman" w:cs="Arial" w:ascii="Arial" w:hAnsi="Arial"/>
            <w:lang w:val="ru-RU" w:eastAsia="ru-RU"/>
          </w:rPr>
          <w:t>R MOW 2015-100 Перемещение груза привело к срабатыванию   сигнализации радиационного контроля(АЭС Тяньвань 2, 14 январ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47">
        <w:r>
          <w:rPr>
            <w:rStyle w:val="InternetLink"/>
            <w:rFonts w:eastAsia="Times New Roman" w:cs="Arial" w:ascii="Arial" w:hAnsi="Arial"/>
            <w:lang w:val="ru-RU" w:eastAsia="ru-RU"/>
          </w:rPr>
          <w:t>ER MOW 2015-101 Вывод в ремонт высоковольтного выключателя из-за утечки воздуха через продольную трещину изолятора фазы «С» (Запорожская АЭС 4, 10 мая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>W</w:t>
      </w:r>
      <w:hyperlink r:id="rId148">
        <w:r>
          <w:rPr>
            <w:rStyle w:val="InternetLink"/>
            <w:rFonts w:eastAsia="Times New Roman" w:cs="Arial" w:ascii="Arial" w:hAnsi="Arial"/>
            <w:lang w:val="ru-RU" w:eastAsia="ru-RU"/>
          </w:rPr>
          <w:t>ER MOW 2015-102 Разгерметизация фланцевого соединения дренажного вентиля ресивера водорода с последующим самовоспламенением водорода.(Ростовская АЭС 3, 09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eastAsia="Times New Roman"/>
          <w:lang w:val="ru-RU" w:eastAsia="ru-RU"/>
        </w:rPr>
      </w:pPr>
      <w:hyperlink r:id="rId14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03 Отключение турбогенератора ТГ-5 по падению вакуума при переводе питания коллектора паровых собственных нужд (Запорожская АЭС 5, 26 мая 2015г.</w:t>
        </w:r>
      </w:hyperlink>
      <w:r>
        <w:rPr>
          <w:rFonts w:eastAsia="Times New Roman"/>
          <w:lang w:val="ru-RU"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50">
        <w:r>
          <w:rPr>
            <w:rStyle w:val="InternetLink"/>
            <w:rFonts w:eastAsia="Times New Roman" w:cs="Arial" w:ascii="Arial" w:hAnsi="Arial"/>
            <w:lang w:val="ru-RU" w:eastAsia="ru-RU"/>
          </w:rPr>
          <w:t>MOW 2015-104 (Предварительное) Отравление аргоном привело к фатальному исходу одного рабочего (АЭС Моховце 3, 28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</w:t>
      </w:r>
      <w:hyperlink r:id="rId15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ER MOW 2015-105 (Предварительное) Неплановое продление ремонта блока 2(АЭС Темелин 2, 30 ма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>WER</w:t>
      </w:r>
      <w:hyperlink r:id="rId15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 MOW 2015-106 (Предварительное) Т-образный гаечный ключ обнаружен в кожухе защитной трубы канала нейтронного и температурного измерения (КНИ/ТК) в верхней части блока защитных труб (БЗТ).(АЭС Тяньвань 2, 31 мая 2015г.</w:t>
        </w:r>
      </w:hyperlink>
      <w:r>
        <w:rPr>
          <w:rFonts w:eastAsia="Times New Roman" w:cs="Arial" w:ascii="Arial" w:hAnsi="Arial"/>
          <w:lang w:val="ru-RU"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 xml:space="preserve">WER </w:t>
      </w:r>
      <w:hyperlink r:id="rId153">
        <w:r>
          <w:rPr>
            <w:rStyle w:val="InternetLink"/>
            <w:rFonts w:eastAsia="Times New Roman" w:cs="Arial" w:ascii="Arial" w:hAnsi="Arial"/>
            <w:lang w:val="ru-RU" w:eastAsia="ru-RU"/>
          </w:rPr>
          <w:t>MOW 2015-107 (Предварительное)  Деформация (изгиб) направляющей трубы канала нейтронного и температурного измерения блока защитных труб (БЗТ).(АЭС Тяньвань 2, 01 июня 2015г.)</w:t>
        </w:r>
      </w:hyperlink>
      <w:r>
        <w:rPr>
          <w:rFonts w:eastAsia="Times New Roman" w:cs="Arial" w:ascii="Arial" w:hAnsi="Arial"/>
          <w:lang w:val="ru-RU" w:eastAsia="ru-RU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154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08 Останов одной из двух турбин реакторной установки по падению вакуума в конденсаторе турбины (Атомный ледокол Таймыр, 24 мая 2014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5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09Останов одного из двух реакторов из-за неисправности термопары (Атомный ледокол Ямал, 1 августа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5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0 Останов энергоблока срабатыванием аварийной защиты реактора (Запорожская АЭС 2, 11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57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1 Попадание посторонних предметов в шахту ревизии верхнего блока реактора (АЭС Тяньвань 2, 20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5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2 Посторонний предмет попал в трубопровод при сборке задвижки подогревателя высокого давления (АЭС Тяньвань 2, 28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5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3 (Предварительное) Самопроизвольное открытие главного предохранительного клапана с последующим заглушением реактора персоналом (Курская АЭС 2, 10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16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4 Вывод в ремонт энергоблока из-за повышения уровня вибрации выводной шины статора генератора (Калининская АЭС 3, 10 февраля 2015г.) 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16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15 Снижение расхода питательной воды из-за неисправности регулятора питания вследствие срабатывания защиты от перегрузки и короткого замыкания датчика блока извлечения корня (Билибинская АЭС 3, 15 февраля 2015г.) 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6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16 Вывод в ремонт барабана-сепаратора из-за дефекта в сварном соединении приварки защитной рубашки штуцера к плакирующему слою барабана-сепаратора (Билибинская АЭС 4, 02 марта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6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17 Снижение мощности энергоблока из-за отключения ГЦН-5 по причине роста виброскорости подшипниковых узлов электродвигателя насоса из-за износа нижнего подшипника (Нововоронежская АЭС 3, 27 февра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18  Отказ низкочастотного преобразователя механизма перемещения пятой группы стержней СУЗ  (АЭС Пакш 1, 29 ноября 2014г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19 снижение вакуума турбогенератора 1 блока 1 и введение режима ограничения мощности на время замены ограничителя хода задвижки  на эжекторе конденсатора турбины (АЭС Пакш 1, 11 декабря 2014г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 xml:space="preserve">WER MOW 2015-120 Ошибочные действия персонала  привели к переводу работы турбогенератора 2 в режим без нагрузки  (АЭС Пакш 1, 08 декабря 2014г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 xml:space="preserve">WER MOW 2015-121 Срабатывание сигнала низкого давления в первом контуре из-за падения одного стержня регулирования, вызванного коротким замыканием в цепи силового питания шкафа управления стержня СУЗ (АЭС Пакш 3, 31 марта 2015г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6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22 Вывод в ремонт циркуляционного насоса градирен вследствие повышения температуры сегментов опорного и нижнего направляющего подшипников электродвигателя насоса (Калининская АЭС 2, 06 марта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6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23 (Предварительное) Разгрузка энергоблока № 1 до мощности Nэ=700 МВт и отключение турбогенератора энергоблока № 4 (Балаковская АЭС 4, 20 июн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WER MOW 2015-124Отключение дренажного насоса плотины из-за короткого замыкания обмотки статора электродвигателя (Билибинмкая АЭС 2, 09 марта 2015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6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25 Разгрузка энергоблока вследствие открытия арматуры слива сепарата в расширительный бак (Запорожская АЭС 4, 23 мая 2016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WER MOW 2015-126 Отключение распределительного устройства питания дизель-генератора, вызванного коротким замыканием на терминале подвода силового питания к распределительному устройству  (АЭС Богунице 3, 26 мая 2015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167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27 (Предварительное) Протечки из первого контура во второй в одном из парогенераторов энергоблока (АЭС Темелин 2, 26 июня 2015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6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28 (Предварительное) Остановка блока из-за падения семи </w:t>
        </w:r>
      </w:hyperlink>
      <w:bookmarkStart w:id="20" w:name="OLE_LINK47"/>
      <w:bookmarkStart w:id="21" w:name="OLE_LINK48"/>
      <w:bookmarkEnd w:id="21"/>
      <w:r>
        <w:rPr>
          <w:rFonts w:eastAsia="Times New Roman" w:cs="Arial" w:ascii="Arial" w:hAnsi="Arial"/>
          <w:lang w:val="ru-RU" w:eastAsia="ru-RU"/>
        </w:rPr>
        <w:t xml:space="preserve">ОР СУЗ </w:t>
      </w:r>
      <w:bookmarkEnd w:id="20"/>
      <w:r>
        <w:rPr>
          <w:rFonts w:eastAsia="Times New Roman" w:cs="Arial" w:ascii="Arial" w:hAnsi="Arial"/>
          <w:lang w:val="ru-RU" w:eastAsia="ru-RU"/>
        </w:rPr>
        <w:t xml:space="preserve">на НКУ (Кольская АЭС 1, 30 июня 2015г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6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29 Падение управляющей стержня из-за отказа </w:t>
        </w:r>
      </w:hyperlink>
      <w:bookmarkStart w:id="22" w:name="OLE_LINK7"/>
      <w:r>
        <w:rPr>
          <w:rFonts w:eastAsia="Times New Roman" w:cs="Arial" w:ascii="Arial" w:hAnsi="Arial"/>
          <w:lang w:val="ru-RU" w:eastAsia="ru-RU"/>
        </w:rPr>
        <w:t>инвертор</w:t>
      </w:r>
      <w:bookmarkEnd w:id="22"/>
      <w:r>
        <w:rPr>
          <w:rFonts w:eastAsia="Times New Roman" w:cs="Arial" w:ascii="Arial" w:hAnsi="Arial"/>
          <w:lang w:val="ru-RU" w:eastAsia="ru-RU"/>
        </w:rPr>
        <w:t xml:space="preserve">а(АЭС Дукованы 4, 04 марта 2015г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17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0 Неподвижность регулирующего клапана системы кондиционирования воздуха в помещении резервного щита управления (АЭС Темелин 1, 30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7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31 Отказ резервной шины с запуском дизель-генератора (АЭС Дукованы 3, 04 марта 2015г.) 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7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32 Разуплотнение топлива в активной зоне реактора на работающем энергоблоке (АЭС Темелин 2,  30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7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3 (Предварительное) Останов энергоблока 1 из-за обнаружения признаков течи в прочно-плотном помещении 404/2(Смоленская АЭС 1, 06 ию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7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4 Вывод в ремонт подогревателя высокого давления из-за эрозионного повреждения плоскоспиральных трубных элементов (Балаковская АЭС 1, 10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7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5Отключение энергоблока от сети действием технологической защиты из-за расчленения штока датчиков положения сервомоторов с рейкой РК (Запорожская АЭС 4, 16 ма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7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6 Отключение циркуляционного насоса вследствие отключения частотного преобразователя (Калининская АЭС 4, 23 марта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7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7 Отключение маслонасоса вследствие попадания воды в клеммную коробку при выполнении работ по очистке помещения персоналом подрядной организации (Смоленская АЭС 3, 23 марта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7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38 (Предварительное) Падение блока защитных труб при его подъеме (Ленинградская АЭС-2-1, 04 ию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7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39 Отключение от сети турбогенератора из-за повышенного содержания водорода в газовой ловушке вследствие неплотности обмотки статора (Нововоронежская АЭС 5,  19 апре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8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40 Отключение конденсатного насоса второго подъема защитой по снижению давления на всасе из-за быстрого изменения давления на всасе при расхаживании быстродействующей редукционной установки со сбросом пара в конденсатор турбины (Смоленская АЭС 3, 02 апреля 2015г.) 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8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41 Повреждение насосного агрегата аварийного впрыска бора, выявленное при проведении планового технического обслуживания 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 </w:t>
        </w:r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 (Запорожская АЭС 6, 26 июня 2015г.</w:t>
          <w:br/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8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2 Несанкционированное перемещение захвата с ОТВС из-за разрушения пружины тормоза привода перемещения захвата и неправильных действий персонала (Курская АЭС 3, 02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8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3 Протечки через дренажные вентили системы непрерывной очистки теплоносителя первого контура (АЭС Дукованы 3, 22 марта 2014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84">
        <w:r>
          <w:rPr>
            <w:rStyle w:val="InternetLink"/>
            <w:rFonts w:eastAsia="Times New Roman" w:cs="Arial" w:ascii="Arial" w:hAnsi="Arial"/>
            <w:lang w:val="ru-RU" w:eastAsia="ru-RU"/>
          </w:rPr>
          <w:t>(Предварительное) WER MOW 2015-144 Отключение энергоблока срабатыванием аварийной защиты реактора по сигналам срабатывания датчиков сейсмической активности (Армянская АЭС 2, 23 ию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85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5 Останов энергоблока для устранения причины повышения температуры контактного соединения нулевого вывода фазы "С" блочного трансформатора (Калининская АЭС 3, 16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hyperlink r:id="rId18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6 Повышенная вибрация электрощеток на минусовом контактном кольце щеточно-контактного аппарата турбогенератора ТГ-1 (Кольская АЭС 1, 19 апреля 2015г.)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87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7Отказ привода регулятора уровня парогенератора ((АЭС Пакш 4, 05 марта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8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48 Деформация облицовки проходного патрубка привода СУЗ № 14 из-за протечек теплоносителя первого контура в пространство между облицовкой и патрубком СУЗ (АЭС Пакш 1, 14 апреля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/>
      </w:pPr>
      <w:r>
        <w:rPr>
          <w:rFonts w:eastAsia="Times New Roman" w:cs="Arial" w:ascii="Arial" w:hAnsi="Arial"/>
          <w:lang w:val="ru-RU" w:eastAsia="ru-RU"/>
        </w:rPr>
        <w:t xml:space="preserve">WER MOW 2015-149  </w:t>
      </w:r>
      <w:r>
        <w:rPr>
          <w:rFonts w:cs="Arial" w:ascii="Arial" w:hAnsi="Arial"/>
          <w:lang w:val="ru-RU"/>
        </w:rPr>
        <w:t>Неготовность двух дизель-генераторов (</w:t>
      </w:r>
      <w:r>
        <w:rPr>
          <w:rFonts w:cs="Arial" w:ascii="Arial" w:hAnsi="Arial"/>
        </w:rPr>
        <w:t>QD</w:t>
      </w:r>
      <w:r>
        <w:rPr>
          <w:rFonts w:cs="Arial" w:ascii="Arial" w:hAnsi="Arial"/>
          <w:lang w:val="ru-RU"/>
        </w:rPr>
        <w:t xml:space="preserve">01, </w:t>
      </w:r>
      <w:r>
        <w:rPr>
          <w:rFonts w:cs="Arial" w:ascii="Arial" w:hAnsi="Arial"/>
        </w:rPr>
        <w:t>QD</w:t>
      </w:r>
      <w:r>
        <w:rPr>
          <w:rFonts w:cs="Arial" w:ascii="Arial" w:hAnsi="Arial"/>
          <w:lang w:val="ru-RU"/>
        </w:rPr>
        <w:t xml:space="preserve">02) из-за отказа выключателя дизель-генератора </w:t>
      </w:r>
      <w:r>
        <w:rPr>
          <w:rFonts w:cs="Arial" w:ascii="Arial" w:hAnsi="Arial"/>
        </w:rPr>
        <w:t>QD</w:t>
      </w:r>
      <w:r>
        <w:rPr>
          <w:rFonts w:cs="Arial" w:ascii="Arial" w:hAnsi="Arial"/>
          <w:lang w:val="ru-RU"/>
        </w:rPr>
        <w:t>01 при дренированном состоянии канала ‘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’ системы охлаждения ответственных потребителей</w:t>
      </w:r>
      <w:r>
        <w:rPr>
          <w:rFonts w:eastAsia="Times New Roman" w:cs="Arial" w:ascii="Arial" w:hAnsi="Arial"/>
          <w:lang w:val="ru-RU" w:eastAsia="ru-RU"/>
        </w:rPr>
        <w:t xml:space="preserve"> (АЭС Пакш 2, 10 мая 2015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8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50Отключение персоналом насосного агрегата системы регенерации низкого давления из-за повреждения подшипника электродвигателя (Кольская АЭС 4, 28 апреля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527" w:hanging="357"/>
        <w:rPr>
          <w:rFonts w:ascii="Arial" w:hAnsi="Arial" w:eastAsia="Times New Roman" w:cs="Arial"/>
          <w:lang w:val="ru-RU" w:eastAsia="ru-RU"/>
        </w:rPr>
      </w:pPr>
      <w:hyperlink r:id="rId19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51 Вывод в ремонт насоса маслосистемы главных циркуляционных насосов ГЦН-1, 3 по причине заклинивания вала вследствие разрушения сепаратора подшипника(Калининская АЭС 2, 11 мая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19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2 Повреждение задвижки на напорной стороне </w:t>
        </w:r>
      </w:hyperlink>
      <w:r>
        <w:rPr>
          <w:rFonts w:eastAsia="Times New Roman" w:cs="Arial" w:ascii="Arial" w:hAnsi="Arial"/>
          <w:lang w:val="ru-RU" w:eastAsia="ru-RU"/>
        </w:rPr>
        <w:t xml:space="preserve">насоса </w:t>
      </w:r>
      <w:bookmarkStart w:id="23" w:name="OLE_LINK5"/>
      <w:bookmarkStart w:id="24" w:name="OLE_LINK6"/>
      <w:bookmarkEnd w:id="24"/>
      <w:r>
        <w:rPr>
          <w:rFonts w:eastAsia="Times New Roman" w:cs="Arial" w:ascii="Arial" w:hAnsi="Arial"/>
          <w:lang w:val="ru-RU" w:eastAsia="ru-RU"/>
        </w:rPr>
        <w:t>подачи технической воды ответственных потребителей (АЭС Темелин 1, 18 мая 2015г.)</w:t>
      </w:r>
      <w:bookmarkEnd w:id="23"/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9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3 Увеличение подпитки промконтура теплосети Билибинской АЭС вследствие разрушения запорного клапана арматуры из-за неправильных действий персонала (Билибинская АЭС 1, 25 ма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9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4 Разгрузка энергоблока до 67% из-за отключения ГЦН ложным сигналом вследствие снижения сопротивления изоляции между жилами контрольного кабеля цепей управления выключателем ГЦН (Запорожская АЭС 1, 18 ию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9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5 Отключение насоса аварийного впрыска бора при проведении регламентных испытаний системы безопасности (СБ) (АЭС Козлодуй 5, 17 марта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195">
        <w:r>
          <w:rPr>
            <w:rStyle w:val="InternetLink"/>
            <w:rFonts w:eastAsia="Times New Roman" w:cs="Arial" w:ascii="Arial" w:hAnsi="Arial"/>
            <w:lang w:val="ru-RU" w:eastAsia="ru-RU"/>
          </w:rPr>
          <w:t>(Предварительное) WER MOW 2015-156 Отключение генератора 3 от сети(Калининская АЭС 3, 08 авгус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96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7 Отказ важного для безопасности энергоблока трубопровода из-за дефекта на трубопроводе расхолаживания компенсатора давления (Запорожская АЭС 5, 20 ию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9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8 Разгрузка энергоблока на величину более 25% из-за отключения главного циркуляционного насоса (ГЦН-4) (Южно-Украинская АЭС, 21 июн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198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59 Разгрузка энергоблока защитой "повышение уровня в деаэраторе более 3 предела" из-за отказа механизма привода регулятора уровня деаэратора (Запорожская АЭС 3, 21 ию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19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60 Обнаружение посторонних предметов при осмотре головок тепловыделяющих сборок на остановленном реакторе (Хмельницкая АЭС 1, 18 авгус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0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61 Отказ на ввод регулирующих стержней во время опробования(АЭС Темелин 1, 28 июня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62 </w:t>
      </w:r>
      <w:bookmarkStart w:id="25" w:name="OLE_LINK54"/>
      <w:r>
        <w:rPr>
          <w:rFonts w:cs="Arial" w:ascii="Arial" w:hAnsi="Arial"/>
          <w:lang w:val="ru-RU"/>
        </w:rPr>
        <w:t xml:space="preserve">Затрудненное перемещение </w:t>
      </w:r>
      <w:bookmarkEnd w:id="25"/>
      <w:r>
        <w:rPr>
          <w:rFonts w:cs="Arial" w:ascii="Arial" w:hAnsi="Arial"/>
          <w:lang w:val="ru-RU"/>
        </w:rPr>
        <w:t>стержня регулирования обнаружено во время опробования в ППР блока (АЭС Дукованы 2, 07 апреля 2015г.)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63Снижение электрической нагрузки блока из-за отключения выключателя генератора, вызванное отказом регулятора давления воздуха.(АЭС Дукованы 3, 29 августа 2014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0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64 Срабатывание сигнализации о неисправности быстродействующей редукционной установки сброса пара в атмосферу при проверке уставки крутящего момента на открытие БРУ-А (АЭС Моховце 1, 29 январ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0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65 </w:t>
        </w:r>
      </w:hyperlink>
      <w:r>
        <w:fldChar w:fldCharType="begin"/>
      </w:r>
      <w:r>
        <w:rPr>
          <w:rStyle w:val="InternetLink"/>
          <w:rFonts w:eastAsia="Times New Roman" w:cs="Arial" w:ascii="Arial" w:hAnsi="Arial"/>
          <w:lang w:val="ru-RU" w:eastAsia="ru-RU"/>
        </w:rPr>
        <w:instrText xml:space="preserve"> HYPERLINK "http://www.wanomc.ru/Secure/Programm/OE/MER/2015/index.php?clear_cache=Y" \l "1556011378111"</w:instrText>
      </w:r>
      <w:r>
        <w:rPr>
          <w:rStyle w:val="InternetLink"/>
          <w:rFonts w:eastAsia="Times New Roman" w:cs="Arial" w:ascii="Arial" w:hAnsi="Arial"/>
          <w:lang w:val="ru-RU" w:eastAsia="ru-RU"/>
        </w:rPr>
        <w:fldChar w:fldCharType="separate"/>
      </w:r>
      <w:bookmarkStart w:id="26" w:name="OLE_LINK3"/>
      <w:bookmarkEnd w:id="26"/>
      <w:r>
        <w:rPr>
          <w:rStyle w:val="InternetLink"/>
          <w:rFonts w:eastAsia="Times New Roman" w:cs="Arial" w:ascii="Arial" w:hAnsi="Arial"/>
          <w:lang w:val="ru-RU" w:eastAsia="ru-RU"/>
        </w:rPr>
        <w:t>Неработоспособность насоса впрыска бора высокого давления, вследствие отказа электронного блока управления и защиты “MICOM” (АЭС Моховце 1, 18 марта 2015г.)</w:t>
      </w:r>
      <w:r>
        <w:rPr>
          <w:rStyle w:val="InternetLink"/>
          <w:rFonts w:eastAsia="Times New Roman" w:cs="Arial" w:ascii="Arial" w:hAnsi="Arial"/>
          <w:lang w:val="ru-RU" w:eastAsia="ru-RU"/>
        </w:rPr>
        <w:fldChar w:fldCharType="end"/>
      </w:r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66 Кратковременная потеря насосов системы доохлаждения, из-за ошибки в процедуре(АЭС Моховце 1, 22 марта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5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67 Снижение мощности блока 2 из-за неработоспособности канала Х системы безопасности(АЭС Пакш 2, 12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68 Неработоспособность двух дизель-генераторов блока 1 во время ППР, вследствие отказа масляных фильтров (АЭС Пакш 1, 22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7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69 Кратковременная неработоспособность АСП (автоматики ступенчатого пуска), вследствие отказа выключателя блока аккумуляторных батарей (АБ)(АЭС Пакш 4, 29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0 Травмирование двоих работников подрядной организации при транспортировке трансформатора(АЭС Моховце 2, 13 июля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0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1 Потеря разрежения в герметическом объеме при проведении грузоподъемных операций(АЭС Ловииза 2, 07 сентября 2014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1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2 Выход из строя маслоохладителя МО-1Г, из-за повреждения уплотняющей резиновой прокладки крышки верхней водяной камеры(Ровенская АЭС 1, 08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1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3 Ложное срабатывание реле К23 в панели К-10 (ШЭР-14) (Ровенская АЭС 2, 22 мая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1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4 Вывод в ремонт регулирующего клапана подачи пара в деаэратор Д-7 энергоблока № 2 Балаковской АЭС в связи с его неработоспособностью (Балаковская АЭС 2, 24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1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5 Срабатывание быстродействующей редукционной установки со сбросом пара в атмосферу в переходном режиме после отключения от сети турбогенератора ТГ</w:t>
          <w:noBreakHyphen/>
          <w:t>11 (Нововоронежская АЭС 4, 10 марта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1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76 Отказ измерительного канала осевого сдвига ротора турбины ТГ-1 энергоблока № 1 Балаковской АЭС из-за обрыва жилы кабеля, соединяющего датчик с преобразователем. (Балаковская АЭС 1, 15 июн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15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7 Образование сквозной трещины в корпусе расходомера ШАДР ТК 47-40, выявленное в период планового ремонта энергоблока № 1 Курской АЭС.(Курская АЭС 1, 22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1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78 Вывод в ремонт подогревателя высокого давления 6ПВД-8 энергоблока № 3 Кольской АЭС из-за неплотности трубной системы. (Кольская АЭС 3, 13 января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 xml:space="preserve">WER MOW 2015-179 </w:t>
      </w:r>
      <w:r>
        <w:rPr>
          <w:rFonts w:cs="Arial" w:ascii="Arial" w:hAnsi="Arial"/>
          <w:lang w:val="ru-RU"/>
        </w:rPr>
        <w:t xml:space="preserve">Отключение насоса технической воды  охлаждения неответственных потребителей во время проверки ТЗБ  </w:t>
      </w:r>
      <w:r>
        <w:rPr>
          <w:rFonts w:eastAsia="Times New Roman" w:cs="Arial" w:ascii="Arial" w:hAnsi="Arial"/>
          <w:lang w:val="ru-RU" w:eastAsia="ru-RU"/>
        </w:rPr>
        <w:t xml:space="preserve">(АЭС Дукованы 1, 18 июля 2015г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17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80 Неплановый пуск системы Аварийного Ступенчатого Пуска (АЭС Темелин 2, 24 ма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18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1Обесточивание электрической сборки питания топливоперекачивающих насосов склада дизельного топлива первой очереди Смоленской АЭС из-за нарушения порядка производства земляных работ в зоне подземных кабельных коммуникаций.(Смоленская АЭС 1, 25 февра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19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2 Обрыв тарели пружинного предохранительного клапана импульсного предохранительного устройства (ИПУ) ПГ(Ростовская АЭС 2, 07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2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3 Погружение 6-й группы стержней регулирования ниже установленного технологическим регламентом нижнего предела(АЭС Моховце 1, 18 апре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21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4 Вывод в ремонт задвижки на всасывающем трубопроводе циркуляционного насоса системы циркуляционного водоснабжения энергоблока № 1 Билибинской АЭС (Билибинская АЭС 1, 05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22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5 Отключение обратимого двигателя-генератора энергоблоков № 3, 4 Билибинской АЭС из-за короткого замыкания.(Билибинская АЭС 3, 06 июн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23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6 (Предварительное) Несанкционированное опускание с рабочей скоростью блока подвески вспомогательного электротельфера грузоподъемностью 10 тонн в отсек бассейна выдержки (Хмельницкая АЭС 1, 08 сентября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hyperlink r:id="rId224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87 Персонал БЩУ не выявил состояние с нарушением эксплуатационных условий и ограничений Технологического регламента, когда шестая группа ОР СУЗ (АРК) была погружена в активную зону реактора ниже допустимого положения (АЭС Дукованы 4, 10 ма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25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88 Поддельные сертификаты лабораторного исследования материала(АЭС Ловииза 1, 29 ию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26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89 Отказ крана машинного зала во время грузоподъемных работ(АЭС Ловииза 2, 13 ма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27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90 Разгрузка и отключение от сети энергоблока №1 для поиска источника повышения аэрозольной активности в герметичном объеме реакторного отделения (Запорожская АЭС 1, 25 ию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28">
        <w:r>
          <w:rPr>
            <w:rStyle w:val="InternetLink"/>
            <w:rFonts w:eastAsia="Times New Roman" w:cs="Arial" w:ascii="Arial" w:hAnsi="Arial"/>
            <w:lang w:val="ru-RU" w:eastAsia="ru-RU"/>
          </w:rPr>
          <w:t>(Предварительное) WER MOW 2015-191 Срабатывание аварийной защиты реактора по сигналу локального энерговыделения максимально напряженного ТВЭЛ более 448 Вт/см (АЭС Бушер 1, 29 августа 2015г.)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92 (Предварительное) Останов двух блоков для планового обследования сварных композитных швов (АЭС Дукованы 2, 17 сентября 2015г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93 Посторонние предметы обнаружены на технологическом оборудовании первого контура: обертка от конфеты в районе корпуса реактора, и металлическая пластинка на топливной сборке (АЭС Богунице 3, 11 мая 2015г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 xml:space="preserve">WER MOW 2015-194 Отказ преобразователя тока из-за перегорания предохранителя тиристора во время запуска автоматики ступенчатого пуска(АЭС Богунице 4, 23 июля 2015г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29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95Отключение главного циркуляционного насоса 2ГЦН-1 энергоблока № 4 Белоярской АЭС(Белоярская АЭС 4, 03 ию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hyperlink r:id="rId230">
        <w:r>
          <w:rPr>
            <w:rStyle w:val="InternetLink"/>
            <w:rFonts w:eastAsia="Times New Roman" w:cs="Arial" w:ascii="Arial" w:hAnsi="Arial"/>
            <w:lang w:val="ru-RU" w:eastAsia="ru-RU"/>
          </w:rPr>
          <w:t>WER MOW 2015-196 Запуск дизель-генераторов системы аварийного электроснабжения энергоблока № 4 Ленинградской АЭС(Ленинградская АЭС 4, 11 июля 2015г.)</w:t>
        </w:r>
      </w:hyperlink>
      <w:r>
        <w:rPr>
          <w:rFonts w:eastAsia="Times New Roman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31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97 Отключение электродвигателя конденсатного насоса второго подъема КН-2-42 из-за короткого замыкания в обмотке статора. (Смоленская АЭС 2, 27 марта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32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98 Отказ электродвигателя вентиляционного агрегата системы вытяжной вентиляции В-74/6 энергоблока № 2(Ленинградская АЭС 2, 23 феврал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eastAsia="Times New Roman" w:cs="Arial"/>
          <w:lang w:val="ru-RU" w:eastAsia="ru-RU"/>
        </w:rPr>
      </w:pPr>
      <w:hyperlink r:id="rId233">
        <w:r>
          <w:rPr>
            <w:rStyle w:val="InternetLink"/>
            <w:rFonts w:eastAsia="Times New Roman" w:cs="Arial" w:ascii="Arial" w:hAnsi="Arial"/>
            <w:lang w:val="ru-RU" w:eastAsia="ru-RU"/>
          </w:rPr>
          <w:t xml:space="preserve">WER MOW 2015-199 (Предварительное) Отказ при опробовании и проверке импульсно-предохранительных устройств компенсатора(Хмельницкая АЭС 1, 25 сентября 2015г.)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rFonts w:eastAsia="Times New Roman" w:cs="Arial" w:ascii="Arial" w:hAnsi="Arial"/>
          <w:lang w:val="ru-RU" w:eastAsia="ru-RU"/>
        </w:rPr>
        <w:t xml:space="preserve">WER MOW 2015-200 (Предварительное) </w:t>
      </w:r>
      <w:r>
        <w:rPr>
          <w:rFonts w:cs="Arial" w:ascii="Arial" w:hAnsi="Arial"/>
          <w:lang w:val="ru-RU"/>
        </w:rPr>
        <w:t xml:space="preserve">Снижение мощности блока 2 из-за отключения ТГ от сети. </w:t>
      </w:r>
      <w:r>
        <w:rPr>
          <w:rFonts w:eastAsia="Times New Roman" w:cs="Arial" w:ascii="Arial" w:hAnsi="Arial"/>
          <w:lang w:val="ru-RU" w:eastAsia="ru-RU"/>
        </w:rPr>
        <w:t>(АЭС Ловииза 1, 30 сентября 2015г.)</w:t>
      </w:r>
    </w:p>
    <w:p>
      <w:pPr>
        <w:pStyle w:val="Normal"/>
        <w:suppressAutoHyphens w:val="true"/>
        <w:rPr>
          <w:rFonts w:ascii="Arial" w:hAnsi="Arial" w:eastAsia="Times New Roman" w:cs="Arial"/>
          <w:u w:val="single"/>
          <w:lang w:val="ru-RU" w:eastAsia="ru-RU"/>
        </w:rPr>
      </w:pPr>
      <w:r>
        <w:rPr>
          <w:rFonts w:eastAsia="Times New Roman" w:cs="Arial" w:ascii="Arial" w:hAnsi="Arial"/>
          <w:u w:val="single"/>
          <w:lang w:val="ru-RU" w:eastAsia="ru-RU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u w:val="single"/>
          <w:lang w:val="ru-RU"/>
        </w:rPr>
        <w:t>Примечание:</w:t>
      </w:r>
    </w:p>
    <w:p>
      <w:pPr>
        <w:pStyle w:val="Normal"/>
        <w:suppressAutoHyphens w:val="true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ычным шрифтом указаны сообщения о событиях, которые опубликованы на сайте Московского центра ВАО АЭС на русском языке и на сайте ВАО АЭС на английском языке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lang w:val="ru-RU"/>
        </w:rPr>
        <w:t>Жирным шрифтом – не переведены на русский или английский язык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ивом – не положены на сайты ВАО АЭС / ВАО АЭС МЦ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льные сообщения о событиях, которые поступили в Секретариат ВАО АЭС-МЦ, находятся в стадии обработки</w:t>
      </w:r>
    </w:p>
    <w:p>
      <w:pPr>
        <w:pStyle w:val="Normal"/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ринятом долгосрочном плане </w:t>
      </w:r>
      <w:r>
        <w:rPr>
          <w:rFonts w:cs="Arial" w:ascii="Arial" w:hAnsi="Arial"/>
          <w:bCs/>
          <w:lang w:val="ru-RU"/>
        </w:rPr>
        <w:t>ВАО АЭС на 2010-2015 годы, утвержденным Советом Управляющих, приведены цели и задачи по программам ВАО АЭС. По программе обмена опытом эксплуатации долгосрочной задачей является следующее: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Своевременно собирать и обмениваться информацией о событиях и эксплуатационным опытом таким образом, чтобы цели отчетности, определенные в руководстве по программе эксплуатационного опыта, были выполнены во всех регионах "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сообщение о событии связано с несколькими энергоблоками на станции, то оно может быть отнесено только к одному из этих энергоблоков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тоги выполнения долгосрочного плана по странам и станциям в 2015 год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30" w:type="dxa"/>
        <w:jc w:val="left"/>
        <w:tblInd w:w="-6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46"/>
        <w:gridCol w:w="2172"/>
        <w:gridCol w:w="3021"/>
        <w:gridCol w:w="4774"/>
        <w:gridCol w:w="2617"/>
      </w:tblGrid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Страна / АЭС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эксплуатируем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блоков</w:t>
            </w:r>
          </w:p>
        </w:tc>
        <w:tc>
          <w:tcPr>
            <w:tcW w:w="302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выпущенных сообщений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Количество (№ блоков) с сообщениями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Процент выполнения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Армен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1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2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Армянская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</w:t>
            </w:r>
          </w:p>
        </w:tc>
        <w:tc>
          <w:tcPr>
            <w:tcW w:w="302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lang w:val="en-US"/>
              </w:rPr>
            </w:pPr>
            <w:r>
              <w:rPr>
                <w:rFonts w:cs="Arial" w:ascii="Arial" w:hAnsi="Arial"/>
                <w:bCs/>
                <w:color w:val="7030A0"/>
                <w:lang w:val="en-US"/>
              </w:rPr>
              <w:t>2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lang w:val="en-US"/>
              </w:rPr>
            </w:pPr>
            <w:r>
              <w:rPr>
                <w:rFonts w:cs="Arial" w:ascii="Arial" w:hAnsi="Arial"/>
                <w:bCs/>
                <w:color w:val="7030A0"/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Cs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Болгар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2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4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Козлодуй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302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4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Венгр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4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9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4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Пакш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302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9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Китай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2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0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Тяньвань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302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 xml:space="preserve">Индия 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 (1)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Cs/>
                <w:color w:val="00B050"/>
                <w:lang w:val="ru-RU"/>
              </w:rPr>
              <w:t>Куданкулам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 (1)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2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Росс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3</w:t>
            </w: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4(2)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74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5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алаковска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8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елояр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 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(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илибин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Ростов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Калинин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Коль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Кур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Ленинград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lang w:val="ru-RU"/>
              </w:rPr>
              <w:t>8</w:t>
            </w:r>
            <w:r>
              <w:rPr>
                <w:rFonts w:cs="Arial" w:ascii="Arial" w:hAnsi="Arial"/>
                <w:color w:val="00B05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Нововоронеж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Смоленская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7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3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  <w:t>Словак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color w:val="660033"/>
              </w:rPr>
              <w:t>4(1)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5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4(1)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Богунице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3021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6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Моховце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 (1)</w:t>
            </w:r>
          </w:p>
        </w:tc>
        <w:tc>
          <w:tcPr>
            <w:tcW w:w="3021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9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2 (1)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Украина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15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7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3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Запорожска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lang w:val="en-US"/>
              </w:rPr>
              <w:t>1</w:t>
            </w: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6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Ровенская</w:t>
            </w:r>
          </w:p>
        </w:tc>
        <w:tc>
          <w:tcPr>
            <w:tcW w:w="21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3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Хмельницкая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>Южно-Укр</w:t>
            </w:r>
            <w:r>
              <w:rPr>
                <w:rFonts w:cs="Arial" w:ascii="Arial" w:hAnsi="Arial"/>
                <w:color w:val="FF0000"/>
                <w:lang w:val="ru-RU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66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Финляндия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2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4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2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Ловииза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302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Чешская респ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.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6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8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6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Дукованы</w:t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</w:t>
            </w:r>
          </w:p>
        </w:tc>
        <w:tc>
          <w:tcPr>
            <w:tcW w:w="3021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1</w:t>
            </w:r>
            <w:r>
              <w:rPr>
                <w:rFonts w:cs="Arial" w:ascii="Arial" w:hAnsi="Arial"/>
                <w:color w:val="00B050"/>
                <w:lang w:val="ru-RU"/>
              </w:rPr>
              <w:t>3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4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Темелин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3021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2</w:t>
            </w:r>
            <w:r>
              <w:rPr>
                <w:rFonts w:cs="Arial" w:ascii="Arial" w:hAnsi="Arial"/>
                <w:color w:val="00B050"/>
                <w:lang w:val="ru-RU"/>
              </w:rPr>
              <w:t>5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  <w:lang w:val="ru-RU"/>
              </w:rPr>
              <w:t>Иран</w:t>
            </w:r>
          </w:p>
        </w:tc>
        <w:tc>
          <w:tcPr>
            <w:tcW w:w="2172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3021" w:type="dxa"/>
            <w:tcBorders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Бушер</w:t>
            </w:r>
          </w:p>
        </w:tc>
        <w:tc>
          <w:tcPr>
            <w:tcW w:w="2172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</w:t>
            </w:r>
          </w:p>
        </w:tc>
        <w:tc>
          <w:tcPr>
            <w:tcW w:w="3021" w:type="dxa"/>
            <w:tcBorders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cs="Arial" w:ascii="Arial" w:hAnsi="Arial"/>
                <w:color w:val="00B05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  <w:lang w:val="ru-RU"/>
              </w:rPr>
              <w:t>Атомфлот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302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color w:val="660033"/>
                <w:lang w:val="en-US"/>
              </w:rPr>
              <w:t>2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en-US"/>
              </w:rPr>
            </w:pPr>
            <w:r>
              <w:rPr>
                <w:rFonts w:cs="Arial" w:ascii="Arial" w:hAnsi="Arial"/>
                <w:b/>
                <w:color w:val="660033"/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660033"/>
                <w:lang w:val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 xml:space="preserve">Литва 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0</w:t>
            </w:r>
          </w:p>
        </w:tc>
        <w:tc>
          <w:tcPr>
            <w:tcW w:w="302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1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33"/>
                <w:lang w:val="ru-RU"/>
              </w:rPr>
            </w:pPr>
            <w:r>
              <w:rPr>
                <w:rFonts w:cs="Arial" w:ascii="Arial" w:hAnsi="Arial"/>
                <w:b/>
                <w:color w:val="660033"/>
                <w:lang w:val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 xml:space="preserve">Игналинская 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0</w:t>
            </w:r>
          </w:p>
        </w:tc>
        <w:tc>
          <w:tcPr>
            <w:tcW w:w="302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1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0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Итого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color w:val="00B050"/>
                <w:lang w:val="en-US"/>
              </w:rPr>
              <w:t>4 (4)</w:t>
            </w:r>
          </w:p>
        </w:tc>
        <w:tc>
          <w:tcPr>
            <w:tcW w:w="302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>200</w:t>
            </w:r>
          </w:p>
        </w:tc>
        <w:tc>
          <w:tcPr>
            <w:tcW w:w="47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ru-RU"/>
              </w:rPr>
              <w:t>74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>94</w:t>
            </w:r>
          </w:p>
        </w:tc>
      </w:tr>
    </w:tbl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Примечание к таблиц</w:t>
      </w:r>
      <w:r>
        <w:rPr>
          <w:rFonts w:cs="Arial" w:ascii="Arial" w:hAnsi="Arial"/>
          <w:color w:val="000000"/>
        </w:rPr>
        <w:t>е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  <w:t>Красным цветом выделены энергоблоки, станции и страны, по которым не было выпущено ни одного сообщения о событии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B050"/>
          <w:lang w:val="ru-RU"/>
        </w:rPr>
        <w:t>Зеленым цветом выделены энергоблоки, станции и страны, по которым было выпущено, по крайней мере, по одному сообщению о событиях на один энергоблок в 2015 году.</w:t>
      </w:r>
    </w:p>
    <w:p>
      <w:pPr>
        <w:pStyle w:val="Normal"/>
        <w:rPr>
          <w:rFonts w:ascii="Arial" w:hAnsi="Arial" w:cs="Arial"/>
          <w:b/>
          <w:b/>
          <w:color w:val="00B050"/>
          <w:lang w:val="ru-RU"/>
        </w:rPr>
      </w:pPr>
      <w:r>
        <w:rPr>
          <w:rFonts w:cs="Arial" w:ascii="Arial" w:hAnsi="Arial"/>
          <w:b/>
          <w:color w:val="00B05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ыпуск сообщений о событиях по энергоблокам ВАО АЭС-МЦ в 2015 год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6"/>
        <w:gridCol w:w="1893"/>
        <w:gridCol w:w="2321"/>
        <w:gridCol w:w="232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ru-RU"/>
              </w:rPr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АЭС - Блок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ru-RU"/>
              </w:rPr>
              <w:t>Выпуск сообщений  в текущем году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ru-RU"/>
              </w:rPr>
              <w:t xml:space="preserve">Дата последнего опубликованного события/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date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last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event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ru-RU"/>
              </w:rPr>
              <w:t xml:space="preserve">Дата и номер последнего опубликованного сообщения/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date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and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number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last</w:t>
            </w:r>
            <w:r>
              <w:rPr>
                <w:rFonts w:cs="Arial" w:ascii="Arial" w:hAnsi="Arial"/>
                <w:b/>
                <w:bCs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lang w:val="en-US"/>
              </w:rPr>
              <w:t>report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Армя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(Р)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WER 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3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44 (P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Козлодуй-5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(P)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7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9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5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озлодуй-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(P) 1WER 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7.01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8.01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0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Пакш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1WER1 WER WER WER 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2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8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6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Пакш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8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6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Пакш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31.03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3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2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Пакш-4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1WER 1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9.06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8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6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Тяньвань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12.01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5.05.2015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09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Тяньвань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 WER1 WER1 WER1 WER WER (P) WER (P) WER WER 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0.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-10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алаков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3.0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7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алаков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4.02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4.02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7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алаков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2.12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3.03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2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алаков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0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3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2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елояр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1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8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3.04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5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Белояр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3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5.09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15-195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илибин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,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6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8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8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илиби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9.03.2015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4.06.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MOW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2015-12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илибин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WER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15.02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0.06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5-11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илибин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2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2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1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стов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9.11.2014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7.05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08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стов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7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7.0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8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стовская - 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09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6.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05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0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алинин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8.09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3.12.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4-13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Калини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1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30.07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5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алинин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 WER WER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8.08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9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5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алинин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 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)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9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7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1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оль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WER (P)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30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1.07.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5-128 (P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Кольская-2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18.12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3.04.2015 WER MOW 15-07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оль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US"/>
              </w:rPr>
              <w:t>13.01.2015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4.09.201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5-17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оль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8.04.3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30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5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уданкулам 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4.01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2.04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6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3333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FF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уданкулам 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ур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4.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7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ур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1 WER WER 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0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7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1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Кур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)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5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6.04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6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Кур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31.08.2014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4.12.2014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5-07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Ленинградская-1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4.01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8.04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07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Ленинград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3.02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8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MOW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15-19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енинград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7.06.2014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1.12.2014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4-170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Ленинград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1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1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8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9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Ленинградская 2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4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5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2015-138(P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Нововоронеж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7.02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.06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MOW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1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Нововоронеж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0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MOW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15-17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Нововоронежская-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1WER 1WER 1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9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5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3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Нововоронежская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1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5.04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6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Смоленская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6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6.07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15-133(P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Смоле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08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9.04.2015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05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Смолен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2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5.07.2015 WER MOW 15-14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огунице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1 WER 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6.05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5.06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2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Богунице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9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оховце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(P) 1WER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 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 WER WER,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8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7.0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8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оховце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3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8.08.2015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7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Моховце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8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1.06.2015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0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1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 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1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1.06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5-11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1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14.08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5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US"/>
              </w:rPr>
              <w:t>23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4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6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2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1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0.07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1.08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Запорожская-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6.06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0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4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Ровенская-1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8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02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7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ве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2.05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2.05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7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вен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(Р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4.03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3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овенская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3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9.04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5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Хмельницкая-1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 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WER WER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9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9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Хмельниц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30.07.2014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19.12.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4-18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Южно-Украинская-1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21.06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4.08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5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Южно-Украинская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6.12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28.12.2014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2014-19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Южно-Украинская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WER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(Р)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 1WER(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4.04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5.04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6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Ловииза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29.07.201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ru-RU"/>
              </w:rPr>
              <w:t>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ru-RU"/>
              </w:rPr>
              <w:t>09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15-18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Ловииза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, WER(P)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30.09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30.09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15-2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укованы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1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-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7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укованы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(Р)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7.09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18.0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9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укованы-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1 WER1 WER 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4.03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4.07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3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укованы-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.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WER MOW 15-12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Темелин-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0 WER  WER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30.04.2015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04.07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3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Темелин-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8 WER WER (P) WER(P) WER WER,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6.06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.0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.20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MOW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15-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27(P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00B05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Буше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 WER(P)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9.08.2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4.09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9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7030A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ru-RU"/>
              </w:rPr>
              <w:t>Таймы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WER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  <w:t>24.05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1.06.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10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7030A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ru-RU"/>
              </w:rPr>
              <w:t>Вайгач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7030A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val="en-US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ru-RU"/>
              </w:rPr>
              <w:t>Ямал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 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01.08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1.06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2015-10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color w:val="7030A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7030A0"/>
                <w:sz w:val="20"/>
                <w:szCs w:val="20"/>
                <w:lang w:val="ru-RU"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50-лет Победы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b/>
                <w:b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Игналинская АЭС 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1WER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23.04.2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 xml:space="preserve">12.01.2015 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  <w:t>WER MOW 15-0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en-US"/>
        </w:rPr>
      </w:pPr>
      <w:r>
        <w:rPr>
          <w:rFonts w:cs="Arial" w:ascii="Arial" w:hAnsi="Arial"/>
          <w:b/>
          <w:color w:val="00B05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Примечание к таблиц</w:t>
      </w:r>
      <w:r>
        <w:rPr>
          <w:rFonts w:cs="Arial" w:ascii="Arial" w:hAnsi="Arial"/>
          <w:color w:val="000000"/>
        </w:rPr>
        <w:t>е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C00000"/>
          <w:lang w:val="ru-RU"/>
        </w:rPr>
        <w:t xml:space="preserve">Красным цветом выделены энергоблоки, станции и страны, по которым не было выпущено ни одного сообщения о событии, а также, если со дня </w:t>
      </w:r>
      <w:r>
        <w:rPr>
          <w:rFonts w:cs="Arial" w:ascii="Arial" w:hAnsi="Arial"/>
          <w:b/>
          <w:color w:val="C00000"/>
          <w:u w:val="single"/>
          <w:lang w:val="ru-RU"/>
        </w:rPr>
        <w:t>последнего события</w:t>
      </w:r>
      <w:r>
        <w:rPr>
          <w:rFonts w:cs="Arial" w:ascii="Arial" w:hAnsi="Arial"/>
          <w:color w:val="C00000"/>
          <w:lang w:val="ru-RU"/>
        </w:rPr>
        <w:t xml:space="preserve"> прошел год и боле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  <w:t xml:space="preserve">Зеленым цветом выделены энергоблоки, станции и страны, по которым было выпущено, по крайней мере, по одному сообщению о событиях на один энергоблок в текущем году, или со дня </w:t>
      </w:r>
      <w:r>
        <w:rPr>
          <w:rFonts w:cs="Arial" w:ascii="Arial" w:hAnsi="Arial"/>
          <w:b/>
          <w:color w:val="00B050"/>
          <w:u w:val="single"/>
          <w:lang w:val="ru-RU"/>
        </w:rPr>
        <w:t>последнего события</w:t>
      </w:r>
      <w:r>
        <w:rPr>
          <w:rFonts w:cs="Arial" w:ascii="Arial" w:hAnsi="Arial"/>
          <w:color w:val="00B050"/>
          <w:lang w:val="ru-RU"/>
        </w:rPr>
        <w:t xml:space="preserve"> прошло менее года.</w:t>
      </w:r>
    </w:p>
    <w:p>
      <w:pPr>
        <w:pStyle w:val="Normal"/>
        <w:jc w:val="right"/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color w:val="00B05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lang w:val="ru-RU"/>
        </w:rPr>
        <w:t>Запаздывание по  сообщениям более 1 года:</w:t>
      </w:r>
    </w:p>
    <w:p>
      <w:pPr>
        <w:pStyle w:val="Normal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Калининская АЭС 1</w:t>
      </w:r>
    </w:p>
    <w:p>
      <w:pPr>
        <w:pStyle w:val="Normal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Хмельницкая АЭС 2</w:t>
      </w:r>
    </w:p>
    <w:p>
      <w:pPr>
        <w:pStyle w:val="Normal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Ленинградская АЭС 3</w:t>
      </w:r>
    </w:p>
    <w:p>
      <w:pPr>
        <w:pStyle w:val="List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B050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kern w:val="2"/>
      <w:sz w:val="32"/>
      <w:szCs w:val="32"/>
      <w:lang w:val="en-US"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Eventsreportstitlepage">
    <w:name w:val="eventsreportstitlepage"/>
    <w:qFormat/>
    <w:rPr/>
  </w:style>
  <w:style w:type="character" w:styleId="Eventsreportstitlepage1">
    <w:name w:val="eventsreportstitlepage1"/>
    <w:qFormat/>
    <w:rPr>
      <w:b/>
      <w:bCs/>
      <w:sz w:val="30"/>
      <w:szCs w:val="3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">
    <w:name w:val="Основной текст 2 Знак"/>
    <w:qFormat/>
    <w:rPr>
      <w:rFonts w:ascii="Arial" w:hAnsi="Arial" w:eastAsia="MS Mincho;ＭＳ 明朝" w:cs="Times New Roman"/>
      <w:color w:val="000000"/>
      <w:sz w:val="24"/>
      <w:szCs w:val="24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mbria" w:hAnsi="Cambria" w:eastAsia="MS Mincho;ＭＳ 明朝" w:cs="Times New Roman"/>
      <w:sz w:val="20"/>
      <w:szCs w:val="20"/>
      <w:lang w:val="en-US" w:bidi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MS Mincho;ＭＳ 明朝" w:cs="Times New Roman"/>
      <w:sz w:val="16"/>
      <w:szCs w:val="16"/>
      <w:lang w:val="en-US" w:eastAsia="ja-JP"/>
    </w:rPr>
  </w:style>
  <w:style w:type="character" w:styleId="Hpsaltedited">
    <w:name w:val="hps alt-edited"/>
    <w:qFormat/>
    <w:rPr/>
  </w:style>
  <w:style w:type="character" w:styleId="Style16">
    <w:name w:val="Схема документа Знак"/>
    <w:qFormat/>
    <w:rPr>
      <w:rFonts w:ascii="Tahoma" w:hAnsi="Tahoma" w:eastAsia="MS Mincho;ＭＳ 明朝" w:cs="Times New Roman"/>
      <w:sz w:val="16"/>
      <w:szCs w:val="16"/>
      <w:lang w:val="en-US" w:eastAsia="ja-JP"/>
    </w:rPr>
  </w:style>
  <w:style w:type="character" w:styleId="11">
    <w:name w:val="Без интервала Знак1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Style10"/>
    <w:qFormat/>
    <w:rPr/>
  </w:style>
  <w:style w:type="character" w:styleId="Reportdetaillvl2header">
    <w:name w:val="reportdetail_lvl2header"/>
    <w:basedOn w:val="Style10"/>
    <w:qFormat/>
    <w:rPr/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val="en-GB" w:eastAsia="ja-JP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TextChar">
    <w:name w:val="Text Char"/>
    <w:qFormat/>
    <w:rPr>
      <w:rFonts w:ascii="Arial" w:hAnsi="Arial" w:eastAsia="Times New Roman" w:cs="Arial"/>
      <w:lang w:val="ru-RU"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GB" w:eastAsia="ja-JP"/>
    </w:rPr>
  </w:style>
  <w:style w:type="character" w:styleId="7">
    <w:name w:val="Заголовок 7 Знак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12">
    <w:name w:val="Без интервала1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ANOCCREFERENCE">
    <w:name w:val="WANO CC REFERENC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/>
    <w:rPr>
      <w:rFonts w:ascii="Cambria" w:hAnsi="Cambria" w:eastAsia="Times New Roman" w:cs="Cambria"/>
      <w:sz w:val="20"/>
      <w:szCs w:val="20"/>
      <w:lang w:val="en-US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FF"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FF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FF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FF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FF000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ITTitle">
    <w:name w:val="JIT_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6"/>
      <w:szCs w:val="20"/>
      <w:lang w:eastAsia="zh-CN"/>
    </w:rPr>
  </w:style>
  <w:style w:type="paragraph" w:styleId="14">
    <w:name w:val="Маркированный 1"/>
    <w:basedOn w:val="Normal"/>
    <w:qFormat/>
    <w:pPr>
      <w:numPr>
        <w:ilvl w:val="0"/>
        <w:numId w:val="2"/>
      </w:numPr>
      <w:tabs>
        <w:tab w:val="clear" w:pos="708"/>
        <w:tab w:val="left" w:pos="1276" w:leader="none"/>
        <w:tab w:val="left" w:pos="7088" w:leader="dot"/>
      </w:tabs>
      <w:suppressAutoHyphens w:val="true"/>
      <w:jc w:val="both"/>
    </w:pPr>
    <w:rPr>
      <w:rFonts w:eastAsia="Times New Roman"/>
      <w:szCs w:val="20"/>
      <w:lang w:val="ru-RU"/>
    </w:rPr>
  </w:style>
  <w:style w:type="paragraph" w:styleId="15">
    <w:name w:val="1"/>
    <w:basedOn w:val="Normal"/>
    <w:qFormat/>
    <w:pPr>
      <w:numPr>
        <w:ilvl w:val="0"/>
        <w:numId w:val="4"/>
      </w:numPr>
      <w:jc w:val="both"/>
    </w:pPr>
    <w:rPr>
      <w:rFonts w:eastAsia="Times New Roman"/>
      <w:lang w:val="uk-UA"/>
    </w:rPr>
  </w:style>
  <w:style w:type="paragraph" w:styleId="Nadpisodd">
    <w:name w:val="Nadpis odd"/>
    <w:qFormat/>
    <w:pPr>
      <w:widowControl w:val="false"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4"/>
      <w:lang w:val="cs-CZ" w:bidi="ar-SA" w:eastAsia="zh-CN"/>
    </w:rPr>
  </w:style>
  <w:style w:type="paragraph" w:styleId="TimesNewRoman12pt1">
    <w:name w:val="Стиль Times New Roman 12 pt полужирный Первая строка:  1 см"/>
    <w:basedOn w:val="Normal"/>
    <w:qFormat/>
    <w:pPr>
      <w:tabs>
        <w:tab w:val="clear" w:pos="708"/>
        <w:tab w:val="left" w:pos="240" w:leader="none"/>
        <w:tab w:val="left" w:pos="360" w:leader="none"/>
        <w:tab w:val="left" w:pos="480" w:leader="none"/>
        <w:tab w:val="left" w:pos="1440" w:leader="none"/>
      </w:tabs>
      <w:ind w:firstLine="567"/>
      <w:jc w:val="both"/>
    </w:pPr>
    <w:rPr>
      <w:rFonts w:ascii="Arial" w:hAnsi="Arial" w:eastAsia="Times New Roman" w:cs="Arial"/>
      <w:bCs/>
      <w:sz w:val="22"/>
      <w:szCs w:val="20"/>
      <w:lang w:val="ru-RU"/>
    </w:rPr>
  </w:style>
  <w:style w:type="paragraph" w:styleId="Normln1">
    <w:name w:val="Normální1"/>
    <w:basedOn w:val="Normal"/>
    <w:qFormat/>
    <w:pPr>
      <w:spacing w:before="120" w:after="0"/>
      <w:jc w:val="both"/>
    </w:pPr>
    <w:rPr>
      <w:rFonts w:eastAsia="Times New Roman"/>
      <w:szCs w:val="20"/>
      <w:lang w:val="cs-CZ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FrontPageTitle">
    <w:name w:val="Front Page Title"/>
    <w:basedOn w:val="Normal"/>
    <w:qFormat/>
    <w:pPr>
      <w:spacing w:before="0" w:after="200"/>
    </w:pPr>
    <w:rPr>
      <w:rFonts w:ascii="Calibri" w:hAnsi="Calibri" w:eastAsia="Cambria" w:cs="Calibri"/>
      <w:sz w:val="44"/>
      <w:szCs w:val="44"/>
    </w:rPr>
  </w:style>
  <w:style w:type="paragraph" w:styleId="Style25">
    <w:name w:val="Текст"/>
    <w:basedOn w:val="Normal"/>
    <w:qFormat/>
    <w:pPr>
      <w:widowControl w:val="false"/>
      <w:snapToGrid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o.org/OperatingExperience/OE_Database_2012/Pages/EventReportDetail.aspx?ids=22384" TargetMode="External"/><Relationship Id="rId3" Type="http://schemas.openxmlformats.org/officeDocument/2006/relationships/hyperlink" Target="http://www.wano.org/OperatingExperience/OE_Database_2012/Pages/EventReportDetail.aspx?ids=22323" TargetMode="External"/><Relationship Id="rId4" Type="http://schemas.openxmlformats.org/officeDocument/2006/relationships/hyperlink" Target="http://www.wano.org/OperatingExperience/OE_Database_2012/Pages/EventReportDetail.aspx?ids=22480" TargetMode="External"/><Relationship Id="rId5" Type="http://schemas.openxmlformats.org/officeDocument/2006/relationships/hyperlink" Target="http://www.wano.org/OperatingExperience/OE_Database_2012/Pages/EventReportDetail.aspx?ids=22468" TargetMode="External"/><Relationship Id="rId6" Type="http://schemas.openxmlformats.org/officeDocument/2006/relationships/hyperlink" Target="http://www.wano.org/OperatingExperience/OE_Database_2012/Pages/EventReportDetail.aspx?ids=22376" TargetMode="External"/><Relationship Id="rId7" Type="http://schemas.openxmlformats.org/officeDocument/2006/relationships/hyperlink" Target="http://www.wano.org/OperatingExperience/OE_Database_2012/Pages/EventReportDetail.aspx?ids=22356" TargetMode="External"/><Relationship Id="rId8" Type="http://schemas.openxmlformats.org/officeDocument/2006/relationships/hyperlink" Target="http://www.wano.org/OperatingExperience/OE_Database_2012/Pages/EventReportDetail.aspx?ids=22347" TargetMode="External"/><Relationship Id="rId9" Type="http://schemas.openxmlformats.org/officeDocument/2006/relationships/hyperlink" Target="http://www.wano.org/OperatingExperience/OE_Database_2012/Pages/EventReportDetail.aspx?ids=22299" TargetMode="External"/><Relationship Id="rId10" Type="http://schemas.openxmlformats.org/officeDocument/2006/relationships/hyperlink" Target="http://www.wano.org/OperatingExperience/OE_Database_2012/Pages/EventReportDetail.aspx?ids=22291" TargetMode="External"/><Relationship Id="rId11" Type="http://schemas.openxmlformats.org/officeDocument/2006/relationships/hyperlink" Target="http://www.wano.org/OperatingExperience/OE_Database_2012/Pages/EventReportDetail.aspx?ids=22287" TargetMode="External"/><Relationship Id="rId12" Type="http://schemas.openxmlformats.org/officeDocument/2006/relationships/hyperlink" Target="http://www.wano.org/OperatingExperience/OE_Database_2012/Pages/EventReportDetail.aspx?ids=22402" TargetMode="External"/><Relationship Id="rId13" Type="http://schemas.openxmlformats.org/officeDocument/2006/relationships/hyperlink" Target="http://www.wano.org/OperatingExperience/OE_Database_2012/Pages/EventReportDetail.aspx?ids=22453" TargetMode="External"/><Relationship Id="rId14" Type="http://schemas.openxmlformats.org/officeDocument/2006/relationships/hyperlink" Target="http://www.wano.org/OperatingExperience/OE_Database_2012/Pages/EventReportDetail.aspx?ids=22331" TargetMode="External"/><Relationship Id="rId15" Type="http://schemas.openxmlformats.org/officeDocument/2006/relationships/hyperlink" Target="http://www.wano.org/OperatingExperience/OE_Database_2012/Pages/EventReportDetail.aspx?ids=22350" TargetMode="External"/><Relationship Id="rId16" Type="http://schemas.openxmlformats.org/officeDocument/2006/relationships/hyperlink" Target="http://www.wano.org/OperatingExperience/OE_Database_2012/Pages/EventReportDetail.aspx?ids=22383" TargetMode="External"/><Relationship Id="rId17" Type="http://schemas.openxmlformats.org/officeDocument/2006/relationships/hyperlink" Target="http://www.wano.org/OperatingExperience/OE_Database_2012/Pages/EventReportDetail.aspx?ids=22429" TargetMode="External"/><Relationship Id="rId18" Type="http://schemas.openxmlformats.org/officeDocument/2006/relationships/hyperlink" Target="http://www.wano.org/OperatingExperience/OE_Database_2012/Pages/EventReportDetail.aspx?ids=22393" TargetMode="External"/><Relationship Id="rId19" Type="http://schemas.openxmlformats.org/officeDocument/2006/relationships/hyperlink" Target="http://www.wano.org/OperatingExperience/OE_Database_2012/Pages/EventReportDetail.aspx?ids=22382" TargetMode="External"/><Relationship Id="rId20" Type="http://schemas.openxmlformats.org/officeDocument/2006/relationships/hyperlink" Target="http://www.wano.org/OperatingExperience/OE_Database_2012/Pages/EventReportDetail.aspx?ids=22381" TargetMode="External"/><Relationship Id="rId21" Type="http://schemas.openxmlformats.org/officeDocument/2006/relationships/hyperlink" Target="http://www.wano.org/OperatingExperience/OE_Database_2012/Pages/EventReportDetail.aspx?ids=22380" TargetMode="External"/><Relationship Id="rId22" Type="http://schemas.openxmlformats.org/officeDocument/2006/relationships/hyperlink" Target="http://www.wano.org/OperatingExperience/OE_Database_2012/Pages/EventReportDetail.aspx?ids=22379" TargetMode="External"/><Relationship Id="rId23" Type="http://schemas.openxmlformats.org/officeDocument/2006/relationships/hyperlink" Target="http://www.wano.org/OperatingExperience/OE_Database_2012/Pages/EventReportDetail.aspx?ids=22377" TargetMode="External"/><Relationship Id="rId24" Type="http://schemas.openxmlformats.org/officeDocument/2006/relationships/hyperlink" Target="http://www.wano.org/OperatingExperience/OE_Database_2012/Pages/EventReportDetail.aspx?ids=22370" TargetMode="External"/><Relationship Id="rId25" Type="http://schemas.openxmlformats.org/officeDocument/2006/relationships/hyperlink" Target="http://www.wano.org/OperatingExperience/OE_Database_2012/Pages/EventReportDetail.aspx?ids=22362" TargetMode="External"/><Relationship Id="rId26" Type="http://schemas.openxmlformats.org/officeDocument/2006/relationships/hyperlink" Target="http://www.wano.org/OperatingExperience/OE_Database_2012/Pages/EventReportDetail.aspx?ids=22359" TargetMode="External"/><Relationship Id="rId27" Type="http://schemas.openxmlformats.org/officeDocument/2006/relationships/hyperlink" Target="http://www.wano.org/OperatingExperience/OE_Database_2012/Pages/EventReportDetail.aspx?ids=22358" TargetMode="External"/><Relationship Id="rId28" Type="http://schemas.openxmlformats.org/officeDocument/2006/relationships/hyperlink" Target="http://www.wano.org/OperatingExperience/OE_Database_2012/Pages/EventReportDetail.aspx?ids=22351" TargetMode="External"/><Relationship Id="rId29" Type="http://schemas.openxmlformats.org/officeDocument/2006/relationships/hyperlink" Target="http://www.wano.org/OperatingExperience/OE_Database_2012/Pages/EventReportDetail.aspx?ids=22345" TargetMode="External"/><Relationship Id="rId30" Type="http://schemas.openxmlformats.org/officeDocument/2006/relationships/hyperlink" Target="http://www.wano.org/OperatingExperience/OE_Database_2012/Pages/EventReportDetail.aspx?ids=22344" TargetMode="External"/><Relationship Id="rId31" Type="http://schemas.openxmlformats.org/officeDocument/2006/relationships/hyperlink" Target="http://www.wano.org/OperatingExperience/OE_Database_2012/Pages/EventReportDetail.aspx?ids=22339" TargetMode="External"/><Relationship Id="rId32" Type="http://schemas.openxmlformats.org/officeDocument/2006/relationships/hyperlink" Target="http://www.wano.org/OperatingExperience/OE_Database_2012/Pages/EventReportDetail.aspx?ids=22337" TargetMode="External"/><Relationship Id="rId33" Type="http://schemas.openxmlformats.org/officeDocument/2006/relationships/hyperlink" Target="http://www.wano.org/OperatingExperience/OE_Database_2012/Pages/EventReportDetail.aspx?ids=22333" TargetMode="External"/><Relationship Id="rId34" Type="http://schemas.openxmlformats.org/officeDocument/2006/relationships/hyperlink" Target="http://www.wano.org/OperatingExperience/OE_Database_2012/Pages/EventReportDetail.aspx?ids=22322" TargetMode="External"/><Relationship Id="rId35" Type="http://schemas.openxmlformats.org/officeDocument/2006/relationships/hyperlink" Target="http://www.wano.org/OperatingExperience/OE_Database_2012/Pages/EventReportDetail.aspx?ids=22317" TargetMode="External"/><Relationship Id="rId36" Type="http://schemas.openxmlformats.org/officeDocument/2006/relationships/hyperlink" Target="http://www.wano.org/OperatingExperience/OE_Database_2012/Pages/EventReportDetail.aspx?ids=22310" TargetMode="External"/><Relationship Id="rId37" Type="http://schemas.openxmlformats.org/officeDocument/2006/relationships/hyperlink" Target="http://www.wano.org/OperatingExperience/OE_Database_2012/Pages/EventReportDetail.aspx?ids=22302" TargetMode="External"/><Relationship Id="rId38" Type="http://schemas.openxmlformats.org/officeDocument/2006/relationships/hyperlink" Target="http://www.wano.org/OperatingExperience/OE_Database_2012/Pages/EventReportDetail.aspx?ids=22300" TargetMode="External"/><Relationship Id="rId39" Type="http://schemas.openxmlformats.org/officeDocument/2006/relationships/hyperlink" Target="http://www.wano.org/OperatingExperience/OE_Database_2012/Pages/EventReportDetail.aspx?ids=22295" TargetMode="External"/><Relationship Id="rId40" Type="http://schemas.openxmlformats.org/officeDocument/2006/relationships/hyperlink" Target="http://www.wano.org/OperatingExperience/OE_Database_2012/Pages/EventReportDetail.aspx?ids=22332" TargetMode="External"/><Relationship Id="rId41" Type="http://schemas.openxmlformats.org/officeDocument/2006/relationships/hyperlink" Target="http://www.wano.org/OperatingExperience/OE_Database_2012/Pages/EventReportDetail.aspx?ids=22330" TargetMode="External"/><Relationship Id="rId42" Type="http://schemas.openxmlformats.org/officeDocument/2006/relationships/hyperlink" Target="http://www.wano.org/OperatingExperience/OE_Database_2012/Pages/EventReportDetail.aspx?ids=22329" TargetMode="External"/><Relationship Id="rId43" Type="http://schemas.openxmlformats.org/officeDocument/2006/relationships/hyperlink" Target="http://www.wano.org/OperatingExperience/OE_Database_2012/Pages/EventReportDetail.aspx?ids=22328" TargetMode="External"/><Relationship Id="rId44" Type="http://schemas.openxmlformats.org/officeDocument/2006/relationships/hyperlink" Target="http://www.wano.org/OperatingExperience/OE_Database_2012/Pages/EventReportDetail.aspx?ids=22355" TargetMode="External"/><Relationship Id="rId45" Type="http://schemas.openxmlformats.org/officeDocument/2006/relationships/hyperlink" Target="http://www.wano.org/OperatingExperience/OE_Database_2012/Pages/EventReportDetail.aspx?ids=22353" TargetMode="External"/><Relationship Id="rId46" Type="http://schemas.openxmlformats.org/officeDocument/2006/relationships/hyperlink" Target="http://www.wano.org/OperatingExperience/OE_Database_2012/Pages/EventReportDetail.aspx?ids=22371" TargetMode="External"/><Relationship Id="rId47" Type="http://schemas.openxmlformats.org/officeDocument/2006/relationships/hyperlink" Target="http://www.wano.org/OperatingExperience/OE_Database_2012/Pages/EventReportDetail.aspx?ids=22365" TargetMode="External"/><Relationship Id="rId48" Type="http://schemas.openxmlformats.org/officeDocument/2006/relationships/hyperlink" Target="http://www.wano.org/OperatingExperience/OE_Database_2012/Pages/EventReportDetail.aspx?ids=22385" TargetMode="External"/><Relationship Id="rId49" Type="http://schemas.openxmlformats.org/officeDocument/2006/relationships/hyperlink" Target="http://www.wano.org/OperatingExperience/OE_Database_2012/Pages/EventReportDetail.aspx?ids=22403" TargetMode="External"/><Relationship Id="rId50" Type="http://schemas.openxmlformats.org/officeDocument/2006/relationships/hyperlink" Target="http://www.wanomc.ru/Secure/Programm/OE/MER/2015/WER MOW 2015-001(P).doc" TargetMode="External"/><Relationship Id="rId51" Type="http://schemas.openxmlformats.org/officeDocument/2006/relationships/hyperlink" Target="http://www.wanomc.ru/Secure/Programm/OE/MER/2015/WER MOW 2015-002(P).doc" TargetMode="External"/><Relationship Id="rId52" Type="http://schemas.openxmlformats.org/officeDocument/2006/relationships/hyperlink" Target="http://www.wanomc.ru/Secure/Programm/OE/MER/2015/WER MOW 2015-003.doc" TargetMode="External"/><Relationship Id="rId53" Type="http://schemas.openxmlformats.org/officeDocument/2006/relationships/hyperlink" Target="http://www.wanomc.ru/Secure/Programm/OE/MER/2015/WER MOW 2015-004.doc" TargetMode="External"/><Relationship Id="rId54" Type="http://schemas.openxmlformats.org/officeDocument/2006/relationships/hyperlink" Target="http://www.wanomc.ru/Secure/Programm/OE/MER/2015/WER MOW 2015-005.doc" TargetMode="External"/><Relationship Id="rId55" Type="http://schemas.openxmlformats.org/officeDocument/2006/relationships/hyperlink" Target="http://www.wanomc.ru/Secure/Programm/OE/MER/2015/WER MOW 2015-006(P).doc" TargetMode="External"/><Relationship Id="rId56" Type="http://schemas.openxmlformats.org/officeDocument/2006/relationships/hyperlink" Target="http://www.wanomc.ru/Secure/Programm/OE/MER/2015/WER MOW 2015-007.doc" TargetMode="External"/><Relationship Id="rId57" Type="http://schemas.openxmlformats.org/officeDocument/2006/relationships/hyperlink" Target="http://www.wanomc.ru/Secure/Programm/OE/MER/2015/WER MOW 2015-008(P).doc" TargetMode="External"/><Relationship Id="rId58" Type="http://schemas.openxmlformats.org/officeDocument/2006/relationships/hyperlink" Target="http://www.wanomc.ru/Secure/Programm/OE/MER/2015/WER MOW 2015-009.doc" TargetMode="External"/><Relationship Id="rId59" Type="http://schemas.openxmlformats.org/officeDocument/2006/relationships/hyperlink" Target="http://www.wanomc.ru/Secure/Programm/OE/MER/2015/WER MOW 2015-010.doc" TargetMode="External"/><Relationship Id="rId60" Type="http://schemas.openxmlformats.org/officeDocument/2006/relationships/hyperlink" Target="http://www.wanomc.ru/Secure/Programm/OE/MER/2015/WER MOW 2015-011.doc" TargetMode="External"/><Relationship Id="rId61" Type="http://schemas.openxmlformats.org/officeDocument/2006/relationships/hyperlink" Target="http://www.wanomc.ru/Secure/Programm/OE/MER/2015/WER MOW 2015-012.doc" TargetMode="External"/><Relationship Id="rId62" Type="http://schemas.openxmlformats.org/officeDocument/2006/relationships/hyperlink" Target="http://www.wanomc.ru/Secure/Programm/OE/MER/2015/WER MOW 2015-013.doc" TargetMode="External"/><Relationship Id="rId63" Type="http://schemas.openxmlformats.org/officeDocument/2006/relationships/hyperlink" Target="http://www.wanomc.ru/Secure/Programm/OE/MER/2015/WER MOW 2015-014.doc" TargetMode="External"/><Relationship Id="rId64" Type="http://schemas.openxmlformats.org/officeDocument/2006/relationships/hyperlink" Target="http://www.wanomc.ru/Secure/Programm/OE/MER/2015/WER MOW 2015-015.doc" TargetMode="External"/><Relationship Id="rId65" Type="http://schemas.openxmlformats.org/officeDocument/2006/relationships/hyperlink" Target="http://www.wanomc.ru/Secure/Programm/OE/MER/2015/WER MOW 2015-016.doc" TargetMode="External"/><Relationship Id="rId66" Type="http://schemas.openxmlformats.org/officeDocument/2006/relationships/hyperlink" Target="http://www.wanomc.ru/Secure/Programm/OE/MER/2015/WER MOW 2015-018(P).doc" TargetMode="External"/><Relationship Id="rId67" Type="http://schemas.openxmlformats.org/officeDocument/2006/relationships/hyperlink" Target="http://www.wanomc.ru/Secure/Programm/OE/MER/2015/WER MOW 2015-019 (P).doc" TargetMode="External"/><Relationship Id="rId68" Type="http://schemas.openxmlformats.org/officeDocument/2006/relationships/hyperlink" Target="http://www.wanomc.ru/Secure/Programm/OE/MER/2015/WER MOW 2015-020.doc" TargetMode="External"/><Relationship Id="rId69" Type="http://schemas.openxmlformats.org/officeDocument/2006/relationships/hyperlink" Target="http://www.wanomc.ru/Secure/Programm/OE/MER/2015/WER MOW 2015-021.doc" TargetMode="External"/><Relationship Id="rId70" Type="http://schemas.openxmlformats.org/officeDocument/2006/relationships/hyperlink" Target="http://www.wanomc.ru/Secure/Programm/OE/MER/2015/WER MOW 2015-022 (P).doc" TargetMode="External"/><Relationship Id="rId71" Type="http://schemas.openxmlformats.org/officeDocument/2006/relationships/hyperlink" Target="http://www.wanomc.ru/Secure/Programm/OE/MER/2015/WER MOW 2015-023.doc" TargetMode="External"/><Relationship Id="rId72" Type="http://schemas.openxmlformats.org/officeDocument/2006/relationships/hyperlink" Target="http://www.wanomc.ru/Secure/Programm/OE/MER/2015/WER MOW 2015-024.doc" TargetMode="External"/><Relationship Id="rId73" Type="http://schemas.openxmlformats.org/officeDocument/2006/relationships/hyperlink" Target="http://www.wanomc.ru/Secure/Programm/OE/MER/2015/WER MOW 2015-025.doc" TargetMode="External"/><Relationship Id="rId74" Type="http://schemas.openxmlformats.org/officeDocument/2006/relationships/hyperlink" Target="http://www.wanomc.ru/Secure/Programm/OE/MER/2015/WER MOW 2015-026(P).doc" TargetMode="External"/><Relationship Id="rId75" Type="http://schemas.openxmlformats.org/officeDocument/2006/relationships/hyperlink" Target="http://www.wanomc.ru/Secure/Programm/OE/MER/2015/WER MOW 2015-027.doc" TargetMode="External"/><Relationship Id="rId76" Type="http://schemas.openxmlformats.org/officeDocument/2006/relationships/hyperlink" Target="http://www.wanomc.ru/Secure/Programm/OE/MER/2015/WER MOW 2015-028.doc" TargetMode="External"/><Relationship Id="rId77" Type="http://schemas.openxmlformats.org/officeDocument/2006/relationships/hyperlink" Target="http://www.wanomc.ru/Secure/Programm/OE/MER/2015/WER MOW 2015-029.doc" TargetMode="External"/><Relationship Id="rId78" Type="http://schemas.openxmlformats.org/officeDocument/2006/relationships/hyperlink" Target="http://www.wanomc.ru/Secure/Programm/OE/MER/2015/WER MOW 2015-030.doc" TargetMode="External"/><Relationship Id="rId79" Type="http://schemas.openxmlformats.org/officeDocument/2006/relationships/hyperlink" Target="http://www.wanomc.ru/Secure/Programm/OE/MER/2015/WER MOW 2015 -031.doc" TargetMode="External"/><Relationship Id="rId80" Type="http://schemas.openxmlformats.org/officeDocument/2006/relationships/hyperlink" Target="http://www.wanomc.ru/Secure/Programm/OE/MER/2015/WER MOW 2015-032.doc" TargetMode="External"/><Relationship Id="rId81" Type="http://schemas.openxmlformats.org/officeDocument/2006/relationships/hyperlink" Target="http://www.wanomc.ru/Secure/Programm/OE/MER/2015/WER MOW 2015-033.doc" TargetMode="External"/><Relationship Id="rId82" Type="http://schemas.openxmlformats.org/officeDocument/2006/relationships/hyperlink" Target="http://www.wanomc.ru/Secure/Programm/OE/MER/2015/WER MOW 2015-034.doc" TargetMode="External"/><Relationship Id="rId83" Type="http://schemas.openxmlformats.org/officeDocument/2006/relationships/hyperlink" Target="http://www.wanomc.ru/Secure/Programm/OE/MER/2015/WER MOW 2015-035.doc" TargetMode="External"/><Relationship Id="rId84" Type="http://schemas.openxmlformats.org/officeDocument/2006/relationships/hyperlink" Target="http://www.wanomc.ru/Secure/Programm/OE/MER/2015/WER MOW 2015-036 (P).doc" TargetMode="External"/><Relationship Id="rId85" Type="http://schemas.openxmlformats.org/officeDocument/2006/relationships/hyperlink" Target="http://www.wanomc.ru/Secure/Programm/OE/MER/2015/WER MOW 2015-037.doc" TargetMode="External"/><Relationship Id="rId86" Type="http://schemas.openxmlformats.org/officeDocument/2006/relationships/hyperlink" Target="http://www.wanomc.ru/Secure/Programm/OE/MER/2015/WER MOW 2015-038.doc" TargetMode="External"/><Relationship Id="rId87" Type="http://schemas.openxmlformats.org/officeDocument/2006/relationships/hyperlink" Target="http://www.wanomc.ru/Secure/Programm/OE/MER/2015/WER MOW 2015-039.doc" TargetMode="External"/><Relationship Id="rId88" Type="http://schemas.openxmlformats.org/officeDocument/2006/relationships/hyperlink" Target="http://www.wanomc.ru/Secure/Programm/OE/MER/2015/WER MOW 2015-040.doc" TargetMode="External"/><Relationship Id="rId89" Type="http://schemas.openxmlformats.org/officeDocument/2006/relationships/hyperlink" Target="http://www.wanomc.ru/Secure/Programm/OE/MER/2015/WER MOW 2015-041.doc" TargetMode="External"/><Relationship Id="rId90" Type="http://schemas.openxmlformats.org/officeDocument/2006/relationships/hyperlink" Target="http://www.wanomc.ru/Secure/Programm/OE/MER/2015/WER MOW 2015-042.doc" TargetMode="External"/><Relationship Id="rId91" Type="http://schemas.openxmlformats.org/officeDocument/2006/relationships/hyperlink" Target="http://www.wanomc.ru/Secure/Programm/OE/MER/2015/WER MOW 2015-043.doc" TargetMode="External"/><Relationship Id="rId92" Type="http://schemas.openxmlformats.org/officeDocument/2006/relationships/hyperlink" Target="http://www.wanomc.ru/Secure/Programm/OE/MER/2015/WER MOW 2015-044(P).doc" TargetMode="External"/><Relationship Id="rId93" Type="http://schemas.openxmlformats.org/officeDocument/2006/relationships/hyperlink" Target="http://www.wanomc.ru/Secure/Programm/OE/MER/2015/WER MOW 2015-047.doc" TargetMode="External"/><Relationship Id="rId94" Type="http://schemas.openxmlformats.org/officeDocument/2006/relationships/hyperlink" Target="http://www.wanomc.ru/Secure/Programm/OE/MER/2015/WER MOW 2015-048.doc" TargetMode="External"/><Relationship Id="rId95" Type="http://schemas.openxmlformats.org/officeDocument/2006/relationships/hyperlink" Target="http://www.wanomc.ru/Secure/Programm/OE/MER/2015/WER MOW 2015-049.doc" TargetMode="External"/><Relationship Id="rId96" Type="http://schemas.openxmlformats.org/officeDocument/2006/relationships/hyperlink" Target="http://www.wanomc.ru/Secure/Programm/OE/MER/2015/WER MOW 2015-050(P).doc" TargetMode="External"/><Relationship Id="rId97" Type="http://schemas.openxmlformats.org/officeDocument/2006/relationships/hyperlink" Target="http://www.wanomc.ru/Secure/Programm/OE/MER/2015/WER MOW 2015-051(P).doc" TargetMode="External"/><Relationship Id="rId98" Type="http://schemas.openxmlformats.org/officeDocument/2006/relationships/hyperlink" Target="http://www.wanomc.ru/Secure/Programm/OE/MER/2015/WER MOW 2015-052(P).doc" TargetMode="External"/><Relationship Id="rId99" Type="http://schemas.openxmlformats.org/officeDocument/2006/relationships/hyperlink" Target="http://www.wanomc.ru/Secure/Programm/OE/MER/2015/WER MOW 2015-053.doc" TargetMode="External"/><Relationship Id="rId100" Type="http://schemas.openxmlformats.org/officeDocument/2006/relationships/hyperlink" Target="http://www.wanomc.ru/Secure/Programm/OE/MER/2015/WER MOW 2015-054.doc" TargetMode="External"/><Relationship Id="rId101" Type="http://schemas.openxmlformats.org/officeDocument/2006/relationships/hyperlink" Target="http://www.wanomc.ru/Secure/Programm/OE/MER/2015/WER MOW 2015-055.doc" TargetMode="External"/><Relationship Id="rId102" Type="http://schemas.openxmlformats.org/officeDocument/2006/relationships/hyperlink" Target="http://www.wanomc.ru/Secure/Programm/OE/MER/2015/WER MOW 2015-056.doc" TargetMode="External"/><Relationship Id="rId103" Type="http://schemas.openxmlformats.org/officeDocument/2006/relationships/hyperlink" Target="http://www.wanomc.ru/Secure/Programm/OE/MER/2015/WER MOW 2015-057.doc" TargetMode="External"/><Relationship Id="rId104" Type="http://schemas.openxmlformats.org/officeDocument/2006/relationships/hyperlink" Target="http://www.wanomc.ru/Secure/Programm/OE/MER/2015/WER MOW 2015-058(P).doc" TargetMode="External"/><Relationship Id="rId105" Type="http://schemas.openxmlformats.org/officeDocument/2006/relationships/hyperlink" Target="http://www.wanomc.ru/Secure/Programm/OE/MER/2015/WER MOW 2015-059 (P).doc" TargetMode="External"/><Relationship Id="rId106" Type="http://schemas.openxmlformats.org/officeDocument/2006/relationships/hyperlink" Target="http://www.wanomc.ru/Secure/Programm/OE/MER/2015/WER MOW 2015-060.doc" TargetMode="External"/><Relationship Id="rId107" Type="http://schemas.openxmlformats.org/officeDocument/2006/relationships/hyperlink" Target="http://www.wanomc.ru/Secure/Programm/OE/MER/2015/WER MOW 2015-061.doc" TargetMode="External"/><Relationship Id="rId108" Type="http://schemas.openxmlformats.org/officeDocument/2006/relationships/hyperlink" Target="http://www.wanomc.ru/Secure/Programm/OE/MER/2015/WER MOW 2015-062.doc" TargetMode="External"/><Relationship Id="rId109" Type="http://schemas.openxmlformats.org/officeDocument/2006/relationships/hyperlink" Target="http://www.wanomc.ru/Secure/Programm/OE/MER/2015/WER MOW 2015-063.doc" TargetMode="External"/><Relationship Id="rId110" Type="http://schemas.openxmlformats.org/officeDocument/2006/relationships/hyperlink" Target="http://www.wanomc.ru/Secure/Programm/OE/MER/2015/WER MOW 2015-064(P).doc" TargetMode="External"/><Relationship Id="rId111" Type="http://schemas.openxmlformats.org/officeDocument/2006/relationships/hyperlink" Target="http://www.wanomc.ru/Secure/Programm/OE/MER/2015/WER MOW 2015-065(P).doc" TargetMode="External"/><Relationship Id="rId112" Type="http://schemas.openxmlformats.org/officeDocument/2006/relationships/hyperlink" Target="http://www.wanomc.ru/Secure/Programm/OE/MER/2015/WER MOW 2015-066(P).doc" TargetMode="External"/><Relationship Id="rId113" Type="http://schemas.openxmlformats.org/officeDocument/2006/relationships/hyperlink" Target="http://www.wanomc.ru/Secure/Programm/OE/MER/2015/WER MOW 2015-067(P).doc" TargetMode="External"/><Relationship Id="rId114" Type="http://schemas.openxmlformats.org/officeDocument/2006/relationships/hyperlink" Target="http://www.wanomc.ru/Secure/Programm/OE/MER/2015/WER MOW 2015-068.doc" TargetMode="External"/><Relationship Id="rId115" Type="http://schemas.openxmlformats.org/officeDocument/2006/relationships/hyperlink" Target="http://www.wanomc.ru/Secure/Programm/OE/MER/2015/WER MOW 2015-069.doc" TargetMode="External"/><Relationship Id="rId116" Type="http://schemas.openxmlformats.org/officeDocument/2006/relationships/hyperlink" Target="http://www.wanomc.ru/Secure/Programm/OE/MER/2015/WER MOW 2015-070.doc" TargetMode="External"/><Relationship Id="rId117" Type="http://schemas.openxmlformats.org/officeDocument/2006/relationships/hyperlink" Target="http://www.wanomc.ru/Secure/Programm/OE/MER/2015/WER MOW 2015-071.doc" TargetMode="External"/><Relationship Id="rId118" Type="http://schemas.openxmlformats.org/officeDocument/2006/relationships/hyperlink" Target="http://www.wanomc.ru/Secure/Programm/OE/MER/2015/WER MOW 2015-072(&#1056;).doc" TargetMode="External"/><Relationship Id="rId119" Type="http://schemas.openxmlformats.org/officeDocument/2006/relationships/hyperlink" Target="http://www.wanomc.ru/Secure/Programm/OE/MER/2015/WER MOW 2015-073.doc" TargetMode="External"/><Relationship Id="rId120" Type="http://schemas.openxmlformats.org/officeDocument/2006/relationships/hyperlink" Target="http://www.wanomc.ru/Secure/Programm/OE/MER/2015/WER MOW 2015-074.doc" TargetMode="External"/><Relationship Id="rId121" Type="http://schemas.openxmlformats.org/officeDocument/2006/relationships/hyperlink" Target="http://www.wanomc.ru/Secure/Programm/OE/MER/2015/WER MOW 2015-075.doc" TargetMode="External"/><Relationship Id="rId122" Type="http://schemas.openxmlformats.org/officeDocument/2006/relationships/hyperlink" Target="http://www.wanomc.ru/Secure/Programm/OE/MER/2015/WER MOW 2015-076.doc" TargetMode="External"/><Relationship Id="rId123" Type="http://schemas.openxmlformats.org/officeDocument/2006/relationships/hyperlink" Target="http://www.wanomc.ru/Secure/Programm/OE/MER/2015/WER MOW 2015-077(&#1056;).doc" TargetMode="External"/><Relationship Id="rId124" Type="http://schemas.openxmlformats.org/officeDocument/2006/relationships/hyperlink" Target="http://www.wanomc.ru/Secure/Programm/OE/MER/2015/WER MOW 2015-078.doc" TargetMode="External"/><Relationship Id="rId125" Type="http://schemas.openxmlformats.org/officeDocument/2006/relationships/hyperlink" Target="http://www.wanomc.ru/Secure/Programm/OE/MER/2015/WER MOW 2015-0079.doc" TargetMode="External"/><Relationship Id="rId126" Type="http://schemas.openxmlformats.org/officeDocument/2006/relationships/hyperlink" Target="http://www.wanomc.ru/Secure/Programm/OE/MER/2015/WER MOW 2015-080.doc" TargetMode="External"/><Relationship Id="rId127" Type="http://schemas.openxmlformats.org/officeDocument/2006/relationships/hyperlink" Target="http://www.wanomc.ru/Secure/Programm/OE/MER/2015/WER MOW 2015-081.doc" TargetMode="External"/><Relationship Id="rId128" Type="http://schemas.openxmlformats.org/officeDocument/2006/relationships/hyperlink" Target="http://www.wanomc.ru/Secure/Programm/OE/MER/2015/WER MOW 2015-082.doc" TargetMode="External"/><Relationship Id="rId129" Type="http://schemas.openxmlformats.org/officeDocument/2006/relationships/hyperlink" Target="http://www.wanomc.ru/Secure/Programm/OE/MER/2015/WER MOW 2015-083.doc" TargetMode="External"/><Relationship Id="rId130" Type="http://schemas.openxmlformats.org/officeDocument/2006/relationships/hyperlink" Target="http://www.wanomc.ru/Secure/Programm/OE/MER/2015/WER MOW 2015-084.doc" TargetMode="External"/><Relationship Id="rId131" Type="http://schemas.openxmlformats.org/officeDocument/2006/relationships/hyperlink" Target="http://www.wanomc.ru/Secure/Programm/OE/MER/2015/WER MOW 2015-085.doc" TargetMode="External"/><Relationship Id="rId132" Type="http://schemas.openxmlformats.org/officeDocument/2006/relationships/hyperlink" Target="http://www.wanomc.ru/Secure/Programm/OE/MER/2015/WER MOW 2015-086.doc" TargetMode="External"/><Relationship Id="rId133" Type="http://schemas.openxmlformats.org/officeDocument/2006/relationships/hyperlink" Target="http://www.wanomc.ru/Secure/Programm/OE/MER/2015/WER MOW 2015-087.doc" TargetMode="External"/><Relationship Id="rId134" Type="http://schemas.openxmlformats.org/officeDocument/2006/relationships/hyperlink" Target="http://www.wanomc.ru/Secure/Programm/OE/MER/2015/WER MOW 2015-088.doc" TargetMode="External"/><Relationship Id="rId135" Type="http://schemas.openxmlformats.org/officeDocument/2006/relationships/hyperlink" Target="http://www.wanomc.ru/Secure/Programm/OE/MER/2015/WER MOW 2015-089.doc" TargetMode="External"/><Relationship Id="rId136" Type="http://schemas.openxmlformats.org/officeDocument/2006/relationships/hyperlink" Target="http://www.wanomc.ru/Secure/Programm/OE/MER/2015/WER MOW 2015-090.doc" TargetMode="External"/><Relationship Id="rId137" Type="http://schemas.openxmlformats.org/officeDocument/2006/relationships/hyperlink" Target="http://www.wanomc.ru/Secure/Programm/OE/MER/2015/WER MOW 2015-091(&#1056;).doc" TargetMode="External"/><Relationship Id="rId138" Type="http://schemas.openxmlformats.org/officeDocument/2006/relationships/hyperlink" Target="http://www.wanomc.ru/Secure/Programm/OE/MER/2015/WER MOW 2015-092.doc" TargetMode="External"/><Relationship Id="rId139" Type="http://schemas.openxmlformats.org/officeDocument/2006/relationships/hyperlink" Target="http://www.wanomc.ru/Secure/Programm/OE/MER/2015/WER MOW 2015-093.doc" TargetMode="External"/><Relationship Id="rId140" Type="http://schemas.openxmlformats.org/officeDocument/2006/relationships/hyperlink" Target="http://www.wanomc.ru/Secure/Programm/OE/MER/2015/WER MOW 2015-094.doc" TargetMode="External"/><Relationship Id="rId141" Type="http://schemas.openxmlformats.org/officeDocument/2006/relationships/hyperlink" Target="http://www.wanomc.ru/Secure/Programm/OE/MER/2015/WER MOW 2015-095.doc" TargetMode="External"/><Relationship Id="rId142" Type="http://schemas.openxmlformats.org/officeDocument/2006/relationships/hyperlink" Target="http://www.wanomc.ru/Secure/Programm/OE/MER/2015/WER MOW 2015-096 (P).doc" TargetMode="External"/><Relationship Id="rId143" Type="http://schemas.openxmlformats.org/officeDocument/2006/relationships/hyperlink" Target="http://www.wanomc.ru/Secure/Programm/OE/MER/2015/WER MOW 2015-097.doc" TargetMode="External"/><Relationship Id="rId144" Type="http://schemas.openxmlformats.org/officeDocument/2006/relationships/hyperlink" Target="http://www.wanomc.ru/Secure/Programm/OE/MER/2015/WER MOW 2015-098(P).doc" TargetMode="External"/><Relationship Id="rId145" Type="http://schemas.openxmlformats.org/officeDocument/2006/relationships/hyperlink" Target="http://www.wanomc.ru/Secure/Programm/OE/MER/2015/WER MOW 2015-099.doc" TargetMode="External"/><Relationship Id="rId146" Type="http://schemas.openxmlformats.org/officeDocument/2006/relationships/hyperlink" Target="http://www.wanomc.ru/Secure/Programm/OE/MER/2015/WER MOW 2015-100.doc" TargetMode="External"/><Relationship Id="rId147" Type="http://schemas.openxmlformats.org/officeDocument/2006/relationships/hyperlink" Target="http://www.wanomc.ru/Secure/Programm/OE/MER/2015/WER MOW 2015-101.doc" TargetMode="External"/><Relationship Id="rId148" Type="http://schemas.openxmlformats.org/officeDocument/2006/relationships/hyperlink" Target="http://www.wanomc.ru/Secure/Programm/OE/MER/2015/WER MOW 2015-102.doc" TargetMode="External"/><Relationship Id="rId149" Type="http://schemas.openxmlformats.org/officeDocument/2006/relationships/hyperlink" Target="http://www.wanomc.ru/Secure/Programm/OE/MER/2015/WER MOW 2015-103.doc" TargetMode="External"/><Relationship Id="rId150" Type="http://schemas.openxmlformats.org/officeDocument/2006/relationships/hyperlink" Target="http://www.wanomc.ru/Secure/Programm/OE/MER/2015/WER MOW 2015-104(&#1056;).doc" TargetMode="External"/><Relationship Id="rId151" Type="http://schemas.openxmlformats.org/officeDocument/2006/relationships/hyperlink" Target="http://www.wanomc.ru/Secure/Programm/OE/MER/2015/WER MOW 2015-105 (&#1056;).doc" TargetMode="External"/><Relationship Id="rId152" Type="http://schemas.openxmlformats.org/officeDocument/2006/relationships/hyperlink" Target="http://www.wanomc.ru/Secure/Programm/OE/MER/2015/WER MOW 2015-106(&#1056;).doc" TargetMode="External"/><Relationship Id="rId153" Type="http://schemas.openxmlformats.org/officeDocument/2006/relationships/hyperlink" Target="http://www.wanomc.ru/Secure/Programm/OE/MER/2015/WER MOW 2015-107 (&#1056;).doc" TargetMode="External"/><Relationship Id="rId154" Type="http://schemas.openxmlformats.org/officeDocument/2006/relationships/hyperlink" Target="http://www.wanomc.ru/Secure/Programm/OE/MER/2015/WER MOW 2015-108.doc" TargetMode="External"/><Relationship Id="rId155" Type="http://schemas.openxmlformats.org/officeDocument/2006/relationships/hyperlink" Target="http://www.wanomc.ru/Secure/Programm/OE/MER/2015/WER MOW 2015-109.doc" TargetMode="External"/><Relationship Id="rId156" Type="http://schemas.openxmlformats.org/officeDocument/2006/relationships/hyperlink" Target="http://www.wanomc.ru/Secure/Programm/OE/MER/2015/WER MOW 2015-110(P).doc" TargetMode="External"/><Relationship Id="rId157" Type="http://schemas.openxmlformats.org/officeDocument/2006/relationships/hyperlink" Target="http://www.wanomc.ru/Secure/Programm/OE/MER/2015/WER MOW 2015-111.doc" TargetMode="External"/><Relationship Id="rId158" Type="http://schemas.openxmlformats.org/officeDocument/2006/relationships/hyperlink" Target="http://www.wanomc.ru/Secure/Programm/OE/MER/2015/WER MOW 2015-112.doc" TargetMode="External"/><Relationship Id="rId159" Type="http://schemas.openxmlformats.org/officeDocument/2006/relationships/hyperlink" Target="http://www.wanomc.ru/Secure/Programm/OE/MER/2015/WER MOW 2015-113(P).doc" TargetMode="External"/><Relationship Id="rId160" Type="http://schemas.openxmlformats.org/officeDocument/2006/relationships/hyperlink" Target="http://www.wanomc.ru/Secure/Programm/OE/MER/2015/WER MOW 2015-114.doc" TargetMode="External"/><Relationship Id="rId161" Type="http://schemas.openxmlformats.org/officeDocument/2006/relationships/hyperlink" Target="http://www.wanomc.ru/Secure/Programm/OE/MER/2015/WER MOW 2015-115.doc" TargetMode="External"/><Relationship Id="rId162" Type="http://schemas.openxmlformats.org/officeDocument/2006/relationships/hyperlink" Target="http://www.wanomc.ru/Secure/Programm/OE/MER/2015/WER MOW 2015-116.doc" TargetMode="External"/><Relationship Id="rId163" Type="http://schemas.openxmlformats.org/officeDocument/2006/relationships/hyperlink" Target="http://www.wanomc.ru/Secure/Programm/OE/MER/2015/WER MOW 2015-117.doc" TargetMode="External"/><Relationship Id="rId164" Type="http://schemas.openxmlformats.org/officeDocument/2006/relationships/hyperlink" Target="http://www.wanomc.ru/Secure/Programm/OE/MER/2015/WER MOW 2015-122.doc" TargetMode="External"/><Relationship Id="rId165" Type="http://schemas.openxmlformats.org/officeDocument/2006/relationships/hyperlink" Target="http://www.wanomc.ru/Secure/Programm/OE/MER/2015/WER MOW 2015-123(P).doc" TargetMode="External"/><Relationship Id="rId166" Type="http://schemas.openxmlformats.org/officeDocument/2006/relationships/hyperlink" Target="http://www.wanomc.ru/Secure/Programm/OE/MER/2015/WER MOW 2015-125.doc" TargetMode="External"/><Relationship Id="rId167" Type="http://schemas.openxmlformats.org/officeDocument/2006/relationships/hyperlink" Target="http://www.wanomc.ru/Secure/Programm/OE/MER/2015/WER MOW 2015-127(P).doc" TargetMode="External"/><Relationship Id="rId168" Type="http://schemas.openxmlformats.org/officeDocument/2006/relationships/hyperlink" Target="http://www.wanomc.ru/Secure/Programm/OE/MER/2015/WER MOW 2015-128(P).docx" TargetMode="External"/><Relationship Id="rId169" Type="http://schemas.openxmlformats.org/officeDocument/2006/relationships/hyperlink" Target="http://www.wanomc.ru/Secure/Programm/OE/MER/2015/WER MOW 2015-129.docx" TargetMode="External"/><Relationship Id="rId170" Type="http://schemas.openxmlformats.org/officeDocument/2006/relationships/hyperlink" Target="http://www.wanomc.ru/Secure/Programm/OE/MER/2015/WER MOW 2015-130.doc" TargetMode="External"/><Relationship Id="rId171" Type="http://schemas.openxmlformats.org/officeDocument/2006/relationships/hyperlink" Target="http://www.wanomc.ru/Secure/Programm/OE/MER/2015/WER MOW 2015-131.docx" TargetMode="External"/><Relationship Id="rId172" Type="http://schemas.openxmlformats.org/officeDocument/2006/relationships/hyperlink" Target="http://www.wanomc.ru/Secure/Programm/OE/MER/2015/WER MOW 2015-132.doc" TargetMode="External"/><Relationship Id="rId173" Type="http://schemas.openxmlformats.org/officeDocument/2006/relationships/hyperlink" Target="http://www.wanomc.ru/Secure/Programm/OE/MER/2015/WER MOW 2015-133(P).doc" TargetMode="External"/><Relationship Id="rId174" Type="http://schemas.openxmlformats.org/officeDocument/2006/relationships/hyperlink" Target="http://www.wanomc.ru/Secure/Programm/OE/MER/2015/WER MOW 2915-134.doc" TargetMode="External"/><Relationship Id="rId175" Type="http://schemas.openxmlformats.org/officeDocument/2006/relationships/hyperlink" Target="http://www.wanomc.ru/Secure/Programm/OE/MER/2015/WER MOW 2015-135.doc" TargetMode="External"/><Relationship Id="rId176" Type="http://schemas.openxmlformats.org/officeDocument/2006/relationships/hyperlink" Target="http://www.wanomc.ru/Secure/Programm/OE/MER/2015/WER MOW 2015-136.doc" TargetMode="External"/><Relationship Id="rId177" Type="http://schemas.openxmlformats.org/officeDocument/2006/relationships/hyperlink" Target="http://www.wanomc.ru/Secure/Programm/OE/MER/2015/WER MOW 2015-137.doc" TargetMode="External"/><Relationship Id="rId178" Type="http://schemas.openxmlformats.org/officeDocument/2006/relationships/hyperlink" Target="http://www.wanomc.ru/Secure/Programm/OE/MER/2015/WER MOW 2015-138(P).doc" TargetMode="External"/><Relationship Id="rId179" Type="http://schemas.openxmlformats.org/officeDocument/2006/relationships/hyperlink" Target="http://www.wanomc.ru/Secure/Programm/OE/MER/2015/WER MOW 2015-139.doc" TargetMode="External"/><Relationship Id="rId180" Type="http://schemas.openxmlformats.org/officeDocument/2006/relationships/hyperlink" Target="http://www.wanomc.ru/Secure/Programm/OE/MER/2015/WER MOW 2015-140.doc" TargetMode="External"/><Relationship Id="rId181" Type="http://schemas.openxmlformats.org/officeDocument/2006/relationships/hyperlink" Target="http://www.wanomc.ru/Secure/Programm/OE/MER/2015/WER MOW 2015-140.doc" TargetMode="External"/><Relationship Id="rId182" Type="http://schemas.openxmlformats.org/officeDocument/2006/relationships/hyperlink" Target="http://www.wanomc.ru/Secure/Programm/OE/MER/2015/WER MOW 2015-142.doc" TargetMode="External"/><Relationship Id="rId183" Type="http://schemas.openxmlformats.org/officeDocument/2006/relationships/hyperlink" Target="http://www.wanomc.ru/Secure/Programm/OE/MER/2015/WER MOW 2015-143.doc" TargetMode="External"/><Relationship Id="rId184" Type="http://schemas.openxmlformats.org/officeDocument/2006/relationships/hyperlink" Target="http://www.wanomc.ru/Secure/Programm/OE/MER/2015/WER MOW 2015-144(P).doc" TargetMode="External"/><Relationship Id="rId185" Type="http://schemas.openxmlformats.org/officeDocument/2006/relationships/hyperlink" Target="http://www.wanomc.ru/Secure/Programm/OE/MER/2015/WER MOW 2015-145.doc" TargetMode="External"/><Relationship Id="rId186" Type="http://schemas.openxmlformats.org/officeDocument/2006/relationships/hyperlink" Target="http://www.wanomc.ru/Secure/Programm/OE/MER/2015/WER MOW 2015-146.doc" TargetMode="External"/><Relationship Id="rId187" Type="http://schemas.openxmlformats.org/officeDocument/2006/relationships/hyperlink" Target="http://www.wanomc.ru/Secure/Programm/OE/MER/2015/WER MOW 2015-147.doc" TargetMode="External"/><Relationship Id="rId188" Type="http://schemas.openxmlformats.org/officeDocument/2006/relationships/hyperlink" Target="http://www.wanomc.ru/Secure/Programm/OE/MER/2015/WER MOW 2015-148.doc" TargetMode="External"/><Relationship Id="rId189" Type="http://schemas.openxmlformats.org/officeDocument/2006/relationships/hyperlink" Target="http://www.wanomc.ru/Secure/Programm/OE/MER/2015/WER MOW 2015-150.doc" TargetMode="External"/><Relationship Id="rId190" Type="http://schemas.openxmlformats.org/officeDocument/2006/relationships/hyperlink" Target="http://www.wanomc.ru/Secure/Programm/OE/MER/2015/WER MOW 2015-151.doc" TargetMode="External"/><Relationship Id="rId191" Type="http://schemas.openxmlformats.org/officeDocument/2006/relationships/hyperlink" Target="http://www.wanomc.ru/Secure/Programm/OE/MER/2015/WER MOW 2015-0152.doc" TargetMode="External"/><Relationship Id="rId192" Type="http://schemas.openxmlformats.org/officeDocument/2006/relationships/hyperlink" Target="http://www.wanomc.ru/Secure/Programm/OE/MER/2015/WER MOW 2015-153.doc" TargetMode="External"/><Relationship Id="rId193" Type="http://schemas.openxmlformats.org/officeDocument/2006/relationships/hyperlink" Target="http://www.wanomc.ru/Secure/Programm/OE/MER/2015/WER MOW 2015-154.doc" TargetMode="External"/><Relationship Id="rId194" Type="http://schemas.openxmlformats.org/officeDocument/2006/relationships/hyperlink" Target="http://www.wanomc.ru/Secure/Programm/OE/MER/2015/WER MOW 2015-155.docx" TargetMode="External"/><Relationship Id="rId195" Type="http://schemas.openxmlformats.org/officeDocument/2006/relationships/hyperlink" Target="http://www.wanomc.ru/Secure/Programm/OE/MER/2015/WER MOW 2015-156 (P).doc" TargetMode="External"/><Relationship Id="rId196" Type="http://schemas.openxmlformats.org/officeDocument/2006/relationships/hyperlink" Target="http://www.wanomc.ru/Secure/Programm/OE/MER/2015/WER MOW 2015-157.doc" TargetMode="External"/><Relationship Id="rId197" Type="http://schemas.openxmlformats.org/officeDocument/2006/relationships/hyperlink" Target="http://www.wanomc.ru/Secure/Programm/OE/MER/2015/WER MOW 2015-158.doc" TargetMode="External"/><Relationship Id="rId198" Type="http://schemas.openxmlformats.org/officeDocument/2006/relationships/hyperlink" Target="http://www.wanomc.ru/Secure/Programm/OE/MER/2015/WER MOW 2015-159.doc" TargetMode="External"/><Relationship Id="rId199" Type="http://schemas.openxmlformats.org/officeDocument/2006/relationships/hyperlink" Target="http://www.wanomc.ru/Secure/Programm/OE/MER/2015/WER MOW 2015-160.doc" TargetMode="External"/><Relationship Id="rId200" Type="http://schemas.openxmlformats.org/officeDocument/2006/relationships/hyperlink" Target="http://www.wanomc.ru/Secure/Programm/OE/MER/2015/WER MOW 2015-161.doc" TargetMode="External"/><Relationship Id="rId201" Type="http://schemas.openxmlformats.org/officeDocument/2006/relationships/hyperlink" Target="http://www.wanomc.ru/Secure/Programm/OE/MER/2015/WER MOW 2015-163.docx" TargetMode="External"/><Relationship Id="rId202" Type="http://schemas.openxmlformats.org/officeDocument/2006/relationships/hyperlink" Target="http://www.wanomc.ru/Secure/Programm/OE/MER/2015/WER MOW 2015-164.doc" TargetMode="External"/><Relationship Id="rId203" Type="http://schemas.openxmlformats.org/officeDocument/2006/relationships/hyperlink" Target="http://www.wanomc.ru/Secure/Programm/OE/MER/2015/WER MOW 2015-165.doc" TargetMode="External"/><Relationship Id="rId204" Type="http://schemas.openxmlformats.org/officeDocument/2006/relationships/hyperlink" Target="http://www.wanomc.ru/Secure/Programm/OE/MER/2015/WER MOW 2015-166.docx" TargetMode="External"/><Relationship Id="rId205" Type="http://schemas.openxmlformats.org/officeDocument/2006/relationships/hyperlink" Target="http://www.wanomc.ru/Secure/Programm/OE/MER/2015/WER MOW 2015-167.docx" TargetMode="External"/><Relationship Id="rId206" Type="http://schemas.openxmlformats.org/officeDocument/2006/relationships/hyperlink" Target="http://www.wanomc.ru/Secure/Programm/OE/MER/2015/WER MOW 2015-168.docx" TargetMode="External"/><Relationship Id="rId207" Type="http://schemas.openxmlformats.org/officeDocument/2006/relationships/hyperlink" Target="http://www.wanomc.ru/Secure/Programm/OE/MER/2015/WER MOW 2015-169.docx" TargetMode="External"/><Relationship Id="rId208" Type="http://schemas.openxmlformats.org/officeDocument/2006/relationships/hyperlink" Target="http://www.wanomc.ru/Secure/Programm/OE/MER/2015/WER MOW 2015-170.doc" TargetMode="External"/><Relationship Id="rId209" Type="http://schemas.openxmlformats.org/officeDocument/2006/relationships/hyperlink" Target="https://www.wanomc.ru/Secure/Programm/OE/MER/2015/WER MOW 2015-171.docx" TargetMode="External"/><Relationship Id="rId210" Type="http://schemas.openxmlformats.org/officeDocument/2006/relationships/hyperlink" Target="https://www.wanomc.ru/Secure/Programm/OE/MER/2015/WER MOW 2015-172.doc" TargetMode="External"/><Relationship Id="rId211" Type="http://schemas.openxmlformats.org/officeDocument/2006/relationships/hyperlink" Target="https://www.wanomc.ru/Secure/Programm/OE/MER/2015/WER MOW 2015-173.doc" TargetMode="External"/><Relationship Id="rId212" Type="http://schemas.openxmlformats.org/officeDocument/2006/relationships/hyperlink" Target="https://www.wanomc.ru/Secure/Programm/OE/MER/2015/WER MOW 2015-174.doc" TargetMode="External"/><Relationship Id="rId213" Type="http://schemas.openxmlformats.org/officeDocument/2006/relationships/hyperlink" Target="https://www.wanomc.ru/Secure/Programm/OE/MER/2015/WER MOW 2015-175.doc" TargetMode="External"/><Relationship Id="rId214" Type="http://schemas.openxmlformats.org/officeDocument/2006/relationships/hyperlink" Target="https://www.wanomc.ru/Secure/Programm/OE/MER/2015/WER MOW 2015-176.doc" TargetMode="External"/><Relationship Id="rId215" Type="http://schemas.openxmlformats.org/officeDocument/2006/relationships/hyperlink" Target="https://www.wanomc.ru/Secure/Programm/OE/MER/2015/WER MOW 2015-177.doc" TargetMode="External"/><Relationship Id="rId216" Type="http://schemas.openxmlformats.org/officeDocument/2006/relationships/hyperlink" Target="https://www.wanomc.ru/Secure/Programm/OE/MER/2015/WER MOW 2015-178.doc" TargetMode="External"/><Relationship Id="rId217" Type="http://schemas.openxmlformats.org/officeDocument/2006/relationships/hyperlink" Target="https://www.wanomc.ru/Secure/Programm/OE/MER/2015/WER MOW 2015-180.docx" TargetMode="External"/><Relationship Id="rId218" Type="http://schemas.openxmlformats.org/officeDocument/2006/relationships/hyperlink" Target="https://www.wanomc.ru/Secure/Programm/OE/MER/2015/WER MOW 2015-181.doc" TargetMode="External"/><Relationship Id="rId219" Type="http://schemas.openxmlformats.org/officeDocument/2006/relationships/hyperlink" Target="https://www.wanomc.ru/Secure/Programm/OE/MER/2015/WER MOW 2015-182.doc" TargetMode="External"/><Relationship Id="rId220" Type="http://schemas.openxmlformats.org/officeDocument/2006/relationships/hyperlink" Target="https://www.wanomc.ru/Secure/Programm/OE/MER/2015/WER MOW 2015-183.doc" TargetMode="External"/><Relationship Id="rId221" Type="http://schemas.openxmlformats.org/officeDocument/2006/relationships/hyperlink" Target="https://www.wanomc.ru/Secure/Programm/OE/MER/2015/WER MOW 2015-184.doc" TargetMode="External"/><Relationship Id="rId222" Type="http://schemas.openxmlformats.org/officeDocument/2006/relationships/hyperlink" Target="https://www.wanomc.ru/Secure/Programm/OE/MER/2015/WER MOW 2015-185.doc" TargetMode="External"/><Relationship Id="rId223" Type="http://schemas.openxmlformats.org/officeDocument/2006/relationships/hyperlink" Target="https://www.wanomc.ru/Secure/Programm/OE/MER/2015/WER MOW 2015-186.doc" TargetMode="External"/><Relationship Id="rId224" Type="http://schemas.openxmlformats.org/officeDocument/2006/relationships/hyperlink" Target="https://www.wanomc.ru/Secure/Programm/OE/MER/2015/WER MOW 2015-187.docx" TargetMode="External"/><Relationship Id="rId225" Type="http://schemas.openxmlformats.org/officeDocument/2006/relationships/hyperlink" Target="https://www.wanomc.ru/Secure/Programm/OE/MER/2015/WER MOW 2015-188.docx" TargetMode="External"/><Relationship Id="rId226" Type="http://schemas.openxmlformats.org/officeDocument/2006/relationships/hyperlink" Target="https://www.wanomc.ru/Secure/Programm/OE/MER/2015/WER MOW 2015-189.doc" TargetMode="External"/><Relationship Id="rId227" Type="http://schemas.openxmlformats.org/officeDocument/2006/relationships/hyperlink" Target="https://www.wanomc.ru/Secure/Programm/OE/MER/2015/WER MOW 2015-190.doc" TargetMode="External"/><Relationship Id="rId228" Type="http://schemas.openxmlformats.org/officeDocument/2006/relationships/hyperlink" Target="https://www.wanomc.ru/Secure/Programm/OE/MER/2015/WER MOW 2015-191.doc" TargetMode="External"/><Relationship Id="rId229" Type="http://schemas.openxmlformats.org/officeDocument/2006/relationships/hyperlink" Target="https://www.wanomc.ru/Secure/Programm/OE/MER/2015/WER MOW 2015 -195.doc" TargetMode="External"/><Relationship Id="rId230" Type="http://schemas.openxmlformats.org/officeDocument/2006/relationships/hyperlink" Target="https://www.wanomc.ru/Secure/Programm/OE/MER/2015/WER MOW 2015-196.doc" TargetMode="External"/><Relationship Id="rId231" Type="http://schemas.openxmlformats.org/officeDocument/2006/relationships/hyperlink" Target="https://www.wanomc.ru/Secure/Programm/OE/MER/2015/WER MOW 2015-197.doc" TargetMode="External"/><Relationship Id="rId232" Type="http://schemas.openxmlformats.org/officeDocument/2006/relationships/hyperlink" Target="https://www.wanomc.ru/Secure/Programm/OE/MER/2015/WER MOW 2015-198.doc" TargetMode="External"/><Relationship Id="rId233" Type="http://schemas.openxmlformats.org/officeDocument/2006/relationships/hyperlink" Target="https://www.wanomc.ru/Secure/Programm/OE/MER/2015/WER MOW 2015-199(P).doc" TargetMode="Externa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<Relationship Id="rId2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46:00Z</dcterms:created>
  <dc:creator>Mike</dc:creator>
  <dc:description/>
  <cp:keywords/>
  <dc:language>en-US</dc:language>
  <cp:lastModifiedBy>Кезин, Сергей Николаевич (Kezin Sergey)</cp:lastModifiedBy>
  <dcterms:modified xsi:type="dcterms:W3CDTF">2015-10-06T09:10:00Z</dcterms:modified>
  <cp:revision>259</cp:revision>
  <dc:subject/>
  <dc:title>Краткая информация ВАО АЭС по ряду сообщений о событиях за март  2013 года</dc:title>
</cp:coreProperties>
</file>