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31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0955</wp:posOffset>
                      </wp:positionV>
                      <wp:extent cx="6493510" cy="1688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3680" cy="1688400"/>
                                <a:chOff x="0" y="0"/>
                                <a:chExt cx="6493680" cy="168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5" descr="C:\Documents and Settings\krymcova\Рабочий стол\Логотип Концерна.gif"/>
                                <pic:cNvPicPr/>
                              </pic:nvPicPr>
                              <pic:blipFill>
                                <a:blip r:embed="rId2"/>
                                <a:srcRect l="-5283" t="334" r="-4808" b="-409"/>
                                <a:stretch/>
                              </pic:blipFill>
                              <pic:spPr>
                                <a:xfrm>
                                  <a:off x="0" y="0"/>
                                  <a:ext cx="7563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1280" y="454680"/>
                                  <a:ext cx="57024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 xml:space="preserve">                                                                   ПРЕДПРИЯТИЕ ГОСКОРПОРАЦИИ «РОСАТОМ»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2843" t="0" r="0" b="0"/>
                                <a:stretch/>
                              </pic:blipFill>
                              <pic:spPr>
                                <a:xfrm>
                                  <a:off x="284400" y="619200"/>
                                  <a:ext cx="597204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1pt;margin-top:1.65pt;width:511.3pt;height:132.95pt" coordorigin="-162,33" coordsize="10226,26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5" stroked="f" o:allowincell="t" style="position:absolute;left:-162;top:33;width:1190;height:119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000099" stroked="f" o:allowincell="t" style="position:absolute;left:1084;top:749;width:8979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                                                 ПРЕДПРИЯТИЕ ГОСКОРПОРАЦИИ «РОСАТОМ»</w:t>
                              </w:r>
                            </w:p>
                          </w:txbxContent>
                        </v:textbox>
                        <v:fill o:detectmouseclick="t" type="solid" color2="#ffff66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1008;width:9404;height:16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</w:tc>
      </w:tr>
    </w:tbl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b/>
          <w:spacing w:val="60"/>
          <w:sz w:val="36"/>
          <w:szCs w:val="32"/>
        </w:rPr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b/>
          <w:spacing w:val="60"/>
          <w:sz w:val="36"/>
          <w:szCs w:val="32"/>
        </w:rPr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b/>
          <w:spacing w:val="60"/>
          <w:sz w:val="36"/>
          <w:szCs w:val="32"/>
        </w:rPr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b/>
          <w:spacing w:val="60"/>
          <w:sz w:val="36"/>
          <w:szCs w:val="32"/>
        </w:rPr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b/>
          <w:spacing w:val="60"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6"/>
          <w:szCs w:val="32"/>
        </w:rPr>
        <w:t>УКАЗАТЕЛЬ</w:t>
      </w:r>
      <w:r>
        <w:rPr>
          <w:b/>
          <w:spacing w:val="60"/>
          <w:sz w:val="32"/>
          <w:szCs w:val="32"/>
        </w:rPr>
        <w:br/>
      </w:r>
      <w:r>
        <w:rPr>
          <w:b/>
          <w:sz w:val="32"/>
          <w:szCs w:val="32"/>
        </w:rPr>
        <w:t>технических</w:t>
      </w:r>
      <w:r>
        <w:rPr>
          <w:b/>
          <w:spacing w:val="60"/>
          <w:sz w:val="32"/>
          <w:szCs w:val="32"/>
        </w:rPr>
        <w:t xml:space="preserve"> </w:t>
      </w:r>
      <w:r>
        <w:rPr>
          <w:b/>
          <w:sz w:val="32"/>
          <w:szCs w:val="32"/>
        </w:rPr>
        <w:t>документов, регламентирующих обеспе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зопасной эксплуатации</w:t>
        <w:br/>
        <w:t>энергоблоков 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ых и рекомендуемых к использованию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состоянию на 31.01.201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788" w:right="335" w:hanging="12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131989">
            <w:r>
              <w:rPr>
                <w:rStyle w:val="IndexLink"/>
                <w:lang w:val="en-US" w:eastAsia="en-US"/>
              </w:rPr>
              <w:t>ЧАСТЬ I. ПРОЕКТИРОВАНИЕ И СООРУЖЕНИЕ АС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14131990">
            <w:r>
              <w:rPr>
                <w:rStyle w:val="IndexLink"/>
              </w:rPr>
              <w:t>1. Выбор площадок, изыскания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4131991">
            <w:r>
              <w:rPr>
                <w:rStyle w:val="IndexLink"/>
              </w:rPr>
              <w:t>1.1 Обязательные (нормативные) документы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4131992">
            <w:r>
              <w:rPr>
                <w:rStyle w:val="IndexLink"/>
              </w:rPr>
              <w:t>1.2 Рекомендательные (методические и информационно-справочные) документы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14131993">
            <w:r>
              <w:rPr>
                <w:rStyle w:val="IndexLink"/>
              </w:rPr>
              <w:t>2. Проектирование, конструирование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314131994">
            <w:r>
              <w:rPr>
                <w:rStyle w:val="IndexLink"/>
              </w:rPr>
              <w:t>2.1 Обязательные (нормативные) документы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314131995">
            <w:r>
              <w:rPr>
                <w:rStyle w:val="IndexLink"/>
              </w:rPr>
              <w:t>2.2 Рекомендательные (методические и информационно-справочные) документы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314131996">
            <w:r>
              <w:rPr>
                <w:rStyle w:val="IndexLink"/>
              </w:rPr>
              <w:t>3. Сооружение АС</w:t>
              <w:tab/>
              <w:t>32</w:t>
            </w:r>
          </w:hyperlink>
        </w:p>
        <w:p>
          <w:pPr>
            <w:pStyle w:val="Contents3"/>
            <w:rPr/>
          </w:pPr>
          <w:hyperlink w:anchor="__RefHeading___Toc314131997">
            <w:r>
              <w:rPr>
                <w:rStyle w:val="IndexLink"/>
              </w:rPr>
              <w:t>3.1 Обязательные (нормативные) документы</w:t>
              <w:tab/>
              <w:t>32</w:t>
            </w:r>
          </w:hyperlink>
        </w:p>
        <w:p>
          <w:pPr>
            <w:pStyle w:val="Contents3"/>
            <w:rPr/>
          </w:pPr>
          <w:hyperlink w:anchor="__RefHeading___Toc314131998">
            <w:r>
              <w:rPr>
                <w:rStyle w:val="IndexLink"/>
              </w:rPr>
              <w:t>3.2 Рекомендательные (методические и информационно-справочные) документы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131999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ВВОД В ЭКСПЛУАТАЦИЮ</w:t>
              <w:tab/>
              <w:t>49</w:t>
            </w:r>
          </w:hyperlink>
        </w:p>
        <w:p>
          <w:pPr>
            <w:pStyle w:val="Contents3"/>
            <w:rPr/>
          </w:pPr>
          <w:hyperlink w:anchor="__RefHeading___Toc314132000">
            <w:r>
              <w:rPr>
                <w:rStyle w:val="IndexLink"/>
              </w:rPr>
              <w:t>1.1 Обязательные (нормативные) документы</w:t>
              <w:tab/>
              <w:t>49</w:t>
            </w:r>
          </w:hyperlink>
        </w:p>
        <w:p>
          <w:pPr>
            <w:pStyle w:val="Contents3"/>
            <w:rPr/>
          </w:pPr>
          <w:hyperlink w:anchor="__RefHeading___Toc314132001">
            <w:r>
              <w:rPr>
                <w:rStyle w:val="IndexLink"/>
              </w:rPr>
              <w:t>1.2 Рекомендательные (методические и информационно-справочные) документы</w:t>
              <w:tab/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132002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ЭКСПЛУАТАЦИЯ АС</w:t>
              <w:tab/>
              <w:t>53</w:t>
            </w:r>
          </w:hyperlink>
        </w:p>
        <w:p>
          <w:pPr>
            <w:pStyle w:val="Contents2"/>
            <w:rPr/>
          </w:pPr>
          <w:hyperlink w:anchor="__RefHeading___Toc314132003">
            <w:r>
              <w:rPr>
                <w:rStyle w:val="IndexLink"/>
              </w:rPr>
              <w:t>1. Организация эксплуатации</w:t>
              <w:tab/>
              <w:t>53</w:t>
            </w:r>
          </w:hyperlink>
        </w:p>
        <w:p>
          <w:pPr>
            <w:pStyle w:val="Contents3"/>
            <w:rPr/>
          </w:pPr>
          <w:hyperlink w:anchor="__RefHeading___Toc314132004">
            <w:r>
              <w:rPr>
                <w:rStyle w:val="IndexLink"/>
              </w:rPr>
              <w:t>1.1. Общие положения</w:t>
              <w:tab/>
              <w:t>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05">
            <w:r>
              <w:rPr>
                <w:rStyle w:val="IndexLink"/>
              </w:rPr>
              <w:t>1.1.1 Обязательные (нормативные) документы</w:t>
              <w:tab/>
              <w:t>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06">
            <w:r>
              <w:rPr>
                <w:rStyle w:val="IndexLink"/>
              </w:rPr>
              <w:t>1.1.2 Рекомендательные (методические и информационно-справочные) документы</w:t>
              <w:tab/>
              <w:t>63</w:t>
            </w:r>
          </w:hyperlink>
        </w:p>
        <w:p>
          <w:pPr>
            <w:pStyle w:val="Contents3"/>
            <w:rPr/>
          </w:pPr>
          <w:hyperlink w:anchor="__RefHeading___Toc314132007">
            <w:r>
              <w:rPr>
                <w:rStyle w:val="IndexLink"/>
              </w:rPr>
              <w:t>1.2. Ядерная безопасность</w:t>
              <w:tab/>
              <w:t>6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08">
            <w:r>
              <w:rPr>
                <w:rStyle w:val="IndexLink"/>
              </w:rPr>
              <w:t>1.2.1 Обязательные (нормативные) документы</w:t>
              <w:tab/>
              <w:t>65</w:t>
            </w:r>
          </w:hyperlink>
        </w:p>
        <w:p>
          <w:pPr>
            <w:pStyle w:val="Contents3"/>
            <w:rPr/>
          </w:pPr>
          <w:hyperlink w:anchor="__RefHeading___Toc314132009">
            <w:r>
              <w:rPr>
                <w:rStyle w:val="IndexLink"/>
              </w:rPr>
              <w:t>1.3. Радиационная безопасность</w:t>
              <w:tab/>
              <w:t>6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10">
            <w:r>
              <w:rPr>
                <w:rStyle w:val="IndexLink"/>
              </w:rPr>
              <w:t>1.3.1 Обязательные (нормативные) документы</w:t>
              <w:tab/>
              <w:t>6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11">
            <w:r>
              <w:rPr>
                <w:rStyle w:val="IndexLink"/>
              </w:rPr>
              <w:t>1.3.2 Рекомендательные (методические и информационно-справочные) документы</w:t>
              <w:tab/>
              <w:t>75</w:t>
            </w:r>
          </w:hyperlink>
        </w:p>
        <w:p>
          <w:pPr>
            <w:pStyle w:val="Contents3"/>
            <w:rPr/>
          </w:pPr>
          <w:hyperlink w:anchor="__RefHeading___Toc314132012">
            <w:r>
              <w:rPr>
                <w:rStyle w:val="IndexLink"/>
              </w:rPr>
              <w:t>1.4. Техническая безопасность</w:t>
              <w:tab/>
              <w:t>7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13">
            <w:r>
              <w:rPr>
                <w:rStyle w:val="IndexLink"/>
              </w:rPr>
              <w:t>1.4.1 Обязательные (нормативные) документы</w:t>
              <w:tab/>
              <w:t>78</w:t>
            </w:r>
          </w:hyperlink>
        </w:p>
        <w:p>
          <w:pPr>
            <w:pStyle w:val="Contents3"/>
            <w:rPr/>
          </w:pPr>
          <w:hyperlink w:anchor="__RefHeading___Toc314132014">
            <w:r>
              <w:rPr>
                <w:rStyle w:val="IndexLink"/>
              </w:rPr>
              <w:t>1.5. Промышленная безопасность</w:t>
              <w:tab/>
              <w:t>8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15">
            <w:r>
              <w:rPr>
                <w:rStyle w:val="IndexLink"/>
              </w:rPr>
              <w:t>1.5.1 Обязательные (нормативные) документы</w:t>
              <w:tab/>
              <w:t>8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16">
            <w:r>
              <w:rPr>
                <w:rStyle w:val="IndexLink"/>
              </w:rPr>
              <w:t>1.5.2 Рекомендательные (методические и информационно-справочные) документы</w:t>
              <w:tab/>
              <w:t>84</w:t>
            </w:r>
          </w:hyperlink>
        </w:p>
        <w:p>
          <w:pPr>
            <w:pStyle w:val="Contents3"/>
            <w:rPr/>
          </w:pPr>
          <w:hyperlink w:anchor="__RefHeading___Toc314132017">
            <w:r>
              <w:rPr>
                <w:rStyle w:val="IndexLink"/>
              </w:rPr>
              <w:t>1.6. Пожарная безопасность</w:t>
              <w:tab/>
              <w:t>8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18">
            <w:r>
              <w:rPr>
                <w:rStyle w:val="IndexLink"/>
              </w:rPr>
              <w:t>1.6.1 Обязательные (нормативные) документы</w:t>
              <w:tab/>
              <w:t>8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19">
            <w:r>
              <w:rPr>
                <w:rStyle w:val="IndexLink"/>
              </w:rPr>
              <w:t>1.6.2 Рекомендательные (методические и информационно-справочные) документы</w:t>
              <w:tab/>
              <w:t>87</w:t>
            </w:r>
          </w:hyperlink>
        </w:p>
        <w:p>
          <w:pPr>
            <w:pStyle w:val="Contents3"/>
            <w:rPr/>
          </w:pPr>
          <w:hyperlink w:anchor="__RefHeading___Toc314132020">
            <w:r>
              <w:rPr>
                <w:rStyle w:val="IndexLink"/>
              </w:rPr>
              <w:t>1.7. Физическая защита. Защита информации</w:t>
              <w:tab/>
              <w:t>8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21">
            <w:r>
              <w:rPr>
                <w:rStyle w:val="IndexLink"/>
              </w:rPr>
              <w:t>1.7.1 Обязательные (нормативные) документы</w:t>
              <w:tab/>
              <w:t>8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22">
            <w:r>
              <w:rPr>
                <w:rStyle w:val="IndexLink"/>
              </w:rPr>
              <w:t>1.7.2 Рекомендательные (методические и информационно-справочные) документы</w:t>
              <w:tab/>
              <w:t>93</w:t>
            </w:r>
          </w:hyperlink>
        </w:p>
        <w:p>
          <w:pPr>
            <w:pStyle w:val="Contents3"/>
            <w:rPr/>
          </w:pPr>
          <w:hyperlink w:anchor="__RefHeading___Toc314132023">
            <w:r>
              <w:rPr>
                <w:rStyle w:val="IndexLink"/>
              </w:rPr>
              <w:t>1.8. Гражданская оборона. Предупреждение и ликвидация</w:t>
              <w:tab/>
              <w:t>95</w:t>
            </w:r>
          </w:hyperlink>
        </w:p>
        <w:p>
          <w:pPr>
            <w:pStyle w:val="Contents3"/>
            <w:rPr/>
          </w:pPr>
          <w:hyperlink w:anchor="__RefHeading___Toc314132024">
            <w:r>
              <w:rPr>
                <w:rStyle w:val="IndexLink"/>
              </w:rPr>
              <w:t>чрезвычайных ситуаций на АС</w:t>
              <w:tab/>
              <w:t>9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25">
            <w:r>
              <w:rPr>
                <w:rStyle w:val="IndexLink"/>
              </w:rPr>
              <w:t>1.8.1 Обязательные (нормативные) документы</w:t>
              <w:tab/>
              <w:t>9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26">
            <w:r>
              <w:rPr>
                <w:rStyle w:val="IndexLink"/>
              </w:rPr>
              <w:t>1.8.2 Рекомендательные (методические и информационно-справочные) документы</w:t>
              <w:tab/>
              <w:t>97</w:t>
            </w:r>
          </w:hyperlink>
        </w:p>
        <w:p>
          <w:pPr>
            <w:pStyle w:val="Contents3"/>
            <w:rPr/>
          </w:pPr>
          <w:hyperlink w:anchor="__RefHeading___Toc314132027">
            <w:r>
              <w:rPr>
                <w:rStyle w:val="IndexLink"/>
              </w:rPr>
              <w:t>1.9. Охрана окружающей среды</w:t>
              <w:tab/>
              <w:t>9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28">
            <w:r>
              <w:rPr>
                <w:rStyle w:val="IndexLink"/>
              </w:rPr>
              <w:t>1.9.1. Общие вопросы</w:t>
              <w:tab/>
              <w:t>98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29">
            <w:r>
              <w:rPr>
                <w:rStyle w:val="IndexLink"/>
              </w:rPr>
              <w:t>1.9.1.1 Обязательные (нормативные) документы</w:t>
              <w:tab/>
              <w:t>98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30">
            <w:r>
              <w:rPr>
                <w:rStyle w:val="IndexLink"/>
              </w:rPr>
              <w:t>1.9.1.2 Рекомендательные (методические и информационно-справочные) документы</w:t>
              <w:tab/>
              <w:t>10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31">
            <w:r>
              <w:rPr>
                <w:rStyle w:val="IndexLink"/>
              </w:rPr>
              <w:t>1.9.2. Охрана атмосферного воздуха</w:t>
              <w:tab/>
              <w:t>10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32">
            <w:r>
              <w:rPr>
                <w:rStyle w:val="IndexLink"/>
              </w:rPr>
              <w:t>1.9.2.1 Обязательные (нормативные) документы</w:t>
              <w:tab/>
              <w:t>10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33">
            <w:r>
              <w:rPr>
                <w:rStyle w:val="IndexLink"/>
              </w:rPr>
              <w:t>1.9.2.2 Рекомендательные (методические и информационно-справочные) документы</w:t>
              <w:tab/>
              <w:t>10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34">
            <w:r>
              <w:rPr>
                <w:rStyle w:val="IndexLink"/>
              </w:rPr>
              <w:t>1.9.3. Охрана и рациональное использование водных ресурсов</w:t>
              <w:tab/>
              <w:t>103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35">
            <w:r>
              <w:rPr>
                <w:rStyle w:val="IndexLink"/>
              </w:rPr>
              <w:t>1.9.3.1 Обязательные (нормативные) документы</w:t>
              <w:tab/>
              <w:t>103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36">
            <w:r>
              <w:rPr>
                <w:rStyle w:val="IndexLink"/>
              </w:rPr>
              <w:t>1.9.3.2 Рекомендательные (методические и информационно-справочные) документы</w:t>
              <w:tab/>
              <w:t>10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37">
            <w:r>
              <w:rPr>
                <w:rStyle w:val="IndexLink"/>
              </w:rPr>
              <w:t>1.9.4. Охрана и рациональное использование земельных ресурсов. Охрана недр</w:t>
              <w:tab/>
              <w:t>107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38">
            <w:r>
              <w:rPr>
                <w:rStyle w:val="IndexLink"/>
              </w:rPr>
              <w:t>1.9.4.1 Обязательные (нормативные) документы</w:t>
              <w:tab/>
              <w:t>107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39">
            <w:r>
              <w:rPr>
                <w:rStyle w:val="IndexLink"/>
              </w:rPr>
              <w:t>1.9.4.2 Рекомендательные (методические и информационно-справочные) документы</w:t>
              <w:tab/>
              <w:t>10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40">
            <w:r>
              <w:rPr>
                <w:rStyle w:val="IndexLink"/>
              </w:rPr>
              <w:t>1.9.5. Охрана окружающей среды на АС при обращении с опасными отходами</w:t>
              <w:tab/>
              <w:t>11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41">
            <w:r>
              <w:rPr>
                <w:rStyle w:val="IndexLink"/>
              </w:rPr>
              <w:t>1.9.5.1 Обязательные (нормативные) документы</w:t>
              <w:tab/>
              <w:t>11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42">
            <w:r>
              <w:rPr>
                <w:rStyle w:val="IndexLink"/>
              </w:rPr>
              <w:t>1.9.5.2 Рекомендательные (методические и информационно-справочные) документы</w:t>
              <w:tab/>
              <w:t>11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43">
            <w:r>
              <w:rPr>
                <w:rStyle w:val="IndexLink"/>
              </w:rPr>
              <w:t>1.9.6. Охрана растительного и животного мира</w:t>
              <w:tab/>
              <w:t>11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44">
            <w:r>
              <w:rPr>
                <w:rStyle w:val="IndexLink"/>
              </w:rPr>
              <w:t>1.9.6.1 Рекомендательные (методические и информационно-справочные) документы</w:t>
              <w:tab/>
              <w:t>11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45">
            <w:r>
              <w:rPr>
                <w:rStyle w:val="IndexLink"/>
              </w:rPr>
              <w:t>1.9.7. Плата за  загрязнение  окружающей  среды и использование природных ресурсов</w:t>
              <w:tab/>
              <w:t>111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46">
            <w:r>
              <w:rPr>
                <w:rStyle w:val="IndexLink"/>
              </w:rPr>
              <w:t>1.9.7.1 Рекомендательные (методические и информационно-справочные) документы</w:t>
              <w:tab/>
              <w:t>11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47">
            <w:r>
              <w:rPr>
                <w:rStyle w:val="IndexLink"/>
              </w:rPr>
              <w:t>1.9.8. Экологическая экспертиза</w:t>
              <w:tab/>
              <w:t>112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048">
            <w:r>
              <w:rPr>
                <w:rStyle w:val="IndexLink"/>
              </w:rPr>
              <w:t>1.9.8.1 Рекомендательные (методические и информационно-справочные) документы</w:t>
              <w:tab/>
              <w:t>112</w:t>
            </w:r>
          </w:hyperlink>
        </w:p>
        <w:p>
          <w:pPr>
            <w:pStyle w:val="Contents3"/>
            <w:rPr/>
          </w:pPr>
          <w:hyperlink w:anchor="__RefHeading___Toc314132049">
            <w:r>
              <w:rPr>
                <w:rStyle w:val="IndexLink"/>
              </w:rPr>
              <w:t>1.10. Охрана труда</w:t>
              <w:tab/>
              <w:t>11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50">
            <w:r>
              <w:rPr>
                <w:rStyle w:val="IndexLink"/>
              </w:rPr>
              <w:t>1.10.1 Обязательные (нормативные) документы</w:t>
              <w:tab/>
              <w:t>11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51">
            <w:r>
              <w:rPr>
                <w:rStyle w:val="IndexLink"/>
              </w:rPr>
              <w:t>1.10.2 Рекомендательные (методические и информационно-справочные) документы</w:t>
              <w:tab/>
              <w:t>119</w:t>
            </w:r>
          </w:hyperlink>
        </w:p>
        <w:p>
          <w:pPr>
            <w:pStyle w:val="Contents3"/>
            <w:rPr/>
          </w:pPr>
          <w:hyperlink w:anchor="__RefHeading___Toc314132052">
            <w:r>
              <w:rPr>
                <w:rStyle w:val="IndexLink"/>
              </w:rPr>
              <w:t>1.11. Учет и контроль ядерных материалов (ЯМ), радиоактивных веществ (РВ) и радиоактивных отходов (РАО)</w:t>
              <w:tab/>
              <w:t>12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53">
            <w:r>
              <w:rPr>
                <w:rStyle w:val="IndexLink"/>
              </w:rPr>
              <w:t>1.11.1 Обязательные (нормативные) документы</w:t>
              <w:tab/>
              <w:t>120</w:t>
            </w:r>
          </w:hyperlink>
        </w:p>
        <w:p>
          <w:pPr>
            <w:pStyle w:val="Contents3"/>
            <w:rPr/>
          </w:pPr>
          <w:hyperlink w:anchor="__RefHeading___Toc314132054">
            <w:r>
              <w:rPr>
                <w:rStyle w:val="IndexLink"/>
              </w:rPr>
              <w:t>1.12. Радиоактивные отходы (РАО). Обращение с отработавшим ядерным топливом (ОЯТ)</w:t>
              <w:tab/>
              <w:t>12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55">
            <w:r>
              <w:rPr>
                <w:rStyle w:val="IndexLink"/>
              </w:rPr>
              <w:t>1.12.1 Обязательные (нормативные) документы</w:t>
              <w:tab/>
              <w:t>12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56">
            <w:r>
              <w:rPr>
                <w:rStyle w:val="IndexLink"/>
              </w:rPr>
              <w:t>1.12.2 Рекомендательные (методические и информационно-справочные) документы</w:t>
              <w:tab/>
              <w:t>127</w:t>
            </w:r>
          </w:hyperlink>
        </w:p>
        <w:p>
          <w:pPr>
            <w:pStyle w:val="Contents3"/>
            <w:rPr/>
          </w:pPr>
          <w:hyperlink w:anchor="__RefHeading___Toc314132057">
            <w:r>
              <w:rPr>
                <w:rStyle w:val="IndexLink"/>
              </w:rPr>
              <w:t>1.13. Материаловедение и контроль металла</w:t>
              <w:tab/>
              <w:t>12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58">
            <w:r>
              <w:rPr>
                <w:rStyle w:val="IndexLink"/>
              </w:rPr>
              <w:t>1.13.1 Обязательные (нормативные) документы</w:t>
              <w:tab/>
              <w:t>12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59">
            <w:r>
              <w:rPr>
                <w:rStyle w:val="IndexLink"/>
              </w:rPr>
              <w:t>1.13.2 Рекомендательные (методические и информационно-справочные) документы</w:t>
              <w:tab/>
              <w:t>147</w:t>
            </w:r>
          </w:hyperlink>
        </w:p>
        <w:p>
          <w:pPr>
            <w:pStyle w:val="Contents3"/>
            <w:rPr/>
          </w:pPr>
          <w:hyperlink w:anchor="__RefHeading___Toc314132060">
            <w:r>
              <w:rPr>
                <w:rStyle w:val="IndexLink"/>
              </w:rPr>
              <w:t>1.14. Средства измерения и автоматизации, метрология</w:t>
              <w:tab/>
              <w:t>14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61">
            <w:r>
              <w:rPr>
                <w:rStyle w:val="IndexLink"/>
              </w:rPr>
              <w:t>1.14.1 Обязательные (нормативные) документы</w:t>
              <w:tab/>
              <w:t>14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62">
            <w:r>
              <w:rPr>
                <w:rStyle w:val="IndexLink"/>
              </w:rPr>
              <w:t>1.14.2 Рекомендательные (методические и информационно-справочные) документы</w:t>
              <w:tab/>
              <w:t>154</w:t>
            </w:r>
          </w:hyperlink>
        </w:p>
        <w:p>
          <w:pPr>
            <w:pStyle w:val="Contents3"/>
            <w:rPr/>
          </w:pPr>
          <w:hyperlink w:anchor="__RefHeading___Toc314132063">
            <w:r>
              <w:rPr>
                <w:rStyle w:val="IndexLink"/>
              </w:rPr>
              <w:t>1.15.Модернизация и продление срока эксплуатации энергоблока АС</w:t>
              <w:tab/>
              <w:t>15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64">
            <w:r>
              <w:rPr>
                <w:rStyle w:val="IndexLink"/>
              </w:rPr>
              <w:t>1.15.1 Обязательные (нормативные) документы</w:t>
              <w:tab/>
              <w:t>15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65">
            <w:r>
              <w:rPr>
                <w:rStyle w:val="IndexLink"/>
              </w:rPr>
              <w:t>1.15.2 Рекомендательные (методические и информационно-справочные) документы</w:t>
              <w:tab/>
              <w:t>164</w:t>
            </w:r>
          </w:hyperlink>
        </w:p>
        <w:p>
          <w:pPr>
            <w:pStyle w:val="Contents3"/>
            <w:rPr/>
          </w:pPr>
          <w:hyperlink w:anchor="__RefHeading___Toc314132066">
            <w:r>
              <w:rPr>
                <w:rStyle w:val="IndexLink"/>
              </w:rPr>
              <w:t>1.16. Работа с персоналом</w:t>
              <w:tab/>
              <w:t>16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67">
            <w:r>
              <w:rPr>
                <w:rStyle w:val="IndexLink"/>
              </w:rPr>
              <w:t>1.16.1 Обязательные (нормативные) документы</w:t>
              <w:tab/>
              <w:t>165</w:t>
            </w:r>
          </w:hyperlink>
        </w:p>
        <w:p>
          <w:pPr>
            <w:pStyle w:val="Contents3"/>
            <w:rPr/>
          </w:pPr>
          <w:hyperlink w:anchor="__RefHeading___Toc314132068">
            <w:r>
              <w:rPr>
                <w:rStyle w:val="IndexLink"/>
              </w:rPr>
              <w:t>1.17. Лицензирование</w:t>
              <w:tab/>
              <w:t>17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69">
            <w:r>
              <w:rPr>
                <w:rStyle w:val="IndexLink"/>
              </w:rPr>
              <w:t>1.17.1 Обязательные (нормативные) документы</w:t>
              <w:tab/>
              <w:t>17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70">
            <w:r>
              <w:rPr>
                <w:rStyle w:val="IndexLink"/>
              </w:rPr>
              <w:t>1.17.2 Рекомендательные (методические и информационно-справочные) документы</w:t>
              <w:tab/>
              <w:t>171</w:t>
            </w:r>
          </w:hyperlink>
        </w:p>
        <w:p>
          <w:pPr>
            <w:pStyle w:val="Contents3"/>
            <w:rPr/>
          </w:pPr>
          <w:hyperlink w:anchor="__RefHeading___Toc314132071">
            <w:r>
              <w:rPr>
                <w:rStyle w:val="IndexLink"/>
              </w:rPr>
              <w:t>1.18. Контроль и инспекции</w:t>
              <w:tab/>
              <w:t>17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72">
            <w:r>
              <w:rPr>
                <w:rStyle w:val="IndexLink"/>
              </w:rPr>
              <w:t>1.18.1 Обязательные (нормативные) документы</w:t>
              <w:tab/>
              <w:t>17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73">
            <w:r>
              <w:rPr>
                <w:rStyle w:val="IndexLink"/>
              </w:rPr>
              <w:t>1.18.2 Рекомендательные (методические и информационно-справочные) документы</w:t>
              <w:tab/>
              <w:t>173</w:t>
            </w:r>
          </w:hyperlink>
        </w:p>
        <w:p>
          <w:pPr>
            <w:pStyle w:val="Contents2"/>
            <w:rPr/>
          </w:pPr>
          <w:hyperlink w:anchor="__RefHeading___Toc314132074">
            <w:r>
              <w:rPr>
                <w:rStyle w:val="IndexLink"/>
              </w:rPr>
              <w:t>2. Системы и оборудование АС</w:t>
              <w:tab/>
              <w:t>175</w:t>
            </w:r>
          </w:hyperlink>
        </w:p>
        <w:p>
          <w:pPr>
            <w:pStyle w:val="Contents3"/>
            <w:rPr/>
          </w:pPr>
          <w:hyperlink w:anchor="__RefHeading___Toc314132075">
            <w:r>
              <w:rPr>
                <w:rStyle w:val="IndexLink"/>
              </w:rPr>
              <w:t>2.1. Общие вопросы</w:t>
              <w:tab/>
              <w:t>17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76">
            <w:r>
              <w:rPr>
                <w:rStyle w:val="IndexLink"/>
              </w:rPr>
              <w:t>2.1.1 Обязательные (нормативные) документы</w:t>
              <w:tab/>
              <w:t>17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77">
            <w:r>
              <w:rPr>
                <w:rStyle w:val="IndexLink"/>
              </w:rPr>
              <w:t>2.1.2 Рекомендательные (методические и информационно-справочные) документы</w:t>
              <w:tab/>
              <w:t>176</w:t>
            </w:r>
          </w:hyperlink>
        </w:p>
        <w:p>
          <w:pPr>
            <w:pStyle w:val="Contents3"/>
            <w:rPr/>
          </w:pPr>
          <w:hyperlink w:anchor="__RefHeading___Toc314132078">
            <w:r>
              <w:rPr>
                <w:rStyle w:val="IndexLink"/>
              </w:rPr>
              <w:t>2.2. Реакторное отделение (оборудование и трубопроводы)</w:t>
              <w:tab/>
              <w:t>17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79">
            <w:r>
              <w:rPr>
                <w:rStyle w:val="IndexLink"/>
              </w:rPr>
              <w:t>2.2.1 Обязательные (нормативные) документы</w:t>
              <w:tab/>
              <w:t>177</w:t>
            </w:r>
          </w:hyperlink>
        </w:p>
        <w:p>
          <w:pPr>
            <w:pStyle w:val="Contents3"/>
            <w:rPr/>
          </w:pPr>
          <w:hyperlink w:anchor="__RefHeading___Toc314132080">
            <w:r>
              <w:rPr>
                <w:rStyle w:val="IndexLink"/>
              </w:rPr>
              <w:t>2.3. Турбинное отделение (тепломеханическое оборудование и трубопроводы)</w:t>
              <w:tab/>
              <w:t>18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81">
            <w:r>
              <w:rPr>
                <w:rStyle w:val="IndexLink"/>
              </w:rPr>
              <w:t>2.3.1 Обязательные (нормативные) документы</w:t>
              <w:tab/>
              <w:t>18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82">
            <w:r>
              <w:rPr>
                <w:rStyle w:val="IndexLink"/>
              </w:rPr>
              <w:t>2.3.2 Рекомендательные (методические и информационно-справочные) документы</w:t>
              <w:tab/>
              <w:t>184</w:t>
            </w:r>
          </w:hyperlink>
        </w:p>
        <w:p>
          <w:pPr>
            <w:pStyle w:val="Contents3"/>
            <w:rPr/>
          </w:pPr>
          <w:hyperlink w:anchor="__RefHeading___Toc314132083">
            <w:r>
              <w:rPr>
                <w:rStyle w:val="IndexLink"/>
              </w:rPr>
              <w:t>2.4. Электротехническое оборудование, электротехнические измерения</w:t>
              <w:tab/>
              <w:t>18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84">
            <w:r>
              <w:rPr>
                <w:rStyle w:val="IndexLink"/>
              </w:rPr>
              <w:t>2.4.1 Обязательные (нормативные) документы</w:t>
              <w:tab/>
              <w:t>18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85">
            <w:r>
              <w:rPr>
                <w:rStyle w:val="IndexLink"/>
              </w:rPr>
              <w:t>2.4.2 Рекомендательные (методические и информационно-справочные) документы</w:t>
              <w:tab/>
              <w:t>192</w:t>
            </w:r>
          </w:hyperlink>
        </w:p>
        <w:p>
          <w:pPr>
            <w:pStyle w:val="Contents3"/>
            <w:rPr/>
          </w:pPr>
          <w:hyperlink w:anchor="__RefHeading___Toc314132086">
            <w:r>
              <w:rPr>
                <w:rStyle w:val="IndexLink"/>
              </w:rPr>
              <w:t>2.5. Химико-технологическое оборудование, водоподготовка,</w:t>
              <w:tab/>
              <w:t>196</w:t>
            </w:r>
          </w:hyperlink>
        </w:p>
        <w:p>
          <w:pPr>
            <w:pStyle w:val="Contents3"/>
            <w:rPr/>
          </w:pPr>
          <w:hyperlink w:anchor="__RefHeading___Toc314132087">
            <w:r>
              <w:rPr>
                <w:rStyle w:val="IndexLink"/>
              </w:rPr>
              <w:t>водный режим, химочистка</w:t>
              <w:tab/>
              <w:t>19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88">
            <w:r>
              <w:rPr>
                <w:rStyle w:val="IndexLink"/>
              </w:rPr>
              <w:t>2.5.1 Обязательные (нормативные) документы</w:t>
              <w:tab/>
              <w:t>19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89">
            <w:r>
              <w:rPr>
                <w:rStyle w:val="IndexLink"/>
              </w:rPr>
              <w:t>2.5.2 Рекомендательные (методические и информационно-справочные) документы</w:t>
              <w:tab/>
              <w:t>201</w:t>
            </w:r>
          </w:hyperlink>
        </w:p>
        <w:p>
          <w:pPr>
            <w:pStyle w:val="Contents2"/>
            <w:rPr/>
          </w:pPr>
          <w:hyperlink w:anchor="__RefHeading___Toc314132090">
            <w:r>
              <w:rPr>
                <w:rStyle w:val="IndexLink"/>
              </w:rPr>
              <w:t>3. Система технического обслуживания и ремонта (ТОиР) АС</w:t>
              <w:tab/>
              <w:t>203</w:t>
            </w:r>
          </w:hyperlink>
        </w:p>
        <w:p>
          <w:pPr>
            <w:pStyle w:val="Contents3"/>
            <w:rPr/>
          </w:pPr>
          <w:hyperlink w:anchor="__RefHeading___Toc314132091">
            <w:r>
              <w:rPr>
                <w:rStyle w:val="IndexLink"/>
              </w:rPr>
              <w:t>3.1. Нормативные документы общего назначения</w:t>
              <w:tab/>
              <w:t>20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92">
            <w:r>
              <w:rPr>
                <w:rStyle w:val="IndexLink"/>
              </w:rPr>
              <w:t>3.1.1 Обязательные (нормативные) документы</w:t>
              <w:tab/>
              <w:t>20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93">
            <w:r>
              <w:rPr>
                <w:rStyle w:val="IndexLink"/>
              </w:rPr>
              <w:t>3.1.2 Рекомендательные (методические и информационно-справочные) документы</w:t>
              <w:tab/>
              <w:t>211</w:t>
            </w:r>
          </w:hyperlink>
        </w:p>
        <w:p>
          <w:pPr>
            <w:pStyle w:val="Contents3"/>
            <w:rPr/>
          </w:pPr>
          <w:hyperlink w:anchor="__RefHeading___Toc314132094">
            <w:r>
              <w:rPr>
                <w:rStyle w:val="IndexLink"/>
              </w:rPr>
              <w:t>3.2. Сварка и наплавка</w:t>
              <w:tab/>
              <w:t>21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95">
            <w:r>
              <w:rPr>
                <w:rStyle w:val="IndexLink"/>
              </w:rPr>
              <w:t>3.2.1 Обязательные (нормативные) документы</w:t>
              <w:tab/>
              <w:t>21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096">
            <w:r>
              <w:rPr>
                <w:rStyle w:val="IndexLink"/>
              </w:rPr>
              <w:t>3.2.2 Рекомендательные (методические и информационно-справочные) документы</w:t>
              <w:tab/>
              <w:t>214</w:t>
            </w:r>
          </w:hyperlink>
        </w:p>
        <w:p>
          <w:pPr>
            <w:pStyle w:val="Contents2"/>
            <w:rPr/>
          </w:pPr>
          <w:hyperlink w:anchor="__RefHeading___Toc314132097">
            <w:r>
              <w:rPr>
                <w:rStyle w:val="IndexLink"/>
              </w:rPr>
              <w:t>4. Строительные конструкции, здания и сооружения</w:t>
              <w:tab/>
              <w:t>215</w:t>
            </w:r>
          </w:hyperlink>
        </w:p>
        <w:p>
          <w:pPr>
            <w:pStyle w:val="Contents3"/>
            <w:rPr/>
          </w:pPr>
          <w:hyperlink w:anchor="__RefHeading___Toc314132098">
            <w:r>
              <w:rPr>
                <w:rStyle w:val="IndexLink"/>
              </w:rPr>
              <w:t>4.1 Обязательные (нормативные) документы</w:t>
              <w:tab/>
              <w:t>215</w:t>
            </w:r>
          </w:hyperlink>
        </w:p>
        <w:p>
          <w:pPr>
            <w:pStyle w:val="Contents3"/>
            <w:rPr/>
          </w:pPr>
          <w:hyperlink w:anchor="__RefHeading___Toc314132099">
            <w:r>
              <w:rPr>
                <w:rStyle w:val="IndexLink"/>
              </w:rPr>
              <w:t>4.2 Рекомендательные (методические и информационно-справочные) документы</w:t>
              <w:tab/>
              <w:t>2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132100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Подготовка и вывод из эксплуатации</w:t>
              <w:tab/>
              <w:t>218</w:t>
            </w:r>
          </w:hyperlink>
        </w:p>
        <w:p>
          <w:pPr>
            <w:pStyle w:val="Contents2"/>
            <w:rPr/>
          </w:pPr>
          <w:hyperlink w:anchor="__RefHeading___Toc314132101">
            <w:r>
              <w:rPr>
                <w:rStyle w:val="IndexLink"/>
              </w:rPr>
              <w:t>1 Обязательные (нормативные) документы</w:t>
              <w:tab/>
              <w:t>218</w:t>
            </w:r>
          </w:hyperlink>
        </w:p>
        <w:p>
          <w:pPr>
            <w:pStyle w:val="Contents2"/>
            <w:rPr/>
          </w:pPr>
          <w:hyperlink w:anchor="__RefHeading___Toc314132102">
            <w:r>
              <w:rPr>
                <w:rStyle w:val="IndexLink"/>
              </w:rPr>
              <w:t>2 Рекомендательные (методические и информационно-справочные) документы</w:t>
              <w:tab/>
              <w:t>2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132103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ругие технические документы</w:t>
              <w:tab/>
              <w:t>219</w:t>
            </w:r>
          </w:hyperlink>
        </w:p>
        <w:p>
          <w:pPr>
            <w:pStyle w:val="Contents2"/>
            <w:rPr/>
          </w:pPr>
          <w:hyperlink w:anchor="__RefHeading___Toc314132104">
            <w:r>
              <w:rPr>
                <w:rStyle w:val="IndexLink"/>
              </w:rPr>
              <w:t>1. Административные инструкции</w:t>
              <w:tab/>
              <w:t>219</w:t>
            </w:r>
          </w:hyperlink>
        </w:p>
        <w:p>
          <w:pPr>
            <w:pStyle w:val="Contents3"/>
            <w:rPr/>
          </w:pPr>
          <w:hyperlink w:anchor="__RefHeading___Toc314132105">
            <w:r>
              <w:rPr>
                <w:rStyle w:val="IndexLink"/>
              </w:rPr>
              <w:t>1.1. Рекомендательные документы</w:t>
              <w:tab/>
              <w:t>219</w:t>
            </w:r>
          </w:hyperlink>
        </w:p>
        <w:p>
          <w:pPr>
            <w:pStyle w:val="Contents2"/>
            <w:rPr/>
          </w:pPr>
          <w:hyperlink w:anchor="__RefHeading___Toc314132106">
            <w:r>
              <w:rPr>
                <w:rStyle w:val="IndexLink"/>
              </w:rPr>
              <w:t>2. Технические условия на ремонт</w:t>
              <w:tab/>
              <w:t>224</w:t>
            </w:r>
          </w:hyperlink>
        </w:p>
        <w:p>
          <w:pPr>
            <w:pStyle w:val="Contents3"/>
            <w:rPr/>
          </w:pPr>
          <w:hyperlink w:anchor="__RefHeading___Toc314132107">
            <w:r>
              <w:rPr>
                <w:rStyle w:val="IndexLink"/>
              </w:rPr>
              <w:t>2.1. Реакторы</w:t>
              <w:tab/>
              <w:t>22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08">
            <w:r>
              <w:rPr>
                <w:rStyle w:val="IndexLink"/>
              </w:rPr>
              <w:t>2.1.1 Обязательные документы</w:t>
              <w:tab/>
              <w:t>224</w:t>
            </w:r>
          </w:hyperlink>
        </w:p>
        <w:p>
          <w:pPr>
            <w:pStyle w:val="Contents3"/>
            <w:rPr/>
          </w:pPr>
          <w:hyperlink w:anchor="__RefHeading___Toc314132109">
            <w:r>
              <w:rPr>
                <w:rStyle w:val="IndexLink"/>
              </w:rPr>
              <w:t>2.2. Аппараты специальные в составе реакторных установок</w:t>
              <w:tab/>
              <w:t>22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10">
            <w:r>
              <w:rPr>
                <w:rStyle w:val="IndexLink"/>
              </w:rPr>
              <w:t>2.2.1 Обязательные документы</w:t>
              <w:tab/>
              <w:t>224</w:t>
            </w:r>
          </w:hyperlink>
        </w:p>
        <w:p>
          <w:pPr>
            <w:pStyle w:val="Contents3"/>
            <w:rPr/>
          </w:pPr>
          <w:hyperlink w:anchor="__RefHeading___Toc314132111">
            <w:r>
              <w:rPr>
                <w:rStyle w:val="IndexLink"/>
              </w:rPr>
              <w:t>2.3. Разгрузочно-загрузочныемашины и другое транспортно–технологическое оборудование</w:t>
              <w:tab/>
              <w:t>22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12">
            <w:r>
              <w:rPr>
                <w:rStyle w:val="IndexLink"/>
              </w:rPr>
              <w:t>2.3.1 Обязательные документы</w:t>
              <w:tab/>
              <w:t>225</w:t>
            </w:r>
          </w:hyperlink>
        </w:p>
        <w:p>
          <w:pPr>
            <w:pStyle w:val="Contents3"/>
            <w:rPr/>
          </w:pPr>
          <w:hyperlink w:anchor="__RefHeading___Toc314132113">
            <w:r>
              <w:rPr>
                <w:rStyle w:val="IndexLink"/>
              </w:rPr>
              <w:t>2.4. Аппараты теплообменные, сосуды, баки</w:t>
              <w:tab/>
              <w:t>22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14">
            <w:r>
              <w:rPr>
                <w:rStyle w:val="IndexLink"/>
              </w:rPr>
              <w:t>2.4.1 Обязательные документы</w:t>
              <w:tab/>
              <w:t>225</w:t>
            </w:r>
          </w:hyperlink>
        </w:p>
        <w:p>
          <w:pPr>
            <w:pStyle w:val="Contents3"/>
            <w:rPr/>
          </w:pPr>
          <w:hyperlink w:anchor="__RefHeading___Toc314132115">
            <w:r>
              <w:rPr>
                <w:rStyle w:val="IndexLink"/>
              </w:rPr>
              <w:t>2.5. Фильтры</w:t>
              <w:tab/>
              <w:t>23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16">
            <w:r>
              <w:rPr>
                <w:rStyle w:val="IndexLink"/>
              </w:rPr>
              <w:t>2.5.1 Обязательные документы</w:t>
              <w:tab/>
              <w:t>236</w:t>
            </w:r>
          </w:hyperlink>
        </w:p>
        <w:p>
          <w:pPr>
            <w:pStyle w:val="Contents3"/>
            <w:rPr/>
          </w:pPr>
          <w:hyperlink w:anchor="__RefHeading___Toc314132117">
            <w:r>
              <w:rPr>
                <w:rStyle w:val="IndexLink"/>
              </w:rPr>
              <w:t>2.6. Трубопроводы</w:t>
              <w:tab/>
              <w:t>23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18">
            <w:r>
              <w:rPr>
                <w:rStyle w:val="IndexLink"/>
              </w:rPr>
              <w:t>2.6.1 Обязательные документы</w:t>
              <w:tab/>
              <w:t>238</w:t>
            </w:r>
          </w:hyperlink>
        </w:p>
        <w:p>
          <w:pPr>
            <w:pStyle w:val="Contents3"/>
            <w:rPr/>
          </w:pPr>
          <w:hyperlink w:anchor="__RefHeading___Toc314132119">
            <w:r>
              <w:rPr>
                <w:rStyle w:val="IndexLink"/>
              </w:rPr>
              <w:t>2.7. Арматура трубопроводная</w:t>
              <w:tab/>
              <w:t>23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20">
            <w:r>
              <w:rPr>
                <w:rStyle w:val="IndexLink"/>
              </w:rPr>
              <w:t>2.7.1 Обязательные документы</w:t>
              <w:tab/>
              <w:t>238</w:t>
            </w:r>
          </w:hyperlink>
        </w:p>
        <w:p>
          <w:pPr>
            <w:pStyle w:val="Contents3"/>
            <w:rPr/>
          </w:pPr>
          <w:hyperlink w:anchor="__RefHeading___Toc314132121">
            <w:r>
              <w:rPr>
                <w:rStyle w:val="IndexLink"/>
              </w:rPr>
              <w:t>2.8. Насосы</w:t>
              <w:tab/>
              <w:t>24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22">
            <w:r>
              <w:rPr>
                <w:rStyle w:val="IndexLink"/>
              </w:rPr>
              <w:t>2.8.1 Обязательные документы</w:t>
              <w:tab/>
              <w:t>243</w:t>
            </w:r>
          </w:hyperlink>
        </w:p>
        <w:p>
          <w:pPr>
            <w:pStyle w:val="Contents3"/>
            <w:rPr/>
          </w:pPr>
          <w:hyperlink w:anchor="__RefHeading___Toc314132123">
            <w:r>
              <w:rPr>
                <w:rStyle w:val="IndexLink"/>
              </w:rPr>
              <w:t>2.9. Компрессоры</w:t>
              <w:tab/>
              <w:t>25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24">
            <w:r>
              <w:rPr>
                <w:rStyle w:val="IndexLink"/>
              </w:rPr>
              <w:t>2.9.1 Обязательные документы</w:t>
              <w:tab/>
              <w:t>251</w:t>
            </w:r>
          </w:hyperlink>
        </w:p>
        <w:p>
          <w:pPr>
            <w:pStyle w:val="Contents3"/>
            <w:rPr/>
          </w:pPr>
          <w:hyperlink w:anchor="__RefHeading___Toc314132125">
            <w:r>
              <w:rPr>
                <w:rStyle w:val="IndexLink"/>
              </w:rPr>
              <w:t>2.10. Дизели</w:t>
              <w:tab/>
              <w:t>25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26">
            <w:r>
              <w:rPr>
                <w:rStyle w:val="IndexLink"/>
              </w:rPr>
              <w:t>2.10.1 Обязательные документы</w:t>
              <w:tab/>
              <w:t>251</w:t>
            </w:r>
          </w:hyperlink>
        </w:p>
        <w:p>
          <w:pPr>
            <w:pStyle w:val="Contents3"/>
            <w:rPr/>
          </w:pPr>
          <w:hyperlink w:anchor="__RefHeading___Toc314132127">
            <w:r>
              <w:rPr>
                <w:rStyle w:val="IndexLink"/>
              </w:rPr>
              <w:t>2.11. Турбогенераторы</w:t>
              <w:tab/>
              <w:t>25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28">
            <w:r>
              <w:rPr>
                <w:rStyle w:val="IndexLink"/>
              </w:rPr>
              <w:t>2.11.1 Обязательные документы</w:t>
              <w:tab/>
              <w:t>252</w:t>
            </w:r>
          </w:hyperlink>
        </w:p>
        <w:p>
          <w:pPr>
            <w:pStyle w:val="Contents3"/>
            <w:rPr/>
          </w:pPr>
          <w:hyperlink w:anchor="__RefHeading___Toc314132129">
            <w:r>
              <w:rPr>
                <w:rStyle w:val="IndexLink"/>
              </w:rPr>
              <w:t>2.12. Возбудители, подвозбудители</w:t>
              <w:tab/>
              <w:t>2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30">
            <w:r>
              <w:rPr>
                <w:rStyle w:val="IndexLink"/>
              </w:rPr>
              <w:t>2.12.1 Обязательные документы</w:t>
              <w:tab/>
              <w:t>253</w:t>
            </w:r>
          </w:hyperlink>
        </w:p>
        <w:p>
          <w:pPr>
            <w:pStyle w:val="Contents3"/>
            <w:rPr/>
          </w:pPr>
          <w:hyperlink w:anchor="__RefHeading___Toc314132131">
            <w:r>
              <w:rPr>
                <w:rStyle w:val="IndexLink"/>
              </w:rPr>
              <w:t>2.13. Дизельгенераторы</w:t>
              <w:tab/>
              <w:t>2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32">
            <w:r>
              <w:rPr>
                <w:rStyle w:val="IndexLink"/>
              </w:rPr>
              <w:t>2.13.1 Обязательные документы</w:t>
              <w:tab/>
              <w:t>253</w:t>
            </w:r>
          </w:hyperlink>
        </w:p>
        <w:p>
          <w:pPr>
            <w:pStyle w:val="Contents3"/>
            <w:rPr/>
          </w:pPr>
          <w:hyperlink w:anchor="__RefHeading___Toc314132133">
            <w:r>
              <w:rPr>
                <w:rStyle w:val="IndexLink"/>
              </w:rPr>
              <w:t>2.14. Электродвигатели</w:t>
              <w:tab/>
              <w:t>2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34">
            <w:r>
              <w:rPr>
                <w:rStyle w:val="IndexLink"/>
              </w:rPr>
              <w:t>2.14.1 Обязательные документы</w:t>
              <w:tab/>
              <w:t>253</w:t>
            </w:r>
          </w:hyperlink>
        </w:p>
        <w:p>
          <w:pPr>
            <w:pStyle w:val="Contents3"/>
            <w:rPr/>
          </w:pPr>
          <w:hyperlink w:anchor="__RefHeading___Toc314132135">
            <w:r>
              <w:rPr>
                <w:rStyle w:val="IndexLink"/>
              </w:rPr>
              <w:t>2.15. Трансформаторы</w:t>
              <w:tab/>
              <w:t>25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36">
            <w:r>
              <w:rPr>
                <w:rStyle w:val="IndexLink"/>
              </w:rPr>
              <w:t>2.15.1 Обязательные документы</w:t>
              <w:tab/>
              <w:t>257</w:t>
            </w:r>
          </w:hyperlink>
        </w:p>
        <w:p>
          <w:pPr>
            <w:pStyle w:val="Contents2"/>
            <w:rPr/>
          </w:pPr>
          <w:hyperlink w:anchor="__RefHeading___Toc314132137">
            <w:r>
              <w:rPr>
                <w:rStyle w:val="IndexLink"/>
              </w:rPr>
              <w:t>3. Регламенты / Программы ТОиР</w:t>
              <w:tab/>
              <w:t>258</w:t>
            </w:r>
          </w:hyperlink>
        </w:p>
        <w:p>
          <w:pPr>
            <w:pStyle w:val="Contents3"/>
            <w:rPr/>
          </w:pPr>
          <w:hyperlink w:anchor="__RefHeading___Toc314132138">
            <w:r>
              <w:rPr>
                <w:rStyle w:val="IndexLink"/>
              </w:rPr>
              <w:t>3.1. Системы атомных станций с реактором ВВЭР - 1000</w:t>
              <w:tab/>
              <w:t>25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39">
            <w:r>
              <w:rPr>
                <w:rStyle w:val="IndexLink"/>
              </w:rPr>
              <w:t>3.1.1 Обязательные документы</w:t>
              <w:tab/>
              <w:t>258</w:t>
            </w:r>
          </w:hyperlink>
        </w:p>
        <w:p>
          <w:pPr>
            <w:pStyle w:val="Contents3"/>
            <w:rPr/>
          </w:pPr>
          <w:hyperlink w:anchor="__RefHeading___Toc314132140">
            <w:r>
              <w:rPr>
                <w:rStyle w:val="IndexLink"/>
              </w:rPr>
              <w:t>3.2. Системы атомных станций с реактором РБМК – 1000</w:t>
              <w:tab/>
              <w:t>26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41">
            <w:r>
              <w:rPr>
                <w:rStyle w:val="IndexLink"/>
              </w:rPr>
              <w:t>3.2.1 Обязательные документы</w:t>
              <w:tab/>
              <w:t>260</w:t>
            </w:r>
          </w:hyperlink>
        </w:p>
        <w:p>
          <w:pPr>
            <w:pStyle w:val="Contents3"/>
            <w:rPr/>
          </w:pPr>
          <w:hyperlink w:anchor="__RefHeading___Toc314132142">
            <w:r>
              <w:rPr>
                <w:rStyle w:val="IndexLink"/>
              </w:rPr>
              <w:t>3.3. Реакторы</w:t>
              <w:tab/>
              <w:t>26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43">
            <w:r>
              <w:rPr>
                <w:rStyle w:val="IndexLink"/>
              </w:rPr>
              <w:t>3.3.1 Обязательные документы</w:t>
              <w:tab/>
              <w:t>261</w:t>
            </w:r>
          </w:hyperlink>
        </w:p>
        <w:p>
          <w:pPr>
            <w:pStyle w:val="Contents3"/>
            <w:rPr/>
          </w:pPr>
          <w:hyperlink w:anchor="__RefHeading___Toc314132144">
            <w:r>
              <w:rPr>
                <w:rStyle w:val="IndexLink"/>
              </w:rPr>
              <w:t>3.4. Оборудование атомных станций</w:t>
              <w:tab/>
              <w:t>26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45">
            <w:r>
              <w:rPr>
                <w:rStyle w:val="IndexLink"/>
              </w:rPr>
              <w:t>3.4.1. Аппараты специальные в составе реакторных установок</w:t>
              <w:tab/>
              <w:t>261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46">
            <w:r>
              <w:rPr>
                <w:rStyle w:val="IndexLink"/>
              </w:rPr>
              <w:t>3.4.1.1 Обязательные документы</w:t>
              <w:tab/>
              <w:t>26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47">
            <w:r>
              <w:rPr>
                <w:rStyle w:val="IndexLink"/>
              </w:rPr>
              <w:t>3.4.2. Разгрузочно-загрузочные машины (РЗМ) и другое транспортно-технологическое оборудование</w:t>
              <w:tab/>
              <w:t>262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48">
            <w:r>
              <w:rPr>
                <w:rStyle w:val="IndexLink"/>
              </w:rPr>
              <w:t>3.4.2.1 Обязательные документы</w:t>
              <w:tab/>
              <w:t>26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49">
            <w:r>
              <w:rPr>
                <w:rStyle w:val="IndexLink"/>
              </w:rPr>
              <w:t>3.4.3. Аппараты теплообменные, сосуды, баки</w:t>
              <w:tab/>
              <w:t>262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50">
            <w:r>
              <w:rPr>
                <w:rStyle w:val="IndexLink"/>
              </w:rPr>
              <w:t>3.4.3.1 Обязательные документы</w:t>
              <w:tab/>
              <w:t>26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51">
            <w:r>
              <w:rPr>
                <w:rStyle w:val="IndexLink"/>
              </w:rPr>
              <w:t>3.4.4. Арматура трубопроводная</w:t>
              <w:tab/>
              <w:t>263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52">
            <w:r>
              <w:rPr>
                <w:rStyle w:val="IndexLink"/>
              </w:rPr>
              <w:t>3.4.4.1 Обязательные документы</w:t>
              <w:tab/>
              <w:t>26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53">
            <w:r>
              <w:rPr>
                <w:rStyle w:val="IndexLink"/>
              </w:rPr>
              <w:t>3.4.5. Насосы</w:t>
              <w:tab/>
              <w:t>27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54">
            <w:r>
              <w:rPr>
                <w:rStyle w:val="IndexLink"/>
              </w:rPr>
              <w:t>3.4.5.1 Обязательные документы</w:t>
              <w:tab/>
              <w:t>27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55">
            <w:r>
              <w:rPr>
                <w:rStyle w:val="IndexLink"/>
              </w:rPr>
              <w:t>3.4.6. Компрессоры</w:t>
              <w:tab/>
              <w:t>272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56">
            <w:r>
              <w:rPr>
                <w:rStyle w:val="IndexLink"/>
              </w:rPr>
              <w:t>3.4.6.1 Обязательные документы</w:t>
              <w:tab/>
              <w:t>27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57">
            <w:r>
              <w:rPr>
                <w:rStyle w:val="IndexLink"/>
              </w:rPr>
              <w:t>3.4.7. Турбины</w:t>
              <w:tab/>
              <w:t>273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58">
            <w:r>
              <w:rPr>
                <w:rStyle w:val="IndexLink"/>
              </w:rPr>
              <w:t>3.4.7.1 Обязательные документы</w:t>
              <w:tab/>
              <w:t>27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59">
            <w:r>
              <w:rPr>
                <w:rStyle w:val="IndexLink"/>
              </w:rPr>
              <w:t>3.4.8. Дизели</w:t>
              <w:tab/>
              <w:t>274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60">
            <w:r>
              <w:rPr>
                <w:rStyle w:val="IndexLink"/>
              </w:rPr>
              <w:t>3.4.8.1 Обязательные документы</w:t>
              <w:tab/>
              <w:t>27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61">
            <w:r>
              <w:rPr>
                <w:rStyle w:val="IndexLink"/>
              </w:rPr>
              <w:t>3.4.9. Турбогенераторы</w:t>
              <w:tab/>
              <w:t>274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62">
            <w:r>
              <w:rPr>
                <w:rStyle w:val="IndexLink"/>
              </w:rPr>
              <w:t>3.4.9.1 Обязательные документы</w:t>
              <w:tab/>
              <w:t>27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63">
            <w:r>
              <w:rPr>
                <w:rStyle w:val="IndexLink"/>
              </w:rPr>
              <w:t>3.4.10. Возбудители, подвозбудители</w:t>
              <w:tab/>
              <w:t>275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64">
            <w:r>
              <w:rPr>
                <w:rStyle w:val="IndexLink"/>
              </w:rPr>
              <w:t>3.4.10.1 Обязательные документы</w:t>
              <w:tab/>
              <w:t>27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65">
            <w:r>
              <w:rPr>
                <w:rStyle w:val="IndexLink"/>
              </w:rPr>
              <w:t>3.4.11. Трансформаторы</w:t>
              <w:tab/>
              <w:t>275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66">
            <w:r>
              <w:rPr>
                <w:rStyle w:val="IndexLink"/>
              </w:rPr>
              <w:t>3.4.11.1 Обязательные документы</w:t>
              <w:tab/>
              <w:t>27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67">
            <w:r>
              <w:rPr>
                <w:rStyle w:val="IndexLink"/>
              </w:rPr>
              <w:t>3.4.12. Шунтирующие реакторы</w:t>
              <w:tab/>
              <w:t>276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68">
            <w:r>
              <w:rPr>
                <w:rStyle w:val="IndexLink"/>
              </w:rPr>
              <w:t>3.4.12.1 Обязательные документы</w:t>
              <w:tab/>
              <w:t>27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69">
            <w:r>
              <w:rPr>
                <w:rStyle w:val="IndexLink"/>
              </w:rPr>
              <w:t>3.4.13. Выключатели</w:t>
              <w:tab/>
              <w:t>277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70">
            <w:r>
              <w:rPr>
                <w:rStyle w:val="IndexLink"/>
              </w:rPr>
              <w:t>3.4.13.1 Обязательные документы</w:t>
              <w:tab/>
              <w:t>27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71">
            <w:r>
              <w:rPr>
                <w:rStyle w:val="IndexLink"/>
              </w:rPr>
              <w:t>3.4.14. Устройства автоматики</w:t>
              <w:tab/>
              <w:t>279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72">
            <w:r>
              <w:rPr>
                <w:rStyle w:val="IndexLink"/>
              </w:rPr>
              <w:t>3.4.14.1 Обязательные документы</w:t>
              <w:tab/>
              <w:t>27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hyperlink w:anchor="__RefHeading___Toc314132173">
            <w:r>
              <w:rPr>
                <w:rStyle w:val="IndexLink"/>
              </w:rPr>
              <w:t>3.4.15. Дизельгенераторы</w:t>
              <w:tab/>
              <w:t>28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hyperlink w:anchor="__RefHeading___Toc314132174">
            <w:r>
              <w:rPr>
                <w:rStyle w:val="IndexLink"/>
              </w:rPr>
              <w:t>3.4.15.1 Обязательные документы</w:t>
              <w:tab/>
              <w:t>280</w:t>
            </w:r>
          </w:hyperlink>
        </w:p>
        <w:p>
          <w:pPr>
            <w:pStyle w:val="Contents2"/>
            <w:rPr/>
          </w:pPr>
          <w:hyperlink w:anchor="__RefHeading___Toc314132175">
            <w:r>
              <w:rPr>
                <w:rStyle w:val="IndexLink"/>
              </w:rPr>
              <w:t>4. Программы (обязательные)</w:t>
              <w:tab/>
              <w:t>281</w:t>
            </w:r>
          </w:hyperlink>
        </w:p>
        <w:p>
          <w:pPr>
            <w:pStyle w:val="Contents3"/>
            <w:rPr/>
          </w:pPr>
          <w:hyperlink w:anchor="__RefHeading___Toc314132176">
            <w:r>
              <w:rPr>
                <w:rStyle w:val="IndexLink"/>
              </w:rPr>
              <w:t>4.1.  Работа с персоналом</w:t>
              <w:tab/>
              <w:t>281</w:t>
            </w:r>
          </w:hyperlink>
        </w:p>
        <w:p>
          <w:pPr>
            <w:pStyle w:val="Contents3"/>
            <w:rPr/>
          </w:pPr>
          <w:hyperlink w:anchor="__RefHeading___Toc314132177">
            <w:r>
              <w:rPr>
                <w:rStyle w:val="IndexLink"/>
              </w:rPr>
              <w:t>4.2. Учет и контроль ядерных материалов (ЯМ), радиоактивных веществ (РВ) и радиоактивных отходов (РАО)</w:t>
              <w:tab/>
              <w:t>281</w:t>
            </w:r>
          </w:hyperlink>
        </w:p>
        <w:p>
          <w:pPr>
            <w:pStyle w:val="Contents3"/>
            <w:rPr/>
          </w:pPr>
          <w:hyperlink w:anchor="__RefHeading___Toc314132178">
            <w:r>
              <w:rPr>
                <w:rStyle w:val="IndexLink"/>
              </w:rPr>
              <w:t>4.3. Материаловедение и контроль металла</w:t>
              <w:tab/>
              <w:t>281</w:t>
            </w:r>
          </w:hyperlink>
        </w:p>
        <w:p>
          <w:pPr>
            <w:pStyle w:val="Contents2"/>
            <w:rPr/>
          </w:pPr>
          <w:hyperlink w:anchor="__RefHeading___Toc314132179">
            <w:r>
              <w:rPr>
                <w:rStyle w:val="IndexLink"/>
              </w:rPr>
              <w:t>5. Технологические инструкции (обязательные)</w:t>
              <w:tab/>
              <w:t>281</w:t>
            </w:r>
          </w:hyperlink>
        </w:p>
        <w:p>
          <w:pPr>
            <w:pStyle w:val="Contents3"/>
            <w:rPr/>
          </w:pPr>
          <w:hyperlink w:anchor="__RefHeading___Toc314132180">
            <w:r>
              <w:rPr>
                <w:rStyle w:val="IndexLink"/>
              </w:rPr>
              <w:t>5.1. Материаловедение и контроль металла</w:t>
              <w:tab/>
              <w:t>281</w:t>
            </w:r>
          </w:hyperlink>
        </w:p>
        <w:p>
          <w:pPr>
            <w:pStyle w:val="Contents3"/>
            <w:rPr/>
          </w:pPr>
          <w:hyperlink w:anchor="__RefHeading___Toc314132181">
            <w:r>
              <w:rPr>
                <w:rStyle w:val="IndexLink"/>
              </w:rPr>
              <w:t>5.2. Система технического обслуживания и ремонта (ТОиР) АС</w:t>
              <w:tab/>
              <w:t>28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132182">
            <w:r>
              <w:rPr>
                <w:rStyle w:val="IndexLink"/>
                <w:lang w:val="en-US" w:eastAsia="en-US"/>
              </w:rPr>
              <w:t>Приложение</w:t>
              <w:tab/>
              <w:t>28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132183">
            <w:r>
              <w:rPr>
                <w:rStyle w:val="IndexLink"/>
                <w:lang w:val="en-US" w:eastAsia="en-US"/>
              </w:rPr>
              <w:t>(обязательное)</w:t>
              <w:tab/>
              <w:t>28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132184">
            <w:r>
              <w:rPr>
                <w:rStyle w:val="IndexLink"/>
                <w:lang w:val="en-US" w:eastAsia="en-US"/>
              </w:rPr>
              <w:t>Сопровождение документов Указателя</w:t>
              <w:tab/>
              <w:t>2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5"/>
        <w:spacing w:lineRule="auto" w:line="36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12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Указатель технических документов, регламентирующих обеспечение безопасной эксплуатации энергоблоков АС (обязательных и рекомендуемых к использованию) (далее – Указатель) вводится взамен Указателя, введенного в действие приказом  ОАО «Концерн Росэнергоатом» от 29.11.2010 № 1566.</w:t>
      </w:r>
    </w:p>
    <w:p>
      <w:pPr>
        <w:pStyle w:val="TextBody"/>
        <w:spacing w:lineRule="auto" w:line="312"/>
        <w:ind w:firstLine="709"/>
        <w:rPr/>
      </w:pPr>
      <w:r>
        <w:rPr>
          <w:sz w:val="22"/>
          <w:szCs w:val="22"/>
        </w:rPr>
        <w:t xml:space="preserve">Пересмотр Указателя проведен с учетом Перечня  основных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,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Технологический, строительный, энергетический надзор» (по состоянию на 01.07.2011), Указателя «Национальные стандарты» 2013, Указателя действующих в электроэнергетике нормативных документов на 01.03.2012, Указателя нормативных документов по строительству,  действующих на территории Российской Федерации (по состоянию на 01.01.2011). </w:t>
      </w:r>
    </w:p>
    <w:p>
      <w:pPr>
        <w:pStyle w:val="TextBody"/>
        <w:tabs>
          <w:tab w:val="clear" w:pos="708"/>
          <w:tab w:val="left" w:pos="7260" w:leader="none"/>
        </w:tabs>
        <w:spacing w:lineRule="auto" w:line="312"/>
        <w:ind w:firstLine="709"/>
        <w:rPr/>
      </w:pPr>
      <w:r>
        <w:rPr>
          <w:sz w:val="22"/>
          <w:szCs w:val="22"/>
        </w:rPr>
        <w:t>При работе с Указателем необходимо иметь в виду следующее:</w:t>
      </w:r>
    </w:p>
    <w:p>
      <w:pPr>
        <w:pStyle w:val="TextBody"/>
        <w:spacing w:lineRule="auto" w:line="312"/>
        <w:ind w:firstLine="709"/>
        <w:rPr/>
      </w:pPr>
      <w:r>
        <w:rPr>
          <w:sz w:val="22"/>
          <w:szCs w:val="22"/>
        </w:rPr>
        <w:t>1. В Указатель включены технические документы, выполнение которых обеспечивает безопасность на всех этапах жизненного цикла АС и использование АС только для тех целей, для которых они предназначены – для выработки электрической и тепловой энергии безопасным способом.</w:t>
      </w:r>
    </w:p>
    <w:p>
      <w:pPr>
        <w:pStyle w:val="TextBody"/>
        <w:spacing w:lineRule="auto" w:line="312"/>
        <w:ind w:firstLine="709"/>
        <w:rPr/>
      </w:pPr>
      <w:r>
        <w:rPr>
          <w:sz w:val="22"/>
          <w:szCs w:val="22"/>
        </w:rPr>
        <w:t>2. В Указателе приведены обязательные (нормативные докумен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и рекомендательные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(методические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и информационно-справочные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) документы, а также другие технические документы в классификации </w:t>
      </w:r>
      <w:r>
        <w:rPr>
          <w:sz w:val="22"/>
        </w:rPr>
        <w:t>СТО 1.1.1.01.003.0667-2011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Классификация технической документации ОАО «Концерн Росэнергоатом».</w:t>
      </w:r>
    </w:p>
    <w:p>
      <w:pPr>
        <w:pStyle w:val="TextBody"/>
        <w:spacing w:lineRule="auto" w:line="312"/>
        <w:ind w:firstLine="709"/>
        <w:rPr/>
      </w:pPr>
      <w:r>
        <w:rPr>
          <w:sz w:val="22"/>
          <w:szCs w:val="22"/>
        </w:rPr>
        <w:t>3. Документы, регламентирующие несколько этапов жизненного цикла АС, включены в один из разделов Указателя, на который они распространяются, и в дальнейшем в других разделах не повторяются.</w:t>
      </w:r>
    </w:p>
    <w:p>
      <w:pPr>
        <w:pStyle w:val="TextBody"/>
        <w:spacing w:lineRule="auto" w:line="312"/>
        <w:ind w:firstLine="709"/>
        <w:rPr/>
      </w:pPr>
      <w:r>
        <w:rPr>
          <w:sz w:val="22"/>
          <w:szCs w:val="22"/>
        </w:rPr>
        <w:t>4. В Указатель не включены действующие федеральные законы и Постановления Правительства Российской Федерации.</w:t>
      </w:r>
    </w:p>
    <w:p>
      <w:pPr>
        <w:pStyle w:val="TextBody"/>
        <w:spacing w:lineRule="auto" w:line="312"/>
        <w:ind w:firstLine="709"/>
        <w:rPr/>
      </w:pPr>
      <w:r>
        <w:rPr>
          <w:sz w:val="22"/>
          <w:szCs w:val="22"/>
        </w:rPr>
        <w:t>5. В таблице Указателя, в столбце «Примечание» указана принадлежность документа к  типу реакторной установки.</w:t>
      </w:r>
    </w:p>
    <w:p>
      <w:pPr>
        <w:pStyle w:val="TextBody"/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  <w:t>6. Сопровождение  документов Указателя обеспечивают по своим направлениям деятельности подразделения центрального аппарата концерна, ответственные за актуализацию закрепленных разделов в соответствии с приложением.</w:t>
      </w:r>
      <w:r>
        <w:br w:type="page"/>
      </w:r>
    </w:p>
    <w:p>
      <w:pPr>
        <w:pStyle w:val="TextBody"/>
        <w:spacing w:lineRule="auto" w:line="312"/>
        <w:ind w:firstLine="709"/>
        <w:jc w:val="lef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1"/>
        <w:ind w:firstLine="709"/>
        <w:rPr/>
      </w:pPr>
      <w:bookmarkStart w:id="0" w:name="__RefHeading___Toc314131989"/>
      <w:bookmarkEnd w:id="0"/>
      <w:r>
        <w:rPr/>
        <w:t>ЧАСТЬ I. ПРОЕКТИРОВАНИЕ И СООРУЖЕНИЕ АС</w:t>
      </w:r>
    </w:p>
    <w:p>
      <w:pPr>
        <w:pStyle w:val="Heading2"/>
        <w:ind w:firstLine="709"/>
        <w:rPr/>
      </w:pPr>
      <w:bookmarkStart w:id="1" w:name="__RefHeading___Toc314131990"/>
      <w:bookmarkEnd w:id="1"/>
      <w:r>
        <w:rPr/>
        <w:t>1. Выбор площадок, изыскания</w:t>
      </w:r>
    </w:p>
    <w:p>
      <w:pPr>
        <w:pStyle w:val="Heading3"/>
        <w:ind w:firstLine="709"/>
        <w:rPr/>
      </w:pPr>
      <w:bookmarkStart w:id="2" w:name="__RefHeading___Toc314131991"/>
      <w:bookmarkEnd w:id="2"/>
      <w:r>
        <w:rPr>
          <w:b w:val="false"/>
        </w:rPr>
        <w:t>1.1 Обязательные (нормативные)</w:t>
      </w:r>
      <w:r>
        <w:rPr/>
        <w:t xml:space="preserve">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3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щение атомных станций. Основные критерии и требования по обеспечению безопас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атомнадзора России от 08.11.2001 № 1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30.04.200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4.06.2002 № 2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23.10.2002 № 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86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сейсмологических условий районов размещени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ОАО «Концерн Росэнергоатом» от 28.04.2012 № 9/39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СН 64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женерные изыскания для строительства. Технические требования к производству геофизических работ. Электроразве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ударственного комитета РСФСР по делам строительства от 15.04.1987 № 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СН 66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женерные изыскания для строительства. Технические требования к производству геофизических работ. Сейсморазвед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Постановление Государственного комитета РСФСР по делам строительства от 31.07.1987 № 1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СН 7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изыскания для строительства. Технические требования к производству гидрометеорологиче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ударственного комитета РСФСР по делам строительства от 21.06.1990 № 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3" w:name="__RefHeading___Toc314131992"/>
      <w:bookmarkEnd w:id="3"/>
      <w:r>
        <w:rPr>
          <w:b w:val="false"/>
        </w:rPr>
        <w:t>1.2 Рекомендательные (методические и информационно-справочные) до</w:t>
      </w:r>
      <w:r>
        <w:rPr/>
        <w:t>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итарно-гигиенические и экологические требования и критерии к выбору участков для создания пунктов захоронения радиоактивных отходов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здрав СССР 11.08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2"/>
        <w:keepNext w:val="false"/>
        <w:widowControl w:val="false"/>
        <w:ind w:firstLine="709"/>
        <w:rPr/>
      </w:pPr>
      <w:r>
        <w:br w:type="page"/>
      </w:r>
      <w:bookmarkStart w:id="4" w:name="__RefHeading___Toc314131993"/>
      <w:bookmarkEnd w:id="4"/>
      <w:r>
        <w:rPr/>
        <w:t>2. Проектирование, конструирование</w:t>
      </w:r>
    </w:p>
    <w:p>
      <w:pPr>
        <w:pStyle w:val="Heading3"/>
        <w:ind w:firstLine="709"/>
        <w:rPr/>
      </w:pPr>
      <w:bookmarkStart w:id="5" w:name="__RefHeading___Toc314131994"/>
      <w:bookmarkEnd w:id="5"/>
      <w:r>
        <w:rPr>
          <w:b w:val="false"/>
        </w:rPr>
        <w:t>2.1 Обязательные (нормативные)</w:t>
      </w:r>
      <w:r>
        <w:rPr/>
        <w:t xml:space="preserve"> документы</w:t>
      </w:r>
      <w:r>
        <w:br w:type="page"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НАЭ Г-1-00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ое содержание технического обоснования безопасности атомных станций ТС ТОБ АС-85 (для блока № 3 Калининской АС и блока № 2 Ростовской АС-постановление Госатомнадзора России от 27.09.2000 № 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 СССР 25.10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атомэнергонадзором СССР 29.10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1-004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ое содержание технического обоснования безопасности реакторной установки ТС ТОБ РУ-87 (для блока № 3 Калининской АС и блока № 2 Ростовской АС - постановление Госатомнадзора России от 27.09.2000 № 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атомэнергонадзор СССР 11.02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СССР по использованию атомной энергии 11.09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01-036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держанию отчета по обоснованию безопасности АС с реакторами типа ВВЭР (изменение № 1 1996 г., изменение № 2 200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атомнадзора России от 03.05.1995 № 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8.19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04.10.1995 № 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9-027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роектирования систем аварийного электроснабжения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проматомнадзора СССР от 28.10.1991 № 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8.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 от 28.07.1992 № 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10-00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проектирования железобетонных сооружений локализующих систем безопас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атомэнергонадзора СССР от 25.10.1989 № 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18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держанию отчета по обоснованию безопасности атомных станций с реакторами на быстрых нейтр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Федеральной службы по экологическому, технологическому и атомному надзору от 02.12.2005 № 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5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9.08.2006 № 7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8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3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проектирования сейсмостойких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атомнадзора России от 19.10.01 № 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 от 24.03.2003 № 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7.04.2003 № 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64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внешних воздействий природного и техногенного происхождения на объекты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Федеральной службы по экологическому, технологическому и атомному надзору от 20.12.2005 № 16 С 01.05.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ОАО «Концерн Энергоатом» от 23.09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40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четные соотношения и методики расчета гидродинамических и тепловых характеристик элементов и оборудования водоохлаждаемых энергетических 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Ростехнадзора от 20.06.2009 №  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Энергоатом» от 28.09.2009 №  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2.086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составу комплекта и содержанию части «Организация пусконаладочных работ и ввод объекта в эксплуатацию» раздела «Проект организации строительства» в составе проектной документаци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0.12.2011 № 9/1339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3.09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для строительных конструкций и радиационной защиты атомн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6.01.2013 № 9/22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2.091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роектрирования строительных конструкций герметичного ограждения зоны локализации аварии атомных станций с двойной защитной оболоч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27.12.2012 № 9/11260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86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проектирования тепловой изоляции оборудования и трубопровод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8.02.2005 № 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25.082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эксплуатирующей организации к составу и содержанию проектной документации в части «Менеджмент (организация управления)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1.11.2010 № 14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25.082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ет проектной документации. Менеджмент (организация управления)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1.11.2010 № 14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предпроектной подготовки инвестиционных проектов строительства новых блок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8.04.2008 № 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 1.3.2.06.027.001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и обоснование размеров санитарно-защитных зон и зон наблюдения вокруг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6.08.2010 №  1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9.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2.2.01.999.000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оценки напряженно-деформированного состояния защитных оболочек атомных стан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5.03.2012 № 9/19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2.05.005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рование стальных герметизирующих облицовок железобетонных конструкций здани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8.02.2012 № 9/17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2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о порядке учета опыта эксплуатации при разработке и сопровождении проектной и рабочей (конструкторской) документаци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1.05.2012 № 9/501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5.1.99.009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. Разработка материалов оценки воздействия на окружающую среду в составе проектной и иной документации на осуществление видов деятельности в области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ОАО «Концерн Росэнергоатом» от 06.07.2012 </w:t>
              <w:br/>
              <w:t>№ 9/632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6" w:name="__RefHeading___Toc314131995"/>
      <w:bookmarkEnd w:id="6"/>
      <w:r>
        <w:rPr>
          <w:b w:val="false"/>
        </w:rPr>
        <w:t>2.2 Рекомендательные (методические и информационно-справочные) до</w:t>
      </w:r>
      <w:r>
        <w:rPr/>
        <w:t>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7"/>
        <w:gridCol w:w="107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разграничении функций между центральным аппаратом и филиалами - АЭС по обеспечению проектной и конструкторской докумен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0.12.2004 № 1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12.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 АЭ-В(6.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расчету охлаждения активной зоны реакторов ВВЭР, РБМК, Б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осударственный комитет по использованию атомной энергии СССР 11.04.19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 1.5.2.05.999.002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чет и проектирование сейсмостойких атомных стан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ОАО «Концерн Росэнергоатом» от 17.10.2011 № 9/1115-П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Р 1.5.2.05.999.002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проектирования оснований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7.10.2011 № 9/1115-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 1.5.2.05.999.002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проектирования атомных станций на сейсм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7.10.2011 № 9/1115-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.540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. Порядок разработки и производства активных зон ядерных реакторов и их составных частей (с изменением № 1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СМ. СССР от 19.01.1989 № 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210.00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технологического проектирования атомных станций (с реакторами ВВЭ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Минатомэнергопрома СССР от 12.04.1990 № 02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903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проведению физических расчетов водо-водяных энергетических реакторов (ВВЭ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средмаша СССР</w:t>
              <w:br/>
              <w:t>от 01.10.1981 № 3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310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нутрикорпусные сепараторов пара АЭС с реакторами типа РБМК. Методы рас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средмаша СССР</w:t>
              <w:br/>
              <w:t>от 29.03.1988 № 2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335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параторы пара АЭС с реакторами РБМК. Методы расчета запаса в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средмаша СССР</w:t>
              <w:br/>
              <w:t>от 25.07.1988 № 5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516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и накопительные для временного хранения твердых радиоактивных отходов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08.08.1995 № 2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517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анилища твердых радиоактивных отходов. Общ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 xml:space="preserve">от 08.08.1995 № 2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28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определению параметров ударных волн при внешних взрывах и нагрузок на строительные конструкции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24.05.1996 № 3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31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гидрогеологическому обоснованию ТЭО и проектов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23.01.1997 № 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32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определению параметров ударных волн при разрыве трубопроводов первого контура, избыточного давления в помещениях гермообъема и нагрузок от воздействия струи на ограждающие конструкци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23.01.1997 №  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33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определению параметров ударных волн при затекании в помещения и коммуникации различной конфигурации и нагрузок на строительные конструкции и оборудование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 xml:space="preserve">от 23.01.1997 №  4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34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определению нагрузок на строительные конструкции и оборудование атомных станций при падении в бассейн, заполненный водой, контейнера или других 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14.02.1997 №  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40-102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монтаж трубопроводов систем водоснабжения и канализации из полимерных материалов. Общие требования (поправка 200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6.08.2000 №  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</w:rPr>
            </w:pPr>
            <w:r>
              <w:rPr>
                <w:rFonts w:eastAsia="TimesNewRomanPSMT;MS Mincho"/>
                <w:sz w:val="22"/>
              </w:rPr>
              <w:t>СП 13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омные станции. Требования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МЧС России от 07.09. 2009 №  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496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ая инструкция по проектированию сооружений для очистки поверхностных сточны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ударственного комитета Совета Министров СССР по делам строительства от 23.06.1977 №  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512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оектированию зданий и помещений для электронно-вычислительных ма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1989 г.,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м комитетом Совета Министров СССР по делам строительства  от 22.12.1978 №  2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441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я по проектированию ограждений площадок и участков предприятий,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роя СССР от 26.05.1972 № 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19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449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я по проектированию земляного полотна железных и автомобильных дорог (с 01.01.87 утратили силу в части норм проектирования земляного полотна автомобильных доро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осударственный комитет Совета Министров СССР по делам строительства 29.12.19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114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стандартов безопасности труда. Пожарные машины и оборудование. Обозначения условные граф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андарта СССР от 06.04.1982 №  14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37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стандартов безопасности труда.  Техника пожарная.</w:t>
              <w:br/>
              <w:t>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11.12.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2.047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стандартов безопасности труда.  Пожарная техника.</w:t>
              <w:br/>
              <w:t>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30.06.1986 №  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4.009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стандартов безопасности труда.  Пожарная техника для защиты объектов. Основные виды. Размещение и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10.10.1983 № 48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130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техника. Огнетушители, установки пожаротушения и пожарной сигнализации. Обозначения условные граф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27.04.1989 №  1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12.2.144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стандартов безопасности труда. Автомобили пожарные. Требования безопасности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Ростехрегулирования от 11.05.2005 №  47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Р 5057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мобили, автобусы и мотоциклы оперативных служб. Цветографические схемы, опознавательные знаки, надписи, специальные световые и звуковые сигналы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15.12.2002 №  473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28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лестницы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Ростехрегулирования от 15.12.2004 №  113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4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пожарная. Пожарные автомобили. Классификация, типы и обо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6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4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ка пожарная. Пожарные автомобили. Номенклатур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 19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2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гнепреградители и искрогасители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99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2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Основные пожарные автомобили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2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Автоподъемники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5-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3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пеноподъемники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6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8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Инструмент для проведения специальных работ на пожарах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8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.33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КП. Мотопомпы пожарные. Номенклатур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Госстандарта СССР от 25.11.1985 №  37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398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а резиновые напорно- всасывающие с текстильным каркасом, неармированн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СССР от 28.05.1976 №  1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20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дранты пожарные подземн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СССР от 02.09.1985 №  28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3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пожарная. Стволы пожарные ручные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3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Мотопомпы пожарные. Основные параметры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8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4286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и для пожарной соединительной арматуры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06.03.1969 №  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35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касы тканевязанные для пожарных рукавов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России от  21.09.2000 № 2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398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идроэлеватор пожарный. Технические усло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России от 20.11.1992 №  14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Стволы пожарные воздушно-пен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2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400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етвления рукавн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России от 23.11.1992 №  1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Р 5040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ка пожарная. Разветвления рукав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Росстандарта от 13.12.2011 № 1132-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409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торы пены средней кратности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России от 25.11.1992 №  15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04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ика пожарная. Рукава пожарные напорные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2.12.2008 №  409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115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ика пожарная. Стволы пожарные лафетные комбинированные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России от 25.12.1997 №  4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84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Шкафы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5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283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ы центробежные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5.12.2004 №  112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4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 Водосборник рукавный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20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Колонка пожарная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2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Пеносмесители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23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Сетки всасывающи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2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Лестницы пожарные наружные стационарные. Ограждения кровли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25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Р 5327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Рукава спасательные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Устройства канатно-спускные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3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Устройства спасательные прыжковые пожарные. Общие технические требования. Методы испыт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Трапы спасательные пожарные. Общие технические требования. Методы испыт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5-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Лестницы ручные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6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Лестницы навесные спасательные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СТ Р 53277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Оборудование по обслуживанию пожарных рукавов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49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Клапаны пожарные запо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50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Головки соединительные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5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3.046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БТ. Установки пожаротушения автоматические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осстандарта России от 29.12.1991 №  23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680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и водяного  пожаротушения автоматически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0.06.1994 №  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800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и пенного пожаротушения автоматические. Общие 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05.07.1995 №  3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969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и газового пожаротушения автоматические. Общие 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13.11.1996 №  6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Р 51043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и водяного и пенного пожаротушения автоматические. Оросители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5.07.2002 №  287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046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ка пожарная. Генераторы огнетушащего аэрозоля. Типы и основные парамет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08.04.1997 №  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052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ановки водяного и  пенного пожаротушения автоматические. Узлы управления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5.07.2002 №  288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091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и порошкового пожаротушения автоматические. Типы и основные 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16.09.1997 №  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114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ановки пенного пожаротушения автоматические. Дозаторы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5.12.1997 №  4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737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и водяного и пенного пожаротушения автоматические. Муфты трубопроводные разъем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18.04.2001 №  179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3280.3-200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Установки пожаротушения автоматические. Огнетушащие вещества. Часть 3. Газовые огнетушащие вещества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стандар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2.2009 №53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0.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и пожаротушения  автоматические. Огнетушащие вещества. Часть 4. Порошки огнетушащие общего назначения. Общие  технические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5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0.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и пожаротушения автоматические. Огнетушащие вещества. Часть 5. Классификация. Порошки огнетушащие специального назначения. Общие технические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55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и газового пожаротушения автоматические. Модули и батареи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55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и газового  пожаротушения автоматические. Резервуары изотермические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5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и газового пожаротушения автоматические. Устройства распределительные. Общие технические 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58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Генераторы огнетушащего аэрозоля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59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Генераторы огнетушащего аэрозоля перенос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60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Установки порошкового пожаротушения автоматические. Модули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6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и водяного и пенного пожаротушения. Оповещатели пожарные звуковые гидравлические, пеносмесители пожарные, дозаторы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6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и водяного и  пенного пожаротушения автоматические. Модульные установки пожаротушения тонкораспыленной водой автоматические. Общие 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63-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8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и водяного  пожаротушения автоматические. Оросители спринклерные для подвесных потолков. Огневые испыт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регулирования от 18.02.2009 № 64-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Р 5329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Установки пенного пожаротушения. Генераторы пены низкой кратности для подслойного тушения резервуаров.Общие технические требования. Методы 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65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2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Установки пожаротушения роботизированные. Общие 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10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9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Переносные и передвижные устройства пожаротушения с высокоскоростной подачей  огнетушащего вещества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6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.132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КП. Огнетушители. Номенклатур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13.06.1985 № 16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01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ка пожарная. Огнетушители передвиж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 66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057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ка пожарная. Огнетушители перенос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5.10.2001 №  435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4254-96 (МЭК 529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пени защиты, обеспечиваемые оболочками (Код 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18.10.1996 № 6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42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охранной, пожарной и  охранно-пожарной сигнализации. Типы, основные параметры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04.12.1984 №  40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990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охранной, пожарной и  охранно-пожарной сигнализации. Общие 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23.12.1988 №  45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12.4.026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андарта России от 19.09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7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588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нообразователи для тушения пожаров. Общие технические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8.07.1993 №  1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Р 5058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енообразователи для тушения пожаров. Общие технические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Росстандарта от 14.05.2012 № 66-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9.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755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глотитель химический известковый ХП-И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20.01.1988 № 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2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хника пожарная. Технические средства пожарной автоматики. Общие технические требования. Методы 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10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хника пожарная. Аппараты дыхательные со сжатым воздухом с открытым  циклом дыхания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26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Аппараты дыхательные со сжатым кислородом с замкнутым циклом дыхания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2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Лицевые  части средств индивидуальной защиты органов дыхания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28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Баллоны  малолитражные для аппаратов дыхательных и самоспасателей со сжатым воздухом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29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5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Самоспасатели изолирующие со сжатым воздух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0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Самоспасатели изолирующие с химически связанным кислородом для защиты людей от токсичных продуктов горения при эвакуации из  задымленных помещений во время пожара. Общие 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Установки для проверки дыхательных аппаратов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3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3263-20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Установки компрессорные для наполнения сжатым воздухом  баллонов дыхательных аппаратов для пожарных.  Общие технические требования. Методы 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Средства индивидуальной защиты ног пожарного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6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Веревки  пожарные спасатель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Р 53267-20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хника пожарная. Карабин  пожарный. Общие техническ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8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Пояса  пожарные спасатель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9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Каски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40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7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Фонари пожарные. Общие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4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403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и строительные. Метод определения пожарной 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строя  от 22.05.1996 №  18-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25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ны наружные с внешней стороны. Метод испытаний на пожарную опас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26.10.2009 №  483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9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ановка лифтов для пожарных в зданиях и сооружениях. Требования 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7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0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тиводымная защита зданий и сооружений. Методы приемо-сдаточных и периодических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76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247.0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и строительные. Методы испытания на огнестойкость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строя России от 23.03.1995 № 18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Т 30247.1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и строительные.  Методы испытания на огнестойкость. Несущие и ограждающи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строя России от 23.03.1995 № 18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СТ 30247.3-20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и строительные. Методы испытаний на огнестойкость. Двери шахт лиф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роя России от 17.06.2002 № 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13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кла защитные  многослойные. Общие технические усло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регулир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29.09.2008 № 222-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86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фы, сейфовые комнаты и хранилища. Требования и методы испытаний на устойчи-вость к взлому и огне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стандарта России от 28.12.2005 № 422-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0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ции строительные. Противопожарные двери и ворота. Метод испытаний на огнестойк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регулирования от 18.02.2009 № 83-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ГОСТ Р 53308-20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Конструкции строительные. Светопрозрачные ограждающие конструкции и заполнения проемов. Метод испытаний на  огне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8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29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отолки подвесные. Метод испытания на огне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7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9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гнезащитные составы и  вещества для древесины и материалов на ее  основе. Общие требования. Методы испыт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68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9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жарная опасность веществ и материалов. Материалы, вещества и средства огнезащиты. Идентификация методами термическ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 69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9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редства огнезащиты для  стальных конструкций. Общие требования. Метод определения огнезащитной эффекти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4 №  71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29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Воздуховоды. Метод испытаний на огне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75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3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Клапаны противопожарные вентиляционных систем. Метод испытаний на  огне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7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30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борудование  противо-дымной защиты зданий и сооружений. Вентиляторы. Метод испытаний на огне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78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ГОСТ Р 53303-20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Конструкции строительные. Противопожарные двери и ворота. Метод   испытаний на дымогазопрониц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79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30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тволы мусоропроводов. Метод испытаний на огне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80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30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Противодымные экраны. Метод испытаний на огнестойк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8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ГОСТ Р 53306-20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Узлы пересечения ограждающих строительных конструкций трубопроводами из полимерных материалов. Метод испытаний на огнестойк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82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30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дания и фрагменты  зданий. Метод натурных огневых испытаний. Общ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85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32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граждения резервуаров. Требования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0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ГОСТ Р 5332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Теплоизоляционные  конструкции промышленных трубопроводов. Метод испытания на распространение пла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103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3311-20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крытия кабельные огнезащитные. Методы определения огнезащитной эффекти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87-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30244-9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риалы строительные. Методы испытаний на горюче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Минстроя России от 04.08.1995 № 18-79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30402-9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риалы строительные. Метод испытания на воспламеняем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Минстроя России от 24.06.1996 № 18-4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7.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1032-9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ы строительные.  Метод испытания на распространение пла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Минстроя России от 24.06.1996 № 18-9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44-8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Пожаровзрывоопасность веществ и материалов. Номенклатура показателей и методы их опреде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комитета СССР по стандартам 12.12.8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4.124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БТ. Средства защиты от статического электричества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27.01.1983 № 4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098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и автоматические на токи низковольтные. Общие технические условия (с изменением № 1 1985, № 2 1986, № 3 19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26.05.1978 № 14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617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риборы отопительные бытовые. Общие технические условия (с изменеием № 1 1990 г., № 2 199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05.10.1987 № 38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25076-8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ы неметаллические для отделки интерьера автотранспортных средств. Метод определения огне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комитета СССР по стандартам 30.12.8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опасность бытовых и аналогичных электрических приборов. Общие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25.12.1987 № 5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28157-8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ластмассы. Методы определения стойкости к горению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комитета СССР по стандартам 16.06.8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8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7.1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810-9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жарная безопасность текстильных материалов. Ткани декоративные. Метод испытания на воспламеняемость и  классифик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29.08.1995 №45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2272-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еделение воспламеняемости ковровых покрыт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 Росстандарта от 30.11.2004 №87-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11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32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Специальная защитная одежда пожарного. Общие  технические требования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35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829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опасность радиостанций, радиоэлектронной аппаратуры с использованием приемопередающей аппаратуры и их составных частей. Общие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3.10.1995 № 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1326.1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бования и методы испы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30.11.1999 № 478-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2274-200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статическая  искробезопасность. Общие технические  требования и методы испытаний         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Ростехрегулирования от 30.11.2004 № 91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335-1-9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зопасность бытовых и аналогичных электрических приборов. Общие требования и методы испытаний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02.03.1994 № 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3316-20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ические щиты и кабельные линии. Сохранение работоспособности в условиях пожара. Метод испытан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9.02.2009 № 92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598-2-20-9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тильники. Часть  2. Частные требования. Раздел 20. Гирлянды  световые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12.03.1997 № 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60065-200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удио-, видео- и  анало-гичная электронная аппаратура. Требования безопасности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России от 21.02.2002 №  75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2161.1-2004 (МЭК 60335-1:2001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зопасность бытовых и аналогичных  электрических приборов. Часть 1. Общие  требования                               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стандарта от 12.10.2004 №33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2161.2.14-200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зопасность бытовых и аналогичных электрических приборов. Часть  2.14. Частные требования для кухонных машин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стандарта от 28.12.2005 №35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2161.2.24-200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зопасность бытовых и аналогичных электрических приборов. Часть 2.24. Частные требования для холодильных  приборов, морожениц и устройств для  производства льда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 Росстандарта от 19.11.2007 №317-с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20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60598-1-200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тильники. Часть 1. Общие требования и методы испытаний   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осстандарта России от 07.02.2003 № 51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60598-2-22-9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тильники. Часть 2-22. Частные требования. Светильники для   аварийного освещен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30.09.1999 №319-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20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60950-200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зопасность оборудования информационных технологий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осстандарта России от 11.04.2002 № 148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7242-8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хранители плавкие  силовые низковольтные. Общие технические  услов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комитета СССР по стандартам от 18.09.1986 №270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030.2-9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ппаратура распределения и управления низковольтная. Часть 2. Автоматические выключатели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17.12.1999 №539-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20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345-9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ппаратура малогабаритная  электрическая. Автоматические выключатели для защиты от сверхтоков бытового и аналогичного назначен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23.12.1999 №680-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20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807-9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а защитные,  управляемые дифференциальным (остаточным) током. Общие требования и методы испытаний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22.08.1995 №44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1628-20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Щитки распределительные  для жилых зданий. Общие технические услови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05.07.2000 №181-с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7.20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2.007.0-7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истема стандартов безопасности труда. Изделия электротехнические. Общие требования безопасности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ударственного комитета СССР по стандартам от 10.09.1975 №23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2.007.12-8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Источники тока  химические. Требования безопасности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ударственного комитета СССР по стандартам от 18.02.1988 №28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6264.0-8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двигатели малой мощности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ударственного комитета СССР по стандартам от 28.01.1985 №168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6317-8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боры холодильные электрические бытовые. Общие технические  услов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СССР от 25.09.1987 №16317-8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7.1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7083-8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тепловентиляторы  бытовые. Общие технические условия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ударственного комитета СССР по стандартам от 25.12.1987 №505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83-7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шины электрические вращающиеся. Общие технические услов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СССР от 27.12.1974 №282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26963-8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диционеры бытовые  автономные. Общие технические услов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ударственного комитета СССР по стандартам от 28.07.1986 №225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7220-8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вонки электрические бытовые. Общие технические услов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ударственного комитета СССР по стандартам от 03.09.1987 №346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61058.1-20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ключатели для электро-приборов. Часть 1. Общие требования и методы испытаний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13.04.2000 №103-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7.20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730-1-9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втоматические электрические управляющие устройства бытового и аналогичного назначения. Общие  требования и методы испытаний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16.02.1994 №3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МЭК 730-2-1-9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втоматические электрические управляющие устройства  бытового и аналогичного назначения. Дополнительные требования к электрическим  управляющим устройствам для бытовых электроприборов и методы испытаний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23.02.1994 №3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1321.1-20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тройства комплектные низковольтные распределения и управлен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21.12.2000 №39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20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3310-20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ходки кабельные, вводы герметичные и проходы шинопроводов. Требования пожарной безопасности. Методы  испытаний на огнестойкость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86 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3313-20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зделия погонажные электромонтажные. Требования пожарной безопасности. Методы испытаний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 89 с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1325.1-9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единители электрические бытового и аналогичного назначения. Часть 1. Общие требования и методы испытаний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ановление Госстандарт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и от 29.12.1999 №803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1322.1-9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единители электрические штепсельные бытового и аналогичного назначения. Часть 1. Общие требования и методы испытаний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Госстандарта России от 29.12.1999 №876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20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0434-8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единения контактные электрические. Классификация. Общие технические требован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м Госкомитета СССР по стандартам от 03.02.1982 №45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01.01.19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2.007.14-7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БТ. Кабели и кабельная арматура. Требования безопасност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К Совета Министров от 10.09.1975 № 23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3315-20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Кабельные изделия. Требования пожарной безопасности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9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04-9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Пожарная  безопасность. Общие требован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от 14.06.1981 № 8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10-7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Взрывобезопасность. Общие требования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К Совета Министров от 28.06.1976 № 15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18-9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Пожаровзрывобезопас-ность статического  электричества. Общие требования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оссии  21.10.19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19-7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Электробезопасность. Общие требования и номенклатура видов  защиты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0.12.2009 № 681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30-8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Электробезопасность. Защитное заземление, зануление           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15.05.1981 № 24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33-8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Пожарная  безопасность. Термины и определения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17.08.1981 № 40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2.1.041-8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жаровзрывобезопасность  горючих пылей. Общие требовани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15.07.1983 № 32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19433-8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рузы опасные. Классификация и маркировка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19.08.1988 № 2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22782.5-7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оборудование  взрывозащищенное с видом взрывозащиты  Искробезопас-ная электрическая цепь. Технические требования и методы испытаний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30.10.1978 № 28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27331-8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жарная техника. Классификация пожаров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 СССР от 23.06.1987 № 22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12.2.143-200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БТ. Системы  фотолюминесцентные эвакуационные. Элементы  систем. Классификация. Общие технические требования. Методы контро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адарта России от 20.11.2002 № 420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12.3.047-9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СБТ. Пожарная  безопасность технологических процессов. Общие требования. Методы контроля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адарта России от 01.01.19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571.1-9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установки зданий. Основные положения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адарта России от 02.06.1993 № 1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571.4-9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установки зданий. Часть 4. Требования по обеспечению безопасности. Защита от тепловых воздействий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адарта России от 06.12.1994 № 2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571.15-9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установки зданий. Часть 5. Выбор и монтаж электрооборудования. Глава 52. Электропроводки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адарта России от 08.04.1997 № 1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571.17-20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установки зданий. Часть 4. Требования по обеспечению  безопасности. Глава 48. Выбор мер защиты в зависимости от внешних условий. Раздел 482. Защита от пожара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адарта России от 01.12.2000 № 3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0571.19-20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установки  зданий. Часть 4. Требования по обеспечению безопасности. Глава 44. Защита от перенапряжений. Раздел 443. Защита  электроустановок от грозовых и  коммутационных перенапряжений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анадарта России от 18.12.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 </w:t>
            </w:r>
            <w:r>
              <w:rPr>
                <w:sz w:val="22"/>
                <w:szCs w:val="22"/>
              </w:rPr>
              <w:t>37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1330.9-9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оборудование  взрывозащищенное. Часть 10. Классификация взрывоопасных зон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анадарта России от 09.12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 </w:t>
            </w:r>
            <w:r>
              <w:rPr>
                <w:sz w:val="22"/>
                <w:szCs w:val="22"/>
              </w:rPr>
              <w:t>499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1330.11-99 (МЭК 60079-12-78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оборудование взрывозащищенное. Часть 12. Классификация смесей газов и паров с  воздухом по безопасным экспериментальным  максимальным зазорам и минимальным  воспламеняющим токам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адарта России от 16.12.1999 №  526-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Р 53321-20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ппараты теплогенерирующие, работающие на различных видах топлива. Требования пожарной  безопасности. Методы испытаний 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регулирования от 18.02.2009 №  97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противопожарной защиты. Эвакуационные пути и вы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 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стемы противопожарной защиты. Обеспечение огнестойкости объектов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3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стемы противопожарной защиты. Система оповещения и управления эвакуацией людей при пожаре. Требования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4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противопожарной защиты. Ограничение распространения пожара на объектах защиты. Требования к объемно- планировочным и конструктивным реш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5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противопожарной защиты. Установки пожарной сигнализации и пожаротушения автоматические. Нормы и правила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6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стемы противопожарной защиты. Электрооборудование. Требования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7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опление, вентиляция и</w:t>
              <w:br/>
              <w:t>кондиционирование. Противопожар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8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противопожарной защиты. Источники наружного противопожарного водоснабжения. Требования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9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ика пожарная. Огнетушители. Требования к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0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противопожарной защиты. Внутренний противопожарный вод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 11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дислокации подразделений пожарной охраны. Порядок и методика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2.13130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категорий помещений, зданий и наружных установок по взрывопожарной и пожарной 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от 25.03.2009 №  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09" w:top="1021" w:footer="709" w:bottom="102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 р и м е ч а н и е </w:t>
      </w:r>
      <w:r>
        <w:rPr>
          <w:rFonts w:eastAsia="Symbol" w:cs="Symbol" w:ascii="Symbol" w:hAnsi="Symbol"/>
        </w:rPr>
        <w:t></w:t>
      </w:r>
      <w:r>
        <w:rPr/>
        <w:t xml:space="preserve"> Национальные стандарты и своды правил (пункты 21</w:t>
      </w:r>
      <w:r>
        <w:rPr>
          <w:rFonts w:eastAsia="Symbol" w:cs="Symbol" w:ascii="Symbol" w:hAnsi="Symbol"/>
        </w:rPr>
        <w:t></w:t>
      </w:r>
      <w:r>
        <w:rPr/>
        <w:t xml:space="preserve">228) включены в подраздел 2.2 на основании  </w:t>
      </w:r>
      <w:hyperlink r:id="rId10" w:tgtFrame="_top">
        <w:r>
          <w:rPr>
            <w:rStyle w:val="InternetLink"/>
            <w:sz w:val="22"/>
          </w:rPr>
          <w:t>приказа Федерального агентства по техническому регулированию и метрологии от 30.04.2009 № 1573</w:t>
        </w:r>
      </w:hyperlink>
      <w:r>
        <w:rPr/>
        <w:t xml:space="preserve">. (в редакции приказа Федерального агентства по техническому регулированию </w:t>
      </w:r>
      <w:r>
        <w:rPr>
          <w:sz w:val="22"/>
        </w:rPr>
        <w:t>и метрологии от 01.07.2010 № 2450) об утверждении</w:t>
      </w:r>
      <w:r>
        <w:rPr/>
        <w:t xml:space="preserve"> П</w:t>
      </w:r>
      <w:r>
        <w:fldChar w:fldCharType="begin"/>
      </w:r>
      <w:r>
        <w:rPr>
          <w:rStyle w:val="InternetLink"/>
          <w:sz w:val="22"/>
        </w:rPr>
        <w:instrText xml:space="preserve"> HYPERLINK "http://kodeks.co.rosenergoatom.ru/teh0?d&amp;nd=902158428&amp;prevDoc=902223834&amp;mark=000000000000000000000000000000000000000000000000012RVGN0" \l "I0" \n _top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еречня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 </w:t>
      </w:r>
      <w:r>
        <w:fldChar w:fldCharType="begin"/>
      </w:r>
      <w:r>
        <w:rPr>
          <w:rStyle w:val="InternetLink"/>
          <w:sz w:val="22"/>
        </w:rPr>
        <w:instrText xml:space="preserve"> HYPERLINK "http://kodeks.co.rosenergoatom.ru/teh0?d&amp;nd=902158428&amp;prevDoc=902223834&amp;mark=000000000000000000000000000000000000000000000000012RVGN0" \l "I0" \n _top</w:instrText>
      </w:r>
      <w:r>
        <w:rPr>
          <w:rStyle w:val="InternetLink"/>
          <w:sz w:val="22"/>
        </w:rPr>
        <w:fldChar w:fldCharType="separate"/>
      </w:r>
      <w:bookmarkStart w:id="7" w:name="C4"/>
      <w:bookmarkEnd w:id="7"/>
      <w:r>
        <w:rPr>
          <w:rStyle w:val="InternetLink"/>
          <w:sz w:val="22"/>
        </w:rPr>
        <w:t>национальных</w:t>
      </w:r>
      <w:r>
        <w:rPr>
          <w:rStyle w:val="InternetLink"/>
          <w:sz w:val="22"/>
        </w:rPr>
        <w:fldChar w:fldCharType="end"/>
      </w:r>
      <w:bookmarkStart w:id="8" w:name="C5"/>
      <w:bookmarkEnd w:id="8"/>
      <w:r>
        <w:rPr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kodeks.co.rosenergoatom.ru/teh0?d&amp;nd=902158428&amp;prevDoc=902223834&amp;mark=000000000000000000000000000000000000000000000000012RVGN0" \l "I0" \n _top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стандартов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kodeks.co.rosenergoatom.ru/teh0?d&amp;nd=902158428&amp;prevDoc=902223834&amp;mark=000000000000000000000000000000000000000000000000012RVGN0" \l "I0" \n _top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и сводов правил, в результате применения, которых на добровольной основе обеспечивается соблюдение требований Федерального закона «Технический регламент о требованиях пожарной безопасности</w:t>
      </w:r>
      <w:r>
        <w:rPr>
          <w:rStyle w:val="InternetLink"/>
          <w:sz w:val="22"/>
        </w:rPr>
        <w:fldChar w:fldCharType="end"/>
      </w:r>
      <w:r>
        <w:rPr>
          <w:sz w:val="22"/>
        </w:rPr>
        <w:t>». Для указанных документов следует учитывать ограничения на их применение, приведенные  в приказе № 1573.</w:t>
      </w:r>
    </w:p>
    <w:p>
      <w:pPr>
        <w:pStyle w:val="Heading2"/>
        <w:ind w:firstLine="709"/>
        <w:rPr/>
      </w:pPr>
      <w:bookmarkStart w:id="9" w:name="__RefHeading___Toc314131996"/>
      <w:bookmarkEnd w:id="9"/>
      <w:r>
        <w:rPr/>
        <w:t>3. Сооружение АС</w:t>
      </w:r>
    </w:p>
    <w:p>
      <w:pPr>
        <w:pStyle w:val="Heading3"/>
        <w:ind w:firstLine="709"/>
        <w:rPr/>
      </w:pPr>
      <w:bookmarkStart w:id="10" w:name="__RefHeading___Toc314131997"/>
      <w:bookmarkEnd w:id="10"/>
      <w:r>
        <w:rPr>
          <w:b w:val="false"/>
        </w:rPr>
        <w:t>3.1 Обязательные (нормативные)</w:t>
      </w:r>
      <w:r>
        <w:rPr/>
        <w:t xml:space="preserve"> документы</w:t>
      </w:r>
      <w:r>
        <w:br w:type="page"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Н АС-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иемки в эксплуатацию законченных строительством энергобл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энергопрома СССР от 20.09.1990 № 7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 АЭ -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строительного проектирования АС с реакторами различ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энерго СССР 27.12.19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Н АЭ-5-10-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реакторных отдел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энерго СССР 11.01.1989 № 03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.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НАЭ-4.1-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требования по составу и объему изысканий при выборе пункта и площадки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атомэнерго СССР, 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требования к разработке технико-экономического обоснования строительства атомной станции. Положение о порядке выбора площадки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1.11.1994 № 4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1.1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Т СОТ АС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и технические требования к проектированию и эксплуатации систем отпуска тепла от атомной станции (распространяется на проектируемые и строящиеся АЭС в соответствии с Решением о внесении изменений 199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СССР 09.10.1991 № 2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атомэнергопром СССР 25.09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11-0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едеральной службы по экологическому, технологическому и атомному надзору от 12.01.2007 №  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2.07.2007 №  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5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проведению заказчиком-застройщиком (инвестором) контроля качества строительно-монтажных работ на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ФГУП концерн «Росэнергоатом» от 15.08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5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ехническому содержанию программ обеспечения качества строительства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ФГУП концерн «Росэнергоатом» от 15.08.2006 № 7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5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по применению механических соединений арматуры для железобетонных конструкций зданий и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7.06.2006 №  5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5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онсервации и поддержанию объектов незавершенного производства в состоянии, пригодном для сохра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 1 200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ФГУП концерн «Росэнергоатом» от 08.08.2006 №  7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5.12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5.069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сооружению и сдаче в эксплуатацию фундаментов турбоагрегат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3.04.2007 № 3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5.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5.069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сооружению и сдаче в эксплуатацию железобетонных башенных градирен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3.04.2007 №  3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5.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71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контроле качества изготовления оборудования дл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ФГУП концерн «Росэнергоатом» от 14.05.2008 № 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816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ложение по управлению несоответствиями при сооружении объектов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17.04.2012 № 9/344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1.07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и и воздействия (с изменениями 1988 г., 199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9.08.1985 №  1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1.14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асчетных гидрологических характерис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5.07.1983 № 1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1.15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защита территорий зданий и сооружений от опасных геологических процессов. Основные положения проек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9.12.1990 № 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2.01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зданий и сооружений (с изменениями 1985 г. и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5.12.1983 № 3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НиП 2.02.02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гидротехнических сооружений (с изменением №1 2003 г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СССР от 12.12.1985 №2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НиП 2.02.02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2.03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йные фундаменты (поправка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0.12.1985 №  2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3.02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тонные и железобетонные конструкции из плотного силикатного бе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1.01.1986 №  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иП 2.03.03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оцементны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8.06.1985 № 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3.04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ные и железобетонные конструкции, предназначенные для работы в условиях воздействия повышенных и высоких темпера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7.12.1984 № 2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3.06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евые конструкции (с изменением 198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2.10.1985 № 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3.09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бестоцементны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07.1985 № 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3.1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строительных конструкций от коррозии (с изменениями 199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0.08.1985 № 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3.1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6.05.1988 № 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4.0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водопровод и канализация зданий (с изменениями 1991 г. и 199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4.10.1985 № 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4.02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. Наружные сети и сооружения (с изменениями 1986 г., поправка № 2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7.07.1984 № 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4.03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я. Наружные сети и сооружения (с изме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1.05.1985 № 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4.12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на прочность стальных труб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СССР от 07.04.1986 № 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41-0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роя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4.06.2003 № 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41-0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оборудования и труб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роя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6.06.2003 №  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5.02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е доро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с изменениями 1987 г., 1988 г., 1990 г., 1995 г.,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7.12.1985 № 2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5.03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и 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199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0.11.1984 № 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5.06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 (с изменениями 1987 г., 1990 г., 199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0.03.1985 № 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5.07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й трансп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199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комитета СССР по строительству и инвестициям от 28.11.1991 № 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6.04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 и воздействия на гидротехнические сооружения (волновые, ледовые и от судов) (с изменениями 1986 г., 1988 г., 1995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СССР от 15.06.1982 №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6.05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ы из грунтовых материалов (с изменениями 1990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от 30.11.1984 №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НиП 2.06.06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ы бетонные и железобе</w:t>
              <w:softHyphen/>
              <w:t>тонные (с изменениями 198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СССР</w:t>
              <w:br/>
              <w:t>от 28.06.1985 №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6.07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орные стены, судоходные шлюзы, рыбопропускные и рыбозащитные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строительного комитета СССР от 14.04.1987 №  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6.08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и железобетонные конструкци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строительного комитета СССР от 26.02.1987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2.06.09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НиП 2.06.09-8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ннели гидротехническ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4.11.1984 № 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7.198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6.15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защита территорий от затопления и под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9.09.1985 № 1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9.03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промышленных предприятий (с изменениями 198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9.12.1985 № 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9.04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и бытовые здания (с изменениями 1994 г., 1995 г., 200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строительного комитета СССР от 30.12.1987 № 3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11.03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ы нефти и нефтепродуктов. Противопожарные но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комитета Российской Федерации по вопросам архитектуры и строительства</w:t>
              <w:br/>
              <w:t>от 26.04.1993 № 18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12-01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роя России от 19.04.2004 №  7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1.03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в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4.02.1985 № 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1.04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в эксплуатацию законченных строительством объектов. Основные положения (с изменениями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строительного комитета СССР от 21.04.1987 № 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2.01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яные сооружения, основания и фундаменты (отменены п.п. 5.7, 5.8, 5.5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строительного комитета СССР от 04.12.1987 № 2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3.01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и ограждающи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4.12.1987 № 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иП 3.04.01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и отделочные по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строительного комитета СССР от 04.12.1987 №  2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4.03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строительных конструкций и сооружений от корро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3.12.1985 №  2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5.0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анитарно-технические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роя СССР от 13.12.1985 №  2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5.03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1.10.1985 №  1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5.04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и сооружения водоснабжения и канализации (с изменениями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1.05.1985 №  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5.05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7.05.1984 № 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5.06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1.12.1985 № 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5.07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автоматизации (с изменениями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8.10.1985 № 1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6.03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0.08.1985 № 1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.07.0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 ре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8.04.1985 № 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9.0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сборных железобетонных конструкций (с изменениями1988г., 1994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6.07.1985 № 1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1-02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изыскания для строительства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Минстроя России от 29.10.1996 № 18-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1.1996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2-0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труда в строительстве. Часть 2 Строительное произ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7.09.2002 № 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1-01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жарная безопасность зданий и сооруж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с изменением № 1 1999 г., изменением № 2 200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Минстроя России от 13.02.1997 № 18-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2-01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физика опасных природных воз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строя России от 27.11.1995 № 18-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3-01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ная климатолог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№ 1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роя России от 27.12.1984 № 2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3-0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щита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28.01.2003 № 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04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3-05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тественное и искусственное осв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1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строя России от 02.08.1995 № 18-78 С 01.01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1-03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з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9.03.2001 № 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1-04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ские з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9.03.2001 № 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1.200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1-0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C43"/>
            <w:bookmarkEnd w:id="11"/>
            <w:r>
              <w:rPr>
                <w:sz w:val="22"/>
                <w:szCs w:val="22"/>
              </w:rPr>
              <w:t xml:space="preserve">Общественные </w:t>
            </w:r>
            <w:hyperlink r:id="rId13" w:tgtFrame="_top">
              <w:r>
                <w:rPr>
                  <w:rStyle w:val="InternetLink"/>
                  <w:sz w:val="22"/>
                  <w:szCs w:val="22"/>
                </w:rPr>
                <w:t>здания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4" w:tgtFrame="_top">
              <w:r>
                <w:rPr>
                  <w:rStyle w:val="InternetLink"/>
                  <w:sz w:val="22"/>
                  <w:szCs w:val="22"/>
                </w:rPr>
                <w:t xml:space="preserve">и </w:t>
              </w:r>
            </w:hyperlink>
            <w:hyperlink r:id="rId15" w:tgtFrame="_top">
              <w:bookmarkStart w:id="12" w:name="C44"/>
              <w:bookmarkEnd w:id="12"/>
              <w:r>
                <w:rPr>
                  <w:rStyle w:val="InternetLink"/>
                  <w:sz w:val="22"/>
                  <w:szCs w:val="22"/>
                </w:rPr>
                <w:t>сооружен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региона России от 01.09.2009 № 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32-01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ые дороги коле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строя России от 18.10.1995 № 18-94 С 01.01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3-0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ие сооружения. Основные положения проек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от 30.06.2003 № 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41-0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пление, вентиляция и кондицион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26.03.2003 № 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42-01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23.12.2002 № 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52-0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тонные и железобетонные конструкции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 от 30.06.2006 № 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4.200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82-02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е (типовые) элементные нормы расхода цемента при изготовлении бетонных и железобетонных изделий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строя России от 01.12.1995 № 18-1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3-0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ш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роя России от 30.06.2003 №  13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-23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ьные конструкции (с изменениями 1984 г, 1985 г., 1986 г., 1988 г.,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4.08.1981 № 1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П II-26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и (с изменениями 197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комитета Совета Министров СССР по делам строительства от 31.12.1976 № 226 С 01.01.1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I-10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комитета Совета Министров СССР по делам строительства от 25.09.1975 № 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1-103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гидрометеорологические изыскания для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сьмо Госстроя России от 10.07.1997 № 9-1-1/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8.1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1-104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геодезические изыскания для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сьмо Госстроя России от 14.10.1997 № 9-4/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1.1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1-105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геологические изыскания для строительства. Части I-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сьмо Госстроя России от 14.10.1997 № 9-4/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3.1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50-10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устройство свайных фунда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Госстроя России от 21.06.2003 № 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Н 75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изыскания для строительства. Технические требования к производству геофизических работ. Каро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Госстроя РСФСР от 21.06.1990 № 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9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грязненности окружающей природной среды. Метрологическое обеспечение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России от 17.12.2001г № 514-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.302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ые графические обозначения в документации по инженерно-геологическим изыска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строя России от 29.07.1996г. № 18-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. Метод определения тонкости пом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4.10.1976 № 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менты. Методы определения нормальной густоты, сроков схватывания и равномерности изменения объ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1984 г.,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4.10.1976 № 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. Методы определения предела прочности при изгибе и сжа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1.08.1981 № 1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5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. Метод определения тепловы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строя СССР от 22.04.1980 № 6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. Метод определения водоот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6.02.1985 № 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9-91 (СТ СЭВ 682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глиноземистые и высокоглиноземист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1.01.1991 № 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ы. Методы испытания на растя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6.07.1984 № 2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ы. Методы лабораторного определения физических характерис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4.10.1984 № 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России от 17.07.1997 № 18-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. Методы определения морозостойкости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роя России от 05.03.1996 № 18-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. Базовый метод определения морозостой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роя России от 05.03.1996 № 18-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. Ускоренные методы определения морозостойкости при многовариантном замораживании и оттаи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роя России от 05.03.1996 № 18-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3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. Дилатометрический метод ускоренного определения морозостой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роя России от 05.03.1996 № 18-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4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. Структурно-механический метод ускоренного определения морозостой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России от 05.03.1996 № 18-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. Методы определения прочности по контрольным образ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9.12.1989 № 1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1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бетонные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4.12.2000 № 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атурные и закладные изделия сварные, соединения сварные арматуры и закладных изделий железобетонных конструкций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8.05.1990 № 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нты. Отбор, упаковка, транспортирование и хранение образ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20.12.2000 № 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7.2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536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етоды лабораторного определения гранулометрического (зернового) и микроагрегат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2.10.1979 № 1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7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730.0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12.1978 № 2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730.1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ы определения пл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12.1978 № 2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730.2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 определения вла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12.1978 № 2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730.3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 определения водопогло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12.1978 № 2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730.4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ы определения показателей порист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12.1978 № 2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852.0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 ячеистый. Общие требования к методам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9.11.1977 № 1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7.1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2852.6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 ячеистый. Метод определения сорбционной вла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9.11.1977 № 1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3015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делия железобетонные и бетонные для строительства. Общие технические требования. Правила приемки, маркировки, транспортирования и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30.06.2003 № 1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.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единения сварные арматуры и закладных изделий железобетонных конструкций. Типы, конструкции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8.11.1991 № 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3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Радиоизотопный метод определения средней пл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1.07.1987 № 1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7624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Ультразвуковой метод определения прочности (поправка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26.12.1986 № 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7625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нструкция и изделия железобетонные. Радиационный метод определения толщины защитного слоя бетона, размеров и расположения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9.06.1983 № 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7177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атериалы и изделия строительные теплоизоляционные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7.11.1994 № 18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4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8353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нтроль неразрушающий. Классификация видов и мет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11.11.1979 № 42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7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9281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кат из стали повышенной прочности. Общие технические условия (с изменением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8.09.1989 № 29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1.199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19804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ваи железобетонн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28.11.1991 № 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7.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0522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рунты. Методы статистической обработки результатов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строя России от 01.08.1996 № 18-5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1.1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0910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 жаростойки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2.10.1990 № 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1778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стема обеспечения точности геометрических параметров в строительстве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2.12.1980 № 1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2130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тали стальных трубопроводов. Опоры подвижные и подвески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4.11.1986 № 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2733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нты. Метод лабораторного определения максимальной пл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 24.04.2002 № 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2690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Определение прочности механическими методами неразрушающе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3.09.1988 № 1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2783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 ускоренного определения прочности на сжа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1.10.1977 № 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2904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нструкции железобетонные. Магнитный метод определения толщины защитного слоя бетона и расположение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7.02.1994 № 18-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311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нструкции стальные строительные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9.10.1999 № 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3120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естницы маршевые, площадки и ограждения стальн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8.04.1978 № 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3279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тки арматурные сварные для железобетонных конструкций и изделий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8.11.1984 № 1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3289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рматура санитарно-техническая водосливная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09.10.1995 № 18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боры геодезические. Общие технические условия (с изменением 199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0.12.1988 № 429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3732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а для бетонов и растворов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7.06.1979 № 82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3735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меси песчано-гравийные для строительных работ. Технические условия (с изменением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06.1979 № 92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3740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рунты. Методы лабораторного определения содержания орган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0.06.1979 № 8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единения сварные стыковые и тавровые арматуры железобетонных конструкций. Ультразвуковые методы контроля качества. Правила прие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8.09.1979 № 182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4452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ы определения призменной прочности, модуля упругости и коэффициента Пуасс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1.12.1980 № 23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4545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ы испытаний на вынослив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0.12.1980 № 2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4741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зел крепления крановых рельсов к стальным подкрановым балка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4.05.1981 № 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4846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рунты. Методы измерения деформаций оснований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7.06.1981 № 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4847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рунты. Метод определения глубины сезонного промер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5.06.1981 № 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нты. Класс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России от 20.02.1996 № 18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5137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риалы нерудные строительные, щебень и песок плотные из отходов промышленности, заполнители для бетона пористые. Классификация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с изменением 198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31.12.1981 № 2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5192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Классификация и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4.03.1982 № 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6047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нструкции строительные стальные. Условные обозначения (мар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9.12.1983 № 3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6134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тоны. Ультразвуковой метод определения морозостойкости (с изменением 198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9.03.1984 № 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6433.0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истема обеспечения точности геометрических параметров в строительстве. Правила выполнения измерений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7.10.1984 № 1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6607-85 (СТ СЭВ 4416-8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истема обеспечения точности геометрических параметров в строительстве. Функциональные допу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8.06.1985 № 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6633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тоны тяжелые и мелкозернистые. Технические условия (с изменением  2002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6.05.1991 № 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700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 легкие и ячеистые. Правила контроля средней пл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8.08.1986 № 1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7006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Правила подбора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5.03.1986 № 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7321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са стоечные приставные для строительно-монтажных работ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3.06.1987 № 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7751-88 (СТ СЭВ 384-8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дежность строительных конструкций и оснований. Основные положения по расчету (с изменением 199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5.03.1988 № 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8012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дмости передвижные сборно-разборн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05.01.1989 № 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чвы. Отбор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26.06.1989 № 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4.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834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дмости передвижные с перемещаемым рабочим место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2.11.1989 № 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28570-90 (СТ СЭВ 3978-8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тоны. Методы определения прочности по образцам, отобранным из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24.05.1990 № 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30245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фили стальные гнутые замкнутые сварные квадратные и прямоугольные для строительных конструкций. Технические усло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30.06.2003 № 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30412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ороги автомобильные и аэродромы. Методы измерений неровностей оснований и по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строя России от 19.03.1997 № 18-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7.1.10.002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механических цилиндрических опрессованных соединений арматуры периодического проф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«Росэнергоатом» от 29.06.2010 № 8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7.1.10.002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механических соединений арматуры периодического профиля с нарезанной цилиндрической резьб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«Росэнергоатом» от 29.06.2010 № 8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7.1.10.004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механических соединений арматуры периодического профиля с накатанной цилиндрической резьб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«Росэнергоатом» от 29.06.2010 №  8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7.1.10.004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механических соединений арматуры периодического профиля с конусной резьб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«Росэнергоатом» от 29.06.2010 № 8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13" w:name="__RefHeading___Toc314131998"/>
      <w:bookmarkEnd w:id="13"/>
      <w:r>
        <w:rPr>
          <w:b w:val="false"/>
        </w:rPr>
        <w:t>3.2 Рекомендательные (методические и информационно-справочные) до</w:t>
      </w:r>
      <w:r>
        <w:rPr/>
        <w:t>кументы</w:t>
      </w:r>
      <w:r>
        <w:br w:type="page"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е сроки поставки и монтажа основного тепломеханического, электротехнического оборудования и пусконаладочных работ блоков АЭС с реактором ВВЭР-1000 и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заместитель Председателя Госплана СССР 18.10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5.3.03.005.005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тодика комплексной оценки прочности бетона в железобетонных конструкциях зданий и сооружений АЭС импульсным ультразвуковым и механическим методами неразрушающего контроля при отсутствии градуировочных зависи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28.12.2009 № 1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роведении консервации строительства энергоблок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атомэнергопром СССР, 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 95 10436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ая подготовка и организация сварочного производства монтажных и строительны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томэнергопром СССР, 19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108.004.10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контроля качества изделий атомной энергети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ями № 1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>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Минэнергомаша СССР от 29.05.1986 №  С4-002-1/43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1.12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устройству молниезащиты зданий, сооружений и промышленных коммун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34-70-100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верке пусконаладочных работ на тепломеханическом оборудовании машинных залов атомн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ЭиЭ СССР 03.07.19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1.198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1.32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роведению наблюдений за осадкой фундаментов и деформациями зданий и сооружений строящихся и эксплуатируемых теплов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 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35.41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5.412-8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риемки в эксплуатацию из монтажа и наладки систем управления технологическими процессами тепловых электрических стан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1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ЭиЭ СССР 30.05.1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2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5.414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5.414-9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пуско-наладочных работ по АСУ ТП на тепловых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ЭиЭ СССР 12.02.19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2-03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труда в строительстве. Часть 1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роя  России от 23.07.2001 №  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1-102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 для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Госстроя России от 10.07.1997 №  9-1-1/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8.1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1-110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й надзор за строительством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0.06.1999 № 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31-11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оектирования жилых и общественных зданий для строительства в сейсмических рай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ЦНС от 25.04.2004 № 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5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 50-101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устройство оснований и фундаментов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Госстроя России от 09 03.2004 № 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52-10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ные и железобетонные конструкции без предварительного напряжения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роя России от 25.12.2003 № 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 01.03.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3-10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контроль качества стальных строительных конструк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оссии от 17.05.1999 № 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3-102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равила проектирования стальных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Госстроя России от 20.04.2004 № ЛБ-2596/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Н 60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изыскания для строительства. Сейсмическое микрорайонирование. Нормы производства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СФСР от 10.06.1986 № 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Н 65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изыскания для строительства. Сейсмическое микрорайонирование. Технические требования к производству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СФСР от 30.06.1987 № 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Н 7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изыскания для строительства. Технические требования к производству геодезических работ по перенесению в натуру и привязке точек наблюдений при инженерно-гидрометеорологических изыск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РСФСР от 26.12.1988 № 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277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изготовлению изделий из ячеистого бе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ударственного комитета СССР по делам строительства от 07.02.1980 № 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67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твода земель для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роя СССР от 19.12.1974 № 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525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ехнологии приготовления полимербетонов и изделий 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комитета РСФСР по делам строительства от 19.05.1980 № 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52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технологии изготовления конструкций и изделий из плотного силикатного бе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ударственного комитета СССР по делам строительства</w:t>
              <w:br/>
              <w:t>от 23.10.1980 №  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С 11-16.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ЧС России 12.09.2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Организация контроля качества изготовления оборудования дл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4.05.2008 № 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р и м е ч а н и е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требования СНиПов (2.04.01-85, 2.04.02-84, 2.09.04-87, 2.11.03-93, 3.01.04-87, 3.04.01-87, 3.05.04-85, 3.05.05-84, 3.05.06-85, 3.05.07-85, 21-01-97, 23-05-95, 31-03-2001, 31-04-2001, 41-01-2003, 42-01-2002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23-81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26-76) являются обязательными на этапах сооружения объектов строительства АЭС при выполнении строительно-монтажных работ согласно проектно-сметной документации, выполненной до 1 мая 2009 года (дата вступления в силу  Технического регламента о требованиях пожарной безопасности от 22.07.2008 №123-ФЗ).</w:t>
      </w:r>
      <w:r>
        <w:br w:type="page"/>
      </w:r>
    </w:p>
    <w:p>
      <w:pPr>
        <w:pStyle w:val="Heading1"/>
        <w:ind w:firstLine="709"/>
        <w:rPr/>
      </w:pPr>
      <w:bookmarkStart w:id="14" w:name="__RefHeading___Toc314131999"/>
      <w:bookmarkEnd w:id="14"/>
      <w:r>
        <w:rPr/>
        <w:t xml:space="preserve">ЧАСТЬ </w:t>
      </w:r>
      <w:r>
        <w:rPr>
          <w:lang w:val="en-US"/>
        </w:rPr>
        <w:t>II</w:t>
      </w:r>
      <w:r>
        <w:rPr/>
        <w:t>. ВВОД В ЭКСПЛУАТАЦИЮ</w:t>
      </w:r>
    </w:p>
    <w:p>
      <w:pPr>
        <w:pStyle w:val="Heading3"/>
        <w:ind w:firstLine="709"/>
        <w:rPr/>
      </w:pPr>
      <w:bookmarkStart w:id="15" w:name="__RefHeading___Toc314132000"/>
      <w:bookmarkEnd w:id="15"/>
      <w:r>
        <w:rPr>
          <w:b w:val="false"/>
        </w:rPr>
        <w:t>1.1 Обязательные (нормативные)</w:t>
      </w:r>
      <w:r>
        <w:rPr/>
        <w:t xml:space="preserve"> документ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3420"/>
        <w:gridCol w:w="2880"/>
        <w:gridCol w:w="110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П ЭО 0009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дно-химический режим первого контура при вводе энергоблока атомной электростанции с реактором ВВЭР-1000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10.2004 № 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3.0690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томных станциях с реакторами ВВЭР. Термины и опре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ГУП концерн «Росэнергоатом» от 04.04.2007 № 3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4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3.0691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томных станциях с реакторами ВВЭР. Объем и последовательность пусконалад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4.2007 № 3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4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3.0692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томных станциях с реакторами ВВЭР. Организация пусконаладочных работ на атомных станциях. Правила производства и приемки. Общие 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"Росэнергоатом" от 04.04.2007 № 3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4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3.0693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томных станциях с реакторами ВВЭР. Типовое положение о государственной приемочной комиссии. Типовое положение о рабочей комиссии. Типовое положение о рабочих подкомисс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"Росэнергоатом" от 04.04.2007 № 3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4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3.0759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систем, оборудования и помещений энергоблоков атомных станций с реакторами ВВЭР-1000 на базе проекта В-320 к этапам ввода в эксплуатацию. Техническ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20.11.2009 № 12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2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8.0760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комплексным мероприятиям по обеспечению эксплуатационной готовности новых энергоблоков атомных ста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09.08.2010 № 1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869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по управлению несоответствиями при вводе в эксплуатацию новых энергоблоков А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31.08.2012 № 9/805-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 ЭО 1.1.2.01.0886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по организации ввода в опытно-промышленную эксплуатацию головного плавучего энергоблока в составе плавучей атомной теплоэлектро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7.12.2012 № 9/1186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2.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-40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2.2.04.0069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тверждения динамических характеристик систем и элементов энергоблоков АЭС, важных для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9.03.2012 № 9/234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r>
        <w:br w:type="page"/>
      </w:r>
      <w:bookmarkStart w:id="16" w:name="__RefHeading___Toc314132001"/>
      <w:bookmarkEnd w:id="16"/>
      <w:r>
        <w:rPr>
          <w:b w:val="false"/>
        </w:rPr>
        <w:t>1.2 Рекомендательные (методические и информационно-справочные) до</w:t>
      </w:r>
      <w:r>
        <w:rPr/>
        <w:t>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1"/>
        <w:gridCol w:w="3345"/>
        <w:gridCol w:w="2995"/>
        <w:gridCol w:w="10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Т-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ические требования готовности систем, оборудования и помещений энергоблоков атомных станций с реакторами ВВЭР и РБМК к этапам ПНР (с изменением 1990 г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 применять для ВВЭР-1000 на базе проекта В-320, приказ ОАО «Концерн «Росэнергоатом» от 20.11.2009 № 1228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атомэнерго ССС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ление ГАЭН</w:t>
              <w:br/>
              <w:t>от 10.09.1986 № 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б организации пусконаладочных работ на атомных станциях Минатомэнерго СССР и обеспечении безопасности их вы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энерго СССР 10.03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.1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86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Организация пусконаладочных работ. Типовое положение о группе руководства пуск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88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Требования к персоналу. Общие треб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89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Требования к персоналу. Подготовка и квалификация персон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0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Требования к персоналу. Аттестация персон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2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Объем и последовательность ПНР. Гидравлические испытания и промывка первого кон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3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Объем и последовательность ПНР. Первая ревизия основного оборудования ядерной паропроизводящей устано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5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Объем и последовательность ПНР. Вторая ревизия основного оборудования ядерной паропроизводящей устано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6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Объем и последовательность ПНР. Физический пуск реак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7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бъем и последовательность ПНР. Энергетический пуск и освоение проектной мощности блок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8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бщие технические требования к испытаниям систем и оборудован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799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Техническая документация. Общие положен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0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Техническая документация. Требования к содержанию документа «Программа и методика испытаний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Т 34-37-801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Техническая документация. Требования к спецификации приборов, материалов и оборудования для ПНР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2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Техническая документация. Требования к инструкции по эксплуатации технологических систем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3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Техническая документация. Требования к оперативной документации ПН персонал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4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тчетная документация. Акты об окончании работ на отдельных этапах ПНР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5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усконаладочные работы на АС с водо-водяными энергетическими реакторами. Отчетная документация. Акт приемки блока в эксплуатац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6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тчетная документация. Акты о приемке оборудован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7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тчетная документация. Протоколы пусконаладочных рабо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8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тчетная документация. Акты о готовности блока к проведению отдельных этапов ПНР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09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тчетная документация. Общие положен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10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Отчетная документация. Требования к отчетам о выполнении ПНР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37-811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коналадочные работы на АС с водо-водяными энергетическими реакторами. Техническая документация. Схемы технологическ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ЭиЭ СССР</w:t>
              <w:br/>
              <w:t>от 23.12.1985 № 1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научно- техническом руководстве и авторском надзоре при проведении пусков атомных станций с реакторами типа ВВЭР, сооружаемых по заказам Минатомэнерго ССС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энерго СС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19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ВЭ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346-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организации и проведения пусконаладочных работ, авторского надзора и сервисного обслуживания на АС по аппаратуре контроля и защиты ядерных реакторов и А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энерго СССР 27.07.1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bookmarkStart w:id="17" w:name="__RefHeading___Toc314132002"/>
      <w:bookmarkEnd w:id="17"/>
      <w:r>
        <w:rPr/>
        <w:t xml:space="preserve">ЧАСТЬ </w:t>
      </w:r>
      <w:r>
        <w:rPr>
          <w:lang w:val="en-US"/>
        </w:rPr>
        <w:t>III</w:t>
      </w:r>
      <w:r>
        <w:rPr/>
        <w:t>. ЭКСПЛУАТАЦИЯ АС</w:t>
      </w:r>
    </w:p>
    <w:p>
      <w:pPr>
        <w:pStyle w:val="Heading2"/>
        <w:ind w:firstLine="709"/>
        <w:rPr/>
      </w:pPr>
      <w:bookmarkStart w:id="18" w:name="__RefHeading___Toc314132003"/>
      <w:bookmarkEnd w:id="18"/>
      <w:r>
        <w:rPr/>
        <w:t>1. Организация эксплуатации</w:t>
      </w:r>
    </w:p>
    <w:p>
      <w:pPr>
        <w:pStyle w:val="Heading3"/>
        <w:ind w:firstLine="709"/>
        <w:rPr/>
      </w:pPr>
      <w:bookmarkStart w:id="19" w:name="__RefHeading___Toc314132004"/>
      <w:r>
        <w:rPr/>
        <w:t>1.1. Общие положения</w:t>
      </w:r>
      <w:bookmarkEnd w:id="19"/>
      <w:r>
        <w:rPr/>
        <w:t xml:space="preserve"> </w:t>
      </w:r>
    </w:p>
    <w:p>
      <w:pPr>
        <w:pStyle w:val="Heading4"/>
        <w:ind w:firstLine="709"/>
        <w:rPr/>
      </w:pPr>
      <w:bookmarkStart w:id="20" w:name="__RefHeading___Toc314132005"/>
      <w:bookmarkEnd w:id="20"/>
      <w:r>
        <w:rPr/>
        <w:t>1.1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01-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НАЭ Г-01-011-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оложения обеспечения безопасности атомных станций (ОПБ-88/9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осатомнадзора России от 14.11.1997 № 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19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Минатома России от 17.02.1998 № 10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1.03.1998 №  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11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грамме обеспечения качества дл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атомнадзора России от 21.12.1999 № 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4.08.2000 № 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09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ребования к программам обеспечения качества для объектов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Приказ Ростехнадзора от 07.02.2012 № 8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Приказ вступает в силу после издания Постановления Правительства РФ о внесении соответствующих изменений в Перечень ФНП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иказ ОАО «Концерн Росэнергоатом» от 22.06.2012 № 9/581-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71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авила оценки соответствия оборудования, комплектующих, материалов и полуфабрикатов, поставляемых на объекты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становление Ростехнадзора от 05.09.2006 № 4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иказ </w:t>
            </w:r>
            <w:r>
              <w:rPr>
                <w:sz w:val="22"/>
              </w:rPr>
              <w:t xml:space="preserve">ОАО «Концерн Энергоатом» от 23.09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-024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б основных рекомендациях к разработке вероятностного анализа безопасности уровня 1 для внутренних инициирующих событий для всех режимов работы энергоблок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остехнадзора от 09.09.2011 № 51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9.09.201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13.02.2012 № 9/124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32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екомендации по выполнению вероятностного анализа безопас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Федеральной службы по атомному надзору от 21.04.2004 № 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9.08.2004 № 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Б-001-0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к содержанию отчета по углубленной оценке безопасности действующих энергоблоков атомных станций (ОУОБ 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Федеральной службы по экологическому, технологическому и атомному надзору от 22.11.2005 № 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2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6.03.2006 № 1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5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44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сновные рекомендации к вероятностному анализу безопасности уровня 2 атомных станций с реакторами типа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надзора от 20.07.2009 № 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21.12.2009 № 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4.001.014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ложение о годовых отчетах по оценке состояния безопасной эксплуатации энергоблок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21.12.2009 № 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О 1.1.1.04.004.21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уководство по качеству </w:t>
            </w:r>
            <w:r>
              <w:rPr>
                <w:sz w:val="22"/>
                <w:szCs w:val="22"/>
              </w:rPr>
              <w:t>(с изменением № 1, 2 2009 г., № 3 2011 г., № 4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ОАО «Концерн Энергоатом» от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27.10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О 1.1.1.04.006.062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О рационализаторской работе в ОАО </w:t>
            </w:r>
            <w:r>
              <w:rPr>
                <w:spacing w:val="-6"/>
                <w:sz w:val="22"/>
                <w:szCs w:val="22"/>
              </w:rPr>
              <w:t xml:space="preserve">«Концерн Энергоатом» </w:t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с изменением № 1 2009 г., № 2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риказ ОАО «Концерн Энергоатом» от 01.12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2.0646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использование опыта эксплуатации атомных станций. Основные поло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20.12.2012 № 9/1220а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3.066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технической документации ОАО «Концерн Росэнергоат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18.07.2011 № 9/810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 1.1.1.01.003.0668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Техническая документация. Правила по</w:t>
            </w:r>
            <w:r>
              <w:rPr>
                <w:spacing w:val="-7"/>
                <w:sz w:val="22"/>
                <w:szCs w:val="22"/>
              </w:rPr>
              <w:t xml:space="preserve">строения, изложения, оформления и обозначения нормативных документов </w:t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Приказ </w:t>
            </w:r>
            <w:r>
              <w:rPr>
                <w:spacing w:val="-6"/>
                <w:sz w:val="22"/>
                <w:szCs w:val="22"/>
              </w:rPr>
              <w:t xml:space="preserve">ОАО «Концерн Энергоатом» от 16.12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678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обеспечения эксплуатации атомных станций (с изменением № 1 2008 г., № 2 2009 г., № 3 2010 г., № 4 2010 г., №5 2010 г., №6, 7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6.12.2007 № 12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3.067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ая документация. Общие требования к обращению технической документации ОАО «Концерн Росэнергоа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 1 2010, № 2 2011 г., №3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05.04.2010 № 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3.0709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порядку ведения документации на рабочих местах оперативного персонала атомных стан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 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1.12.2007 № 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ТО 1.1.1.01.003.077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Техническая документация. Общие требования к выводу из обращения </w:t>
            </w:r>
            <w:r>
              <w:rPr>
                <w:spacing w:val="-6"/>
                <w:sz w:val="22"/>
                <w:szCs w:val="22"/>
              </w:rPr>
              <w:t>(с изменением № 1 200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ОАО «Концерн Энергоатом» от 19.01.2009 № 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3.077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истема управления технической документацией. Общие положения (с изменением №1 2011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23.03.2010 №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О 1.1.1.01.003.077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Эксплуатационная документация. Порядок разработки и обращения. Документы по ведению технологических процессов (инструкции по эксплуатации, схемы, альбомы схем)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 изменением № 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ОАО «Концерн Энергоатом» от 19.08.2009 № 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О 1.1.1.01.003.084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3.2011 № 3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6.003.085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. Термины и определения при эксплуатации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1 № 9/933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3.085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Техническая документация. Требования к разработке, обращению и выводу из обращения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5.12.2011 № 9/125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3.086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Техническая документация. Управленческая техническая документация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4.12.2011 № 9/13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 ЭО 1.1.2.01.003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посещения гермозон реакторов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4.01.2008 № 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09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о порядке разработки и введения в действие технически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2.01.2012 № 9/16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3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о системе подготовки и передаче данных о состоянии РУ РБМК-1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6.06.2002 № 3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52 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ложения организации отраслевой информационно-аналитической системы концерна «Росэнергоатом» по опыту эксплуатации атомных станций (с изменением №  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5.01.2006 № 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9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сбору, обработке и использованию информации об опыте эксплуатации атомных станций (с дополнением № 1 2001 г., изменением № 1 2008 г., № 2.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9.09.2000 № 4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25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 ЭО 1.1.2.01.0233-200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Совете по качеству ФГУП концерн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6.03.2007 № 2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5.03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8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выдачи эксплуатирующей организацией разрешения на превышение контрольного уровня индивидуальной дозы облучения персонала и лиц, командированных на атомные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7.2001 № 3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Д ЭО 029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ие указания по составлению технического отчета об эффективности и тепловой экономичности работы атомной электростанции (с изменением № 1 2002 г., дополнением № 1 2004 г., № 2 2005 г., № 3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каз концерна «Росэнергоатом» от 04.01.2002 № 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01.02.2013 – отменен, приказ ОАО «Концерн «Росэнергоатом» от 24.10.2012 № 9/984-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1.2.1.16.010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 по составлению технического отчета об эффективности и тепловой экономичности работы атомной электро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ОАО «Концерн «Росэнергоатом» от 24.10.2012 № 9/984-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Д ЭО 030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иповое положение о порядке сбора, обработки, хранения и передачи информации о надежности оборудования атомных станц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 изменением № 1 2008 г., № 2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каз концерна «Росэнергоатом» от 08.01.2003 № 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30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сбора, обработки, хранения и передачи информации об отказах и дефектах оборудовани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20.12.2012 № 9/1208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2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ехнического обслуживания, эксплуатации и строительства средств диспетчерского и технологического управления на объектах атомной энергетики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1.08.2002 № 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33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передачи оперативной информации о работе атомных станций в ОАО «Концерн Росэнергоат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1 2011 г., № 2 2012 г., № 3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5.01.2011 № 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валидации блок-схем симптомно-ориентированных аварийных инструкций и процедур поддержки для энергоблоков АЭС с реактором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6.06.2002 № 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9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по разработке и внедрению симптомно-ориентированных аварийных инструкций и процедур поддержки для энергоблоков АЭС с реактором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0.11.2004 № 9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 036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форме представления блок-схем симптомно-ориентированных аварийных инструкций и процедур поддержки для энергоблоков АЭС с реактором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6.06.2002 № 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6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верификации блок-схем симптомно-ориентированных аварийных инструкций и процедур поддержки для энергоблоков АЭС с реактором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6.06.2002 № 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3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внутрифирменной системе экспортного контроля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4.12.2002 № 9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45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совещании главных инженер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3.11.2011 № 9/1166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63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б организации функционирования и эксплуатационно-технического обслуживания оборудования системы спутниковой диспетчерско-технологической связи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3.01.2006 № 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1.057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проведения проверок выполнения программ обеспечения качества атомных станций и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4.2011 № 47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3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взаимодействия персонала атомных станций, Кризисного центра, Центров технической поддержки ФГУП концерн «Росэнергоатом» при передаче данных ОАСКРО АС 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 концерн «Росэнергоатом» от 15.08.2006 № 7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0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4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взаимодействия  персонала атомных станций и Кризисного центра ФГУП концерн «Росэнергоатом» при передаче данных АКРБ АС 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 концерн «Росэнергоатом» от 15.08.2006 № 7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0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70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курсе на лучшую научно-исследовательскую и опытно-конструкторск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1.06.2007 № 6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5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01.074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. Положение о порядке разработки, регистрации и учета решений (технических реш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06.02.2012 № 9/100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20.074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инструкция по организации работы с драгоценными металлами, драгоценными камнями и товарно-материальными ценностями, их содержащими (с изменением № 1 2009 г., № 2 2010 г., № 3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3.04.2008 № 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01.074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разработки циркуляров и информационных писем в ФГУП концерн «Росэнергоат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 изменением № 1 2011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3.05.2008 № 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Д ЭО 1.1.2.01.0768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ложение о едином операторе связи и поряд</w:t>
            </w:r>
            <w:r>
              <w:rPr>
                <w:sz w:val="22"/>
                <w:szCs w:val="22"/>
              </w:rPr>
              <w:t xml:space="preserve">ке взаимодействия с ОАО «Концерн Энергоатом» и его филиал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АО </w:t>
            </w:r>
            <w:r>
              <w:rPr>
                <w:spacing w:val="-6"/>
                <w:sz w:val="22"/>
                <w:szCs w:val="22"/>
              </w:rPr>
              <w:t>«Концерн Энергоатом» от 13.01.2009 № 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01.079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Техническая документация. Положение о типовом технологическом регламенте энергоблоков атомных станций с реактором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ОАО «Концерн Энергоатом» от 18.05.2009 № 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01.079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разработке, реализации и оценке результативности мероприятий при анализе и использовании опыта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22.12.2009 № 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25.083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граммам обеспечения качества плавучих тепло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0.01.2011 № 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  <w:szCs w:val="22"/>
              </w:rPr>
              <w:t>КЛТ-40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ое положение о взаимоотношениях и распределении функций между службами релейной защиты и автоматики атомных электростанций и Системного оператора (ОАО «СО-ЦДУ ЕЭС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Приказ концерна «Росэнергоатом» от 15.03.2004 № 234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5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ое положение о проведении Дней безопасности АЭС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Приказ концерна «Росэнергоатом» от 22.06.2005 № 569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пуска/останова энергоблока ВВЭР-1000 (В-3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 концерн «Росэнергоатом» от 11.07.2007 № 7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эксплуатирующей организации ядерных установок – энергоблоков АЭС, пунктов хранения ядерных материалов на АЭС, пунктов хранения радиоактивных веществ и хранилищ  радиоактивных отходов на АЭС, радиационных источников (с изменением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1.04.2011 № 3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8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нклатура оборудования, изделий и технологий для ядерных установок, радиационных источников и пунктов хранения, подлежащих обязательной сертификации в системе сертификации оборудования, изделий и технологий для ядерных установок, радиационных источников и пунктов хра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полнение 200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, Госстандарта России и Госатомнадзора России от 24.04.2000 № 233/28/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ГОСТ Р ИСО 900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Системы менеджмента качества.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иказ ОАО «Концерн Энергоатом» от 16.04.2009 № 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Т Р ИСО 900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енеджмент для достижения устойчивого успеха организация. Подход на основе менеджмента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осстандарта от 23.11.2010 № 501-ст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ОСТ Р ИСО 1901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ящие указания по аудиту систем менеджмента качества и/или систем экологического менедж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новление Госстандарта России от 29.12.2003 № 432-с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каз ФГУП концерн «Росэнергоатом» от 29.08.2006 № 79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10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СТ Р 40.003-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рядок сертификации систем менеджмента качества на соответствие ГОСТ Р ИСО 9001-2008 (ИСО 9001:20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остехрегулирования от 17.12.2008 № 431-ст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ИТ-0004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ертификации оборудования, изделий и технологий для ядерных установок, радиационных источников и пунктов хранения. Порядок проведения сертификации (с изменением № 1 200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ом России, Госстандартом России, Госатомнадзором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9.08.2006 № 7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0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ИТ-0016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ертификации оборудования, изделий и технологий для ядерных установок, радиационных источников и пунктов хранения. Порядок проведения сертификации систем качества (произво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ом  России, Госстандартом  России, Госатомнадзором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9.08.2006 № 7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0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заимодействия ОАО «Концерн Росэнергоатом» и ОАО «СО ЕЭС» при проведении расследований причин нарушений в работе атомных электрических станций, влияющих на надежность функционирования ЕЭ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9.2010 № 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09.10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09.101-9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овая инструкция по учету электроэнергии при ее производстве, передаче и распредел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1 199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РАО «ЕЭС России» 02.09.1994. с 01.01.19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концерна «Росэнергоатом» от 14.09.1995 № 14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0.19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8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научно-исследовательских и опытно-конструкторских работ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 от 29.12.2001 № 690 с 01.01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4.04.2002 № 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526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тандартизации в Министерстве. Технические условия. Порядок согласования, утверждения и рег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атома России от 29.12.2001 № 6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концерна «Росэнергоатом» от 24.04.2002 № 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технической эксплуатации желез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Минтранса России от21.12.2010 № 2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егистр. Минюстом России  28.01.2011 №196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ые указания о порядке изучения работниками железнодорожных подъездных путей Правил технической эксплуатации железных дорог Российской Федерации, Инструкции по сигнализации на железных дорогах Российской Федерации, Инструкции по движению поездов и маневровой работе на железных дорогах Российской Федерации и проведения испытаний в их зн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22.12.1994 № 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0.01.1995 № 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4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установления соответствия  генерирующего оборудования участников оптового рынка техническим требова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ОАО «СО ЕЭ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ические требования к генерирующему оборудованию участников оптового ры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ОАО «СО ЕЭ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орядок рассмотрения проектов документов в области использования атомной энергии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иказ ОАО «Концерн Энергоатом» от 30.06.2009 № 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Типовое руководство по управлению запроектными авариями для энергоблоков АЭС с реактор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риказ ОАО «Концерн Росэнергоатом» от 15.02.2010 № 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Регламент эксплуатации системы коммерческого учета электроэнергии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иказ ОАО «Концерн Росэнергоатом» от 17.05.2010 № 6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pacing w:val="-3"/>
                <w:sz w:val="22"/>
                <w:szCs w:val="22"/>
              </w:rPr>
              <w:t xml:space="preserve"> 01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представления в диспетчерские центры ОАО «СО ЕЭС» оперативной и текущей информации о возникновении технологических нарушений в работе атомных электрических станций, влияющих на надежное функционирование ЕЭС России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</w:rPr>
              <w:t>(изменения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</w:rPr>
              <w:t>Указание ОАО «Концерн Росэнергоатом» от 08.07.2010 № 1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</w:rPr>
              <w:t>Регламент взаимодействия ОАО «СО ЕЭС» и ОАО «Концерн Росэнергоатом» по совместному мониторингу выполнения неплановых ремонтов основного оборудования атомных электрических станций, влияющих на надежность функционирования ЕЭ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</w:rPr>
              <w:t>Указание ОАО «Концерн Росэнергоатом» от 08.07.2010 № 1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ожение о технологическом взаимодействии ОАО «СО ЕЭС» и ОАО «Концерн Росэнергоатом» при осуществлении ОАО «СО ЕЭС» функций оперативно-диспетчероского управления в электро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31.08.2010 № 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П 1.2.6.1.009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овое положение по анализу организационных изменений и оценке их влияния на безопасность АЭС на основе рекомендаций МАГАТ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7.06.2012 № 9/595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ядок разработки и согласования технических требований, технических заданий, технических условий оборудования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проверок (аудитов) выполнения предприятиями-изготовителями требований к качеству изготовления оборудования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бования к проведению проверок готовности предприятий-изготовителей к началу изгот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 качества материалов, используемых при изготовлении оборудования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ламент оценки соответствия импортного оборудования, изделий, комплектующих и мат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ядок согласования и учета технических решений по выявленным несоответств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и объем рассмотреия уполномоченными организациями рабочей конструкторской документации при проведении оценки соответствия в форме прие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ламент по организации сбора и учета информации о выявленных несоответст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02.07.2012 № 9/611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П 1.2.6.1.0098-20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овое положение по анализу организационных изменений и оценке их влияния на безопасность АЭС на основе рекомендаций МАГАТ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7.06.2012 № 9/59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87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ожение об итоговом дне культуры безопасности 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м» от 25.09.2012 № 9/892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3.3.99.012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оценки экономической эффективности мероприятий по энергосбережению и повышению энергетической эффективности АЭС ОАО «Концерн Росэнергоат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ОАО «Концерн Росэнергатом» от 20.12.2012 № 9/1214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 1.2.1.14.010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оценкаэксплуатационной безопас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ОАО «Концерн Росэнергоатогм» от 07.12.2012 № 9/1152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14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keepNext w:val="false"/>
        <w:ind w:firstLine="709"/>
        <w:rPr/>
      </w:pPr>
      <w:bookmarkStart w:id="21" w:name="__RefHeading___Toc314132006"/>
      <w:bookmarkEnd w:id="21"/>
      <w:r>
        <w:rPr/>
        <w:t>1.1.2 Рекомендательные (методические и информационно-справоч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92"/>
        <w:gridCol w:w="104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73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взаимодействии концерна «Росэнергоатом» АС и КПИ в части контроля за обеспечением качества поставляемого на АС оборуд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6.1997 № 1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0.07.1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2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ое положение о диагностическом подразделении АЭС (в части применяемост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6.07.2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Д ЭО 1.1.2.10.076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дготовка атомных станций ОАО «Концерн </w:t>
            </w:r>
            <w:r>
              <w:rPr>
                <w:spacing w:val="-1"/>
                <w:sz w:val="22"/>
                <w:szCs w:val="22"/>
              </w:rPr>
              <w:t>Энергоатом» к миссиям ОСАРТ (Проспер) МАГАТЭ. Типовая метод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Приказ </w:t>
            </w:r>
            <w:r>
              <w:rPr>
                <w:spacing w:val="-6"/>
                <w:sz w:val="22"/>
                <w:szCs w:val="22"/>
              </w:rPr>
              <w:t xml:space="preserve">ОАО «Концерн Энергоатом» от 24.10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готовка атомных станций к проведению последующего посещения </w:t>
            </w:r>
            <w:r>
              <w:rPr>
                <w:spacing w:val="-6"/>
                <w:sz w:val="22"/>
                <w:szCs w:val="22"/>
              </w:rPr>
              <w:t xml:space="preserve">миссии ОСАРТ МАГАТЭ. Методические указан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риказ ОАО «Концерн Энергоатом» от 24.10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В-1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иповой технологический регламент безопасной эксплуатации энергоблока АЭС с реактором ВВЭР-1000 (В-320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Энергоатом» от 30.01.2009 № 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В-100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В-440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ой технологический регламент безопасной эксплуатации энергоблоков АЭС с реактором ВВЭР-440 (В-213) (с изменениями 2001 г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2.09.1999 № 2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0.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В-44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технологический регламент по эксплуатации  энергоблока АЭС с реактором РБМК-1000, инв. № 411-3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 1 2012 г., № 2 2012 г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АО «Концерн Росэнергоатом» от 22.07.2011 № 9/836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9.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инструкция. Порядок доступа персонала в гермообъем при эксплуатации энергоблока АЭС с ВВЭР-1000 (320.ХА.НВ.И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 СССР, 19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ликвидации аварийных ситуаций проектных аварий на энергоблоках АЭС с реакторами РБМК-1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натомэнергопром СССР, 19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 ГО-АС-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требования к порядку доступа персонала в гермообъем при эксплуатации энергоблока с ВВЭР-1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 России,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атомнадзор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н «Росэнергоатом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09.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09.1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учета тепловой энергии и теплоносит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топэнерго России 12.09.19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сигнализации на железных дорогах Российской Федер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ПС России</w:t>
              <w:br/>
              <w:t>от 26.05.2000 № ЦРБ-7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движению поездов и маневровой работе на железных дорогах Российской Федерац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ПС России</w:t>
              <w:br/>
              <w:t>16.10.2000 № ЦД-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36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поставки импортного оборудования, изделий и комплектующих для ядерных установок, радиационных источников и пунктов хранения Российской Федер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Госатомнадзора России от 04.04.2002 № 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7.2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 1.3.3.99.004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формированию перспективных планов производства электроэнергии на АЭС ОАО «Концерн Росэнергоа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 1 2012 г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ргоатом» от 14.12.2011 № 9/1307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1.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уководство по кач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ем №1 2012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8.04.2012 № 9/350-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дготовки оперативной информации для руководства ОАО «Концерн Росэнегоатом» и Госкорпорации «Росато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03.07.2012 № 9/620-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РГ 1.2.6.9.009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грамма обеспечения качества для блока атомной станции или атомной станции (типова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21.08.2012 № 9/760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ПРГ 1.2.6.9.009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еспечения качества при эксплуатации блока атомной станции или атомной станции (Типова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21.08.2012 № 9/760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3.3.99.0148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ценки показателей надежности  элементов энергоблоков с ВВЭР-1000, важных для безопасности и моделируемых в рамках ВАБ, по данным опытной эксплуатации в увеличенных сверх 12 месяцев (до 18 месяцев) межремонтных период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ОАО «Концерн Росэнергоатом» от 29.01.2013 № 9/21-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 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22" w:name="__RefHeading___Toc314132007"/>
      <w:bookmarkEnd w:id="22"/>
      <w:r>
        <w:rPr/>
        <w:t>1.2. Ядерная безопасность</w:t>
      </w:r>
    </w:p>
    <w:p>
      <w:pPr>
        <w:pStyle w:val="Heading4"/>
        <w:ind w:firstLine="709"/>
        <w:rPr/>
      </w:pPr>
      <w:bookmarkStart w:id="23" w:name="__RefHeading___Toc314132008"/>
      <w:bookmarkEnd w:id="23"/>
      <w:r>
        <w:rPr/>
        <w:t>1.2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82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ядерной безопасности реакторных установок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Федеральной службы по экологическому, технологическому и атомному надзору от 10.12.2007 № 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6.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6.03.2008 № 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136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нклатура эксплуатационных нейтронно-физических расчетов АЭС с реакторами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5.08.2005 № 7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3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99.013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нклатура эксплуатационных нейтронно-физических расчетов АЭС с реакторами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5.02.2012 № 9/136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150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ые программы и методики проведения физических экспериментов на энергоблоках атомных станций с реактор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6.03.2005 № 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151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расчета нейтронно-физических характеристик по данным физических экспериментов на энергоблоках атомных электростанций с реакторами ВВЭР-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6.03.2005 № 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08.017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цедура вывода реактора РБМК-1000 в критическое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 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12.03.2008 № 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409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нклатура эксплуатационных нейтронно-физических расчетов АЭС с реактором БН-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3.09.2002 № 6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44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льбома нейтронно-физических характеристик топливных загрузок реакторов ВВЭР-1000 для оперативного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4.2003 № 3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61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ввода в действие, использования и модернизации программных средств, предназначенных для проведения нейтронно-физических расчетов по обеспечению эксплуатации на АЭС с реакторами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5.2005 № 4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25.068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льбома нейтронно-физических характеристик топливных загрузок реакторов ВВЭР-440 для оперативного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6.12.2006 № 1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22.0733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ые программы и методики проведения измерений нейтронно-физических характеристик реакторов ВВЭР-440 на атомных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7.02.2008 № 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09.073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и  расчета нейтронно-физических характеристик по данным физических экспериментов на энергоблоках атомных электростанций с реакторами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7.02.2008 № 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5.050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оменклатура эксплуатационных нейтронно-физических расчетов и измерений для топливных загрузок ВВЭР-440 </w:t>
            </w:r>
            <w:r>
              <w:rPr>
                <w:sz w:val="22"/>
                <w:szCs w:val="22"/>
              </w:rPr>
              <w:t>(с изменением № 1 2009 г., № 2 2009 г., № 3 2010 г., № 4 2011 г., № 5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риказ ОАО «Концерн Энергоатом» от 21.11.2008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№  </w:t>
            </w:r>
            <w:r>
              <w:rPr>
                <w:spacing w:val="-6"/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pacing w:val="-6"/>
                <w:sz w:val="22"/>
                <w:szCs w:val="22"/>
              </w:rPr>
              <w:t xml:space="preserve"> 01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25.050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оменклатура эксплуатационных нейтронно-физических расчетов и измерений для топливных загрузок ВВЭР-1000 </w:t>
            </w:r>
            <w:r>
              <w:rPr>
                <w:sz w:val="22"/>
                <w:szCs w:val="22"/>
              </w:rPr>
              <w:t>(с изменением № 1 2009 г., № 2 2009 г., № 3 2009 г., № 4 2010 г., № 5 2011 г., № 6 2011 г., № 7  2011 г., № 8 2012 г., № 9 2012 г., № 10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Приказ </w:t>
            </w:r>
            <w:r>
              <w:rPr>
                <w:spacing w:val="-6"/>
                <w:sz w:val="22"/>
                <w:szCs w:val="22"/>
              </w:rPr>
              <w:t>ОАО «Концерн Энергоатом» от 20.10.2008 № 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pacing w:val="-6"/>
                <w:sz w:val="22"/>
                <w:szCs w:val="22"/>
              </w:rPr>
              <w:t xml:space="preserve"> 01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Д ЭО 1.1.2.09.013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ая методика определения физических и динамических характеристик реакторов РБМК-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изменением № 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21.01.2010 № 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24" w:name="__RefHeading___Toc314132009"/>
      <w:bookmarkEnd w:id="24"/>
      <w:r>
        <w:rPr/>
        <w:t>1.3. Радиационная безопасность</w:t>
      </w:r>
    </w:p>
    <w:p>
      <w:pPr>
        <w:pStyle w:val="Heading4"/>
        <w:ind w:firstLine="709"/>
        <w:rPr/>
      </w:pPr>
      <w:bookmarkStart w:id="25" w:name="__RefHeading___Toc314132010"/>
      <w:bookmarkEnd w:id="25"/>
      <w:r>
        <w:rPr/>
        <w:t>1.3.1 Обязательные (нормативные) документы</w:t>
      </w:r>
      <w:r>
        <w:br w:type="page"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92"/>
        <w:gridCol w:w="104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6.1.2523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ормы радиационной безопасности НРБ-99/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остановление Главного государственного санитарного врача РФ от 07.07.2009 №  47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 xml:space="preserve">ОАО «Концерн Энергоатом» от 05.10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>10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6.1.2612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</w:t>
            </w:r>
            <w:r>
              <w:rPr>
                <w:sz w:val="22"/>
              </w:rPr>
              <w:t>ОСПОРБ-99/2010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26.04.2010 № 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9.11.2010 № 15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3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обеспечения безопасности радиационных источн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остехнадзора  от 05.03.2011 № 104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иказ ОАО «Концерн Росэнергоатом» от 02.08.2011 № 9/876-П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6.1.28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радиационной безопасности при эксплуатации атомных станций (ПРБ АС-99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лавный государственный санитарный врач РФ 15.12.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8.04.2001 № 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6.1.24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АС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проектирования и эксплуатации атомных станц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04.2003 № 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6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5.08.2003 № 6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СП 2.6.1.1283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диационной безопасности при рентгеновской дефектоскоп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15.04.2003 № 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6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5.09.2003 № 7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СП 2.6.1.128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диационной безопасности при радионуклидной дефектоскоп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РФ от 15.04.2003 № 4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6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5.09.2003 № 7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8.4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по дезактивации средств индивидуальной защи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0.2003 № 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2.02.2004 № 1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2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ценки выбросов соединений йода в атмосферу при авариях на АЭС с реакторами ВВЭР-1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атомнадзора России от 19.12.2001 № 6 С 01.03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 от 04.06.2002 № 2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9.07.2002 № 4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б обмене данными о радиационной обстановке с уполномоченными ведомствами зарубежных стр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атома России от 13.03.2002 № 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4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3.04.2002 № 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1.1.1.04.001.080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безопасности пунктов захоронения очень низкоактивных отход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3.05.2010 № 5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4.001.081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щие требования к подсистемам радиационного контроля выбросов в системах радиационного контроля атомных электростанц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риказ ОАО «Концерн Росэнергоатом» от 21.01.2011 № 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5.084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щие требования к объему радиационного контроля в системах радиационного контроля атомных станц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№ 1 2013 г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риказ ОАО «Концерн Росэнергоатом» от 21.01.2011 №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7.003.082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Нормы точности радиационных измерений. Нормирование точности дозиметрических измер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6.02.2012 № 9/140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 07.003.085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Нормы точности радиационных измерений. Нормирование точности спектрометрических измер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6.02.2012 № 9/140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3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радиационного контроля протечки теплоносителя первого контура в воду парогенераторов АЭС с ВВЭР-1000 (типовая МВК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2002 №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34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расчета протечки теплоносителя первого контура в воду парогенераторов АЭС с ВВЭР-1000 (типовая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2002 №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3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средство «</w:t>
            </w:r>
            <w:r>
              <w:rPr>
                <w:sz w:val="22"/>
                <w:szCs w:val="22"/>
                <w:lang w:val="en-US"/>
              </w:rPr>
              <w:t>CHECKMOD</w:t>
            </w:r>
            <w:r>
              <w:rPr>
                <w:sz w:val="22"/>
                <w:szCs w:val="22"/>
              </w:rPr>
              <w:t>»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3.0.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расчета протечек теплоносителя первого контура в воду парогенераторов АЭС с ВВЭР-1000 (инструкция пользователя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2002 №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36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радиационного контроля протечки теплоносителя первого контура в воду парогенераторов АЭС с ВВЭР-440 (типовая МВК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2002 №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 ЭО 0337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расчета протечки теплоносителя первого контура в воду парогенераторов АЭС с ВВЭР-440 (типовая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2002 №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3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средство «</w:t>
            </w:r>
            <w:r>
              <w:rPr>
                <w:sz w:val="22"/>
                <w:szCs w:val="22"/>
                <w:lang w:val="en-US"/>
              </w:rPr>
              <w:t>CHECKMOD</w:t>
            </w:r>
            <w:r>
              <w:rPr>
                <w:sz w:val="22"/>
                <w:szCs w:val="22"/>
              </w:rPr>
              <w:t>»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3.0.440) расчета протечек теплоносителя первого контура в воду парогенераторов АЭС с ВВЭР-440 (инструкция пользователя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2002 №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39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удельной активности реперных радионуклидов в теплоносителе первого контура и продувочной воде при радиационном контроле протечек парогенераторов АЭС с ВВЭР (типовая МВИ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2002 №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2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выбору исходных данных и параметров при расчете радиационных последствий аварий на АЭ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5.12.2002 № 8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29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Порядок перевода измерительных каналов автоматизированной системы радиационного контроля в разряд индикатор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9.11.2003 № 1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.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99.045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озиметрического контроля  внешнего облучения на атомных станция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08.02.2012 № 9/115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5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овая методика выполнения измерений индивидуального эквивалента дозы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(10) нейтронного излучения с помощью индивидуального дози</w:t>
              <w:softHyphen/>
              <w:t>метра, основанного на альбедном принципе, при проведении индивидуального дозиметрического контроля (ИДК) персонала АЭ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3.2003 № 2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9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расследовании незапланированного или аварийного облучения персонала филиалов концерна «Росэнергоатом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6.04.2003 № 3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30.06.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69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о порядке оформления годового дозового бюджета атомной ста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 1 2012 г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1.05.2007 № 4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70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оформления предварительных разрешений на планируемое повышенное облучение персонала атомных 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ем № 1 2008 г.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4.02.2007 № 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.28.072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ехнические требования к программно-техническому комплексу верхнего уровня  (ПТК ВУ) системы радиационного контроля (СР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6.12.2007 № 13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28.076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Отраслевая автоматизированная система контроля радиационной обстановки в районе размещения атомных станций. Общие требования по эксплуатации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 изменением №1 2011 г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Приказ ОАО «Концерн Энергоатом» от 10.03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№  </w:t>
            </w:r>
            <w:r>
              <w:rPr>
                <w:spacing w:val="-16"/>
                <w:sz w:val="22"/>
                <w:szCs w:val="22"/>
              </w:rPr>
              <w:t>1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22.077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Типовая программа «Обеспечение радиационной безопасности при проведении особо радиационно-опасных работ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 ОАО «Концерн Энергоатом» от 10.02.2009 №  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ЭО 1.1.2.28.080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тационарные устройства контроля радиоактивного загрязнения персонала атомных станций. Общие технические треб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риказ ОАО «Концерн Росэнергоатом» от 21.01.2011 № 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28.081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лабораторные сличения в области радиационных измерений на атомных станциях. Общие треб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3.05.2010 № 5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13.081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работы экспертных групп по радиационной безопасности при возникновении аварии на атомной стан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3.05.2010 № 5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2.6.1.29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расчету допустимых сбросов радиоактивных веществ АЭС в поверхностные вод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22.12.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8.04.2001 №  2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5.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Р 2.6.1.5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ступления радионуклидов и индивидуальной эффективной дозы облучения по результатам измерений на СИЧ содержания радионуклидов в теле человека для персонала атомных станций. Методика выполнения расчет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27.12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3.2003 №  2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2.6.1.56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Контроль эквивалентных доз фотонного и бета-излучения в коже и хрусталике глаз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14.11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4.03.2003 № 2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2.6.1.0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Регламент дозиметрического контроля внутреннего облучения персонала атомных станций. Общие треб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10.02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3.2003 № 2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2.6.1.3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Организация аварийного радиационного контроля внешнего облучения персонала при проведении работ на ядерно-опасных участках предприятий Минатома России. Общие треб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 России и Минздрав России 29.04.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6.11.2004 № 10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.2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3.2.06.027.004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рганизация радиационного контроля в районе расположения атомных станц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риказ ОАО «Концерн Росэнергоатом» от 21.01.2011 № 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ложение об отраслевой автоматизированной системе индивидуального дозиметрического контроля концерна «Росэнергоатом» (ОАСИД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07.2002 №  4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9.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2.6.1.2.6.0043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 индивидуальных доз внешнего облучения персонала АЭС (типова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8.02.2012 № 9/115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«Измерение содержания 60Со и других радионуклидов в легких человека на установке «Контрольный СИЧ» (свидетельство об аттестации от 24.06.2011 №40090.1Ж581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8.02.2012 № 9/115-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«Измерение содержания радионуклидов  в легких и теле человека на установке «Измерительный СИЧ» (свидетельство об аттестации от 24.06.2011 №40090.1Ж582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8.02.2012 № 9/115-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«Измерение содержания изотопов йода в щитовидной железе на установке «Йодный СИЧ» (свидетельство об аттестации от 24.06.2011 №40090.1Ж583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8.02.2012 № 9/115-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6.1.4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диационной безопасности при проектировании, строительстве, эксплуатации и выводе из эксплуатации и выводе из эксплуатации атомных теплоэлектростанций малой мощности на базе плавучего энергетического блока (СП АТЭС-2003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10.2003 № 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7.05.2004 № 4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30.05.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ЛТ-40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2.6.1.5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о-гигиенические требования к системе радиационного контроля атомной теплоэлектростанции малой мощности на базе плавучего энергобл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22.10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7.05.2004 №  4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30.05.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ЛТ-40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765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 контроля радиационной безопасности на АС. Общие технические требования к каналу передачи данных (с изменением № 1 1985 г., с изменением № 2 1990 г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27.07.1979 №  28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52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а контроля радиационной безопасности на АС. Общие технические требован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26.10.1987 №  4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9074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 контроля радиационной обстановки. Общие треб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СССР от 12.07.1991 №  12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 от 28.07.1992 № 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МЭК 1066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дозиметрические термолюминисцентные для индивидуального контроля и мониторинга окружающей среды. Общие технические требования и методы испыта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осстандарта России от 03.02.1993 №  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Методика выполнения измерений «Измерение содержания 60Со и других радионуклидов в легких человека на установке «Контрольный СИЧ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ФГУП ВНИИФТРИ 25.09.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1.08.2008 №  7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Методика выполнения измерений «Измерение содержания радионуклидов в легких и теле человека на установке «Измерительный СИЧ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ФГУП ВНИИФТРИ 02.11.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1.08.2008 № 7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Методика выполнения измерений «Измерение содержания изотопов йода в щитовидной железе на установке «Йодный СИЧ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ФГУП ВНИИФТРИ 02.11.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1.08.2008 № 7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2.6.1.16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Определение индивидуальных эффективных и эквивалентных доз и организация контроля профессионального облучения в контролируемых условиях обращения с источниками облучения. Общие требова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24.05.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 России 15.02.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2.6.1.25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Дозиметрический контроль внешнего профессионального облучения. Общие требова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и Минатом России 28.09.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2.6.1.026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Дозиметрический контроль профессионального внутреннего облучения. Общие треб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09.12.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2.6.1.45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иметрия. Определение индивидуальных эффективных доз нейтронного излуч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 России и Минздрав России 01.11.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2.6.1.047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изводные уровни вмешательства в случае аварии на атомной станц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 ОАО «Концерн Энергоатом» от 20.02.2009 № 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ВК-7.4.1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диационного контроля поверхностных вод окружающей среды в районах расположения атомных станций концерна «Росэнергоатом» (типовая МВ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z w:val="22"/>
              </w:rPr>
              <w:t>МП-7.4.2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боотбора поверхностных вод окружающей среды в районах размещения атомных станций концерна «Росэнергоатом» (типовая МП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ОАО «Концерн Энергоатом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-7.4.3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удельной активности гамма-излучающих радионуклидов в поверхностных водах окружающей среды в районах расположения атомных станций концерна «Росэнергоатом» (типовая МВ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ВК-7.3.7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диационного контроля грунтовых вод из наблюдательных скважин в районах расположения атомных станций концерна «Росэнергоатом» (типова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П-7.3.8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z w:val="22"/>
              </w:rPr>
              <w:t>Методика пробоотбора грунтовых вод из наблюдательных скважин в районах расположения атомных станций концерна «Росэнергоатом» (типовая МП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ВК-6.1.7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диационного контроля атмосферных выпадений в районах расположения атомных станций» (типовая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ВК-9.9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онтроля радиоактивного загрязнения поверхностей рабочих помещений и оборудования атомных станций (типова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К 1.2.8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тодика выполнения контроля мощности дозы гамма-излучения (типова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19.02.2010 № 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К 1.5.5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тодика выполнения контроля донных отложений в водных объектах окружающей среды в районах расположения атомных станций с применением пробоотбора (типова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19.02.2010 № 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06.027.000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. Определение эффективности системы очистки радиоактивных газо-аэрозольных сред на атомных электростанция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5.05.2009 № 5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.17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расследованию незапланированного или аварийного облучения персонала предприятий Минатома Росс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атом России 26.03.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санитарный врач РФ 02.04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от 10.06.2003 № 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r>
        <w:br w:type="page"/>
      </w:r>
      <w:bookmarkStart w:id="26" w:name="__RefHeading___Toc314132011"/>
      <w:bookmarkEnd w:id="26"/>
      <w:r>
        <w:rPr/>
        <w:t>1.3.2 Рекомендательные (методические и информационно-справочные) документы</w:t>
      </w:r>
      <w:r>
        <w:br w:type="page"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обеспечение радиационного контроля. Типовая методика контроля выбросов радиоактивных веществ на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энергопром СССР 09.12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ое положение о службе радиационной безопасности предприятий Министерства Российской Федерации по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10.09.1998 №  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4.1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руководство по индивидуальной защите персонала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 СССР 05.06.1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одические указания. Контроль доз гамма-излучения на местности вокруг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 СССР 28.07.1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2.6.1.016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Контроль загрязнения радиоактивными нуклидами поверхностей рабочих помещений, оборудования, транспортных средств и други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 России 10.09.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 России 16.11.1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 30-1490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радиационной защиты персонала предприятий Минатом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атом России 01.11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здрав России 31.10.2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МУ 2.2.8/2.6.1.67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ентиляции на радиацион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атом России 02.10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 России 16.11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по организации и проведению эвакуации персонала АС и членов их семей в случае аварии на атомной станции и в других чрезвычайных ситу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9.02.2005 №  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. Расчет допустимых выбросов радиоактивных веществ с атомной станции в атмосферу (МВР.45090.4О03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6.07.2005 №  6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расчета допустимых сбросов радиоактивных веществ с атомных станций на поля фильтрации и в брызгальные бассейны (МВР.45090.4Н68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6.07.2005 №  6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определения дозиметрических операционных величин по показаниям штатной аппаратуры (МВР. 45090.5Н416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3.02.2006 №  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подготовки районов эвакуации АС в загородной зоне к приему эвакуируемого персонала и членов и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03.02.2006 №  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10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природы. Атмосфера. Общие требования к отбору проб радиоактивных аэрозолей и паров йода из выбросов промышленных предприятий (с изменениями № 1 1990 г., № 2 199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средмаша СССР</w:t>
              <w:br/>
              <w:t>от 09.04.1985 №  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 1.4.1.02.008.001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екомендации по оптимизации состава и количества аппаратуры оперативного радиационного контроля на АЭС с использованием носимых, передвижных и подвижных технически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риказ ОАО «Концерн Росэнергоатом» от 21.01.2011 № 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 1.4.1.02.008.001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екомендации по оптимизации состава и количества стационарной лабораторной аппаратуры радиационного контроля, средств отбора и подготовки проб на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риказ ОАО «Концерн Росэнергоатом» от 21.01.2011 № 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 1.4.1.02.008.007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екомендации по оптимизации состава и количества технических средств индивидуального дозиметрического контроля на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риказ ОАО «Концерн Росэнергоатом» от 21.01.2011 № 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 1.3.5.03.002.006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еестр методического обеспечения радиационного контроля на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15.03.2011 № 34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ложение о порядке осуществления объектового мониторинга состояния недр на предприятиях и в организациях Госкорпорации «Рос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рпорация «Росатом» 24.06.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1.04.2011 № 4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4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Инструкция по оформлению и представлению отчетной документации при ведении объектового мониторинга состояния недр  на предприятиях и в организациях Госкорпорации «Рос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рпорация «Росатом» 19.03.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1.04.2011 № 4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4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.3.3.99.003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Рекомендации по проведению самооценки состояния радиационной защиты персонала на АЭ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» от 02.06.2011 № 9/94-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ВК 6.2.1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Выполнение контроля активности выброса йода-131 в газоаэрозольных выбросах  АЭС (типовая МВК)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25.04.2011 № 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ВК 6.2.2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етодика выполнения контроля активности газоаэрозольных выбросов АЭС (типовая МВ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25.04.2011 № 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ВК 12.2.2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ыполнение контроля индивидуальных доз внутреннего облучения персонала, обусловленного тритием в воздухе помещений АЭС (типовая МВК)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25.04.2011 № 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ВИ 1.5.1.7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Методика выполнения измерений активности счетных образцов на гамма-спектрометрах (типовая МВ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04.2011 № 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Р 1.2.5.01.999.08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Оперативное определение исходного события аварий на АЭС с ВВЭР и выхода продуктов деления в окружающую среду по радиационно-техно-логическим признак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6.06.2011 № 9/689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2.5.03.003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рядок применения критериев для принятия решений о мерах защиты персонала и населения в случае радиационной аварии  на АЭС на основе принципа оптимизации вмешательств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6.06.2011 № 9/689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Рекомендации «Выбор средств индивидуального дозиметрического контроля для различных режимов работы на радиационно-опасных участках при аварийных ситуациях на АЭ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6.06.2011 № 9/689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Рекомендации «Совершенствование организации и проведения радиационно-дозиметри-ческого контроля при ликвидации последствий радиационной аварии на АЭ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6.06.2011 № 9/689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2.06.028.001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етодика «Определение размеров зон планирования мероприятий в случае радиационной аварии на А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2.09.2011 № 9/997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258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природы. Гидросфера. Общие требования к установлению предельно допустимых сбросов радиоактивных веществ в водот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средмаша СССР</w:t>
              <w:br/>
              <w:t>от 26.05.1987 №  3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437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природы. Гидросфера. Общие требования к отбору проб сточных вод для определения содержания радионуклидов и металлических приме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энергопрома СССР от 03.06.1991 №  2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483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природы. Атмосфера. Метод определения объемной активности гамма-излучающих радионуклидов в выбросах промышленных предприятий и в приземном слое атмосф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01.04.1993 №  2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1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467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природы. Гидросфера. Методика определения объемной активности йода-131 в сточных в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</w:t>
              <w:br/>
              <w:t>от 05.10.1992 №  3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2.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онцепция объектового мониторинга состояния недр на предприятиях и в организациях Госкорпорации «Рос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рпорация «Росатом» 24.06.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1.04.2011 № 4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4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составе и содержании отчета о состоянии радиационной безопасности в организациях, использующих радионуклид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надзора от 22.01.2010 № 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5.08.2012 № 9/736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30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.3.2.01.004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ложение о системе управления индивидуальным радиационным риском персонала ОАО «Концерн Росэнергоатом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5.12.2011 № 9/1316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27" w:name="__RefHeading___Toc314132012"/>
      <w:bookmarkEnd w:id="27"/>
      <w:r>
        <w:rPr/>
        <w:t>1.4. Техническая безопасность</w:t>
      </w:r>
    </w:p>
    <w:p>
      <w:pPr>
        <w:pStyle w:val="Heading4"/>
        <w:ind w:firstLine="709"/>
        <w:rPr/>
      </w:pPr>
      <w:bookmarkStart w:id="28" w:name="__RefHeading___Toc314132013"/>
      <w:bookmarkEnd w:id="28"/>
      <w:r>
        <w:rPr/>
        <w:t>1.4.1 Обязательные (норматив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0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авила устройства и безопасной эксплуатации оборудования и трубопроводов атомных энергетических установок (с изменением № 1 1999 г., изменением 200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атомэнергонадзора СССР от 26.04.1989 № 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1.1990</w:t>
            </w:r>
          </w:p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иказ МАЭП от 05.02.1990 № 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1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устройства и эксплуатации локализующих систем безопасности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атомнадзора России от 31.12.1998 № 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9.04.1999 №  2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07.1999 №  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36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устройства и эксплуатации систем вентиляции, важных для безопасности,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Федеральной службы по экологическому, технологическому и атомному надзору от 07.11.2005 №  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0.08.2007 №  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4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обеспечения водородной  взрывозащиты н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атомнадзора России от 31.12.2002 №  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9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5.11.2003 № 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43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устройству и безопасной эксплуатации грузоподъемных кранов для объектов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осатомнадзора России и Госгортехнадзора России от 19.06.2003 № 1/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0.03.2004 №  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4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, для объектов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атомнадзора России и Госгортехнадзора России от 19.06.2003 № 2/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</w:rPr>
              <w:t xml:space="preserve"> 01.10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5.2004 № 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4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трубопроводов пара и горячей воды для объектов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атомнадзора России и Госгортехнадзора России от 19.06.2003 №  3/1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0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5.2004 № 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4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паровых и водогрейных котлов для объектов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атомнадзора России и Госгортехнадзора России от 19.06.2003 №  4/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5.2004 №  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29" w:name="__RefHeading___Toc314132014"/>
      <w:bookmarkEnd w:id="29"/>
      <w:r>
        <w:rPr/>
        <w:t>1.5. Промышленная безопасность</w:t>
      </w:r>
    </w:p>
    <w:p>
      <w:pPr>
        <w:pStyle w:val="Heading4"/>
        <w:ind w:firstLine="709"/>
        <w:rPr/>
      </w:pPr>
      <w:bookmarkStart w:id="30" w:name="__RefHeading___Toc314132015"/>
      <w:bookmarkEnd w:id="30"/>
      <w:r>
        <w:rPr/>
        <w:t>1.5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-043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устройства и безопасной эксплуатации грузоподъемных кранов для объектов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каз Ростехнадзора от 30.11.2011 № 67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Приказ вступает в силу после издания Постановления Правительства РФ о внесении соответствующих изменений в Перечень ФН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Приказ ОАО «Концерн Росэнергоатом» от 09.06.2012 № 9/543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10-38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грузоподъемных к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осгортехнадзора России от 04.11.2000 №  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0.04.2001 №  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03-57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устройства и безопасной эксплуатации сосудов, работающих под давлени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1.06.2003 № 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5.2004 № 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03-59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при производстве водорода методом электролиза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06.06.2003 №  7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8.2004 №  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2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09-59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при использовании неорганических жидких кислот и щело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22.05.2003 №  3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5.07.2005 №  6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10-55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лиф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6.05.2003 №  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8.2004 №  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10-573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устройства и безопасной эксплуатации трубопроводов пара и горячей в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1.06.2003 №  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5.2004 №  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10-57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паровых и водогрейных кот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1.06.2003 № 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5.2004 №  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Б 10-57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электрических котлов и электроко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1.06.2003 №  8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8.2004 №  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10-61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подъемников (выш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1.06.2003 №  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8.2004 № 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03-58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стационарных компрессорных установок, воздухопроводов, газ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05.06.2003 №  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8.2004 № 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Б 03-58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авила устройства и безопасной эксплуатации технологических труб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становление Госгортехнадзора России от 10.06.2003 № 8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риказ ОАО «Концерн Энергоатом» от 08.06.2009 № 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Б 03-60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авила устройства вертикальных цилиндрических стальных резервуаров для нефти и нефте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становление Госгортехнадзора России от 09.06.2003 № 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3.12.2010 № 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11-54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при производстве и потреблении продуктов разделения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24.04.2003 №  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8.2004 №  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12-52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систем газораспределения и газо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8.03.2003 №  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5.07.2005 №  6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АЭС</w:t>
            </w:r>
          </w:p>
          <w:p>
            <w:pPr>
              <w:pStyle w:val="1"/>
              <w:keepNext w:val="false"/>
              <w:autoSpaceDE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ВАЭ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12-60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для объектов, использующих сжиженные углеводородные г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27.05.2003 №  4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8.2004 №  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устройства и безопасной эксплуатации паровых котлов с давлением пара не более 0.07 МПА (0.7 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, водогрейных котлов и водоподогревателей с температурой воды не выше 338 К (115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) (с изменениями № 1 1994 г., № 2 1995 г., № 3 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троя России от 28.08.1992 №  2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4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применению «Правил устройства и безопасной эксплуатации технологических трубопроводов ПБ 03-585-03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08.06.2009 № 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Б 09-59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ри производстве, хранении, транспортировании и применении хл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ы постановлением Госгортехнадзора России от 05.06.2003 № 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08.07.2009 № 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Д 10-52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по проведению экспертизы промышленной безопасности опасных производственных объектов, на которых используются подъемные соору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постановление Госгортехнадзора России от 04.03.2003 № 5, зарегистрировано в Минюсте России 28.03.2003 №  43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ОАО «Концерн Энергоатом» от 06.07.2009 №  61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14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формления декларации промышленной безопасности опасных производственных объектов и перечень включаемых в нее с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остехнадзора от 29.11.2005 № 8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08.07.2009 №  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15-7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авила безопасности при перевозке опасных грузов железнодорожным тран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становление Госгортехнадзора России от 16.08.1994 № 50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3.12.2010 № 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авила технической эксплуатации тепловых энерго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Минэнерго России от 24.03.2003 № 115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3.12.2010 № 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Б 09-540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ие правила взрывобезопасности для взрывопожароопасных химических, нефтехимических и нефтеперерабатывающих произво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становление Госгортехнадзора России от 05.05.2003 № 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ОАО «Концерн Энергоатом» от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9.09.2009 № 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Б 09-560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авила промышленной безопасности нефтебаз и складов нефте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20.05.2003 № 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ОАО «Концерн Энергоатом» от 29.09.2009 № 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Энергоатом» от  23.10.2009 № 112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ТО 1.1.1.04.001.080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ложение о производственном контроле  за соблюдением требований промышленной безопасности на опасных производственных объектах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(с изменением №1 2011 г., № 2 2012 г., № 3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21.04.2011 № 493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 01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Д ЭО 1.1.2.01.078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ложение по идентификации и регистрации опасных производственных объектов, эксплуатируемых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ОАО «Концерн Росэнергоатом» от 26.12.2012 №9/1253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 01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ЭО 1.1.2.01.081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ложение о системе управления промышленной безопасностью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изменение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«Росэнергоатом» от 24.11.2011 № 9/1224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Инструкция по текущему содержанию железнодорожного пу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. МПС России 01.07.2000 №ЦП-774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3.12.2010 № 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31" w:name="__RefHeading___Toc314132016"/>
      <w:bookmarkEnd w:id="31"/>
      <w:r>
        <w:rPr/>
        <w:t>1.5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2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оценке последствий аварийных выбросов опасн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технадзора России от 14.12.2007 № 8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5.01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Б 03-24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экспертизы промышленной безопасности (с изменениями ПБИ 03-490(246)-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ы постановлением Госгортехнадзора России от 06.11.1998 № 64, зарегистрированы в Минюсте России 08.12.1998 № 16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Энергоатом» от 06.07.2009 №  61-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Б 03-31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спертизы декларации промышленной безопасности (с изменениями ПБИ 03-393(314)-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ы постановлением Госгортехнадзора России от 07.09.1999 №  65, зарегистрированы в Минюсте России 01.10.1999 № 19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Энергоатом» от 06.07.2009 №  61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40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последствий аварийных взрывов топливно-воздушных смесей (с изменениями и дополнени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26.06.2001 №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41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проведению анализа риска опасных производствен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0.07.2001 №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Б</w:t>
            </w:r>
            <w:r>
              <w:rPr>
                <w:sz w:val="22"/>
                <w:szCs w:val="28"/>
                <w:lang w:val="en-US"/>
              </w:rPr>
              <w:t xml:space="preserve"> 03-44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авила безопасности при эксплуатации дымовых и вентиляционных промышленных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становление Госгортехнадзора России от 03.122.2001 № 56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3.12.2010 № 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496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оценке ущерба от аварий на опасных производствен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29.10.2002 № 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09-25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с изменением 200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становление Госгортехнадзора России от 10.12.1998 №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9-25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разработки и содержании раздела «Безопасная эксплуатация производств» технологического регламен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тизменением № 1 200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8.12.1998 №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9-39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классификации аварий и инцидентов на опасных производствееых объектах химической, нефтехимической и нефтеперерабатывающе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31.01.2001 № 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9-53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о порядке разработки плана локализации и ликвидации аварийных ситуаций (ПЛАС) на химико-технологически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8.04.2003 №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Д 09-53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экспертизы промышленной безопасности в химической, нефтехимической и нефтеперерабатывающе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постановлением Госгортехнадзора России от 18.03.2003 № 8, зарегистрировано в Минюсте России 12.05.2003 №  4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Энергоатом» от 06.07.2009 №  61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10-38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классификации аварий и инцидентов на подъемных сооружениях, паровых и водогрейных котлах, сосудов, работающих под давлением, трубопроводах пара и горяче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Госгортехнадзора России от 04.10.2000 № 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Д 10-52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о постановлением Госгортехнадзора России от 23.10.2002 №  62, зарегистрировано в Минюсте России 06.12.2002 №  4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ОАО «Концерн Энергоатом» от 06.07.2009 №  61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z w:val="22"/>
              </w:rPr>
              <w:t>РД 12-60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о проведению экспертизы промышленной безопасности на объектах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о постановлением Госгортехнадзора России от 05.06.2003 № 67, зарегистрировано в Минюсте России 16.06.2003 №  46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ОАО «Концерн Энергоатом» от 06.07.2009 №  61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Д 13-0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существления экспертизы промышленной безопасности планов локализации и ликвидации аварийных ситуаций на взрывоопасных, пожароопасных и химически опасных производственных объектах и требования к оформлению заключения данной эксперти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 приказом Ростехнадзора от 15.11.2006 № 1005, зарегистрирован в Минюсте России 08.1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Энергоатом» от 06.07.2009 №  61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15-630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классификации аварий и инцидентов при транспортировании опасн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06.01.2004 № ПГ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12-37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классификации аварий и инцидентов на опасных производственных объектах газового хозяйства, подконтрольных газовому надз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Госгортехнадзора России от 22.08.2000 № 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26.10.2010 № 2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ТО 14-3Р-001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етодика технического освидетельствования стальных бесшовных баллонов малой и средней вместимости на рабочее давление до 19, 6 МПа, изготовленных по ГОСТ 949-7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№1 2002 г., №2, 3 200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. ОАО «РосНИТИ» 01.09.2002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3.12.2010 № 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ДК 4-04.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иповая инструкция по технической эксплуатации баков-аккумуляторов горячей воды в системах коммунального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02.02.2012 № 9/90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3.3.99.04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рядок организации и проведения проверок промышленной безопасности в ОАО «Концерн Росэнергоатом». Методические у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» от 19.12.2011 № 9/227-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ГОСТ 12.2.085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Сосуды, работающие под давлением. Клапаны предохранительные.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19.09.2002 №  335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32" w:name="__RefHeading___Toc314132017"/>
      <w:bookmarkEnd w:id="32"/>
      <w:r>
        <w:rPr/>
        <w:t>1.6. Пожарная безопасность</w:t>
      </w:r>
    </w:p>
    <w:p>
      <w:pPr>
        <w:pStyle w:val="Heading4"/>
        <w:ind w:firstLine="709"/>
        <w:rPr/>
      </w:pPr>
      <w:bookmarkStart w:id="33" w:name="__RefHeading___Toc314132018"/>
      <w:bookmarkEnd w:id="33"/>
      <w:r>
        <w:rPr/>
        <w:t>1.6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-АС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при эксплуатаци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21.02.2012 № 9/156-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инструкция по тушению пожаров на электроустановках филиалов ФГУП концерн «Росэнергоатом» -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8.02.2008 №  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19.003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</w:rPr>
            </w:pPr>
            <w:r>
              <w:rPr>
                <w:rFonts w:eastAsia="TimesNewRomanPSMT;MS Mincho"/>
                <w:sz w:val="22"/>
              </w:rPr>
              <w:t>Техническая документация. Инструкция по расследованию и учету пожаров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</w:rPr>
            </w:pPr>
            <w:r>
              <w:rPr>
                <w:rFonts w:eastAsia="TimesNewRomanPSMT;MS Mincho"/>
                <w:sz w:val="22"/>
              </w:rPr>
              <w:t>Приказ ОАО «Концерн Энергоатом» от 06.04.2009 №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5.03.001.003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2"/>
              </w:rPr>
              <w:t>Инструкция по организации обеспечения и эксплуатации средств индивидуальной защиты персонала атомных станций при пож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</w:rPr>
              <w:t xml:space="preserve">Приказ ОАО «Концерн Энергоатом» от 25.08.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</w:rPr>
              <w:t>№ </w:t>
            </w:r>
            <w:r>
              <w:rPr>
                <w:rFonts w:eastAsia="TimesNewRomanPSMT;MS Mincho"/>
                <w:sz w:val="22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</w:rPr>
              <w:t>Нормы пожарной безопасности «Обучение мерам пожарной безопасности работников организа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</w:rPr>
            </w:pPr>
            <w:r>
              <w:rPr>
                <w:rFonts w:eastAsia="TimesNewRomanPSMT;MS Mincho"/>
                <w:sz w:val="22"/>
              </w:rPr>
              <w:t>Приказ МЧС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</w:rPr>
              <w:t>от 12.12.2007г. № 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rongEmphasis"/>
                <w:b w:val="false"/>
                <w:sz w:val="22"/>
              </w:rPr>
              <w:t>Об утверждении методики определения расчетных величин пожарного риска на производствен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rongEmphasis"/>
                <w:b w:val="false"/>
                <w:sz w:val="22"/>
              </w:rPr>
              <w:t>Приказ МЧС России от 10.07.2009 № 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09.077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Методика оценки технического состояния и ресурсных характеристик систем и средств противопожарной защиты энергоблоков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риказ ОАО «Концерн Энергоатом» от 05.02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Д ЭО 1.1.2.29.087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орядок продления назначенного срока службы (ресурса) пожарной техники, эксплуатируемой на объектах атомных стан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иказ ОАО «Концерн Росэнергоатом» от 28.01.2013 № 9/60-П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spacing w:before="120" w:after="120"/>
        <w:ind w:firstLine="709"/>
        <w:rPr/>
      </w:pPr>
      <w:bookmarkStart w:id="34" w:name="__RefHeading___Toc314132019"/>
      <w:bookmarkEnd w:id="34"/>
      <w:r>
        <w:rPr/>
        <w:t>1.6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38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рганизации противопожарных тренировок персонала на атомных станциях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1.02.1999 №  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подготовки персонала АЭС по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7.2001 №  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01 до 01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РГ 1.2.6.9.004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дготовки персонала АС по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02.03.2012 № 9/194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r>
        <w:br w:type="page"/>
      </w:r>
      <w:bookmarkStart w:id="35" w:name="__RefHeading___Toc314132020"/>
      <w:bookmarkEnd w:id="35"/>
      <w:r>
        <w:rPr/>
        <w:t>1.7. Физическая защита. Защита информации</w:t>
      </w:r>
    </w:p>
    <w:p>
      <w:pPr>
        <w:pStyle w:val="Heading4"/>
        <w:ind w:firstLine="709"/>
        <w:rPr/>
      </w:pPr>
      <w:bookmarkStart w:id="36" w:name="__RefHeading___Toc314132021"/>
      <w:bookmarkEnd w:id="36"/>
      <w:r>
        <w:rPr/>
        <w:t>1.7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3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физической защиты радиационных источников, пунктов хранения, радиоактивных веще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атомнадзора России от 16.01.2002 № 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6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4.06.2002 № 27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5.07.2002 № 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83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системам физической защиты ядерных материалов, ядерных установок и пунктов хранения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Ростехнадзора от 27.12.2007 № 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01.06.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30.07.2008 № 660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01.09.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73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физической защиты радиоактивных веществ и радиационных источников при их транспортир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надзора от 27.12.2011 № 74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9.03.2012 № 9/22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СТО 1.1.1.04.007.081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е требования. Система сбора и обработки информации комплекса инженерно-технических систем физической защиты атомных стан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зменением № 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7.12.2009 № 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РД ЭО 1.1.2.01.068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рганизации функционирования и эксплуатационно-технического обслуживания оборудования  комплексной системы диспетчерской связи службы безопасности ОАО «Концерн Росэнергоатом» и атомн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9.02.2010 № 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единой системе обеспечения экономической безопасности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2 от 01.07.2004 № 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государственного учета, контроля и физической защиты ядерных материалов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ряжение Минатома России от 05.04.1999 № 59-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8.2002 № 5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4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физической защиты ядерных материалов и установок. Инструкция по организации проек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9.08.1999 № 5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8.2002 № 5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взаимодействии в системах физической защиты ядерно-опас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8.06.2000 №  3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8.2002 №  5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бщих требованиях к системам физической защиты ядерно-опасных объектов Минатом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0.10.2001 №  5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9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ведомственном контроле за обеспечением физической защиты ядерно-опасного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Минатома России от 31.05.2001 № 30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концерна «Росэнергоатом» от 22.08.2002 № 541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ведомственной охране Министерства Российской Федерации по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2.03.2001 №  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22.08.2002 № 54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Нормативы численности персонала службы безопасности атомных станций (СБ 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0.05.2010 № 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физической защиты ядерных материалов. Требования к проектным реш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Минатома России от 26.04.2002 № 2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5.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22.08.2002 № 5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7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и методика проверки состояния системы физической защиты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3.06.2002 № 3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01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1.084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ложение об организации функционирования и эксплуатационно-технического обслуживания оборудования  системы транкинговой радиосвязи комплекса технических средств «Беркут» службы безопасности ОАО «Концерн Росэнергоатом» 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01.2011 № 58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88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по организации и обеспечению физической защиты на плавучих атомных тепло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-40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выезда за границу в служебные командировки специалистов Министерства Российской Федерации по атомной энергии (с изменением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9.08.1998 № 545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чень сведений, подлежащих засекречиванию по Министерству Российской Федерации по атомной энергии (с дополнениями и изменениями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7.12.2001 № 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стоянно действующих технических комиссиях по защите государственной та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атома от 05.03.2002 №  113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по организации рассмотрения документированной информации для определения возможности ее использования в информационном обмене (с изменениями и дополнениями 2002 г., 2003 г., 200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атома от 25.06.2002 №  313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выдаче иностранным гражданам и лицам без гражданства разрешения на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атома от 31.01.2003 № 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о порядке доступа работников к документам особой важности, совершенно секретным и секретным сведениям при их командировании в организации Федерального агентства по атомной энергии и передачи таких сведений сторонним организац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атома от 02.12.2004 № 262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выезда за границу в служебные командировки специалистов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7.02.2003 № 161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приема иностранных делегаций, представителей зарубежных организаций и отдельных иностранцев в концерне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2.03.2003 № 206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стоянно действующей технической комиссии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05.2003 № 383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ценке эффективности заграничных командирований персонала концерна «Росэнергоатом» и его фил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0.11.2003 № 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проведения конкурсов на закупку товаров, работ и услуг в области физической защиты и специальной безопас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1.07.2004 № 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системе противодействия техническим разведкам и технической защите информации Федерального агентства по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Росэнергоатом» от 05.05.2005 № 434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чень информации, составляющей коммерческую тайну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1.09.2010 №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делопроизводству с документами с грифом «Коммерческая тай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9.06.2006 № 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о порядке обращения со служебной информацией ограниченного распространения в ФГУП концерн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2. 07.2008 № 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заполнению форм отчетности по обеспечению экономическ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Энергоатом» от 20.03.2009 №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специальному делопроизводству с электронными носителями с грифом «Коммерческая тайна» 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1.12.2009 № 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действий работников ОАО «Концерн Росэнергоатом» при взаимодействии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4.10.2010 № 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предоставления сведений в отношении недобросовестных контраг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4.10.2010 № 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нклатура оборудования и изделий для систем физической защиты ядерных материалов, подлежащих обязательной сертификации в системе в системе сертификации О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атома России, Госстандарта России и Госатомнадзора России от 24.04.2000 № 233/28/1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ГП концерн «Росэнергоатом» от 22.08.2002 № 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 упорядочении выполнения работ по анализу уязвимости ядерно-опас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оряжение Минатома России  от 12.03.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ФГУП «Концерн Росэнергоатом» от 02.08.2007 №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Системы физической защиты ядерных объектов. Методические рекомендации по организации ввода в действие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Утв. заместителем руководителя Федерального агентства по атомной энергии 12.03.2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3.05.2011 № 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Типовая инструкция по защите информации в автоматизированных системах предприятий и организаций Федерального агентства по атомной энерг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Утв. приказом Федерального агентства по атомной энергии от 04.08.2006 № 395-дсп Приказ ОАО «Концерн Росэнергоатом» от 13.05.2011 № 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раслевой документ. Типовые программы и методики испытаний комплекса ТСФЗ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Утв. заместителем генерального директора Госкорпорации «Росатом» 10.04.2009 Приказ ОАО «Концерн Росэнергоатом» от 13.05.2011 № 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Отраслевой документ. Порядок передачи инженерно-технических средств физической защиты в эксплуатацию силам охра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Утв. заместителем генерального директора Госкорпорации «Росатом» 10.04.2009 Приказ ОАО «Концерн Росэнергоатом» от 13.05.2011 №</w:t>
            </w:r>
            <w:r>
              <w:rPr/>
              <w:t> </w:t>
            </w:r>
            <w:r>
              <w:rPr>
                <w:sz w:val="22"/>
                <w:szCs w:val="28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рекомендации по категорированию предметов физической защиты ядерных объектов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Утв. заместителем руководителя Федерального агентства по атомной энергии 12.03.2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3.05.2011 № 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Перечень информации, составляющей служебную информацию ограниченного распространения в ОАО «Концерн Росэнергоат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риказ ОАО «Концерн Росэнергоатом» от 27.04.2011 № 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онцепция обеспечения безопасности информации в системах физическ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Госкорпорации «Росатом» от 08.08.2011 № 1/669-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1.09.2011 № 9/943-П/15-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ложение об организации и проведении работ в Госкорпорации «Росатом» по защите информации в системах физическ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Госкорпорации «Росатом» от 08.08.2011 № 1/669-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1.09.2011 № 9/943-П/15-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уководящий документ «Системы физической защиты ядерных объектов. Автоматизированные системы физической защиты. Защита информации от несанционированного доступа. Требования безопасности информации», согласованный  ФСТЭК России от 30.05.2011 № 240/2/2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Госкорпорации «Росатом» от 08.08.2011 № 1/669-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1.09.2011 № 9/943-П/15-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ция по заполнению форм отчетност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1.01.2011 №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рекомендации по организации и проведению администрирования АСФ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5.12.2011 № 9/1258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25.085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Требования к физической защите плавучих атомных теплоэлектростанций на базе плавучего энергетического бл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8.12.2011 № 9/126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ЛТ-40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ложение «Организационная структура, норматив численности, порядок набора комплектования персонала антитеррористического центра специальной безопасности центрального аппарата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8.12.2012 № 9/127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37" w:name="__RefHeading___Toc314132022"/>
      <w:bookmarkEnd w:id="37"/>
      <w:r>
        <w:rPr/>
        <w:t>1.7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б организации допуска персонала АЭС к работам по обеспечению эксплуатации систем, важных для безопасности, и о порядке доступа персонала и посетителей на АЭС концерна «Росэнергоатом» (с изменениями 200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 20.06.2005 № 559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создания и эксплуатации систем радиосвязи на предприятиях Министерства Российской Федерации по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2.07.1999 №  479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концерна «Росэнергоатом» от 22.08.2002 №  541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ификация систем транкинговой радиосвязи, используемых в системах физической защиты, по требованиям безопасност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2.07.1999 №  479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8.2002 №  541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ые методические рекомендации. Организация управления в автоматизированных системах физической защиты ядерно-опас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8.06.2000 №  3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8.2002 №  5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ые требования и рекомендации по технической защите конфиденциальной информации (СТР-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Росатома от 18.04.2003 № 183 дсп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5.03.2003 № 418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возможного экономического и экологического ущерба от реализации внутренних и внешних угроз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3.12.2004 № 107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формированию и ведению перечня технических средств физической защиты, разрешенных к применению в системах физической защиты ядерных объектов Федерального агентства по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осатом 01.03.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физической защиты ядерно-опасных объектов. Методические рекомендации по оценке эффективности («для  служебного пользования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 России  22.01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ые методические рекомендации «Типовое техническое задание на создание (совершенствование) системы физической защиты ядерно-опасного объек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 России 14.03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ые методические рекомендации «Системы физической защиты ядерно-опасных объектов. Методические рекомендации по концептуальному проектирова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 России 07.03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ые методические рекомендации «Системы физической защиты ядерно-опасных объектов. Типовая форма технического задания на разработку проектной документ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 России 12.02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ые методические рекомендации «Системы физической защиты ядерно-опасных объектов. Типовая форма раздела проекта (рабочего проект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 России 12.02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защите персональных данных в информационных системах центрального аппарата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6.09.2010 №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ция экономической безопасности ФГУП концерн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10.2006 № 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физической защиты. Методические рекомендации по проведению анализа уязвимости ядерно-опас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ряжение Минатома России от 10.05.2001 № 167-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стема сертификации оборудования, изделий и технологий для ядерных установок, радиационных источников и пунктов хранения. Основные поло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 Минатом  России/ Госкомстата  России/Госатомнадзора от 22.04.1998 № 281/168/3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2.08.2007 № 800 дс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7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spacing w:before="120" w:after="120"/>
        <w:ind w:firstLine="709"/>
        <w:rPr/>
      </w:pPr>
      <w:bookmarkStart w:id="38" w:name="__RefHeading___Toc314132023"/>
      <w:bookmarkEnd w:id="38"/>
      <w:r>
        <w:rPr/>
        <w:t>1.8. Гражданская оборона. Предупреждение и ликвидация</w:t>
      </w:r>
    </w:p>
    <w:p>
      <w:pPr>
        <w:pStyle w:val="Heading3"/>
        <w:spacing w:before="120" w:after="120"/>
        <w:ind w:firstLine="709"/>
        <w:rPr/>
      </w:pPr>
      <w:bookmarkStart w:id="39" w:name="__RefHeading___Toc314132024"/>
      <w:bookmarkEnd w:id="39"/>
      <w:r>
        <w:rPr/>
        <w:t>чрезвычайных ситуаций на АС</w:t>
      </w:r>
    </w:p>
    <w:p>
      <w:pPr>
        <w:pStyle w:val="Heading4"/>
        <w:ind w:firstLine="709"/>
        <w:rPr/>
      </w:pPr>
      <w:bookmarkStart w:id="40" w:name="__RefHeading___Toc314132025"/>
      <w:bookmarkEnd w:id="40"/>
      <w:r>
        <w:rPr/>
        <w:t>1.8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объявления аварийной обстановки, оперативной передаче информации и организации экстренной помощи атомным станциям в случае радиационно-опасных ситуаций (в редакции постановления Госатомнадзора России от 30.08.02 № 8 об утверждении и введении в действие Изменения № 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1.10.2002 № 7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15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овое содержание плана мероприятий по защите персонала в случае аварий на атомной стан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осатомнадзора России от 06.07.2000 № 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01.01.200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концерна «Росэнергоатом» от 16.08.2000 № 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системе предупреждения и ликвидации чрезвычайных ситуаций 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2.11.2011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комиссии по предупреждению и ликвидации чрезвычайных ситуаций и обеспечению пожарной безопасности 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2.11.2011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74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организации и проведению мероприятий по гражданской обороне, предупреждению и ликвидации чрезвычайных ситуаций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4.07.1997 № 13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78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ция по подготовке и проведению совместных комплексных учений атомных станций, группы ОПАС, АТЦ, сил и средств заинтересованных министерств и ведом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3.09.1997 № 17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ожение о порядке доступа спасателей Нововоронежского Аварийно-технического центра концерна «Росэнергоатом» на атомные станции и предприятия, имеющие в своем составе исследовательские реакторы, в чрезвычайном режиме для проведения радиационно-опасных аварийно-спасательных раб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1.08.2003 № 711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15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7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й план действий персонала в случае радиационной аварии на АЭС концерна «Росэнергоатом» 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4.09.2003 № 7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Д ЭО 0562-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содержание плана действий по предупреждению и ликвидации чрезвычайных ситуаций природного и техногенного характера предприятия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02.2005 № 1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 ЭО 0566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содержание плана гражданской обороны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3.12.2005 № 11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38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организации локальных систем оповещения в районе размещени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9.12.2005 № 11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68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подготовки руководителей и персонала атомных станций по вопросам гражданской обороны и защиты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0.10.2007 №  10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РД ЭО 1.1.2.01.0820-2010 (дс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оложение о Централизованном резерве аварийных комплектов приборов, материалов, медикаментов, средств индивидуальной защиты, специнструмента и средств связи ОАО «Концерн Росэнергоатом» на случай радиационных аварий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Приказ ОАО «Концерн Росэнергоатом» от 06.08.2010 № 1029/08-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РД ЭО 1.1.2.28.082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Системы и оборудование внутренней оперативной связи атомных станций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Приказ ОАО «Концерн Росэнергоатом» от 29.04.2010 № 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2.5.03.999.002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Инструкция по проверке и оценке состояния гражданской обороны, предупреждения и ликвидации чрезвычайных ситуаций филиалов ОАО «Концерн Энергоатом»-действующих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Приказ ОАО </w:t>
            </w:r>
            <w:r>
              <w:rPr>
                <w:spacing w:val="-6"/>
                <w:sz w:val="22"/>
                <w:szCs w:val="22"/>
              </w:rPr>
              <w:t xml:space="preserve">«Концерн Энергоатом» от 31.03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  </w:t>
            </w:r>
            <w:r>
              <w:rPr>
                <w:spacing w:val="-6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3.3.99.001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егламент по оперативной выработке консолидированного мнения экспертов по определению категории аварии по И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ОАО «Концерн Энергоатом» от 03.04.2009 № 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эксплуатации защитных сооружений гражданской оборо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зменением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МЧС России от 15.12.2002 № 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Т 1.2.5.01.999.008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подготовки, проведения и анализа результатов противоаварийных тренировок с участием атомных станций, группы ОПАС и центров техническ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7.06.2011 № 9/731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1.3.2.01.007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о специальном ведомственном формировании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1.03.2012 № 9/13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П 1.3.2.01.002.008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ое положение о внутреннем и внешнем аварийных центрах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1.06.2012 № 9/579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.3.2.01.008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о Кризисном центре ОАО «Концерн Росэнерго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5.07.2012 № 9/625-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41" w:name="__RefHeading___Toc314132026"/>
      <w:bookmarkEnd w:id="41"/>
      <w:r>
        <w:rPr/>
        <w:t>1.8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разработке планов гражданской обороны атомн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3.12.2005 № 11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созданию гражданских организаций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ректива МЧС России от 03.04.2000 № 33-860-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поряжение Минатома России от 16.01.2001 № 14-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диагноза/прогноза технологической и радиационной обстановки на АЭС концерна «Росэнергоатом» для кризисных экспертных групп разных уровней реагирования (энергоблоки с РУ РБМК-1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9.05.2006 № 4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Р 1.4.1.06.011.00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Системы радиосвязи атомных станций. Методические рекомендаци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7.06.2011 № 9/729-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по содержанию и структуре плана гражданской обороны объекта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натом России, исх. от 21.07.1997 № 03-2889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проверке и оценке состояния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ЧС России от 01.03.2004 № 97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иП 2.01.53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товая маскировка населенных пунктов и объектов народ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роя СССР от 24.09.1984 № 16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П 2.01.5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женерно-технические мероприятия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роя СССР от 26.04.1990 № 1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11-10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ЧС России от 31.03.1998 № 2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</w:rPr>
            </w:pPr>
            <w:r>
              <w:rPr>
                <w:bCs/>
                <w:spacing w:val="-3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екомендации по созданию и содержанию учебно-материальной базы атомных станций для подготовки руководителей и персонала по вопросам гражданской обороны и защиты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иказ ОАО «Концерн Энергоатом» от 04.09.2009 №  929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42" w:name="__RefHeading___Toc314132027"/>
      <w:bookmarkEnd w:id="42"/>
      <w:r>
        <w:rPr/>
        <w:t>1.9. Охрана окружающей среды</w:t>
      </w:r>
    </w:p>
    <w:p>
      <w:pPr>
        <w:pStyle w:val="Heading4"/>
        <w:tabs>
          <w:tab w:val="clear" w:pos="708"/>
          <w:tab w:val="center" w:pos="5173" w:leader="none"/>
        </w:tabs>
        <w:ind w:firstLine="709"/>
        <w:rPr/>
      </w:pPr>
      <w:bookmarkStart w:id="43" w:name="__RefHeading___Toc314132028"/>
      <w:r>
        <w:rPr/>
        <w:t>1.9.1. Общие вопросы</w:t>
      </w:r>
      <w:bookmarkEnd w:id="43"/>
      <w:r>
        <w:rPr/>
        <w:tab/>
      </w:r>
    </w:p>
    <w:p>
      <w:pPr>
        <w:pStyle w:val="Heading5"/>
        <w:ind w:firstLine="709"/>
        <w:rPr/>
      </w:pPr>
      <w:bookmarkStart w:id="44" w:name="__RefHeading___Toc314132029"/>
      <w:bookmarkEnd w:id="44"/>
      <w:r>
        <w:rPr/>
        <w:t>1.9.1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999.046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равила обеспечения охраны окружающей среды на атомных станциях (с изменением № 1, 2 2009 г., 3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Энергоатом» от 18.11.2008 № 240 С 01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СТО 1.1.1.01.003.76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по системе экологического менеджмент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 изменением № 1 2011 г., № 2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каз ОАО «Концерн Росэнергоа</w:t>
            </w:r>
            <w:r>
              <w:rPr>
                <w:spacing w:val="-6"/>
                <w:sz w:val="22"/>
                <w:szCs w:val="22"/>
              </w:rPr>
              <w:t>том» от 19.11.2010 №15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СТО 1.1.1.01.003.76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рядок проведения внутреннего аудита сис</w:t>
            </w:r>
            <w:r>
              <w:rPr>
                <w:spacing w:val="-3"/>
                <w:sz w:val="22"/>
                <w:szCs w:val="22"/>
              </w:rPr>
              <w:t xml:space="preserve">темы экологического менеджмент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 изменением № 1 2011 г., № 2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каз ОАО «Концерн Росэнергоа</w:t>
            </w:r>
            <w:r>
              <w:rPr>
                <w:spacing w:val="-6"/>
                <w:sz w:val="22"/>
                <w:szCs w:val="22"/>
              </w:rPr>
              <w:t>том» от 19.11.2010 №15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2.06.027.001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одготовке отчетов о природоохранной деятель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 ФГУП концерн «Росэнергоатом» от 11.02.2008 № 7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ожение об организации конкурса «Лучший специалист в области  охраны окружающей среды и обеспечения экологической безопасности атомных стан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Энергоатом» от 14.07.2009 №72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8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1/2.1.1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итарно-защитные зоны и санитарная классификация предприятий, сооружений и иных объектов. Новая ред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лавного государственного санитарного врача РФ от 25.09.2007 № 7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менное положение о порядке взаимодействия федеральных органов исполнительной власти при аварийных выбросах и сбросах загрязняющих веществ и экстремально высоком загрязнении окружающей природн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Минприроды МЧС, Госкомсанэпиднадзор, Минсельхозпрод, Роскоммет, Роскомзем, Роскомвод, Роскомнедра, Роскомрыболовство, Рослесхоз 23.06.1995 № 05-11/2507, 03.08.1995, 18.08.1995, 04.07.1995, 30.06.1995, 08.08.1995, 22.08.1995, 11.08.1995, 14.08.1995, 10.08.19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17.0.0.06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Экологический паспорт природопользователя. Основные положения. Типовые фо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11.09.2000 № 218-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ИСО 14001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стемы экологического менеджмента. Требования и руководство по применению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техрегулирования от 12.07.2007 № 175-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Т Р ИС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а экологического менеджмента. Общее руководство по принципам, системам и методам обеспечения функцион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остехрегулирования от 27.12.2007 № 425-ст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ИСО 14031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кружающей средой. Оценивание экологической эффективности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25.04.2001 № 193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ИСО 1404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логический менеджмент. Оценка жизненного цикла. Принципы и 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стандарта от 25.03.2010 № 39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Т Р ИСО 1405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неджмент окружающей среды. 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остехрегулирования от 15.12.2009 № 1273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ИСО 1901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ящие указания по аудиту систем менеджмента качества и/или систем экологического менедж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29.12.2003 № 432-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0.0.01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стандартов в области охраны природы и улучшения использования природных ресурсов. Основные положения (с изменением № 1 1979 г., изменением № 2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3.1976 № 6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916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сурсы материальные вторичные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14.09.1983 № 420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3.2.06.027.0016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подготовке отчетов о природоохранной деятель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5.12.2012 № 9/123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5"/>
        <w:ind w:firstLine="709"/>
        <w:rPr/>
      </w:pPr>
      <w:bookmarkStart w:id="45" w:name="__RefHeading___Toc314132030"/>
      <w:bookmarkEnd w:id="45"/>
      <w:r>
        <w:rPr/>
        <w:t>1.9.1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ценке воздействия намечаемой хозяйственной и иной деятельности на окружающую среду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комэкологии России от 16.05.2000 № 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экологическому обоснованию хозяйственной и и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природы России от 29.12.1995 № 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3.99.000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рекомендации по организации производственного экологического мониторинга на атомных стан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5.2008 № 322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 0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46" w:name="__RefHeading___Toc314132031"/>
      <w:bookmarkEnd w:id="46"/>
      <w:r>
        <w:rPr/>
        <w:t>1.9.2. Охрана атмосферного воздуха</w:t>
      </w:r>
    </w:p>
    <w:p>
      <w:pPr>
        <w:pStyle w:val="Heading5"/>
        <w:ind w:firstLine="709"/>
        <w:rPr/>
      </w:pPr>
      <w:bookmarkStart w:id="47" w:name="__RefHeading___Toc314132032"/>
      <w:bookmarkEnd w:id="47"/>
      <w:r>
        <w:rPr/>
        <w:t>1.9.2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52.04.52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. Регулирование выбросов при неблагоприятных метеорологически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обрен центральной комиссией Госкомгидромета по приборам и методам получения информации о состоянии природной среды и климата (ЦКПМ) 29.07.19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Д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расчета концентрации в атмосферном воздухе вредных веществ, содержащихся в выбросах предпри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мгидромет ССС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4.08.1986 № 1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охраны атмосферного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мприроды СССР 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Д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контролю источников загрязнения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комприроды СССР от 30.10.1990 № 8 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6.103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игиенические требования к обеспечению качества атмосферного воздуха населенных мест. Санитарно-эпидемиоло-гические правила и норматив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здрава РФ от 17.05.2001 № 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6.1338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6.1765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6.1983-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6.1985-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6.2326-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6.2416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6.2450-09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Н 2.1.6.2498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ГН 2.1.6.2604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ельно допустимые концентрации (ПДК) загрязняющих веществ в атмосферном воздухе населенных ме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полнение № 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олнение № 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олнение № 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олнение № 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олнение № 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ение № 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лавного государственного санитарного врача РФ от 30.05.2003 № 114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25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5"/>
        <w:ind w:firstLine="709"/>
        <w:rPr/>
      </w:pPr>
      <w:bookmarkStart w:id="48" w:name="__RefHeading___Toc314132033"/>
      <w:bookmarkEnd w:id="48"/>
      <w:r>
        <w:rPr/>
        <w:t>1.9.2.2 Рекомендательные (методические и информационно-справоч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Д 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ция о порядке рассмотрения, согласования и экспертизы воздухоохранных мероприятий и выдачи разрешений на выброс загрязняющих веществ в атмосферу по проектным решени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мгидромет 23.04.198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ция по нормированию выбросов (сбросов) загрязняющих веществ в атмосферу и водные объек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Госкомприроды СССР 11.09.1989 № 09-2-7/15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по оформлению и содержанию проекта нормативов предельно допустимых выбросов в атмосферу (ПДВ) для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идрокоммет СССР 28.08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1.01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Классификация выбросов по составу (с изменением 198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1.03.1976 № 7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1.02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Выбросы двигателей автомобилей, тракторов, самоходных сельскохозяйственных и строительно-дорожных машин. Термины и определения (с изменением 198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1.03.1976 № 74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1.03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Термины и определения контроля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3.02.1984 № 5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1.04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Источники и метеорологические факторы загрязнения, промышленные выбросы. Термины и определения (с изменением 198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8.06.1977 № 16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2.0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Дизели автомобильные. Дымность отработавших газов. Нормы и методы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6.03.1984 № 8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2.02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Нормы и методы определения дымности отработавших газов дизелей, тракторов и самоходных сельскохозяйствен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ят Межгосударственным Советом по стандартизации, метрологии и сертификации (протокол № 13-98 от 28.05.1998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2.05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оссии от 25.03.1998 № 8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3.01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Правила контроля качества воздуха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0.11.1986 № 335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3.02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Правила установления допустимых выбросов вредных веществ промышленными предприят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4.08.1978 № 23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7.2.4.0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Метод определения величины каплеуноса после мокрых пылегазоочистных аппаратов (с изменением 198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1.03.1980 № 11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4.02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Общие требования к методам определения загрязняющ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9.11.1981 № 48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4.03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Индофенольный метод определения амми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0.12.1981 № 63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4.05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Гравиметрический метод определения взвешенных частиц пы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0.12.1983 № 635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4.0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Методы определения скорости и расхода газопылевых потоков, отходящих от стационарных источников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3.07.1990 № 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7.2.4.0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Методы определения давления температуры газопылевых потоков, отходящих от стационарных источников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 СССР от 10.12.1990 № 4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4.08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Методы определения влажности газопылевых потоков, отходящих от стационарных источников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ударственного комитета СССР по охране природы от 10.12.1990 № 4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2.6.02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Атмосфера. Газоанализаторы автоматические для контроля загрязнения атмосферы. Общие технические требования (с изменением 198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7.06.1991 № 11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49" w:name="__RefHeading___Toc314132034"/>
      <w:bookmarkEnd w:id="49"/>
      <w:r>
        <w:rPr/>
        <w:t>1.9.3. Охрана и рациональное использование водных ресурсов</w:t>
      </w:r>
    </w:p>
    <w:p>
      <w:pPr>
        <w:pStyle w:val="Heading5"/>
        <w:ind w:firstLine="709"/>
        <w:rPr/>
      </w:pPr>
      <w:bookmarkStart w:id="50" w:name="__RefHeading___Toc314132035"/>
      <w:bookmarkEnd w:id="50"/>
      <w:r>
        <w:rPr/>
        <w:t>1.9.3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2.006.068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опользование на атомных станциях. Классификация охлаждающих систем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3.12.2006 № 1214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15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3907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итарные правила проектирования, строительства и эксплуатации водохранили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здрав СССР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 ПиН 2.1.5.98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охране поверхностны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Минздрав России 22.06.20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4.107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здрава России от 26.09.2001 № 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4.2496-2009 (изменение №  1 к СанПиН 2.1.4.1074-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иенические требования к обеспечению безопасности систем 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лавного государственного санитарного врача РФ от 07.04.2009 №  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4.2580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менение №  2 к СанПиН 2.1.4.1074-0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ьевая вода. Гигиенические требования к качеству воды централизованных систем питьевого водоснабжения. Контроль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лавного государственного санитарного врача РФ от 25.02.2010 №  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4.2652-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зменение №  3 к СанПиН 2.1.4.1074-0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безопасности материалов, реагентов, оборудования, используемых для водоочистки и водо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лавного государственного санитарного врача РФ от 28.06.2010 №  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1.5.105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охране подземных вод от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лавного государственного санитарного врача РФ от 25.07.2001 № 19 С 01.10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4.111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оны санитарной охраны источников водоснабжения и водопроводов питьев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здрава России от 14.03.2002 № 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етодика разработки нормативов допустимых сбросов веществ и микроорганизмов в водные объекты для водопользовате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каз концерна от 15.07.2008 №  6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 01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ведения собственникам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природы России от 08.07.2009 № 2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 в Минюсте России  от 24.08.2009 № 1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-2.1.5.131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о допустимые концентрации (ПДК) химических веществ в воде водных объектов хозяйственно-питьевого и культурно-бытового водополь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 от 30.04.2003 № 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9.04.2008 № 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 0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2307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очные допустимые уровни (ОДУ) химических веществ в воде водных объектов хозяйственно-питьевого и культурно-бытового водополь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РФ от 19.12.2007 №  90 с изм. от 18.08.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4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</w:tbl>
    <w:p>
      <w:pPr>
        <w:pStyle w:val="Heading5"/>
        <w:ind w:firstLine="709"/>
        <w:rPr/>
      </w:pPr>
      <w:bookmarkStart w:id="51" w:name="__RefHeading___Toc314132036"/>
      <w:bookmarkEnd w:id="51"/>
      <w:r>
        <w:rPr/>
        <w:t>1.9.3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ервичной учетной документации по использованию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водхоз СССР 30.11.1982 № 6/6-04-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риема производственных сточных вод в системы канализации населенных пунктов (издание 5-е, дополнен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жилкомхоза РСФСР от 02.03.1984 № 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хране подземны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геологии СССР 15.08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организации разработки и утверждения ПДК и ОБУВ загрязняющих веществ в воде рыбохозяйственных вод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митет РФ по рыболовству 14.08.1995 № 12-04-11/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1.01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Использование и охрана вод. Основные термины и определения (с изменением 1983 г.,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6.09.1977 № 22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1.02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Классификация водных объектов (с изменением № 1 198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4.02.1977 № 2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1.03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Классификация водополь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6.1986 № 177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1.04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Классификация подземных вод по целям водо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1.03.1980 № 145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2.03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Критерии и показатели качества воды для оро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0.12.1990 № 4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2.04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Показатели состояния и правила таксации рыбохозяйственных вод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7.06.1977 № 16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04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Общие требования к охране поверхностных и подземных вод от загрязнения пестиц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3.1982 № 12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05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Общие требования к охране поверхностных и подземных вод от загрязнения нефтью и нефте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3.1982 № 124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06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природы. Гидросфера. Общие требования к охране подземны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3.1982 № 124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07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Правила контроля качества воды водоемов и водот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9.03.1982 № 11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08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природы. Гидросфера. Правила контроля качества морски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>Постановление Госстандарта СССР от 19.03.1982 № 11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10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4.10.1983 № 475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1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Общие требования охраны поверхностных и подземных вод от загрязнения минеральными удобр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3.05.1984 № 17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13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Общие требования к охране поверхностных вод от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6.1986 № 17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4.0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храна природы. Гидросфера. Общие требования к методам определения нефтепродуктов в природных </w:t>
            </w:r>
            <w:r>
              <w:rPr>
                <w:sz w:val="22"/>
                <w:szCs w:val="22"/>
              </w:rPr>
              <w:t>и сточных в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0.12.1980 № 608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4.02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Вода. Методика спектрофотометрического определения хлорофил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комитета СССР по охране природы от 03.07.1990 № 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Общие требования к отбору проб донных отложений водных объектов для анализа на загрязненность (с изменением 198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4.06.1980 № 300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2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Гигиенические требования к зонам рекреации вод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12.1980 № 597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4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Приборы и устройства для отбора, первичной обработки и хранения проб природных вод. Общие технические условия (с изменением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0.12.1981 № 57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Общие требования к отбору проб поверхностных и морских вод, льда и атмосферных осад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4.06.1980 № 3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150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нализация. Термины и опред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4.12.1982 № 8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151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набжение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5.02.1982 № 83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6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чество вод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9.10.1986 № 33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6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и централизованного хозяйственно-питьевого водоснабжения. Гигиенические, технические требования и правила выбора (с изменением 198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7.11.1984 № 4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34-70-656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Гидросфера. Водопотребление и водоотведение в теплоэнергетике. Основные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ЭиЭ СССР от 12.07.1984 № 25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разработке нормативов допустимого воздействия на водные объек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природы России от 12.12.2007 № 3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УП концерн «Росэнергоатом» от 29.04.2008 № 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 0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  <w:szCs w:val="22"/>
              </w:rPr>
              <w:t>Форма заявления о предоставлении водного объекта в поль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а приказом МПР РФ от 23.04.2008 № 1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  <w:szCs w:val="22"/>
              </w:rPr>
              <w:t xml:space="preserve">Формы и порядок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ы приказом МПР РФ от 06.02.2008 № 3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20.06.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информационного обмена данными государственного мониторинга водных объектов между участниками его 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 приказом МПР РФ от 27.12.2007 № 34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52" w:name="__RefHeading___Toc314132037"/>
      <w:bookmarkEnd w:id="52"/>
      <w:r>
        <w:rPr/>
        <w:t>1.9.4. Охрана и рациональное использование земельных ресурсов. Охрана недр</w:t>
      </w:r>
    </w:p>
    <w:p>
      <w:pPr>
        <w:pStyle w:val="Heading5"/>
        <w:ind w:firstLine="709"/>
        <w:rPr/>
      </w:pPr>
      <w:bookmarkStart w:id="53" w:name="__RefHeading___Toc314132038"/>
      <w:bookmarkEnd w:id="53"/>
      <w:r>
        <w:rPr/>
        <w:t>1.9.4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7.2041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ьно допустимые концентрации (ПДК) химических веществ в поч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лавного государственного санитарного врача РФ от 23.01.2006 № 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7.1287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Санитарно-эпидемиологические требования к качеству почв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становление Главного государственного санитарного врача РФ от 17.04.2003 № 53 (ред. от 25.04.2007)</w:t>
            </w:r>
          </w:p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С 01.07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2511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очно допустимые концентрации (ОДК) химических веществ в почв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18.05.2009 №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</w:tbl>
    <w:p>
      <w:pPr>
        <w:pStyle w:val="Heading5"/>
        <w:ind w:firstLine="709"/>
        <w:rPr/>
      </w:pPr>
      <w:bookmarkStart w:id="54" w:name="__RefHeading___Toc314132039"/>
      <w:bookmarkEnd w:id="54"/>
      <w:r>
        <w:rPr/>
        <w:t>1.9.4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выявлению деградированных и загрязненных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митет РФ по земельным ресурсам и землеустройству 28.12.1994, Минсельхоз 26.01.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природы 15.02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оложения о рекультивации земель, снятии, сохранении и рациональном использовании плодородного слоя поч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природы и Роскомзема России от 22.12.1995. № 525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1.0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Классификация химических веществ для контроля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7.12.1983 № 61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2.01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Номенклатура показателей санитарного состояния (с изменением 198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0.03.1981 № 147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2.0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Номенклатура показателей пригодности нарушенного плодородного слоя почв для зем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1.01.1983 № 3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3.01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Общие требования к отбору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1.12.1983 № 6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3.02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Требования к охране плодородного слоя почвы при производстве земля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5.05.1985 № 12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3.04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Общие требования к контролю и охране от загряз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17.12.1985 № 404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3.06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Общие требования к классификации почв по влиянию на них химических загрязняющ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3.11.1986 № 404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4.02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Методы отбора и подготовки проб для химического, бактериологического, гельминтологическ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5.12.1984 № 4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4.4.03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Почвы. Метод определения потенциальной опасности эрозии под воздействием дож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0.11.1986 № 34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1.01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храна природы. Рекультивация земель. Термины и опред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3.12.1983 № 585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1.02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Земли. Классификация нарушенных земель для рекультив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6.07.1985 № 22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1.03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Земли. Классификация вскрышных и вмещающих пород для биологической рекультивации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0.11.1986 № 34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1.06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Земли. Классификация малопродуктивных угодий для зем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7.04.1984 № 15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3.01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Земли. Состав и размер зеленых зон городов (с изменением № 1 198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6.03.1978 № 7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3.04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Земли. Общие требования к рекультивации земель (с изменением 198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0.03.1983 № 15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3.05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Рекультивация земель. Общие требования к земле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7.03.1984 № 10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3.06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Земли. Требования к определению норм снятия плодородного слоя почвы при производстве земля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7.07.1985 № 225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4.0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Рекультивация земель. Метод определения pН водной вытяжки вскрышных и вмещающих п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8.02.1984 № 6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5.4.02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Рекультивация земель. Метод измерения и расчета суммы токсичных солей во вскрышных и вмещающих пор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8.02.1984 № 63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Основные положения о рекультивации земель, снятии, сохранении и рациональном использовании плодородного слоя поч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ерждены приказом Минприроды РФ №  525, Роскомзема №  67 от 22.12.199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08.08.1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55" w:name="__RefHeading___Toc314132040"/>
      <w:bookmarkEnd w:id="55"/>
      <w:r>
        <w:rPr/>
        <w:t>1.9.5. Охрана окружающей среды на АС при обращении с опасными отходами</w:t>
      </w:r>
    </w:p>
    <w:p>
      <w:pPr>
        <w:pStyle w:val="Heading5"/>
        <w:ind w:firstLine="709"/>
        <w:rPr/>
      </w:pPr>
      <w:bookmarkStart w:id="56" w:name="__RefHeading___Toc314132041"/>
      <w:bookmarkEnd w:id="56"/>
      <w:r>
        <w:rPr/>
        <w:t>1.9.5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1.7.103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устройству и содержанию полигонов для твердых бытов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лавного государственного санитарного врача РФ от 30.05.2001 № 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4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1.7.132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размещению и обезвреживанию отходов производства и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лавного государственного санитарного врача РФ от 30.04.2003 № 80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1.7.138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итарные правила по определению класса опасности токсичных отходов производства и потребления (с изменением №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лавного государственного санитарного врача РФ от 16.06.2003 № 1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5"/>
        <w:ind w:firstLine="709"/>
        <w:rPr/>
      </w:pPr>
      <w:bookmarkStart w:id="57" w:name="__RefHeading___Toc314132042"/>
      <w:bookmarkEnd w:id="57"/>
      <w:r>
        <w:rPr/>
        <w:t>1.9.5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пределению низких концентраций токсичных и особо токсичных веществ в различных средах и степени миграции (в различных формах) этих веществ в окружающей сре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здрав СССР 06.06.1985 № 390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азатели токсикометрии, подлежащие определению на разных стадиях производства и применения химических веществ (методические указ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здрав СССР 25.12.1986 № 4230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ые правила охраны окружающей среды от отходов производства и потребления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истерство охраны окружающей среды и природных ресурсов РФ 15.07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перевозки опасных грузов автомобильным транспорто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199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транса России от 08.08.1995 № 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еральный классификационный каталог отход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ями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ПР России от 02.12.2002 № 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итерии отнесения опасных отходов к классу опасности для окружающей природн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природы России от 15.06.2001 № 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Форма паспорта опасного отхода и инструкция по ее заполне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ерждены приказом МПР РФ от 02.12.2002 №  7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организации работы по паспортизации опасн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ержден приказом Ростехнадзора от 15.08.2007 №  5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1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указания по разработке проектов нормативов образования отходов и лимитов на их размещ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ерждены приказом Ростехнадзора от 19.10.2007 №  7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5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keepNext w:val="false"/>
        <w:widowControl w:val="false"/>
        <w:ind w:firstLine="709"/>
        <w:rPr/>
      </w:pPr>
      <w:bookmarkStart w:id="58" w:name="__RefHeading___Toc314132043"/>
      <w:bookmarkEnd w:id="58"/>
      <w:r>
        <w:rPr/>
        <w:t>1.9.6. Охрана растительного и животного мира</w:t>
      </w:r>
    </w:p>
    <w:p>
      <w:pPr>
        <w:pStyle w:val="Heading4"/>
        <w:ind w:firstLine="709"/>
        <w:rPr/>
      </w:pPr>
      <w:bookmarkStart w:id="59" w:name="__RefHeading___Toc314132044"/>
      <w:bookmarkEnd w:id="59"/>
      <w:r>
        <w:rPr/>
        <w:t>1.9.6.1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6.1.01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Охрана и защита лесов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9.12.1983 № 626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6.3.01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Флора. Охрана и рациональное использование лесов зеленых зон городов. Общие требования (с изменениями 198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0.07.1978 № 18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9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8.1.01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природы. Ландшафты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9.12.1986 № 41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8.1.02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рана природы. Ландшафты. Класс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3.05.1988 № 13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keepNext w:val="false"/>
        <w:widowControl w:val="false"/>
        <w:ind w:firstLine="709"/>
        <w:rPr/>
      </w:pPr>
      <w:bookmarkStart w:id="60" w:name="__RefHeading___Toc314132045"/>
      <w:bookmarkEnd w:id="60"/>
      <w:r>
        <w:rPr/>
        <w:t>1.9.7. Плата за  загрязнение  окружающей  среды и использование природных ресурсов</w:t>
      </w:r>
    </w:p>
    <w:p>
      <w:pPr>
        <w:pStyle w:val="Heading5"/>
        <w:ind w:firstLine="709"/>
        <w:rPr/>
      </w:pPr>
      <w:bookmarkStart w:id="61" w:name="__RefHeading___Toc314132046"/>
      <w:bookmarkEnd w:id="61"/>
      <w:r>
        <w:rPr/>
        <w:t>1.9.7.1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о порядке исчисления и внесения в бюджет платы за пользование водными объектами (с изменениями 1999 г., 200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налогслужбы России от 12.08.1998 № 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 порядке добровольного экологического страхования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природы России 13.12.1992 № 04-04/72-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расчету платы за неорганизованный сброс загрязняющих веществ в водные объ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комэкологии 29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счисления размера ущерба от загрязнения подземны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комэкологии России от 11.02.1998 № 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чень нормативных правовых документов, рекомендуемых к использованию при оценке и возмещении вреда, нанесенного в результате экологически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комэкологии РФ от 23.07.1998 № 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тивно-методические указания по взиманию платы за загрязнение окружающей природной среды (с изменениями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природы 26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62" w:name="__RefHeading___Toc314132047"/>
      <w:bookmarkEnd w:id="62"/>
      <w:r>
        <w:rPr/>
        <w:t>1.9.8. Экологическая экспертиза</w:t>
      </w:r>
    </w:p>
    <w:p>
      <w:pPr>
        <w:pStyle w:val="Heading5"/>
        <w:ind w:firstLine="709"/>
        <w:rPr/>
      </w:pPr>
      <w:bookmarkStart w:id="63" w:name="__RefHeading___Toc314132048"/>
      <w:bookmarkEnd w:id="63"/>
      <w:r>
        <w:rPr/>
        <w:t>1.9.8.1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определения стоимости проведения государственной экологической экспертизы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ударственного комитета РФ по охране окружающей среды от 22.04.1998 № 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ечень нормативных документов, рекомендуемых к использованию при проведении государственной экологической экспертизы, а также при составлении экологического обоснования хозяйственной и и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ударственного комитета РФ по охране окружающей среды от 25.09.1997 № 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рекомендации по подготовке материалов, представляемых на государственную экологическую экспертиз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ерждены приказом МПР России от 09.07.2003 №  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r>
        <w:br w:type="page"/>
      </w:r>
      <w:bookmarkStart w:id="64" w:name="__RefHeading___Toc314132049"/>
      <w:bookmarkEnd w:id="64"/>
      <w:r>
        <w:rPr/>
        <w:t>1.10. Охрана труда</w:t>
      </w:r>
    </w:p>
    <w:p>
      <w:pPr>
        <w:pStyle w:val="Heading4"/>
        <w:ind w:firstLine="709"/>
        <w:rPr/>
      </w:pPr>
      <w:bookmarkStart w:id="65" w:name="__RefHeading___Toc314132050"/>
      <w:bookmarkEnd w:id="65"/>
      <w:r>
        <w:rPr/>
        <w:t>1.10.1 Обязательные (норматив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2.001.067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охраны труда при эксплуатации тепломеханического оборудования и тепловых сетей атомных станций ФГУП концерн «Росэнергоатом» (с изменением № 1 2007 г., № 2 2009 г., № 3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1.04.2007 № 3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3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2"/>
              </w:rPr>
              <w:t>СТО 1.1.1.04.008.079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редств индивидуальной защиты персонала. Общие медико-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14.05.2009 №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84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 лаборатории промышленной санитарии отдела охраны труд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Росэнергоатом» от 16.12.1997 № 268 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87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Типовой перечень производственных факторов на АЭС, контролируемых лабораторией промышленной санитарии отдела охраны тру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19.01.1998 № 7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Д ЭО 013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ложение о системе управления охраной труда предприятия, организации концерна «Росэнергоатом»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с изменением № 1 2003 г., изменением № 2 2007 г., № 3 2008 г., № 4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каз концерна «Росэнергоатом» от 24.01.2002 № 4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01.03.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24.12.2012 отмен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 1.1.1.04.008.0134-20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управления охраной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5.2012 № 9/493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3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по организации взаимодействия АС с подрядными организациями по вопросам охраны труда на действующих энергобло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енением № 1 2007 г., № 2, 3 2008 г., № 4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07.2005 № 6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35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Порядок сертификации работ по охране труда в концерне «Росэнергоатом» </w:t>
            </w:r>
          </w:p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(с изменением № 1 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10.2004 № 9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собенностях расследования несчастных случаев на производстве в отдельных отраслях и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24.10.2002 № 7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4.2003 № 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06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холодной обработке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Минтруда России от 23.10.1997 № 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8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0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погрузочно-разгрузочных работах и перемещении гр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Минтруда России от 20.03.1998 № 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0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эксплуатации промышленного транспорта (напольный безрельсовый колесный транспор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Минтруда России от 07.07.1999 № 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 М-012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работе на выс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Минтруда России от 04.10.2000 № 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07.2001 № 3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13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жотраслевые правила по охране труда при химической чистке, стир</w:t>
            </w:r>
            <w:r>
              <w:rPr>
                <w:sz w:val="22"/>
              </w:rPr>
              <w:t>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Минтруда России от 16.11.2000 № 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16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3.150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(правила безопасности) при эксплуатации электроустановок (с изменениями и дополнениями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05.01.2001 № 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27.12.2000 № 16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8.05.2001 № 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19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производстве ацетилена, кислорода, процессе напыления, газопламенной обработке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4.02.2002 № 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21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эксплуатации нефтебаз, складов ГСМ, стационарных и передвижных автозаправоч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06.05.2002 № 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22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выполнении работ по пайке и лужению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7.06.2002 № 4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23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газоплазменной обработке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4.09.2002 № 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2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работе с эпоксидными смолами и материалами на их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4.08.2002 № 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 РМ-025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по охране труда при эксплуатации водопроводно-канализационных сооружений и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6.08.2002 № 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РМ-(017-033)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типовые инструкции по охране труда для работников розничной торг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2.02.2002 № 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РМ-(034-053)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типовые инструкции по охране труда для работников системы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24.05.2002 № 3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РМ-(054-061)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типовые инструкции по охране труда для работников, занятых в процессах нанесения металлопо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02.07.2002 № 4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РМ-(062-074)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типовые инструкции по охране труда при эксплуатации электроустановок при проведении электрических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ерждено Минтруда России 02.08.200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ая инструкция по оказанию первой помощи при несчастных случаях на производ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Минздрав России, 199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3.2003 № 227 С 01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системе сертификации работ по охране труда в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24.04.2002 № 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6.11.2002 № 56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7.2003 № 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ы документов, необходимых для расследования и учета несчастных случаев на производстве (формы 1-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24.10.2002 № 7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7.03.2003 № 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4.2003 № 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и Минобразования России от 13.01.2003 № 1/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6.03.2003 № 1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3.06.2003 № 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довая форма федерального государственного статистического наблюдения № 7-травматизм «Сведения о травматизме на производстве и профессиональных заболеван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комстата России от 02.09.2003 № 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1.11.2003 № 47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3.02.2004 № 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ое положение о комитете (комиссии)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здравсоцразвития России от 29.05.2006 № 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знаке соответствия работ по охране труда в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24.04.2002 № 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исьмо КБЭЧС Минатома России от 29.11.1994 № 9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8.04.2004 № 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траслевой подсистеме сертификации работ по охране труда в организациях Минатома России («ССОТ-Атом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3.09.2003 № 37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8.04.2004 № 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03.2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03.2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при работе с инструментом и приспособ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7.03.19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4.12.1993 № 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8.47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стюмы изолирующие для защиты от радиоактивных и химически токсичн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ударственного санитарного врача РФ от 28.10.2003 № 15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4.2004 № 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8.4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индивидуальной защиты органов дыхания персонала радиационно опасных произво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ударственного санитарного врача РФ от 28.10.2003 № 15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4.2004 № 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8.4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индивидуальной защиты кожных покровов персонала радиационно опасных произво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ударственного санитарного врача РФ от 28.10.2003 № 15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4.2004 № 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исок производств, работ, профессий, должностей и показателей, дающих право на льготное пенсионное обеспечение (с изменениями 199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кабинета Министров СССР от 26.01.1991 № 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энергопрома СССР от 03.04.1991 № 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ые методические указания по проведению аттестации рабочих мест по условиям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 России 19.04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2.2.2006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гигиенической оценке факторов рабочей среды и трудового процесса. Критерии классификация условий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лавный государственный рнитарный врач РФ от 29.07.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21.06.2006 № 5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2.2./2.6.1.20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. Оценка и классификация условий труда персонала при работах с источниками ионизирующего 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лавный государственный санитарный врач РФ 30.03.2003 с момента утвержд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5.2004 № 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отраслевые нормы бесплатной выдачи работникам специальной одежды, специальной обуви и других средств индивидуальной защиты работникам организаций электроэнергетической промышленности (с изменениями 2001 г.,  200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я Минтруда России от 12.12.1997 № 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ая система управления охраной труда в Министерстве РФ по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 России 31.08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3.10.2001 № 461 С 01.0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нормативы численности работников службы охраны труда в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от 22.01.2001 № 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4.04.2001 № 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отраслевые нормы бесплатной выдачи специальной одежды, специальной обуви и других средств индивидуальной защиты работникам, занятым в производстве изделий из бериллия и его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2.10.2001 № 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чень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чень работ, при выполнении которых проводятся предварительные и периодические медицинские осмотры (обследова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рядок проведения предварительных и периодических медицинских осмотров (обследований) работников, занятых на вредных работах 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работах с вредными и (или) опасными производственными факт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иказ Министерства здравоохранения и социального развития РФ от 16.08.2004 № 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 2.2.4/2.1.8.566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енная вибрация, вибрация в помещениях жилых и общественных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комсанэпиднадзора России от 31.10.1996 № 4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момента утвер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2.4.119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магнитные поля в производственных услов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лавного государственного санитарного врача РФ от 19.02.2003 № 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8/2.2.4.2490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менение №  1 к СанПиН 2.2.4.1191-0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ые поля в производственны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лавного государственного санитарного врача РФ 02.03.2009 № 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2.2.1327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организации технологических процессов, производственному оборудованию и рабочему инструме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лавного государственного санитарного врача РФ от 26.05.2003 № 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5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0.004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БТ. Организация обучения безопасности труда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5.11.1990 № 27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12.3.048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БТ. Производство земляных работ способом гидромеханизации.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роя России от 21.01.2002 № 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роведения аттестации рабочих мест по условиям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Минздравсоцразвития России от 26.04.2011 № 342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7.10.2011 № 9/114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роведения аттестации рабочих мест по условиям труда 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7.12.2009 № 13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отраслевые правила обеспечения работников специальной одеждой, специальной обувью и другими средствами индивидуальной защиты (с изменением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здравсоцразвития от 01.06.2009 № 290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«Росэнергоатом» от 16.03.2010 №  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 нормы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на предприятиях по добыче и переработке урановых руд, по обр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здравсоцразвития от 24.12.2009 № 1028 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«Росэнергоатом» от 21.05.2010 №  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по определению количественной оценки эффективности 1-й, 2-й ступени контроля охраны труда на атомных станциях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3.08.2011 № 9/91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ое положение об инспекции по охране труда ремонт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 Росэнергоатом» от 22.12.2011 №9/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 1.2.6.1.010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индивидуальной ответственности по предупреждению нарушений правил и норм по охране труда, эксплуатации и ремонту оборудования, пожарной и радиацион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9.07.2012 № 9/674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66" w:name="__RefHeading___Toc314132051"/>
      <w:bookmarkEnd w:id="66"/>
      <w:r>
        <w:rPr/>
        <w:t>1.10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исок производств, работ, профессий и должностей, работа которых дает право на дополнительный отпуск за подземные, вредные и тяжелые условия труда работникам, промышленно-производственному персоналу, занятым на горных работах по разведке и добыче урановой, бериллиевой и ториевой руд в атомной энергетике и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комтруда СССР от 05.02.1991 № 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энергопром СССР от 26.03.1991 № 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по организации работы уполномоченного (доверенного) лица по охране труда профессионального союза или трудов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Минтруда России от 08.04.1994 № 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по планированию мероприятий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27.02.1995 № 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1.03.1995 № 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Рекомендации по организации работы службы охраны труда в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08.02.2000 № 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от 10.04.2000 № 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по организации работы кабинета охраны труда и уголка охраны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7.01.2001 № 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6.03.2001 № 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разработке государственных нормативных требований охраны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Минтруда России от 17.12.2002 № 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>5804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итарные нормы и правила устройства и эксплуатации лаз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здрав СССР 3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 153-34.03.205-2001 (РД 153-34.03.205-20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при обслуживании гидротехнических сооружений и гидромеханического оборудования энергоснабжающ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13.04.2001 № 1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>993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итарные правила при работе с бериллием и его соедин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Минздрав СССР 06.11.1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о порядке приобретения, учета и транспортировки сильнодействующих и ядовит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заместителем руководителя Федерального агентства по атомной 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5 № 4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67" w:name="__RefHeading___Toc314132052"/>
      <w:bookmarkEnd w:id="67"/>
      <w:r>
        <w:rPr/>
        <w:t>1.11. Учет и контроль ядерных материалов (ЯМ), радиоактивных веществ (РВ) и радиоактивных отходов (РАО)</w:t>
      </w:r>
    </w:p>
    <w:p>
      <w:pPr>
        <w:pStyle w:val="Heading4"/>
        <w:ind w:firstLine="709"/>
        <w:rPr/>
      </w:pPr>
      <w:bookmarkStart w:id="68" w:name="__RefHeading___Toc314132053"/>
      <w:bookmarkEnd w:id="68"/>
      <w:r>
        <w:rPr/>
        <w:t>1.11.1 Обязательные (норматив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30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равила учета и контроля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надзора от 17.04.2012 № 2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1.11.2012 № 9/1080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67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равила учета и контроля радиоактивных веществ и радиоактивных отходов в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технадзора от 31.01.2012 № 6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3.08.2012 № 9/71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81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организации зон баланса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Ростехнадзора от 19.11.07 № 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26.06.2008 № 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ое положение по учету и контролю ядерных материалов для предприятий Минатома России (с изменением 200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ряжение Минатома России от 04.10.2001 № 333-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1.11.2001 № 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учете и контроле ядерных материалов в Министерстве Российской Федерации по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Минатома России от 15.05.2002 № 22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концерна «Росэнергоатом» от 11.06.2002 № 340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5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4.007.071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по учету и контролю радиоактивных веществ и радиоактивн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30.10.2007 № 10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90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проведению физической инвентаризации ядерных материалов в ЗБМ АЭС с реакторами ВВЭР (с изменением № 1 2007 г., № 2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12.2003 № 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6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проведению физической инвентаризации ядерных материалов в ЗБМ АЭС с реакторами канального типа (с изменением № 1 2007 г., № 2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12.2003 № 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6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Методические указания по выполнению измерений ядерных материалов на атомных станциях концерна «Росэнергоатом» с целью учета и контроля (с изменением № 1 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0.06.2003 № 55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8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по учету и контролю ядерных материалов концерна «Росэнергоатом» (с изменением № 1 2004 г., № 2 2006 г., № 3 2007 г., № 4 2008 г., №5 2010 г., 6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0.12.2003 № 1174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55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по применению устройств индикации вмешательства в системе учета и контроля ядерных материалов концерна (с изменением № 1 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9.10.2004 № 9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58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обеспечения качества подтверждающих измерений ядерных материалов на атомных станциях концерна «Росэнергоатом» (с изменением № 1 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10.2004 № 9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08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учету и контролю ядерных материалов в горячей камере филиала концерна «Росэнергоатом» «Нововоронежская атомная станция» (с изменением № 1 2007 г., № 4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05.2005 № 4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ВАЭ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16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ередачи данных по ядерным материалам с атомных станций в информационную систему учета и контроля ядерных материалов концерна «Росэнергоатом» (с изменением № 1 2007 г., № 2 2008 г., 3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5 № 73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7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заполнению отчетных форм по ядерным материалам на атомных станциях ФГУП концерн «Росэнергоатом» (с изменением № 1 2007 г., 2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 концерн «Росэнергоатом» от 16.08.2006 № 76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3.2.01.004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ложение по применению устройств индикации вмешательства в системе учета и контроля радиоактивных веществ и радиоактивных отход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12.02.2010 №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РГ 1.3.2.02.999.000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ребования к программе контроля качества измерений для учета и контроля радиоактивных веществ и радиоактивных отходов на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02.2010 №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 1.3.3.99.008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формирования отчетных документов ОАО «Концерн Росэнергоатом» в Федеральную информационную систему государственного учета и контроля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9.02.2011 № 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4.1.06.011.07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одтверждающих измерений в системе учета и контроля радиоактивных веществ и радиоактивн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9.02.2011 №11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4.1.06.011.07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инвентаризаций в системе учета и контроля радиоактивных веществ и радиоактивн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9.02.2011 №11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560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государственного учета и контроль ядерных материалов. Физическая инвентаризация ядерных материалов. Поряд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0.02.2001 № 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07.2001 № 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571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т и контроль ядерных материалов. Система измерений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Минатома России от 13.06.2002 № 28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9.2002 № 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ВК 3.3.21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тодика выполнения радиационного контроля твердых отходов АЭС ОАО «Концерн Росэнергоатом» при предварительной сортировке (типовая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12.02.2010 №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ВК 3.3.22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тодика выполнения контроля радионуклидного состава и активности твердых отходов АЭС ОАО «Концерн Росэнергоатом» (типов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12.02.2010 №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отчетности в области государственного учета и контроля радиоактивных веществ и радиоактивных отходов, порядок и сроки представления отчетов: «Сведения о закрытых радионуклидных источниках», «Сведения об изделиях из обедненного урана», «Сведения об открытых радионуклидных источниках в виде отдельных изделий», «Сведения об открытых радионуклидных источниках, кроме отдельных изделий», «Сведения о радиоактивных отходах в виде отработавших закрытых радионуклидных источников», «Сведения о радиоактивных отходах, кроме радиоактивных отходов в виде отработавших закрытых радионуклидных источ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осатома от 31.08.2009 № 600</w:t>
            </w:r>
          </w:p>
          <w:p>
            <w:pPr>
              <w:pStyle w:val="Normal"/>
              <w:rPr>
                <w:color w:val="000000"/>
                <w:spacing w:val="-5"/>
                <w:sz w:val="22"/>
                <w:highlight w:val="cyan"/>
              </w:rPr>
            </w:pPr>
            <w:r>
              <w:rPr>
                <w:sz w:val="22"/>
                <w:szCs w:val="22"/>
              </w:rPr>
              <w:t>Приказ ОАО «Концерн Росэнергоатом» от  26.01.2010 № 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расчетов содержания учитываемых изотопов ядерных материалов и активности радионуклидов в ОТВС на атомных станциях с реакторами ВВЭР и РБМК с целью учета и контроля 1.2.1.04.004.0022-2011 (с изменением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7.09.2011 № 9/980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04.004.002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выполнению расчетов содержания учитываемых изотопов ядерных материалов и активности радионуклидов в ОТВС на атомных станциях с реакторами ВВЭР и РБМК с целью учета и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-7.09.2011 3 9/980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69" w:name="__RefHeading___Toc314132054"/>
      <w:bookmarkEnd w:id="69"/>
      <w:r>
        <w:rPr/>
        <w:t>1.12. Радиоактивные отходы (РАО). Обращение с отработавшим ядерным топливом (ОЯТ)</w:t>
      </w:r>
    </w:p>
    <w:p>
      <w:pPr>
        <w:pStyle w:val="Heading4"/>
        <w:ind w:firstLine="709"/>
        <w:rPr/>
      </w:pPr>
      <w:bookmarkStart w:id="70" w:name="__RefHeading___Toc314132055"/>
      <w:bookmarkEnd w:id="70"/>
      <w:r>
        <w:rPr/>
        <w:t>1.12.1 Обязательные (нормативные) документы</w:t>
      </w:r>
      <w:r>
        <w:br w:type="page"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02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при обращении с радиоактивными отходам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Федеральной службы по экологическому, технологическому и атомному надзору от 04.10.2004 № 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25.03.2005 № 2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19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, переработка, хранение и кондиционирование жидких радиоактивных отходов.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атомнадзора России от 27.09.2000 № 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5.10.2001 № 4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20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, переработка, хранение и кондиционирование твердых радиоактивных отходов.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атомнадзора России от 27.09.2000 № 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15.10.2001 № 4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21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щение с газообразными радиоактивными отходами.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атомнадзора России от 27.09.2000 № 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15.10.2001 № 4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53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при транспортировании радиоактив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Федеральной службы  по экологическому, технологическому и атомному надзору от 04.10.2004 № 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28.04.2005 № 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58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при обращении с радиоактивными отходами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Федеральной службы по  экологическому, технологическому  и атомному от 04.10.2004 № 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21.09.2006 № 8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highlight w:val="cyan"/>
              </w:rPr>
            </w:pPr>
            <w:r>
              <w:rPr>
                <w:bCs/>
                <w:sz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НП-061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безопасности при хранении и транспортировании ядерного топлива на объектах 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Федеральной службы по экологическому, технологическому и атомному надзору от 30.12.2005 № 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6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каз ФГУП концерн </w:t>
            </w:r>
            <w:r>
              <w:rPr>
                <w:spacing w:val="-6"/>
                <w:sz w:val="22"/>
                <w:szCs w:val="22"/>
              </w:rPr>
              <w:t>«Росэнергоатом» от 07.06.2008 № 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НП-074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ебования к планированию и обеспечению готовности к ли</w:t>
            </w:r>
            <w:r>
              <w:rPr>
                <w:spacing w:val="-5"/>
                <w:sz w:val="22"/>
                <w:szCs w:val="22"/>
              </w:rPr>
              <w:t>квидации последствий аварий при транспортировании ядерных материалов и радио</w:t>
            </w:r>
            <w:r>
              <w:rPr>
                <w:spacing w:val="-2"/>
                <w:sz w:val="22"/>
                <w:szCs w:val="22"/>
              </w:rPr>
              <w:t xml:space="preserve">активных веще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Ростехнадзора от 12.12.2006 № 8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иказ ОАО </w:t>
            </w:r>
            <w:r>
              <w:rPr>
                <w:spacing w:val="-6"/>
                <w:sz w:val="22"/>
                <w:szCs w:val="22"/>
              </w:rPr>
              <w:t xml:space="preserve">«Концерн Энергоатом» от 12.1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>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П 2.6.6.116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Санитарные правила обращения с радиоактивными отходами (СПОРО-20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Постановление Главного государственного врача РФ от 23.10.2002 № 33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иказ концерна «Росэнергоатом» от 25.03.2005 № 242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С 01.05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 2.6.6.257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беспечение радиационной безопасности при обращении с промышленными отходами атомных станций, содержащими техногенные радионукл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от 18.01.2010 № 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26.03.2010 № 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4.079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активация средств индивидуальной защиты персонала атомных станций. Критерии качества и средства проведения дезактив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29.05.2009 № 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4.079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активация оборудования и помещений атомных станций. Критерии качества и средства проведения дезактив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20.07.2009 № 7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2.088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ектированию систем обращения с радиоактивными отх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23.01.2013 № 9/41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8.0738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ытия полимерные защитные и составы для атомных станций. Общ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6.05.2008 № 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8.0739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активирующие рецептуры для атомных станций. Общ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6.05.2008 № 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5.0728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по передаче атомными станциями данных о хранилищах отработавшего ядерного топлива и радиоактивных отходов для базы дан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УП концерн «Росэнергоатом» от 28.07.2008 № 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99.0866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ое обоснование прочности кассет К-17 при длительном хранении в бассейнах выдержки и при проведении транспортнотехнологических операций. Метод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9.04.2012 № 9/359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5.03.001.005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редные мероприятия по локализации радиоактивных  загрязнений поверхностей и предотвращению их разноса по  помещениям и территории АЭС в случае радиационной аварии. Методические у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 Росэнергоатом» от 24.03.2010 № 3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5.03.001.005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локализующих, изолирующих, пылеподавляющих и дезактивирующих составов для улучшения радиационной обстановки в помещениях и на территории АЭС при ликвидации последствий радиационной аварии. Методические у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 Росэнергоатом» от 24.03.2010 № 3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5.03.001.005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и жидкостной дезактивации обрудования, помещений, зданий, сооружений, транспорта и территории АЭС при ликвидации последствий радиационной аварии. Методические указ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ОАО «Концерн  Росэнергоатом» от 24.03.2010 № 3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1.02.001.005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дезактивации оборудования, помещений и средств индивидуальной защиты персонала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ОАО «Концерн  Росэнергоатом» от 26.03.2010 № 3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9.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2.06.025.000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. Отбор проб жидких радиоактивных отходов из емкостей хранения жидки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 Росэнергоатом» от 24.03.2010 №  3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2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«Методики количественного химического анализа технологических сточных вод АЭ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 Росэнергоатом» от 24.03.2010 №  3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2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ЭС ПР-125 К (04-03)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еречень дезактивирующих средств, разрешенных для применения на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10.02.2010 № 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745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ботавшие тепловыделяющие сборки ядерных энергетических реакторов типа ВВЭР. Общие требования к поставке на заводы регенерац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с изменением № 1, № 2, 3 2010 г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оса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7.10.2006 № 1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2.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методик количественного химического анализа технологических сточных вод и дезактивационных растворов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8.06.2012 № 9/534-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 1.2.1.15.006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контроля удельной активности металлоотходов АЭС, размещенных в контейнере, по результатам измерения МЭД (типов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8.11.2012 № 9/1029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2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71" w:name="__RefHeading___Toc314132056"/>
      <w:bookmarkEnd w:id="71"/>
      <w:r>
        <w:rPr/>
        <w:t>1.12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9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радиационного контроля твердых отходов атомных станций (типовая МВ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1.11.2000 № 5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9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радиационного контроля жидких радиоактивных отходов атомных станций (типовая МВ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1.11.2000 № 5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6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е требования к проектированию хранилищ упаковок твердых и отвержденных радиоактивных отходов в железобетонных защитных невозвратных контейнерах типа НЗК-150-1,5 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7.06.2002 № 3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3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техническому обоснованию безопасности хранения радиоактивных отходов АЭС с использованием железобетонного защитного невозвратного контейнера типа НЗК-150-1,5П, НЗК-150-1,5П (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1.2003 № 5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97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Методика выполнения измерений массовой концентрации анионных поверхностно-активных веществ на анализаторе жидкости «Флюорат-02-3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7.2004 № 66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9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массовой концентрации катионных поверхностно-активных веществ на анализаторе жидкости «Флюорат-02-3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7.2004 № 66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29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степени наполнения экстракционно-гравиметрическим мет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7.2004 № 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30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влажности гравиметрическим мет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28.07.2004 № 66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01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упаковочные транспортные для отработавшего ядерного топлива. Состав и объем расчетного обоснования ядерной и радиацион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9.06.1994 № 2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420-02 ФР.1.31.2003.00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количественного химического анализа. Фториды. Определение концентрации фторидов фотоколориметрическим методом с ализаринкомплексоном лантана в воздухе рабочей зоны, выбросах в атмосферу и технологических газ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осНПО «Рад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3.11.2007 № 11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441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.1.31.1999.0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количественного химического анализа. Хлористый водород. Определение с нитратом серебра в аэрозольных технологических выбросах действующих 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осНПО «Рад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6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3.11.2007 № 11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-28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.1.31.1999.00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. Аэрозоли. Определение запыленности отходящих газов и эффективности газопылеулавливающих устро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осНПО «Рад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6.19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3.11.2007 № 11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-49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. Зола, сажа. Определение массового процента недожога весовым мет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осНПО «Рад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23.11.2007 № 118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455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.1.31.201.0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количественного химического анализа. Сернистый ангидрид. Определение концентрации с нитратом свинца в воздухе рабочей зоны, выбросах в атмосферу и технологических газ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осНПО «Рад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1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3.11.2007 № 11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-72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.1.31.201.00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Количественный химический анализ вод. Методика выполнения измерений массовой концентрации растворенных и взвешенных веществ в природных, питьевых и сточных водах гравиметрическим метод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осНПО «Рад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3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3.11.2007 № 11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>1.2.9.001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Методика покрытия пленкой не подлежащих переработке металлических </w:t>
            </w:r>
            <w:r>
              <w:rPr>
                <w:sz w:val="22"/>
                <w:szCs w:val="22"/>
              </w:rPr>
              <w:t>твердых радиоактивных отходов больших разм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7"/>
                <w:sz w:val="22"/>
                <w:szCs w:val="22"/>
              </w:rPr>
              <w:t>ОАО «Концерн Энергоатом» от 20.02.2009 № 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1.2.1.14.008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беспечение бехопасности при обращении с радиоактивными отходами, содержащими фрагменты ОЯТ, на первой очереди Белоярской АЭ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24.05.2012 № 9/482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выхода при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</w:tbl>
    <w:p>
      <w:pPr>
        <w:pStyle w:val="Heading3"/>
        <w:ind w:firstLine="709"/>
        <w:rPr/>
      </w:pPr>
      <w:bookmarkStart w:id="72" w:name="__RefHeading___Toc314132057"/>
      <w:bookmarkEnd w:id="72"/>
      <w:r>
        <w:rPr/>
        <w:t>1.13. Материаловедение и контроль металла</w:t>
      </w:r>
    </w:p>
    <w:p>
      <w:pPr>
        <w:pStyle w:val="Heading4"/>
        <w:ind w:firstLine="709"/>
        <w:rPr/>
      </w:pPr>
      <w:bookmarkStart w:id="73" w:name="__RefHeading___Toc314132058"/>
      <w:bookmarkEnd w:id="73"/>
      <w:r>
        <w:rPr/>
        <w:t>1.13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02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расчета на прочность оборудования и трубопроводов атомных энергетических 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атомэнергонадзор ССС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09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и трубопроводы атомных энергетических установок. Сварка и наплавка. Основные положения (с изменением № 1 от 199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проматомнадзора СССР от 11.05.1989 № 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от 05.02.1990 № 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0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и трубопроводы атомных энергетических установок. Сварные соединения и наплавка. Правила контроля (с изменением 199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оспроматомнадзора СССР от 05.01.1990 № 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от 05.02.1990 № 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10-012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расчета на прочность стальных защитных оболочек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атомэнергонадзора СССР от 25.10.1989 № 1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4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. Ультразвуковой контроль. Ч. 1. Контроль основных материалов (полуфабрика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 от 24.10.1989 № 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СССР от 23.11.1990 № 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5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. Магнитопорошков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 от 24.10.1989 № 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СССР от 23.11.1990 № 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6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</w:t>
            </w:r>
            <w:r>
              <w:rPr>
                <w:b/>
                <w:bCs/>
                <w:i/>
                <w:sz w:val="22"/>
              </w:rPr>
              <w:t xml:space="preserve">. </w:t>
            </w:r>
            <w:r>
              <w:rPr>
                <w:sz w:val="22"/>
              </w:rPr>
              <w:t>Визуальный и измерительн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 от 24.10.1989 № 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СССР от 23.11.1990 № 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. Радиографическ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проматомнадзор ССС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СССР от 28.06.1990 № 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нифицированные методики неразрушающего контроля основных материалов (полуфабрикатов), сварных соединений и наплавки оборудования и трубопроводов АЭУ. Капиллярн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проматомнадзор ССС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СССР от 28.06.1990 № 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9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. </w:t>
            </w:r>
            <w:r>
              <w:rPr>
                <w:sz w:val="22"/>
              </w:rPr>
              <w:t>Контроль герметичности. Газовые и жидкостные мет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проматомнадзор ССС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АЭП СССР от 28.06.1990 № 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22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и трубопроводы атомных энергетических установок. Дуговая сварка алюминиевых сплавов в защитных газах. Основные положения (в части применяем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оспроматомнадзора СССР от 12.06.1990 № 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19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энергопрома СССР от 11.04.1991 № 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23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и трубопроводы АЭУ. Сварные соединения алюминиевых сплавов. Правила контроля (в части применяем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оспро-матомнадзора СССР от 12.06.1990 № 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19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энергопрома СССР от 11.04.1991 № 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25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льные отливки для атомных энергетических установок. Правил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 от 29.05.1991 № 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30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. Ультразвуковой контроль. Ч. 2 Контроль сварных соединений и напл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31.10.1991 № 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22.12.1993 № 172 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4.05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31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. Ультразвуковой контроль. Ч. 3. Измерение толщины монометаллов, биметаллов и антикоррозионных по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 от 31.10.1991 № 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22.12.1993 № 172 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4.05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32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нифицированные методики неразрушающего контроля основных материалов (полуфабрикатов), сварных соединений и наплавки оборудования и трубопроводов АЭУ. Ультразвуковой контроль. Ч. 4. Контроль сварных соединений из сталей аустенитного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 от 31.10.1991 № 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22.12.1993 № 172 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4.05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10-031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оложения по сварке элементов локализующих систем безопас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атомнадзора России от 17.02.1993 № 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 от 26.07.1993 № 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10-032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контроля сварных соединений элементов локализующих систем безопас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атомнадзора России от 17.02.1993 № 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оценки качества сварных соединений напорного и всасывающего коллекторов, трубопроводов и патрубков Ду- 800 КМПЦ РБМК-1000 в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6.1992 № 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6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.11М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полуавтоматизированного ультразвукового контроля аустенитных сварных соединений трубопроводов ДУ 300 и РГК энергоблоков РБМК-1000 (с изменением № 1 2003 г., изменение № 2 2012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9.04.2003 № 3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ПЭ-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 программа контроля состояния основного металла и сварных соединений оборудования и трубопроводов атомных электростанций с реакторной установкой ВВЭР-440 при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1.02.2012 № 9/8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2"/>
              </w:rPr>
              <w:t>АТПЭ-9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Типовая программа </w:t>
            </w:r>
            <w:r>
              <w:rPr>
                <w:spacing w:val="-4"/>
                <w:sz w:val="22"/>
                <w:szCs w:val="22"/>
              </w:rPr>
              <w:t>контроля состояния основного металла и сварных соединений оборудования и тру</w:t>
            </w:r>
            <w:r>
              <w:rPr>
                <w:spacing w:val="-6"/>
                <w:sz w:val="22"/>
                <w:szCs w:val="22"/>
              </w:rPr>
              <w:t>бопроводов атомных электростанций с РУ ВВЭР-1000 при эксплуатации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с изменениями № 1, 2 2010 г., № 3 2012 г., № 4 2012 г., № 5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риказ ОАО «Концерн Энергоатом» от 26.01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 </w:t>
            </w:r>
            <w:r>
              <w:rPr>
                <w:spacing w:val="-6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АТПЭ-1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программа эксплуатационного контроля за состоянием основного металла и сварных соединений оборудования и трубопроводов систем, важных для безопасности энергоблоков АЭС с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5.11.2009 № 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5"/>
                <w:sz w:val="22"/>
              </w:rPr>
              <w:t>АТПЭ-1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Типовая программа эксплуатационного контроля состояния основного металла и сварных соединений оборудования и трубопроводов энергоблока Белоярской АЭС с реакторной установкой БН-600 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(с изменением № 1, 2 2010 г., № 3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каз ОАО «Концерн Энергоатом» от 29.07.2009 № 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ПП-1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предэксплуатационного контроля за состоянием основного металла и сварных соединений оборудования и трубопроводов систем, важных для безопасности АЭС с реакторными установками ВВЭР-1000 (срок действия продлен до 01.04.2011 – приказ концерна «Росэнергоатом» от 30.03.2006 № 24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12.2000 № 6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продлен до 01.06.2016 (приказ ОАО «Концерн Росэнергоатом» от 11.05.2011 № 6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ПЭ-2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 программа контроля состояния основного металла и сварных соединений оборудования и трубопроводов систем, важных для безопасности, энергоблоков Билибинской АЭС с реакторной установкой ЭГП-6 при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2.09.2012 № 9/848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КМЭ-20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программа контроля механических свойств металла трубопроводов АЭС с РУ ВВЭР-1000 после 100 тысяч часов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8.04.1997 № 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КМЭ-21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программа контроля механических свойств металла трубопроводов АЭУ с РУ ВВЭР-440 после 100 тысяч часов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1.1998 № 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 ЭО 0027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. Определение характеристик механических свойств металла оборудования атомных электростанций безобразцовыми методами по характеристикам тверд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 концерн «Росэнергоатом» от 19.09.2006 № 87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79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левизионный контроль на атомных энергетических установках. Общ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3.2006 № 17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4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ультразвукового контроля крепежа АЭС (с изменением № 1 200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6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47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ультразвукового контроля металла переходных втулок Ду 250 и Ду 500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2.04.1999 № 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4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ультразвукового контроля сварного соединения патрубка для вывода трубок уровнемера и перепадомера с корпусом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2.04.1999 № 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РД ЭО 1.1.2.16.015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дефектов(критерии глушения) теплообменных труб парогенераторов реакторных установок АЭС с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6.04.2010 № 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9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механизированного вихретокового контроля шпилечных гнезд М 170 фланца корпуса реактора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концерна «Росэнергоатом» от 25.04.2000 № 2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ЭО 1.1.2.19.019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содержания ферритной фазы в наплавленном металле сварочных и наплавочных материалов, основном металле, сварных швах аустенитных нержавеющих сталей и антикоррозионной наплавке оборудования и трубопроводов АС.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8.02.2011 №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1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ультразвукового контроля сварных соединений соединительного трубопровода компенсатора давления РУ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11.2000 № 5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8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металлографическому контролю состояния металла оборудования и трубопроводов на атомных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1.2006 № 5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7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я величины зацепления в телескопическом соединении верхних трактов (ТСТ) реакторов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4.11.2002 № 76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Contents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5.033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ство по расчету на прочность оборудования и трубопроводов реакторных установок РБМК, ВВЭР и ЭГП на стадии эксплуатации, включая эксплуатацию за пределами проектного срока служ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9.12.2012 № 9/1282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прогнозирования температурной зависимости вязкости разрушения материалов корпусов реакторов ВВЭР-440 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3.04.2002 № 2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5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расчету на прочность ВКУ РУ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3.04.2002 № 2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5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реконструкции образцов для испытаний на ударный и трехточечный статический изгиб материалов корпусов реакторов типа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3.04.2002 № 2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5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5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пределения ресурса корпусов атомных реакторов ВВЭР в процессе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12.2002 № 8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0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17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времени на проведение вихретокового контроля 1000 теплообменных труб парогенераторов действующих АЭС с энергоблоками типа ВВЭР-1000, 440 установкой «Интерконтр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12.2002 № 8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0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2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прогноза прочностных характеристик материала корпуса реактора при дооблу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12.02 № 8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0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24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автоматизированного телевизионного контроля внутренней поверхности корпусов реакторов типа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9.09.2003 № 7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2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автоматизированного телевизионного контроля внутрикорпусных устройств реакторов типа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9.09.2003 № 7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3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техническому контролю коррозионного состояния оборудования и трубопроводов АЭС с РБМК-1000 с помощью индикаторных образ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9.10.2006 № 1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4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времени на контроль целостности перемычек одного коллектора ПГВ-1000 прибором ВД-73 НЦУ с помощью манипулятора МД-2 ВС на действующих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7.03.2003 № 1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0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8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расчета на сопротивление хрупкому разрушению металлических опорных конструкций атомных реакторов ВВЭР-440/230 (17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10.2003 № 8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0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87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требования к порядку разработки технического задания, проведению испытаний и условиям применения  средств и методик эксплуатационного неразрушающего контроля на объектах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1.06.2006 № 5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8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оценке достоверности средств и методик неразрушающе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9.2003 № 8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05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стилоскопированию мет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концерна «Росэнергоатом» от 22.04.2004 № 35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ЭО 1.1.2.09.051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Контроль неразрушающий. Сцепление антифрикционного баббитового покрытия со стальной основой элементов подшипников оборудования атомных электрических станций. Метод ультразвук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ОАО «Концерн Росэнергоатом» от 25.08.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1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ограмма контроля металла роторов турбогенераторов АЭС при эксплуа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(с изменением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Приказ концерна «Росэнергоатом» от 03.02.2004 № 10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8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13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менение концепции «исключение разрывов» для трубопроводов и коллекторов Ду 300 КМПЦ и СВБ энергоблоков АЭС с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2.02.2004 № 1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РД ЭО 052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ческие рекомендации по обоснованию концепции «течь перед разрушением» для трубопроводов первого контура ВВЭР-440 первого поко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6.04.2004 № 34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2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Технологическая инструкция «Техническое обслуживание энергоблоков АЭС с реакторами РБМК установкой высокотемпературной индукционной термообработки для аустенизации сварных соединений узла приварки донышек РГК» (с изменением № 1 2006 г., изменением № 2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7.04.2004 № 3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5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360" w:leader="none"/>
              </w:tabs>
              <w:autoSpaceDE w:val="tru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43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льтразвукового контроля сварных соединений трубопроводов ДУ800 первого контура реакторов РБМК с применением системы Авгур 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6.07.2004 № 6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4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льтразвукового контроля сварных соединений трубопроводов ДУ300 реакторов РБМК с применением системы Авгур 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6.07.2004 № 6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ЭО 1.1.2.09.054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Контроль неразрушающий. Сцепление антифрикционного баббитового покрытия со стальной основой элементов подшипников оборудования атомных электрических станций. Метод капилля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ОАО «Концерн Росэнергоатом» от 25.08.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46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ЗК сварного соединения приварки обоймы и основного металла наставки верхнего тракта ГК реактора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6.07.2004 № 6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60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льтразвукового контроля сварного соединения № 10 приварки переходной втулки к патрубку реактора ВВЭР-440 с применением системы Авгур 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5.11.2004 № 98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5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6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Технологическая инструкция на техническое обслуживание энергоблоков АЭС С реакторами РБМК установкой индукционной термообработки сварных соединений трубопроводов ДУ 300, обеспечивающей создание сжимающих напряжений в корневой части ш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7.04.2006 № 3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1.1.2.11.057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Нормы допускаемых толщин стенок элементов трубопроводов из углеродистых сталей при эрозионно-коррозионном изно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4.10.2012 № 9/927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29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598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определения критической температуры хрупкости материалов корпусов реакторов по результатам испытаний малоразмерных образцов на ударный изги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5.07.2005 №  6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0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601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льтразвукового контроля крепежа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4.03.2005 № 1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60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вихретокового контроля гнезд главного разъема реактора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4.03.2005 № 1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606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расчета на сопротивление хрупкому разрушению корпусов реакторов АЭС с ВВЭР при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5.07.2005 №  6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20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609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льтразвукового контроля сварных соединений аустенитных трубопроводов Ду 300 и измерения геометрических размеров выявленных несплошностей (трещин МКРП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03.05.2005 № 4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61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ручного ультразвукового контроля сварных соединений аустенитных трубопроводов Ду 300 и измерения геометрических размеров выявленных несплошностей (трещин МКРП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03.05.2005 № 4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066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тали и сплавы трубопроводов и элементов оборудования атомных станций. Определение химическ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каз ФГУП  концерн «Росэнергоатом от 19.09.2006 № 88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1.1.2.13.068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орядок согласования применения установок, аппаратуры и материалов, полученных по импорту, для неразрушающего контроля оборудования и трубопровод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ОАО «Концерн Росэнергоатом» от 26.01.2010 №  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РД ЭО 1.1.2.09.068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расчета на прочность сепаратора пара РБМК-1000 при продлении срока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ФГУП концерн «Росэнергоатом» от 12.10.2007 № 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9.071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8"/>
              </w:rPr>
              <w:t>Методика расчета прочности основных элементов реакторных установок на быстрых нейтронах с натриевым теплоноси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«Росэнергоатом» от 21.07.2011 № 9/829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Д ЭО 1.1.2.28.078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Акустико-эмиссионный контроль оборудования и трубопроводов атомных электрических станций с реакторами РБМК-1000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ОАО «Концерн Росэнергоатом» от 18.02.2010 № 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pacing w:val="-1"/>
                <w:sz w:val="22"/>
              </w:rPr>
              <w:t>РД ЭО 1.1.2.05.078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ство по расчету на прочность типо</w:t>
            </w:r>
            <w:r>
              <w:rPr>
                <w:sz w:val="22"/>
                <w:szCs w:val="22"/>
              </w:rPr>
              <w:t xml:space="preserve">вых узлов и деталей из графита реактора РБМК первого поко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АО </w:t>
            </w:r>
            <w:r>
              <w:rPr>
                <w:spacing w:val="-6"/>
                <w:sz w:val="22"/>
                <w:szCs w:val="22"/>
              </w:rPr>
              <w:t>«Концерн Энергоатом» от 24.03.2009 № 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22"/>
              </w:rPr>
            </w:pPr>
            <w:r>
              <w:rPr>
                <w:spacing w:val="-5"/>
                <w:sz w:val="22"/>
              </w:rPr>
              <w:t xml:space="preserve">РД ЭО 272 8011.001-200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5"/>
                <w:sz w:val="22"/>
                <w:szCs w:val="22"/>
              </w:rPr>
              <w:t>Визуальный и измерительный контроль, капиллярный контроль шпилечных гнезд, шпилек, болтов, гаек и шайб фланцевых разъемов оборудования АЭС. Нормы оценки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каз ОАО «Концерн Энергоатом» от 28.11.2008 № 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22"/>
              </w:rPr>
            </w:pPr>
            <w:r>
              <w:rPr>
                <w:spacing w:val="-5"/>
                <w:sz w:val="22"/>
              </w:rPr>
              <w:t>РД ЭО 1.1.2.09.078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5"/>
                <w:sz w:val="22"/>
                <w:szCs w:val="22"/>
              </w:rPr>
              <w:t xml:space="preserve">Методика определения вязкости разрушения по результатам испытаний образцов-свидетелей для расчета прочности и ресурса корпусов реакторов ВВЭР-1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каз ОАО «Концерн Росэнергоатом» от 05.12.2012 № 9/1138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 01.0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РД 27.28.05.004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эксплуатационного ультразвукового контроля сварных соединений роторов низкого давления турбин типа К-220, К-500, 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концерна «Росэнергоатом» от 28.06.2004 № 58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01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РД 27.28.05.1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эксплуатационного ультразвукового контроля баббита подшипников турбин типа К-220, К-500, 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Утв. ЦНИИТМАШ  2006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ФГУП концерн «Росэнергоатом» от 27.07.2007 № 7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Д 27.28.18.05.7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тали и сплавы трубопроводов и элементов оборудования АЭС Определение химического состава методом рентгенофлуоресцентного спектрального анали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04.2011 № 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Комплекс оборудования для контроля теплообменных труб и перемычек между отверствиями под теплообменные трубы парогенераторов АЭС с ВВЭР-440 и ВВЭР-1000. Методика вихретокового контроля теплообменных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ФГУП концерн «Росэнергоатом» от 28.08.2007 № 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Комплекс оборудования для контроля теплообменных труб и перемычек между отверствиями под теплообменные трубы парогенераторов АЭС с ВВЭР-440 и ВВЭР-1000. Методика вихретокового контроля с использованием вращающегося з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ФГУП концерн «Росэнергоатом» от 28.08.2007 № 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льтразвукового контроля кольцевых сварных соединений аустенитных трубопроводов Ду 300 реакторов РБМК с применением системы Авгур 5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МА5-АЭ2-Т2М/2-К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ФГУП концерн «Росэнергоатом» от 28.12.2006 № 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ПРГ 1.2.1.04.000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Типовая программа эксплуатационного контроля состояния основного металла и сварных соединений скафандра и цепеприемников РЗМ-488 энергоблоков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ФГУП концерн «Росэнергоатом» от 09.03.2007 № 1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5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МА5-АЭ1-ПКОБ/9-К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автоматизированного ультразвукового контроля сварного соединения (композитного) переходного кольца и патрубка ДУ 1100 парогенераторов реакторной установки ВВЭР-440 с применением системы АВГУР 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0.05.2006 № 3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ручного ультразвукового контроля аустенитных сварных соединений расходомерных шайб трубопроводов Ду 800 КМПЦ РБМК-1000, 840.36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6.03.2006 № 1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ручного ультразвукового контроля ограниченно доступных сварных соединений арматуры между собой и с трубопроводом Ду 800 КМПЦ РБМК-1000, 840.37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16.03.2006 № 1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вихретокового контроля шпилечных гнезд М170х6 фланцев корпусов реакторов ВВЭР-1000 установкой «АТОН-02» ЛНК.ШГ-170.000.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ФГУП концерн «Росэнергоатом» от 19.09.2006 № 88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АСК 172.00.00.000Д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автоматизированного ультразвукового контроля корпуса реактора ВВЭР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1.02.2006 № 1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3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bCs/>
                <w:iCs/>
                <w:sz w:val="22"/>
              </w:rPr>
              <w:t>АСК 172.00.00.000Д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bCs/>
                <w:iCs/>
                <w:sz w:val="22"/>
              </w:rPr>
              <w:t>Методика автоматизированного ультразвукового контроля сварных швов ГЦ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1.02.2006 № 1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3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bCs/>
                <w:iCs/>
                <w:sz w:val="22"/>
              </w:rPr>
              <w:t>АСК 837.00.00.000Д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bCs/>
                <w:iCs/>
                <w:sz w:val="22"/>
              </w:rPr>
              <w:t>Методика контроля. Установка системы «АРКУС» для телевизионного</w:t>
            </w: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автоматизированного контроля снаружи корпуса реактора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21.02.2006 № 1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3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Б-007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Учет флюенса быстрых нейтронов на корпусах и образцах-свидетелях ВВЭР для последующего прогнозирования радиационного ресурса корп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остановление Госатомнадзора России от 21.04.1999 № 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01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М-ТПР-01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расчета трубопроводов атомных энергетических установок в рамках концепции «течь перед разрушени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Утв. Минатом России,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tabs>
                <w:tab w:val="clear" w:pos="708"/>
                <w:tab w:val="left" w:pos="360" w:leader="none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РД 95 10547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Руководство по применению концепции безопасности «течь перед разрушением» к трубопроводам АЭУ: Р-ТПР-0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Минатома России</w:t>
              <w:br/>
              <w:t>от 12.04.2000 № 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ПКР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етодика расчета на сопротивление хрупкому разрушению зоны патрубков корпуса реактора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Распоряжение Минатома России от 09.04.2002 № 117-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ПБ 03-44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Правила аттестации персонала в области неразрушающе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остановление Госгортехнадзора России от 23.01.2002 №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О 34.17.435-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(РД 34.17.435-9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ческие указания о техническом диагностировании котлов с рабочим давлением до 4 МПа (с изменением № 1, 2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Утв. РАО «ЕЭС России» 15.03.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6.19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02.04.2003 № 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О 153-34.1-17.462-20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(РД 153-34.1-17.462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Инструкция о порядке оценки работоспособности рабочих лопаток паровых турбин в процессе изготовления, эксплуатации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Минэнерго России от 30.06.2003 № 26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борник В 17. Монтаж оборудования и трубопроводов электрических станций и гидротехнических сооружений. Выпуск 6 «Контроль качества оборудования и сварных соедин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инэнерго СССР, 198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концерна «Росэнергоатом» от 07.03.2003 № 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ультразвукового контроля сплошности металла перлитной части и зоны ее сплавления с антикоррозионным пояском сварных соединений трубопроводов Ду 800 КМПЦ РБМК-1000 и РБМК-1500 в процессе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Минатомэнерго СССР, 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360" w:leader="none"/>
              </w:tabs>
              <w:autoSpaceDE w:val="tru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МЦУ-5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ручного ультразвукового контроля сварных соединений трубопроводов из аустенитной стали энергоблоков типа РБМК-1000 (с изменением № 1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Утв. ЦНИИТМАШ 24.08.19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Указание концерна «Росэнергоатом» от 24.09.1999 № 275 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1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ЦУ-7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етодика ультразвукового контроля аустенитных сварных соединений 325х15 атомных электростанций с реакторами РБМ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Утв. концерн «Росэнергоатом» 19.09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360" w:leader="none"/>
              </w:tabs>
              <w:autoSpaceDE w:val="tru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МЦУ-8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sz w:val="22"/>
              </w:rPr>
              <w:t>Методика ультразвукового контроля сплошности аустенитных ремонтных заварок трубопроводов Ду 800 КМПЦ реакторов РБМК-1000 и РБМК-1500, выполненных по технологической инструкции ТИ-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Утв. НПО «Энерг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ЦНИИТМАШ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ЦНИИ КМ «Промет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24.12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ЦУ-11-98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sz w:val="22"/>
              </w:rPr>
              <w:t>Методика ультразвукового контроля узла приварки коллектора к парогенератору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Утв. концерн «Росэнергоатом» 24.02.2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Разрешена к применению Госатомнадзором России 01.03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ОСТ 95 583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авила контроля сварных биметаллических перех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МСМ от 22.05.78 № 1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С 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ОСТ 95 585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авила контроля сварных соединений из сплавов циркония для каналов ядерных реакторов (с изменениями № 1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Минсредмаша СССР от 22.05.1978 № 1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С 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Т 95 586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sz w:val="22"/>
              </w:rPr>
              <w:t>Основные положения по изготовлению сварных соединений из сплавов циркония для каналов ядерных реа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МСМ от 22.05.1978 № 1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С 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Т 95 10540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sz w:val="22"/>
              </w:rPr>
              <w:t>Контроль разрушающий и неразрушающий. Метод металлограф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Минатома Росси от 18.05.1998 № 3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С 0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>ОСТ 108.004.10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>Швы сварных соединений энергооборудования АЭС. Методика магнитопорошк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Указание Минэнергомаша СССР от 22.07.1980 № ЮК-002/587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С 01.0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Т 108.004.110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sz w:val="22"/>
              </w:rPr>
              <w:t>Соединения сварные оборудования атомных электростанций. Радиографическ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Указание Министерства тяжелого, энергетического и транспортного машиностроения СССР от 28.12.1987 № ВА-002-1/58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С 01.07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Т 108.961.06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sz w:val="22"/>
              </w:rPr>
              <w:t>Отливки стальные для атомных электростанций. Радиографическ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Указание Минэнергомаша СССР от 20.05.1986 № СЧ-002-1/41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С 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>И № 23 СД-8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Инструкция по дефектоскопии гибов трубопроводов из перлитной стал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2.09.2012 № 9/841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0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-02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етодика определения допустимых дефектов в металле оборудования и трубопроводов во время эксплуатации АЭС (с изменением № 1 199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Утв. НПО «Энергия 29.03.9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НИКИЭТ 03.04.91 № 230-02/269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НПО ЦНИИТМАШ 29.03.91 № 16-32/948 В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етодика автоматизированного ультразвукового контроля  кольцевых сварных соединений аустенитных трубопроводов ДУ 500 реакторов ВВЭР-440 с применением системы Авгур 5.2 № МАД-АЭ1-Т2С/4-КП-0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иказ ФГУП концерн «Росэнергоатом» от 12.05.2008 № 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етодика автоматизированного ультразвукового контроля сварных соединений приварки патрубков трубопроводов Ду 500 к корпусам главных запорных задвижек реакторов ВВЭР-440 с применением системы Авгур 5.2 № МА.АЭ-П2С/9-К-0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иказ ФГУП концерн «Росэнергоатом» от 12.05.2008 № 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етодика автоматизированного вихретокового контроля  теплообменных труб парогенераторов АЭС с реактором ВВЭР-440 системой фирмы «Технатом» № 1.2.4.10.0001.0004-20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иказ ФГУП концерн «Росэнергоатом» от 12.05.2008 № 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автоматизированного ультразвукового контроля сварных соединений аустенитных трубопроводов Ду 100-500 с измерением размеров выявленных несплошнос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№  </w:t>
            </w:r>
            <w:r>
              <w:rPr>
                <w:sz w:val="22"/>
                <w:szCs w:val="22"/>
              </w:rPr>
              <w:t xml:space="preserve">840.40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  1 2010, №2 2011 г., № 3 2012 г., № 4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иказ ФГУП концерн «Росэнергоатом» от 18.02.2008 № 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ИТЦЯ.401171.003 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етодика измерений толщины стенок трубопроводов атомных энергети</w:t>
            </w:r>
            <w:r>
              <w:rPr>
                <w:sz w:val="22"/>
                <w:szCs w:val="22"/>
              </w:rPr>
              <w:t xml:space="preserve">ческих установок с применением электромагнитно- акустических толщином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 ОАО «Концерн Энергоатом» от 04.02.2009 № 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5.УЕИА.348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высокотемпературного ультразвукового контроля основного металла, сварных швов опорного узла и торового компенсатора корпуса реактора БН-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. ФГУП «ЦНИИ КМ «Прометей» 01.06.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1.12.2010 № 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бочей группе по мониторингу технического состояния парогенераторов АЭС с ВВЭ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8"/>
              </w:rPr>
              <w:t>1.3.2.01.999.0033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Энергоатом» от 20.08.2009 № 855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етодика ультразвукового контроля сварных соединений трубопроводов ДУ300 с применением технологии фазированных реше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44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Энергоатом» от 02.10.2009 № 1039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рочности верхнего блока РУ ВВЭР-1000 при продлении срока службы 1.6.1.08.0019-2007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Энергоатом» от 27.10.2009 № 1138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6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автоматизированного ультразвукового контроля сварного соединения (композитного) переходного кольца и патрубка Ду 1100 парогенераторов реакторной установки ВВЭР-440 с применением системы АВГУР 5.2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5-АЭ1-ПКОБ/9-К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Энергоатом» от 28.12.2009 № 1439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28.05.5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радиографического контроля сварных соединений оборудования и трубопроводов АЭС в диапазоне толщин 5-40 мм по стали с использованием серийного радионуклидного источника Селен-75 повышенной удельной акти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6.01.2010 № 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27.28.05.06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роведению контроля элементов оборудования и трубопроводов АЭС, подверженных эрозионно-коррозионному изн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2.2010 № 16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автоматизированного ультразвукового контроля кольцевых аустенитных сварных соединений трубопроводов впрыска Ø226х19, Ø219х19 и трубопроводов сброса Ø245х18, Ø 219х17, Ø273х17 компенсатора давления реакторов ВВЭР-1000 с применением системы Авгур 5.2, МА5-АЭ1-Т 2М/2-К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2.2010 № 17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автоматизированного ультразвукового контроля кольцевых композитных сварных соединений дыхательных трубопроводов Ø426х40 компенсатора давления реакторов ВВЭР-1000 с применением системы АВГУР 5.2, МА5-АЭ1-ТОС/4-К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2.2010 № 17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автоматизированного ультразвукового контроля композитных сварных соединений патрубков сброса пара и впрыска с патрубками компенсатора давления реакторов ВВЭР-1000 с применением системы АВГУР 5.2, МА5-АЭ1-ПОС/9-К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2.2010 № 17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акустико-эмиссионной аппаратуре, используемой для контроля оборудования и трубопроводов РУ РБМК-1000, Т5708.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2.2010 № 17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дефектов сварных соединений № 23 патрубков Ду1100 парогенераторов реакторных установок ВВЭР-440 энергоблоков № 3 и № 4 Нововоронежской АЭС и энергоблоков № 1-4 Коль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9.02.2010 № 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риалы внутрикорпусных устройств реакторных установок типа ВВЭР. Методика выполнения измерений физико-механических характеристик спектрально-акустическим мет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3.2010 № 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Р 1.3.3.99.001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аттестации контролеров, выполняющих контроль металла действующих АЭ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с изменением № 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1.04.2010 № 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1.3.2.06.034.003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пределения радиационного охрупчивания материалов корпусов ВВЭР-440 при повторном  после отжига облу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9.04.2010 № 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К 1514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контроля сварных соединений и наплавки узлов и конструкций атомных электростанций, опытных и исследовательских ядерных реакторов и 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ГК по использованию атомной энергии СССР 15.03.19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Госгортехнадзором СССР  26.03.19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9.04.2010 № 5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 1513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оложения по сварке и наплавке узлов и конструкций атомных электростанций, опытных и исследовательских ядерных реакторов и 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ГК по использованию атомной энергии СССР 15.03.19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Госгортехнадзором СССР  26.03.19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9.04.2010 № 5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ручного ультразвукового контроля сварных соединений аустенитных трубопроводов Ду-300 с односторонним доступом и измерением размеров выявленных несплошностей №  840.3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3.08.2010 № 1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Т 1.3.3.99.001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контроля состояния труб сухих каналов внутриреакторного температурного контроля АЭС с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5.08.2010 № 10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М 1.2.1.02.999.002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Типовая методика оценки остаточного ресурса корпусов реакторов типа ВВЭР-1000 при продлении срока служ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6.12.2010 № 162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5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ультразвукового контроля сварного соединения приварки наставки РБМ-К5.25-39Р к верхнему тракту Т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0.58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02.2011 № 21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9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етодика автоматизированного ультразвукового контроля сварных соединений и основного металла корпуса реактора ВВЭР-440 с применением технологии фазированных реш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5.04.2011 № 41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6.1.08.0018-2007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Методика расчета прочности ВКУ ВВЭР-1000 при продлении срока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Приказ ОАО «Концерн Росэнергоатом» от 29.11.2011 9/1237-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29.12.20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м. с 01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3.3.99.003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етодические указания «Определение оптимальных объемов и периодичности вихретокового контроля теплообменных труб парогенераторов АЭС с реакторами ВВЭР-1000 и ВВЭР-4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8.12.2011 № 9/1265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1.2.3.06.005-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флюенса нейтронов на основе реакции 93Nb (n,n) 93mNb с применением процедуры радиохимического выделения ниобия из проб антикоррозионной наплавки корпуса реа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16.02.2012 № 9/13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онтроля  перемычек коллекторов теплоносителя парогенераторов ПГВ-1000 с использованием дефектоскопов КОМВИС-ЛМ, 27.28.05.050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 27.01.2012 № 9/63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 1.3.3.99.005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«Модернизация облучаемых и температурных образцов-свидетелей корпусов реакторов ВВЭР-1000 при продлении срока эксплуатации до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 17.01.2012 № 9/32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 подготовки контролеров по неразрушающим и разрушающим методам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АО «Концерн Росэнергоатом» </w:t>
              <w:br/>
              <w:t>от 16.07.2012 № 9/655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.04.9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нструкция «Отбор проб с наружной поверхности корпуса реактора и подготовки их к химическому анализ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17.07.2012 № 9/139-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8.05.049-2011 Р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ультразвукового контроля сварных соединений стальных труб с толщиной стенки 2-6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12.10.2012 № 9/947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ФАР.АЭ12.П0С/9-К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автоматизированного ультразвукового контроля разнородных (композитных) сварных соединений патрубков сброса пара и впрыска с патрубками компенсатора давления реакторов ВВЭР-1000 с применением технологии антенных реш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4.11.2012 № 9/1055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Р.АЭ12.Т0С/4-К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автоматизированного ультразвукового контроля кольцевых разнородных (композитных) сварных соединений дыхательных трубопроводов 426х40 компенсатора давления реакторов ВВЭР-1000 с применением технологии фазированных реш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14.11.2012 № 9/1055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Р.АЭ12.Т2М/2-К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автоматизированного ультразвукового контроля кольцевых аустенитных сварных соединений трубопроводов впрыска и трубопроводов сброса компенсатора давления реакторов ВВЭР_100 с применением антенных реш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14.11.2012 № 9/1055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 ЭО 1.1.2.99.0883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расчета прочности и остаточного ресурса внутрикорпусных устройств ВВЭР-1000 при продлении срока эксплуатации до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28.12.2012 № 9/1273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 ЭО 1.1.3.99.087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расчета на сопротивление хрупкому разрушению корусов реакторов  АКЭС с ВВЭР-1000 при продлении срока эксплуатации до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05.12.2012 № 9/113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1.2.3.06.0113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прогнозирования физико-механических свойств металла внутрикорпусных устройств ВВЭР-1000 при продлении срока эксплуатации до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28.12.2012 № 9/1273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1.2.3.06.010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прогнозирования свойств антикоррозионной наплавки для расчета прочности корпусов реакторов ВВЭР-1000 с учетом влияния коррозионной среды и облучения на сопротивление зарождению и развитию трещины при продлении срока эксплуатации до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05.12.2012 № 9/113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1.2.3.06.0106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етодика расчета на сопротивление хрупкому разрушению опорных конструкций корпусов реакторов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16.01.2013 № 9/21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-1000</w:t>
            </w:r>
          </w:p>
        </w:tc>
      </w:tr>
    </w:tbl>
    <w:p>
      <w:pPr>
        <w:pStyle w:val="Heading4"/>
        <w:ind w:firstLine="709"/>
        <w:rPr/>
      </w:pPr>
      <w:bookmarkStart w:id="74" w:name="__RefHeading___Toc314132059"/>
      <w:bookmarkEnd w:id="74"/>
      <w:r>
        <w:rPr/>
        <w:t>1.13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требования к применению концепции «Течь перед разрушением…» для трубопроводов действующих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06.08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5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Методика оценки уровня безопасности ПГ, находящихся в эксплуатации на АЭС с реакторами ВВЭР-1000 и ВВЭР-440 (М-01-9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9.08.1999 № 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Методические рекомендации по оптимизации объемов и периодичности ЭНК оборудования, трубопроводов и конструкций АС. 840.45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7.02.2008 № 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. Порядок архивирования результатов ультразвукового контроля аустенитных сварных соединений трубопроводов ДУ 300 РБМК-1000. 840.46 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3.03.2008 № 1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иповой регламент эксплуатационного контроля материалов оборудования АЭС с реакторами РБМК-1000, РБМК-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энерго СССР 06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840.03 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«Технические требования к базе данных по дефектности сварных соединений аустенитных трубопроводов ДУ 300 и РГК РУ РБМК-100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казание  ФГУП концерн «Росэнергоатом» от  02.08.2007 № 84ук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С 01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ложение по контролю механических свойств металла эксплуатирующихся корпусов реакторов типа ВВЭР-1000 по результатам  испытаний образцов-свидетелей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2.01.0061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5.08.2010 № 11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иповой регламент контроля коррозионного состояния оборудования и трубопроводов АЭС с ВВЭР по образцам-свидетел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8.02.2011 № 184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Р 1.3.3.99.008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. Применение системной методологии обеспечения целостности теплообменных трубок парогенераторов действующих АЭС с ВВЭР-1000 и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4.02.2011 №208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МЦУ-0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Методика ручного УЗК композитного сварного соединения патрубка Ду 1100 с коллектором парогенератора РУ ВВЭР-4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ОАо «Концерн Росэнергоатом» от 06.09.2011 № 9/970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01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выполнения измерений методом акустоупрогости напряжений, возникающих в элементах оборудования АЭС в результате технологических воздействий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ОАО «Концерн Росэнергоатом» от 02.11.2011 № 9/1162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С 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1"/>
              <w:keepNext w:val="false"/>
              <w:tabs>
                <w:tab w:val="clear" w:pos="708"/>
                <w:tab w:val="left" w:pos="360" w:leader="none"/>
              </w:tabs>
              <w:autoSpaceDE w:val="true"/>
              <w:jc w:val="left"/>
              <w:rPr>
                <w:bCs w:val="false"/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27.28.05.7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Методика вихретокового контроля рабочих лопаток турбин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Приказ ОАО «Концерн Росэнергоатом» от 08.09.2011 № 9/986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1"/>
              <w:keepNext w:val="false"/>
              <w:tabs>
                <w:tab w:val="clear" w:pos="708"/>
                <w:tab w:val="left" w:pos="360" w:leader="none"/>
              </w:tabs>
              <w:autoSpaceDE w:val="true"/>
              <w:jc w:val="left"/>
              <w:rPr>
                <w:bCs w:val="false"/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МФАР.АЭ11.П0М/26-К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Методика ультразвукового контроля композитных сварных соединений приварки патрубков уравнительных трубопроводов, приварки патрубков впрыска компенсаторов давления и приварки патрубков САОЗ корпуса реактора ВВЭР-440 к переходной втулке с применением  технологии фазированных реш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 xml:space="preserve">приказ ОАО «Концерн Росэнергоатом» </w:t>
              <w:br/>
              <w:t>от 11.07.2012 № 9/64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МР 1.2.5.04.010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ические рекомендации по проведению повторного ультразвукового контроля сварных соединений аустенитных трубопроводов Ду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ОАО «Концерн Росэнергоатом» от 13.11.2012 № 9/1048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10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840.16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Методика ультразвукового контроля угловых сврных соединений патрубков Ду300-500 сепараторов пара и патрубков Ду300 КМПЦ РУ РБМК-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(с извещением №1, 2 201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ОАО «Концерн Росэнергоатом» от 21.01.2013 № 9/34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840.17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ика ультразвукового контроля композитных сварных соединений патрубков (Ду</w:t>
            </w:r>
            <w:r>
              <w:rPr>
                <w:rFonts w:eastAsia="Symbol" w:cs="Symbol" w:ascii="Symbol" w:hAnsi="Symbol"/>
                <w:iCs/>
                <w:sz w:val="22"/>
              </w:rPr>
              <w:t></w:t>
            </w:r>
            <w:r>
              <w:rPr>
                <w:iCs/>
                <w:sz w:val="22"/>
              </w:rPr>
              <w:t>300) сепараторов пара и коллектров КМПЦ РУ РБМК-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(с извещением №1, 2 201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ОАО «Концерн Росэнергоатом» от 21.01.2013 № 9/34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840.25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Методика ручного ультразвукового контроля наличия жидкости между стенкой патрубков Ду</w:t>
            </w:r>
            <w:r>
              <w:rPr>
                <w:rFonts w:eastAsia="Symbol" w:cs="Symbol" w:ascii="Symbol" w:hAnsi="Symbol"/>
                <w:iCs/>
                <w:sz w:val="22"/>
              </w:rPr>
              <w:t></w:t>
            </w:r>
            <w:r>
              <w:rPr>
                <w:iCs/>
                <w:sz w:val="22"/>
              </w:rPr>
              <w:t>300 и антикоррозионной «рубашкой» корпусного оборудования КМПЦ РУ РБМК-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(с извещением №1 201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ОАО «Концерн Росэнергоатом» от 21.01.2013 № 9/34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Технологическая инструкция. Рабочая технологическая документация на промышленное применение ВТТО на СС прямых участков и отводов трубопроводов Ду300 КМПЦ РБМК-1000. № 25050.0000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Приказ ОАО «Концерн Росэнергоатом» от 25.01.2013 № 9/58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Технологическая инструкция. ВТТО индукционным нагревом СС Трубопроводов Ду300 с оборудованием (патрубками СП, НК,ВК) и арматурой Ду 300 с использованием «холодильника». № 25050.0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  <w:sz w:val="22"/>
              </w:rPr>
              <w:t>Приказ ОАО «Концерн Росэнергоатом» от 25.01.2013 № 9/58-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</w:tbl>
    <w:p>
      <w:pPr>
        <w:pStyle w:val="Heading3"/>
        <w:ind w:firstLine="709"/>
        <w:rPr/>
      </w:pPr>
      <w:bookmarkStart w:id="75" w:name="__RefHeading___Toc314132060"/>
      <w:bookmarkEnd w:id="75"/>
      <w:r>
        <w:rPr/>
        <w:t>1.14. Средства измерения и автоматизации, метрология</w:t>
      </w:r>
    </w:p>
    <w:p>
      <w:pPr>
        <w:pStyle w:val="Heading4"/>
        <w:ind w:firstLine="709"/>
        <w:rPr/>
      </w:pPr>
      <w:bookmarkStart w:id="76" w:name="__RefHeading___Toc314132061"/>
      <w:bookmarkEnd w:id="76"/>
      <w:r>
        <w:rPr/>
        <w:t>1.14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13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авила устройства и безопасной эксплуатации исполнительных механизмов органов воздействия на реакти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проматомнадзор ССС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086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 xml:space="preserve">Правила устройства и эксплуатации исполнительных механизмов органов воздействия на реактивность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Ростехнадзора от 21.03.2012 № 17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Приказ ОАО «Концерн Росэнергоатом» от 20.08.2012 № 9/752-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26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управляющим системам, важным для безопасност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Ростехнадзора от 04.10.2004 № 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4.03.2005 № 1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bCs/>
                <w:sz w:val="22"/>
              </w:rPr>
              <w:t>1.03.2005 (для проектируемых А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ФГУП концерн «Росэнергоатом» от 28.07.2006 № 7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9.2006 (для действующих 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Я-06-10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Отраслевые правила проектирования и эксплуатации систем аварийной сигнализации о возникновении самоподдерживающейся цепной реакции и организации мероприятий по ограничению ее послед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9.03.1999 № 1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09.1999 № 24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396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ая система обеспечения единства измерений. Порядок регистрации, учета, применения и хранения стандартных образ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25.12.1989 № 35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матизация метрологического обеспечения действующих АСУ ТП и ИИС атомных станций. Основ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энергопром СССР 26.12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2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оложение о паспорте метрологической службы атомной станции. Порядок составления и 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Минатома России от 07.06.2000 № 34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30.01.1996 № 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0.03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10525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составлению номенклатурных перечней средств измерений, находящихся в эксплуатации на атомных станциях и подлежащих поверке, калибровке, а также переводимых в разряд индик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Минатома России от 07.06.2000 № 34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0.01.1996 № 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0.03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61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истема калибровки для атомных станций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11.1997 № 2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62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роведения аккредитации метрологических служб атомных станций на право проведения калиброво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11.1997 № 2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63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Калибровочные клейма. Изготовление, применение, хранение и гашение калибровочных клейм, применяемых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11.1997 № 2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64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</w:rPr>
            </w:pPr>
            <w:r>
              <w:rPr>
                <w:sz w:val="22"/>
              </w:rPr>
              <w:t>Порядок осуществления инспекционного контроля за аккредитованными на право калибровки метрологическими службам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11.1997 № 2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4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тестация методик выполнения измерений, применяемых на атомных станциях. Организация и поряд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3.06.1999 № 1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45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. Порядок составления, согласования и утверждения перечней методик выполнения измерений, выполняемых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3.06.1999 № 1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5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Инструкция. Порядок составления, согласования и утверждения Перечней проектной, конструкторской и технологической документации атомных станций, относящихся к сфере метрологическ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2.11.99 № 3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51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метрологической службе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2.05.2012 № 9/40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8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0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ичная калибровка средств измерений. Организация и поряд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8.2000 № 4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7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е требования к поверочным лабораториям атомных станций (с изменением № 1 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0.07.2001 № 3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 контроля радиационной обстановки. Измерительные каналы мощности амбиентного эквивалента дозы. Методика п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4.2002 № 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1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измерительной техники в составе систем химического контроля водного теплоносителя на атомных станциях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0.01.2003 № 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9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ввода в действие, использования и модификации программных средств, используемых на атомных станциях концерна «Росэнергоатом» для расчета нейтронно-физических характеристик реакторов типа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1. 2004 № 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15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точности измерений основных теплотехнических величин для атомных электрических станций с водо-водяными энергетическими реактор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1.03. 2004 № 2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54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омные станции. Управляющие системы, важные для безопасности. Создание, модернизация и эксплуатация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 «Росэнергоатом» от 13.05.2005 № 4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8.081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модернизации систем контроля и управления атомных станций с реакторными установками ВВЭР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2.11.2010 № 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1.3.2.06.030.004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качеству поверочных (калибровочных)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2.05.2012 № 9/40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8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50-732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 метрологической службе государственных органов управления Российской Федерации и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30.12. 1993 № 29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50.2.006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Порядок проведения поверки средств измерения (с изменением № 1 200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08.02. 1994 № 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50.2.007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Поверительные кле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26.11. 2001 № 47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50.2.012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Порядок аттестации поверителей средств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08.02. 1994 № 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50.2.013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Порядок аккредитации метрологических служб юридических лиц на право аттестации методик выполнения измерений и проведения метрологической экспертизы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10.09. 1997 № 3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50.2.01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СИ. Правила проведения аккредитации метрологических служб юридических лиц на право поверки средств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Госстандарта России от 17.12.2002 № 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50.2.016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СИ. Требования к выполнению калиброво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21.09. 1994 № 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8.56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СИ. Методики (методы) измер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техрегулирования от 15.12.2009 № 1253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8.56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рологическое обеспечение эксплуатации атомных станций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06.08.1996 № 5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от 02.09. 1996 № 16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137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контроля, управления и защиты ядерных реакторов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7.03.1987 № 9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138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 контроля герметичности оболочек тепловыделяющих элементов ядерных реакторов АС. Общие технические требования и методы испытаний (с изменениями 1986 г., 199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3.04.1981 № 2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789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алы измерительные системы внутриреакторного контроля ядерных энергетических корпусных реакторов с водой под давлением. Общие технические требования (с изменениями 1987 г., 199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6.05.1981 № 26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1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, приборы, устройства и оборудование систем управления технологическими процессами атомных электростанций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6.05.1983 № 234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, приборы, устройства и оборудование систем управления технологическими процессами атомных электростанций. Требования по наде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6.05.1983 № 234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3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, приборы, устройства и оборудование систем управления технологическими процессами атомных электростанций. Требования по стойкости, прочности и устойчивости к внешним воздействующим факто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6.05.1983 № 234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4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Аппаратура, приборы, устройства и оборудование систем управления технологическими процессами атомных электростанций. Общие конструктивно-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6.05.1983 № 23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635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кторы ядерные энергетические корпусные с водой под давлением. Общие требования к системе В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10.1985 № 34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843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кторы ядерные энергетические. Общие требования к системе управления и защиты (с изменениями 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8.03.1986 № 55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297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ядерного приборостроения. Аппаратура контроля состояния оболочек ТВЭЛ ядерных реакторов. Общие технические требования и методы испытаний (с изменениями 199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2.04.1987 № 135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45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контроля нейтронного потока для управления и защиты ядерных реакторов. Общие технические требования (с изменениями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1.10.1987 № 396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0746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местимость технических средств электромагнитная. Технические средства для атомных станций. Технические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08.12.2000 № 50-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0.02.2001 № 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казание концерна «Росэнергоатом» от 05.09.2002 № 175 ук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8.596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Метрологическое обеспечение измерительных систем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30.09.2002 № 357-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</w:rPr>
            </w:pPr>
            <w:r>
              <w:rPr>
                <w:bCs/>
                <w:strike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ы и средства автоматизации для атомных станций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СССР, Минприбора СССР от 06.11.1985 № 459/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 1.1.1.07.001.0675-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Атомные станции. Аппаратура, приборы, средства систем контроля и управления. Общие техническ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6"/>
                <w:sz w:val="22"/>
                <w:szCs w:val="22"/>
              </w:rPr>
              <w:t xml:space="preserve">ОАО «Концерн Энергоатом» от 30.12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  </w:t>
            </w:r>
            <w:r>
              <w:rPr>
                <w:spacing w:val="-6"/>
                <w:sz w:val="22"/>
                <w:szCs w:val="22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Д ЭО 1.1.2.28.081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архивирования данных систем контроля и управления, записанных на электронных носит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6"/>
                <w:sz w:val="22"/>
                <w:szCs w:val="22"/>
              </w:rPr>
              <w:t>ОАО «Концерн Энергоатом» от 16.04.2010 №  4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С 01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r>
        <w:rPr/>
      </w:r>
      <w:bookmarkStart w:id="77" w:name="__RefHeading___Toc314132062"/>
      <w:bookmarkStart w:id="78" w:name="__RefHeading___Toc314132062"/>
    </w:p>
    <w:p>
      <w:pPr>
        <w:pStyle w:val="Heading4"/>
        <w:ind w:firstLine="709"/>
        <w:rPr/>
      </w:pPr>
      <w:bookmarkStart w:id="79" w:name="__RefHeading___Toc314132062"/>
      <w:r>
        <w:rPr/>
        <w:t>1.14.2 Рекомендательные (методические и информационно-справочные) документы</w:t>
      </w:r>
      <w:bookmarkEnd w:id="79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0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формировании и ведении реестров методик выполнения измерений и средств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8.2000 № 4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 контроля радиационной обстановки. Измерительные каналы объемной активности гамма-излучающих радионуклидов в жидкости. Методика п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4.2002 № 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 контроля радиационной обстановки. Измерительные каналы объемной активности бета-излучающих радионуклидов инертных газов. Методика п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4.2002 № 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 контроля радиационной обстановки. Измерительные каналы объемной активности радионуклидов аэрозолей. Методика п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4.2002 № 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31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 контроля радиационной обстановки. Измерительные каналы объемной активности нуклидов парообразного йода-131. Методика п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17.04.2002 №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рологическое обеспечение неразрушающего контроля и диагностики на атомных станциях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4.2002 № 2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2.4.10.999.007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пловизионный контроль контактных соединений систем контроля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» от 14.12.2010 № 274-у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1.16.004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расчета метрологических характеристик измерительных каналов систем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2.05.2012 № 9/40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8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Т АСУ ТП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технические требования к АСУ ТП АЭС с реактором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7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95 316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ядерного приборостроения и радиационной техники. Надежность. Выбор, определение и подтверждение нормируемых показателей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02.12.1986 № 54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требования к оформлению, построению и содержанию инструкций на выполнение измерений параметров яде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лавный государственный инспектор по ядерной безопасности 27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 95 762-9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рологическая экспертиза конструкторской и технологическ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8.05.1991 № 2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332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ядерного приборостроения и радиационной техники. Правила прие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1.08.1994 № 34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924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ая система обеспечения единства измерений. Требования к построению, содержанию, изложению и оформлению методик анализа проб вещества и материалов (с изменением № 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22.02. 1989 № 1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 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260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втоматизированные системы. Порядок ввода в действ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Минатома России от 26.05. 1993 № 3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35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ая система обеспечения единства измерений. Порядок вычисления и сопоставления результатов анализа проб веществ и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22.02. 1989 № 1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 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398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ая система обеспечения единства измерений. Оценка состояния измерений в измерительных и испытательных лаборатор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0.08.2000 № 4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510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матизированные системы. Организация работ по созданию автоматизированных систем в отра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0.01.1995 №  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Т 95 10526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слевая система обеспечения единства измерений. Порядок проведения испытаний. Требования к построению, содержанию, оформлению и метрологической аттестации методик выполнения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5.01.1996 № 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-03-34-2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составу и содержанию отчета о верификации и обоснованию программных средств, применяемых для обоснования безопасности объектов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атомнадзора России от 28.12.2000 № 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29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11.304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 34.1-11.304-9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давления отработавшего пара в конденсаторах паровых турб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РАО «ЕЭС России» 30.11.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131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СИ. Результаты измерений и характеристики погрешности измерений. Формы представления. Способы использования при испытаниях образцов продукции и контроле их параме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ФГУП ВНИИМС 20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2273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Области использования средств измерений, подлежащих повер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ВНИИМС Госстандарта России 30.12.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 2175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дуировочные характеристики средств измерений. Методы построения. Оценивание погреш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2284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СИ. Документация поверочных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Госстандарт России 23.02.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 2304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Метрологический надзор, осуществляемый метрологическими службами юридических лиц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ФГУП «ВНИИМ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 2335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Внутренний  контроль качества результатов количественного химическ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ФГУП «УНИИМ» Госстандарта России 18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2439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ГСИ. Метрологические характеристики измерительных систем. Номенклатура. Принципы регламентации, определения и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ВНИИМС Госстандарта России 25.12.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2440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Методы экспериментального определения и контроля характеристик погрешности измерительных каналов измерительных систем и измерительных комплексов (с изменением № 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ВНИИМС Госстандарта России 25.12.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2441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Испытания для целей утверждения типа измерительных систем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ВНИИМС Госстандарта России 25.12.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 302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Нормализация нагрузки вторичных цепей  измерительных трансформаторов т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ФГУП «ВНИИМС» 07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 302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СИ. Нормализация нагрузки вторичных цепей  измерительных трансформаторов напря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ФГУП «ВНИИМС» 07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5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Аппаратура, приборы, устройства и оборудование систем управления технологическими процессами атомных электростанций. Общие правила проведения испытаний и приемки опытных образцов и серий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ом СССР от 26.05.1983 № 23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6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Аппаратура, приборы, устройства и оборудование систем управления технологическими процессами атомных электростанций. Методы оценки соответствия требованиям по наде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ом СССР от 26.05.1983 № 23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7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, приборы, устройства и оборудование систем управления технологическими процессами атомных электростанций. Методы оценки соответствия требованиям по стойкости, прочности и устойчивости к внешним воздействующим факто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ом СССР от 26.05.1983 № 234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804.8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ппаратура, приборы, устройства и оборудование систем управления технологическими процессами атомных электростанций. Методы оценки соответствия общим конструктивно-техническим требовани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ом СССР от 26.05.1983 № 234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344.0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ура ядерного приборостроения для АС. Основные положения (с изменениями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1.12.1984 № 42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9075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ядерного приборостроения для АС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12.07.1991 № 12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8.07.1992 № 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Т 95 10351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требования к методикам выполнения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атома России от 20.08.2001 № 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 50.2.017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СИ. Положение о Российской системе калиб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Госстандарта России от 24.04.1995 № 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 РСК 001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 калибровочной лабора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распоряжением ЦО РСК от 24.05.1995 № 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технические требования к аварийным контрольно-измерительным приборам АЭС с ВВЭР-440 (440-Пр-03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2.12.2012 № 9/116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технические требования к аварийным контрольно-измерительным приборам АЭС с ВВЭР-1000 (320-Пр-11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2.12.2012 № 9/116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</w:tbl>
    <w:p>
      <w:pPr>
        <w:pStyle w:val="Heading3"/>
        <w:ind w:firstLine="709"/>
        <w:rPr/>
      </w:pPr>
      <w:bookmarkStart w:id="80" w:name="__RefHeading___Toc314132063"/>
      <w:bookmarkEnd w:id="80"/>
      <w:r>
        <w:rPr/>
        <w:t>1.15.Модернизация и продление срока эксплуатации энергоблока АС</w:t>
      </w:r>
    </w:p>
    <w:p>
      <w:pPr>
        <w:pStyle w:val="Heading4"/>
        <w:ind w:firstLine="709"/>
        <w:rPr/>
      </w:pPr>
      <w:bookmarkStart w:id="81" w:name="__RefHeading___Toc314132064"/>
      <w:bookmarkEnd w:id="81"/>
      <w:r>
        <w:rPr/>
        <w:t>1.15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17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требования к продлению срока эксплуатации блок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атомнадзора России от 18.09.2000 № 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12.2000 № 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27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и содержание отчета по результатам комплексного обследования блока атомной станции для продления его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Федеральной службы по атомному надзору от 25.05.2004 № 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С 0</w:t>
            </w:r>
            <w:r>
              <w:rPr>
                <w:sz w:val="22"/>
              </w:rPr>
              <w:t>5.07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7.2004 № 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TextBody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28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ализ несоответствий блока атомной станции требованиям действующих норматив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Федеральной службы по атомному надзору от 25.05.2004 № 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7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7.2004 № 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29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и содержание материалов по обоснованию остаточного ресурса элементов блока атомной станции для продления срока его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ановление Федеральной службы по атомному надзору от 25.05.2004 № 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С 0</w:t>
            </w:r>
            <w:r>
              <w:rPr>
                <w:sz w:val="22"/>
              </w:rPr>
              <w:t>5.07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7.2004 № 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30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ализ опыта эксплуатации при продлении срока эксплуатации блок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Федеральной службы по атомному надзору от 25.05.2004 № 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7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7.2004 № 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41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по проведению периодической оценки безопасности блока атомной стан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Ростехнадзора  от 10.12.2007 №  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5.2008 № 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6.032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дление срока эксплуатации блока атомной станц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№ 1 2009 г., №2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 ФГУП концерн «Росэнергоатом» от 16.04.2008 № 268 с 15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2.067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фикация и документальное оформление работ по модернизации </w:t>
            </w:r>
            <w:r>
              <w:rPr>
                <w:sz w:val="22"/>
                <w:szCs w:val="22"/>
              </w:rPr>
              <w:t>систем и оборудования (с изменением № 1 2007 г., № 2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 ФГУП концерн «Росэнергоатом» от 29.11.2006 № 115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4.003.054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организации и проведения модернизации систем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Приказ ОАО «Концерн Росэнергоатом» от 22.11.2012 № 9/1087-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01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оценки прочности и остаточного ресурса общепромышленных насосов, эксплуатирующихся на АЭ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Приказ концерна «Росэнергоатом» от 19.06.2001 № 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4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овые технические требования к методикам оценки технического состояния и остаточного ресурса элементов энергоблоков А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9.08.1999 № 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46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указания по определению технического состояния и остаточного срока службы кабелей систем безопасности, контроля и измерений на атомных станц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7.06.1999 № 1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9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технического состояния и остаточного ресурса дизель-генераторных установок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7.06.2000 № 3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3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оценки технического состояния и остаточного ресурса металлоконструкций реактора РБМК-1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каз концерна «Росэнергоатом» от 13.02.2002 № 7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3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7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ресурса графитовой кладки реакторов ЭГП-6 Билибинской АЭС (с изменением № 1 2007 г., № 2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 концерн «Росэнергоатом» от 09.10.2007 № 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 ЭО 1.1.2.22.0283-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следование энергоблока атомной станции для продления срока эксплуатации. 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Энергоатом» от 01.12.2008 №  2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87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иторинг технического состояния и оценка остаточного срока службы силовых кабелей среднего и низкого напряжения с полиэтиленовой изоля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14.11.2001 № 263 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1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8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иторинг технического состояния и оценка остаточного срока службы силовых кабелей среднего и низкого напряжения с бумажно-масляной изоля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14.11.2001 № 263 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1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28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 программа оценки технического состояния и остаточного ресурса аппаратуры СВРК энергоблоков АЭС после выработки показателей долгове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1.10.2001 № 44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9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 программа оценки технического состояния и остаточного ресурса комплекса аппаратуры контроля нейтронного потока АКН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1.10.2001 № 44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2.029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ачества выполнения работ по </w:t>
            </w:r>
            <w:r>
              <w:rPr>
                <w:spacing w:val="-5"/>
                <w:sz w:val="22"/>
                <w:szCs w:val="22"/>
              </w:rPr>
              <w:t>подготовке к продлению срока эксплуатации энергоблоков атомных станций. Типо</w:t>
            </w:r>
            <w:r>
              <w:rPr>
                <w:spacing w:val="-3"/>
                <w:sz w:val="22"/>
                <w:szCs w:val="22"/>
              </w:rPr>
              <w:t xml:space="preserve">вая программа. ПОКАС (ПСЭ) </w:t>
            </w:r>
          </w:p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 изменением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иказ ОАО «Концерн Энергоатом» от 30.01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 </w:t>
            </w:r>
            <w:r>
              <w:rPr>
                <w:spacing w:val="-1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9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 программа оценки технического состояния и остаточного ресурса комплекса электрооборудования системы управления и защиты ядерных установок типа ВВЭР энергоблоков АЭС после выработки показателей долговечности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изменением № 1 200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2 № 5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 программа оценки технического состояния и остаточного ресурса измерительных преобразователей типа Ш-78 и Ш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2 № 5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 программа оценки технического состояния и остаточного ресурса блоков модернизированного унифицированного комплекса технических средств (блоки УКТС-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2 № 5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 программа оценки технического состояния и остаточного ресурса аппаратуры авторегулирования «Каскад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2 № 5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и программа оценки технического состояния и остаточного ресурса электронной части автоматизированной системы управления турбоустановкой ЭЧ АСУТ-100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2 № 5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ограмма-методика проведения работ по определению и обоснованию остаточного ресурса оборудования СКГО твэлов ГИИ2-01, ГИИ2-01-01 РУ ЭГП-6 с целью продления срока эксплуатации энергоблоков Билибин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7.2002 № 4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-методика проведения работ по определению и обоснованию остаточного ресурса оборудования СВРК ВЭТ-01, ВЭТ-02 РУ ЭГП-6 с целью продления срока эксплуатации энергоблоков Билибин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7.2002 № 4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 программа оценки технического состояния и остаточного ресурса системы управления механизмами перегрузочной машины МПС-В-1000-3У4 для АЭС с реактор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2 № 5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2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по определению технического состояния и управлению старением кабелей на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4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пределения технического состояния и остаточного ресурса асинхронных электродвигателей на напряжение 6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Contents2"/>
              <w:rPr/>
            </w:pPr>
            <w:r>
              <w:rPr/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4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пределения технического состояния и остаточного ресурса асинхронных электродвигателей на напряжение 0,4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6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технического состояния и остаточного ресурса графитовой кладки реактора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1.12.2002 № 87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64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-методика проведения работ по определению и обоснованию остаточного ресурса привода АЗ СУЗ РУ ЭГП-6 с целью продления срока эксплуатации энергоблоков Билибин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7.2002 № 4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6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-методика проведения работ по определению и обоснованию остаточного ресурса привода РС-АЗ СУЗ РУ ЭГП-6 с целью продления срока эксплуатации энергоблоков Билибин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7.2002 № 4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66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-методика проведения работ по определению и обоснованию остаточного ресурса привода АР СУЗ РУ ЭГП-6 с целью продления срока эксплуатации энергоблоков Билибин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7.2002 № 4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67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ограмма-методика проведения работ по определению и обоснованию остаточного ресурса привода РР СУЗ РУ ЭГП-6 с целью продления срока эксплуатации энергоблоков Билибин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7.2002 № 4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04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тодика и программа оценки технического состояния и остаточного ресурса шкафов модернизированно</w:t>
            </w:r>
            <w:r>
              <w:rPr>
                <w:sz w:val="22"/>
              </w:rPr>
              <w:t xml:space="preserve">го унифицированного комплекса технических средств (шкафы УКТС), используемых в системах АЗ, ПЗ, СБ классов 2У, 3НУ, 3Н (важные для безопаснос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06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и программа оценки технического состояния и остаточного ресурса преобразователей измерительных «САПФИР-22», используемых в системах АЗ, ПЗ, СБ классов 2У, 3НУ, 3Н (важные для безопаснос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07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и программа оценки технического состояния и остаточного ресурса блоков питания 22БП36, используемых в системах АЗ, ПЗ, СБ классов 2У, 3НУ, 3Н (важные для безопаснос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1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ценке состояния и продлению срока службы силовых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0.10.2003 № 9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1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и программа оценки технического состояния и остаточного ресурса разъемных соединителей типа СНЦЗМ, используемых в технических средствах систем контроля и управления, включая системы АЗ, ПЗ, СБ классов 2У, 3НУ, 3Н (важные для безопаснос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1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и программа оценки технического состояния и остаточного ресурса сборок внутриреакторных детекторов контроля энерговыделения (КНИ) в активных зонах ядерных реакторов класса 2Н по влиянию на безопас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2.2003 № 15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5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3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технического состояния и остаточного ресурса АБП-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1.07.2003 № 6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39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оценки устойчивости элементов систем контроля и управления к электромагнитным воздействиям при модернизации и продле</w:t>
              <w:softHyphen/>
              <w:t>нии срока эксплуатации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4.01.2003 № 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44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оложение о внутренней экспертизе проектно-сметной документации на модернизацию и реконструк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1.03.2008 № 1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44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Положение о порядке выдачи в производство проектно-сметной документации на модернизацию и реконструк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1.03.2008 № 1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4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-методика определения технического состояния и обоснования остаточного ресурса металлоконструкций реакторных установок ЭГП-6 энергоблоков Билибин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2.2003 № 1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76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Методика оценки технического состояния и остаточного ресурса каналов системы управления и защиты реактора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0.10.2003 № 86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26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требования к содержанию программы подготовки энергоблока атомной станции к дополнительному сроку эксплуа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зменением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0.07.2004 № 67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82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выполнения периодической оценки безопасности энергоблок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11.2010 № 15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программа оценки технического состояния устройств вычислительного комплекса СМ-2М энергоблоков АЭС после выработки показателей долговечности и методика оценки остаточ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0.02.2004 №  1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программа оценки технического состояния устройств информационного комплекса М-64 энергоблоков АЭС после выработки показателей долговечности и методика оценки остаточ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0.02.2004 №  1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sz w:val="22"/>
              </w:rPr>
              <w:t>1.1.2.09-0001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етодика расчета на сопротивление хрупкому разрушению и оценки ос</w:t>
            </w:r>
            <w:r>
              <w:rPr>
                <w:spacing w:val="6"/>
                <w:sz w:val="22"/>
                <w:szCs w:val="22"/>
              </w:rPr>
              <w:t>таточного ресурса верхней и нижней плит реактора ЭГП-6 энергоблоков Билибин</w:t>
            </w:r>
            <w:r>
              <w:rPr>
                <w:spacing w:val="3"/>
                <w:sz w:val="22"/>
                <w:szCs w:val="22"/>
              </w:rPr>
              <w:t>ской АЭС с изменением № 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2"/>
                <w:szCs w:val="22"/>
              </w:rPr>
              <w:t>Приказ ОАО «Концерн Энерго</w:t>
            </w:r>
            <w:r>
              <w:rPr>
                <w:spacing w:val="1"/>
                <w:sz w:val="22"/>
                <w:szCs w:val="22"/>
              </w:rPr>
              <w:t xml:space="preserve">атом» от 27.02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№  </w:t>
            </w:r>
            <w:r>
              <w:rPr>
                <w:spacing w:val="1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С ПР-192 Р (04-06)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ведения проектов действующих энергоблоков АС в соответствие с реализуемой на них модернизаци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1.12.2010 № 17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82" w:name="__RefHeading___Toc314132065"/>
      <w:bookmarkEnd w:id="82"/>
      <w:r>
        <w:rPr/>
        <w:t>1.15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.005-86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зделий единичного и мелкосерийного производства, собираемых на месте эксплуатации (с изменениями 1987 г., 1988 г.,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5.10.1986 № 3095</w:t>
            </w:r>
          </w:p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С 01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рядок организации документооборота по управлению модернизацией систем и оборудования атомных станций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8"/>
              </w:rPr>
              <w:t>(с изменением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8"/>
              </w:rPr>
              <w:t>Указание ОАО «Концерн Росэнергоатом» от 23.11.2009 № 12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r>
        <w:br w:type="page"/>
      </w:r>
      <w:bookmarkStart w:id="83" w:name="__RefHeading___Toc314132066"/>
      <w:bookmarkEnd w:id="83"/>
      <w:r>
        <w:rPr/>
        <w:t>1.16. Работа с персоналом</w:t>
      </w:r>
    </w:p>
    <w:p>
      <w:pPr>
        <w:pStyle w:val="Heading4"/>
        <w:ind w:firstLine="709"/>
        <w:rPr/>
      </w:pPr>
      <w:bookmarkStart w:id="84" w:name="__RefHeading___Toc314132067"/>
      <w:bookmarkEnd w:id="84"/>
      <w:r>
        <w:rPr/>
        <w:t>1.16.1 Обязательные (нормативные) документы</w:t>
      </w:r>
      <w:r>
        <w:br w:type="page"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20"/>
        <w:gridCol w:w="3240"/>
        <w:gridCol w:w="3060"/>
        <w:gridCol w:w="1216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–5-40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полномасштабным тренажерам для подготовки операторов блочного пункта управления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атомнадзора России от 15.04.1997 № 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7-003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аттестации сварщиков оборудования и трубопроводов атомных энергетических 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атомэнергонадзора СССР от 02.04.1987 № 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работы с персоналом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атома от 15.02.2006 № 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3.2006 № 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4.064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ожение о порядке комплектования и опережающей подготовки персонала дл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6.12.2010 № 1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4.044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подготовки на должность (профессию) и поддержки квалификации персонала атомных станций. Основные треб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менение № 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Энергоатом» от 23.12.2008 № 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СТО 1.1.1.01.004.046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sz w:val="22"/>
              </w:rPr>
              <w:t>Подготовка и проведение противоаварийных тренировок персонала атомных станций. Основные требования</w:t>
            </w:r>
          </w:p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(с изменением № 1, 2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widowControl w:val="false"/>
              <w:autoSpaceDE w:val="true"/>
              <w:rPr/>
            </w:pPr>
            <w:r>
              <w:rPr>
                <w:sz w:val="22"/>
              </w:rPr>
              <w:t>Приказ ФГУП концерн «Росэнергоатом» от 01.09.2008 № 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4.049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тестация учебно-тренировочных подразделений атомных станций. Требовании я к организации и провед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1.09.2008 № 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4.048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на должность и поддержание квалификации инструкторов по подготовке атомных станций. Основ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</w:rPr>
            </w:pPr>
            <w:r>
              <w:rPr>
                <w:sz w:val="22"/>
              </w:rPr>
              <w:t>Приказ ОАО «Концерн Энергоатом» от 23.12.2008 № 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1.004.068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зменением №1 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7.11.2006 № 1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4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в области теплоэнергети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4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Метролог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4.008.074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стандарт организации. «Специалист в области профессионального обуч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4.008.074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по обращению с радиоактивными отходами и отработанным ядерным топлив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4.008.0748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ый стандарт организации. «Специалист по разработке и обслуживанию программного обеспечения информационных систе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4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в области ядерной безопаснос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5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по бухгалтерскому учет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5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в области экономи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5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Хими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5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в области тепловой автоматики и измерени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5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в области электроэнергети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4.008.075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ый стандарт организации «Менеджер в атомной энергетик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5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по обслуживанию и ремонту механического оборудова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4.008.075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фессиональный стандарт организации «Специалист в области радиационной безопаснос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04.06.2008 № 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4.008.078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организации «Инспек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Энергоатом» от 30.12.2008 № 40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sz w:val="22"/>
              </w:rPr>
              <w:t>РД ЭО 1.1.2.01.014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Центральной комиссии ОАО «Концерн Росэнергоатом» по проверке зна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№ 1 2010 г., № 2 2011 г., изменение № 3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2.06.2010 № 6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59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лаборатории психофизиологического обеспечения объекта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01.10.2000 № 5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2.03.2001 № 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19.020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по проведению проверки теоретических знаний и практических навыков оперативного персонала атомных станций при выдаче разрешений Ростехнадзора на право ведения работ в области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3.10.2011 № 9/1101-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Единый квалификационный справочник должностей руководителей, специалистов и служащих, раздел «Квалификационные характеристики должностей, специалистов и служащих, раздел «Квалификационные характеристики должностей работников организаций атомной 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Приказ </w:t>
            </w:r>
            <w:r>
              <w:rPr>
                <w:spacing w:val="1"/>
                <w:sz w:val="22"/>
              </w:rPr>
              <w:t>Минздравсоцразвития России от 10.12.2009 № 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3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аттестации персонала метрологических служб атомных станций. Организация и поряд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4.03.2003 № 24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48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аттестации персонала АЭС с реакторами РБМК-1000, выполняющего эксплуатационные нейтронно-физические расч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2.2003 № 1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5.02.2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Д ЭО 1.1.2.01.044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ложение об аттестации персонала АЭС с реакторами РБМК-1000 и БН, выполняещего эксплуатационные нейтронно-физические расч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Приказ ОАО «Концерн Росэнергоатом» от 05.10.2012 № 9/929-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15.01.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25.054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бно-методические материалы для подготовки на должность и поддержания квалификации персонала атомных станций. Основ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 «Концерн Росэнергоатом» от 17.12.2010 № 1685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25.057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а организации и проведения подготовки на должность и поддержания квалификации персонала атомных станций. Основ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7.12.2010 № 168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7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укрупненные нормативы численности персонала основной деятельности (промышленно – производственного персонала) атомных станций с реакторами типа ВВЭР, РБМК-1000 и БН-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1.12.2004 № 1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25.061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мещения учебно-тренировочных подразделений атомных станций. Требования к оснащ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 «Концерн Росэнергоатом» от 17.12.2010 № 1684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99.084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8"/>
              </w:rPr>
              <w:t xml:space="preserve">Порядок разработки должностных инструкций работников филиалов ОАО «Концерн Росэнергоат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04.2011 № 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99.084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разработки положений о структурных подразделениях филиало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4.04.2011 № 45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19.084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о порядке разработки, согласования, утверждения и внесения изменений в организационно-функциональ-ные структуры управления филиало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4.04.2011 № 45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овое положение о порядке формирования кадрового резерва руководящих должностей ОАО «Концерн Росэнергоатом и программы е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4.02.2012 № 9/133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ротации кадров в концерне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12.2003 № 116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распределении функций между центральным аппаратом концерна «Росэнергоатом» и филиалами концерна «Росэнергоатом»-атомными станциями по управлению персоналом в области подбора, комплектования, аттестации, подготовки, поддержания и повышения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9.05.2003 № 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взаимодействии ОАО «Концерн Росэнергоатом» и Федерального медицинского биофизического центра им. А.И. Бурназяна ФМБ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7.12.2010 № 1739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2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19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зменение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</w:rPr>
              <w:t xml:space="preserve">Приказ Ростехнадзора </w:t>
            </w:r>
            <w:r>
              <w:rPr>
                <w:spacing w:val="2"/>
                <w:sz w:val="22"/>
              </w:rPr>
              <w:t>от 29.01.2007 № 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"/>
                <w:sz w:val="22"/>
              </w:rPr>
              <w:t xml:space="preserve">Приказ ФГУП концерн </w:t>
            </w:r>
            <w:r>
              <w:rPr>
                <w:spacing w:val="-1"/>
                <w:sz w:val="22"/>
              </w:rPr>
              <w:t xml:space="preserve">«Росэнергоатом» от </w:t>
            </w:r>
            <w:r>
              <w:rPr>
                <w:spacing w:val="-3"/>
                <w:sz w:val="22"/>
              </w:rPr>
              <w:t>14.06.2007 № 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2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с изменением № 1 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каз Ростехнадзор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т 29.01.2007 № 3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иказ ФГУП концерн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Росэнергоатом» от </w:t>
            </w:r>
            <w:r>
              <w:rPr>
                <w:color w:val="000000"/>
                <w:spacing w:val="-3"/>
                <w:sz w:val="22"/>
                <w:szCs w:val="22"/>
              </w:rPr>
              <w:t>14.06.2007 № 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58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менеджмента качества организаций, в состав которых входят радиационно-опасные и ядерно-опасные производства и объекты. Управление персоналом. Профессиональное обучение персонала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1.04.2001 № 1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6.2003 № 44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Б 03-273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аттестации сварщиков и специалистов сварочного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19.03.1999 № 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4.07.2001 № 3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01.10.200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03-495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ческий регламент проведения аттестации сварщиков и специалистов сварочного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гортехнадзора России от 25.06.2002 № 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ые правила внутреннего трудового распорядка работнико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1.02.2012 № 9/84-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«Об обработке и защите персональных данных  работнико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9.09.2010 № 1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выдачи разрешений на право  ведения работ в области использования атомной энергии работниками атомных станций (с измен. № 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природы от 29.01.2009 № 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Энергоатом» от 21.07.2009 №  7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роведении психофизиологического обследования работник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21.12.2007 № 130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б аттестации лаборатории психо-физиологи-ческого обеспечения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21.12.2007 № 130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перечень должностей работников атомных станций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Госкорпорации «Росатом» от 15.12.2009 № 8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5.12.2009 №1368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б аттестации руководителей, специалистов и служащих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7.08.2010 № 11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9.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 порядке оценки молодых специалистов и формирования программы их развития в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9.2010 № 1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0.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П 1.3.3.99.007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повой перечень производственных задач для должностей оперативного персонала, получающего разрешения Ростехнадзора на право ведения технологического процесса на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7.12.2010 № 1678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3.3.99.002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подход к обучению персонала атомных станций. Методические указания по примене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7.12.2010 № 168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04.008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ка и объем теоретических знаний и практических навыков по ведению технологического процесса (управлению блоком АС), проверяемых у оперативного персонала атомных станций при выдаче разрешений Ростехнадзора на право ведения работ в области использования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3.10.2011 № 9/1101-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85" w:name="__RefHeading___Toc314132068"/>
      <w:bookmarkEnd w:id="85"/>
      <w:r>
        <w:rPr/>
        <w:t>1.17. Лицензирование</w:t>
      </w:r>
    </w:p>
    <w:p>
      <w:pPr>
        <w:pStyle w:val="Heading4"/>
        <w:ind w:firstLine="709"/>
        <w:rPr/>
      </w:pPr>
      <w:bookmarkStart w:id="86" w:name="__RefHeading___Toc314132069"/>
      <w:bookmarkEnd w:id="86"/>
      <w:r>
        <w:rPr/>
        <w:t>1.17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4.017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о лицензион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зменением № 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9.01.2010 № 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87" w:name="__RefHeading___Toc314132070"/>
      <w:bookmarkEnd w:id="87"/>
      <w:r>
        <w:rPr/>
        <w:t>1.17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рядок оформления в концерне «Росэнергоатом» предложений по корректировке документов, обосновывающих безопасность в период дополнительного срока эксплуатации блока АС в составе заявления на получение лицензии Госатомнадзора Росс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президент концерна «Росэнергоатом» 11.07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материалы по процедурам сопровождения лицензий на эксплуатацию при модернизации блоков АЭС в рамках программы </w:t>
            </w:r>
            <w:r>
              <w:rPr>
                <w:sz w:val="22"/>
                <w:lang w:val="en-US"/>
              </w:rPr>
              <w:t>TAC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Разработаны Госатомнадзором России совместно с концерном «Росэнергоатом», утверждены Госатомнадзором России 20.01.2002 и введены в действие приказом концерна от 11.08.2003 № 68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С 01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88" w:name="__RefHeading___Toc314132071"/>
      <w:bookmarkEnd w:id="88"/>
      <w:r>
        <w:rPr/>
        <w:t>1.18. Контроль и инспекции</w:t>
      </w:r>
    </w:p>
    <w:p>
      <w:pPr>
        <w:pStyle w:val="Heading4"/>
        <w:ind w:firstLine="709"/>
        <w:rPr/>
      </w:pPr>
      <w:bookmarkStart w:id="89" w:name="__RefHeading___Toc314132072"/>
      <w:bookmarkEnd w:id="89"/>
      <w:r>
        <w:rPr/>
        <w:t>1.18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04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расследования и учета нарушений в работе атомных 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Ростехнадзора от 14.05.2008 № 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6.07.2008 № 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отраслевой порядок проведения расследования причин аварий, происшествий и инцидентов в организациях Госкорпорации «Рос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Госкорпорации «Росатом» от 22.08.2012 № 1/76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 1.1.1.04.005.079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чет, классификация и анализ малозначимых событий (событий низкого уровн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с изменением № 1 2010 г., № 2 2011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каз ОАО «Концерн Энергоатом» от 18.08.2009 № 8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м. 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4.005.079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т, классификация и анализ малозначимых событий (событий низкого уров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0.12.2012 № 9/1220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9.009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анализу причин событий, значимых для безопасности и надежности пожаров, несчастных случаев, повреждений зданий и сооружений на атомных станц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6.01.2011 № 6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28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ожение о контроле соблюдения требований ядерной безопасности АЭС концерна «Росэнергоатом» (части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), часть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(с изменением № 1 200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9.1998 № 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1.016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ожение об организации расследования значимых для безопасности и надежности событий на атомных станциях ОАО «Концерн Росэнергоат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, 2 2011 г., № 3 2012 г., № 4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3.01.2011 № 14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73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оложения по организации контроля за обеспечением безопасности АС концерна «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2.01.2000 № 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04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указания. Контроль охраны окружающей среды на атомных станц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3.2005 № 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 1.1.2.02.069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сопровождения проверок безопасности атомных станций, проводимых органами государственного регулирования безопасности при использовании атомной энергии, государственного контроля (надзора) и Генеральной инспекцией Государственной корпорации по атомной энергии «Рос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9.04.2012 № 9/356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15.05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</w:rPr>
            </w:pPr>
            <w:r>
              <w:rPr>
                <w:bCs/>
                <w:spacing w:val="-7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Ростехнадзора от 19.08.2011 № 4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7.03.2012 № 9/20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</w:rPr>
            </w:pPr>
            <w:r>
              <w:rPr>
                <w:bCs/>
                <w:spacing w:val="-7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гламент мониторинга исполнения мероприятий по безопасности подразделениями, подчиненными директору по производству и эксплуатации АЭС, и филиалами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2 от 17.11.2011 № 9/212-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4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</w:rPr>
            </w:pPr>
            <w:r>
              <w:rPr>
                <w:bCs/>
                <w:spacing w:val="-7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гламент сбора, учета, обработки и анализа информации по системе инспекционного мониторинга безопасности в ОАО «Концерн Росэнергоат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 1 2011 г., № 2 2011 г., № 3 2012 г., № 4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7.07.2011 № 9/847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</w:rPr>
            </w:pPr>
            <w:r>
              <w:rPr>
                <w:bCs/>
                <w:spacing w:val="-7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гламент проведения совместного анализа и учета технологических нарушений в работе АЭС, влияющих на надежность функционирования ЕЭ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» от 19.12.2012 № 9/265-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9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90" w:name="__RefHeading___Toc314132073"/>
      <w:bookmarkEnd w:id="90"/>
      <w:r>
        <w:rPr/>
        <w:t>1.18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Д-04-1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нструкция по осуществлению надзора за ядерной и радиационной безопасностью атомных станций (с изменением №1 200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каз Госатомнадзора России от 24.02.1999 №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 01.03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-04-19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одические указания по надзору за безопасностью 3 блока Белоярской АЭС с реактором на быстрых нейтронах БН-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Госатомнадзора России от 30.12.1994 № 1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2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3-43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ложение об организации государственного надзора за безопасностью при использовании атомн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Госатомнадзора России от 17.12.1998 № 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0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4-30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овая программа инспекций состояния радиационной безопасности при эксплуатации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атомнадзора России от 10.07.2000 № 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О 1.2.1.14.06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руководство «Проведение учета, классификации и анализа событий низкого уровн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зменением № 1 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7.12.2011 № 9/136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2"/>
        <w:ind w:firstLine="709"/>
        <w:rPr/>
      </w:pPr>
      <w:r>
        <w:br w:type="page"/>
      </w:r>
      <w:bookmarkStart w:id="91" w:name="__RefHeading___Toc314132074"/>
      <w:bookmarkEnd w:id="91"/>
      <w:r>
        <w:rPr/>
        <w:t>2. Системы и оборудование АС</w:t>
      </w:r>
    </w:p>
    <w:p>
      <w:pPr>
        <w:pStyle w:val="Heading3"/>
        <w:ind w:firstLine="709"/>
        <w:rPr/>
      </w:pPr>
      <w:bookmarkStart w:id="92" w:name="__RefHeading___Toc314132075"/>
      <w:bookmarkEnd w:id="92"/>
      <w:r>
        <w:rPr/>
        <w:t>2.1. Общие вопросы</w:t>
      </w:r>
    </w:p>
    <w:p>
      <w:pPr>
        <w:pStyle w:val="Heading4"/>
        <w:ind w:firstLine="709"/>
        <w:rPr/>
      </w:pPr>
      <w:bookmarkStart w:id="93" w:name="__RefHeading___Toc314132076"/>
      <w:bookmarkEnd w:id="93"/>
      <w:r>
        <w:rPr/>
        <w:t>2.1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4-01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ожение о паспорте реакторной установки блока атомной стан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Ростехнадзора от 25.11.2005 № 87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7.01.2006 № 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СТО 1.1.1.01.007.028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правление ресурсными характеристиками элементов энергоблоков атомных станций </w:t>
            </w:r>
            <w:r>
              <w:rPr>
                <w:sz w:val="22"/>
              </w:rPr>
              <w:t>(с изменением № 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иказ ОАО «Концерн Росэнергоатом» от 16.03.2010 №  460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01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75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борудование автоматизированных систем контроля радиационной обстановки в районе размещени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76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борудование автоматизированных систем радиационного контроля атомной электростанции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7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борудование автоматизированной системы индивидуального дозиметрического контроля атомной электростанции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ТО 1.1.1.01.001.087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оперативного радиационного контроля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8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Трубопроводы и детали трубопроводов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88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Теплообменное оборудование для атомных электростанций (с внутренними конструкциями)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89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Трубопроводная арматура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89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онтрольно-измерительные приборы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89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Электротехническое оборудование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93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асосное оборудование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9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енератор для атомных электростанций и его вспомогательное оборудование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895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борудование химической очистки и водоподготовки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96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осуды, баки, емкости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9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омпенсаторы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9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изель-генераторное оборудование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89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борудование обеспечения климата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090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Устройства герметизации (шлюзы, двери) и гермопроходки для атомных электростанций. Технические требования эксплуатирующей организ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90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Арматурные пучки защитной оболочки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90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абельные изделия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90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Тепловая изоляци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1.001. 0905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борудование систем обращения с радиоактивными отходами для атомных электростанций. Технические требования эксплуатируще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5.12.2012 № 9/1236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9.015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етодика оценки остаточного ресурса парогенераторов атомных станций с реактором  ВВЭР-1000 по критерию достижения предельно минимальной величины теплопередающей поверхности (труб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5.05.2011 № 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1.019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Положение по оценке технического состояния и остаточного ресурса трубопроводной арматуры энергоблоков атомных 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3.05.2011 № 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48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техническом диагностировании электроприводной трубопроводной промышленной арматуры на энергоблоках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 01.09.2006 №  8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 1.1.2.10.073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методика планирования перегрузок на АЭС с реакторами 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2.12.2007 № 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9.077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Оценка технического состояния и остаточного ресурса трубопроводов, сосудов и насосов энергоблоков атомных станций. Метод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3.05.2011 № 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03.086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торы информации для сбора, обработки и анализа данных о надежности оборудовани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 14.02.2012 № 9/132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технические требования к модернизации кранов грузоподъемных, влияющих на безопасность энергоблоков АЭС концерна «Росэнергоат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 №6/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ФГУП концерн «Росэнергоатом» от 26.03.2007 № 25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247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расчета показателей надежности ТВС ядерных реакторов типа РБМК (с изменением № 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23.02.1987 № 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261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ытания реакторные и стендовые. Методы механических испытаний ядерного топл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10.07.1987 № 2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2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29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дежность атомных станций и их оборудования. Общие положения и номенклатура показателей (с изменениями 1987 г.,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7.09.1984№ 33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о порядке  контроля паспортных характеристик РУ БН-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3.99.0007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1.05.2010 №  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НД/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егламент сбора, анализа и использования эксплуатационных данных по </w:t>
            </w:r>
            <w:r>
              <w:rPr>
                <w:spacing w:val="-4"/>
                <w:sz w:val="22"/>
                <w:szCs w:val="22"/>
              </w:rPr>
              <w:t xml:space="preserve">надежности насосного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каз ФГУП концерн «Росэнер</w:t>
            </w:r>
            <w:r>
              <w:rPr>
                <w:spacing w:val="-6"/>
                <w:sz w:val="22"/>
                <w:szCs w:val="22"/>
              </w:rPr>
              <w:t>гоатом» от 25.09.2008 № 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повое руководство по управлению запроектными авариями для энергоблоков АЭС с реактор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5.02.2010 № 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повой регламент проверок и испытаний систем и оборудования энергоблоков АЭС с реакторами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6.04.2010 № 457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 1.2.3.005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. Состав и объем испытаний специальной трубопроводной арматуры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6.2010 № 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2.9.005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етодические указания по оценке технического состояния и остаточного ресурса парогенераторов атомных станций с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05.05.2011 № 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М 1.2.3.01.001.002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вентиляции атомных станций и их элементы. Испытания и проверки. Типовая метод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 10.09.2010 №  192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1.02.007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переключения на атомных станциях. Типовая инструк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 1 201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1.01.2011 № 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отнесения объектов АЭС и потребления по ним энергоресурсов на собственные ну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ОАО «Концерн Росэнергоатом» от 09.07.2012 № 9/639-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94" w:name="__RefHeading___Toc314132077"/>
      <w:bookmarkEnd w:id="94"/>
      <w:r>
        <w:rPr/>
        <w:t>2.1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-04-22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ценке достоверности результатов интегральных испытаний системы герметичного ограждения блоков атомных станций на гермет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атомнадзора России от 10.04.1996 №  3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0.04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34.26.095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выполнению тепловой изоляции оборудования и трубопроводов тепловых и атомн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энергопрома СССР от 13.01.1992 №  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0.3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0.32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испытаниям тепловой изоляции оборудования и трубопроводов ТЭС: МУ 34-70-184-87 (в части применяем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1.09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521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и электрохимической дезактивации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8.10.1995 № 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технической эксплуатации и требования безопасности труда в газовом хозяйстве Российской Федерации (с изменением № 1 1994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нефтегазстрой РСФСР 20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3.07.004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дические указанияпо диагностированию роторного оборудования АС по вибрационным парамет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 Росэнергоатом» от 27.03.2012 № 9/269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2.3.02.999.008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агностирование трубопроводной электроприводной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 Росэнергоатом» от 27.03.2012 №</w:t>
            </w:r>
            <w:r>
              <w:rPr/>
              <w:t> </w:t>
            </w:r>
            <w:r>
              <w:rPr>
                <w:sz w:val="22"/>
              </w:rPr>
              <w:t>9/27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2.3.07.004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диагностированию герметичности затворов трубопроводной арматуры (метод ультразвукового контро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 Росэнергоатом» от 27.03.2012 №</w:t>
            </w:r>
            <w:r>
              <w:rPr/>
              <w:t> </w:t>
            </w:r>
            <w:r>
              <w:rPr>
                <w:sz w:val="22"/>
              </w:rPr>
              <w:t>9/27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РГ 1.2.6.9.009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абот по техническому диагностированию электроприводной трубопроводной арматуры энергоблоков АЭС с ВВЭР. Типов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 Росэнергоатом» от 08.11.2012 № 9/1028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РГ 1.2.6.9.010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абот по техническому диагностированию электроприводной трубопроводной арматуры энергоблоков АЭС с РБМК. Типов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 Росэнергоатом» от 08.11.2012 № 9/1028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95" w:name="__RefHeading___Toc314132078"/>
      <w:bookmarkEnd w:id="95"/>
      <w:r>
        <w:rPr/>
        <w:t>2.2. Реакторное отделение (оборудование и трубопроводы)</w:t>
      </w:r>
    </w:p>
    <w:p>
      <w:pPr>
        <w:pStyle w:val="Heading4"/>
        <w:ind w:firstLine="709"/>
        <w:rPr/>
      </w:pPr>
      <w:bookmarkStart w:id="96" w:name="__RefHeading___Toc314132079"/>
      <w:bookmarkEnd w:id="96"/>
      <w:r>
        <w:rPr/>
        <w:t>2.2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68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убопроводная арматура для атомных станций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Федеральной службы по экологическому, технологическому и атомному надзору от 30.12.2005 № 2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10.10.2007 № 1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систем локализации аварии АЭС с энергоблок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03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1Л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ведению локальных испытаний плотности проходок, запорной арматуры технологических систем, люков, дверей и другого герметизирующего оборудования систем локализации аварий на АС с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ЭиЭ СССР 19.03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2Л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ведению локальных испытаний плотности проходок, запорной арматуры технологических систем, люков, дверей и другого герметизирующего оборудования систем локализации аварий на АС с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ЭиЭ СССР 19.03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3Л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ведению локальных испытаний плотности проходок, запорной арматуры технологических систем, люков, дверей и другого герметизирующего оборудования систем локализации аварий на АС с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ЭиЭ СССР 19.03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2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 руководящих документов на системы оперативной диагностики для АЭС с реакторными установками ВВЭР. Методические у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8.03.2002 № 1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2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Система обнаружения свободных и слабо закрепленных предметов для реакторных установок с ВВЭР. Типовая инструкция по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8.03.2002 № 1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2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виброшумовой диагностики реакторных установок с ВВЭР. Типовая инструкция по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8.03.2002 № 1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3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устическая система обнаружения течей теплоносителя первого контура реакторных установок с ВВЭР. Типовая инструкция по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8.03.2002 № 1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3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устическая система обнаружения течей теплоносителя первого контура. Методика диагностирования оборудования реакторной установки с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8.03.2002 № 1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оперативной диагностики оборудования и трубопроводов реакторных установок с ВВЭР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8.03.2002 № 1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0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программа опробования и настройки главных предохранительных клапанов энергоблоков с реакторами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5.01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"/>
                <w:sz w:val="22"/>
              </w:rPr>
              <w:t>РД ЭО 1.1.2.10.052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Сборки тепловыделяющие ядерных реакторов </w:t>
            </w:r>
            <w:r>
              <w:rPr>
                <w:spacing w:val="2"/>
                <w:sz w:val="22"/>
                <w:szCs w:val="22"/>
              </w:rPr>
              <w:t>типа ВВЭР-1000. Типовая методика контроля герметичности оболочек тепловыде</w:t>
            </w:r>
            <w:r>
              <w:rPr>
                <w:spacing w:val="5"/>
                <w:sz w:val="22"/>
                <w:szCs w:val="22"/>
              </w:rPr>
              <w:t xml:space="preserve">ляющих элементов </w:t>
            </w:r>
          </w:p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риказ ОАО «Концерн Энергоатом» от 03.02.2009 № 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 0</w:t>
            </w:r>
            <w:r>
              <w:rPr>
                <w:spacing w:val="-4"/>
                <w:sz w:val="22"/>
                <w:szCs w:val="22"/>
              </w:rPr>
              <w:t>1.08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Д ЭО 1.1.2.10.052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ки тепловыделяющие ядерных реакторов </w:t>
            </w:r>
            <w:r>
              <w:rPr>
                <w:spacing w:val="4"/>
                <w:sz w:val="22"/>
                <w:szCs w:val="22"/>
              </w:rPr>
              <w:t>типа ВВЭР-440. Типовая методика контроля герметичности оболочек тепловыде</w:t>
            </w:r>
            <w:r>
              <w:rPr>
                <w:spacing w:val="6"/>
                <w:sz w:val="22"/>
                <w:szCs w:val="22"/>
              </w:rPr>
              <w:t xml:space="preserve">ляющих элементов </w:t>
            </w:r>
          </w:p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риказ ОАО «Концерн Энергоатом» от 03.02.2009 № 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0</w:t>
            </w:r>
            <w:r>
              <w:rPr>
                <w:spacing w:val="-4"/>
                <w:sz w:val="22"/>
                <w:szCs w:val="22"/>
              </w:rPr>
              <w:t>1.08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32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ки тепловыделяющие ядерных реакторов типа ВВЭР. Типовая методика выполнения измерений при контроле герметичности оболочек тепловыделяющих 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7.09.2005 № 8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 ЭО 1.1.2.10.0565-20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Сборки тепловыделяющие ядерных реакторов типа РБМК-1000. Типовая методика радиационного контроля герметичности оболочек тепловыделяющих элементов на основе автоматизирован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«Росэнергоатом» от 20.10.2010 № 13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03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технического состояния и остаточного ресурса технологических каналов реактора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5.2005 № 4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05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Положение о порядке применения на атомных станциях трубопроводной арматуры с истекшим сроком хранения </w:t>
            </w:r>
          </w:p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30.06.2005 № 6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3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ки тепловыделяющие ядерных реакторов типа ВВЭР. Подготовка и обработка исходных данных для расчета показателя  герметичности ядерного топлива ВАО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7.07.2007 № 7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РД ЭО 1.1.2.09.077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етодика оценки технического состояния и </w:t>
            </w:r>
            <w:r>
              <w:rPr>
                <w:spacing w:val="2"/>
                <w:sz w:val="22"/>
                <w:szCs w:val="22"/>
              </w:rPr>
              <w:t>остаточного ресурса разгрузочно-загрузочной машины РЗМ-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Приказ ОАО </w:t>
            </w:r>
            <w:r>
              <w:rPr>
                <w:spacing w:val="-6"/>
                <w:sz w:val="22"/>
                <w:szCs w:val="22"/>
              </w:rPr>
              <w:t xml:space="preserve">«Концерн Энергоатом» от 26.1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  </w:t>
            </w:r>
            <w:r>
              <w:rPr>
                <w:spacing w:val="-6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pacing w:val="-3"/>
                <w:sz w:val="22"/>
              </w:rPr>
              <w:t>РД ЭО 1.1.2.01.076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борки тепловыделяющие ядерных реакторов типа ВВЭР. Положение об обмене информацией по результатам контроля герметичности оболочек твэлов и надежности ядерного топлива между атомными станциями и отраслевой информационной системой оп опыту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ОАО «Концерн Энергоатом» от 31.12.2008 №  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pacing w:val="-3"/>
                <w:sz w:val="22"/>
              </w:rPr>
              <w:t>РД ЭО 1.1.2.05.077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уководство по оценке прочности и остаточного ресурса элементов металлоконструкций реакторов РБМК-1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ОАО «Концерн Энергоатом» от 02.06.2009 № 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(типовая программа) эксплуатационного контроля технологических каналов, каналов СУЗ и графитовой кладки реакторов РБМК-1000 (№  4.064 ПМ) 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 ФГУП концерн  «Росэнергоатом» от 18.03.2008 № 17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695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кторы ядерные уран-графитовые, канальные типа РБМК (с изменениями № 1,2,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04.09.1978 № 2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314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показателей качества продукции. Реакторы ядерные энергетические корпусные с водой под давлением. Номенклатур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22.04.1988 № 2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656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ы циркуляционные первого контура энергоблоков атомных электростанций с реакторами ВВЭР. Типы, основные параметры и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0.03.1981 № 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693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кторы ядерные энергетические корпусные с водой под давлением. Общие требования к системе борно</w:t>
            </w:r>
            <w:r>
              <w:rPr>
                <w:sz w:val="22"/>
                <w:szCs w:val="22"/>
              </w:rPr>
              <w:t>го регулирования (с изменением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6.04.1981 № 1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722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акторы ядерные энергетические корпусные с водой под </w:t>
            </w:r>
            <w:r>
              <w:rPr>
                <w:bCs/>
                <w:sz w:val="22"/>
              </w:rPr>
              <w:t>давлением</w:t>
            </w:r>
            <w:r>
              <w:rPr>
                <w:sz w:val="22"/>
              </w:rPr>
              <w:t xml:space="preserve"> (ВВЭР). Общие технические требования (с изменениями 1987 г.,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30.04.1981 № 22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50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ки тепловыделяющие ядерных энергетических реакторов типа ВВЭР. Методы контроля герметичности оболочек тепловыделяющих 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0.03.1990 № 73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3.2.01.999.003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рабочей группе по мониторингу технического состояния парогенераторов АЭС с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20.08.2009 № 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  <w:szCs w:val="28"/>
              </w:rPr>
              <w:t>1.3.3.99.01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  <w:szCs w:val="28"/>
              </w:rPr>
              <w:t>Методика прогнозирования величины телескопического соединения трактов в ячейках с замененными ТК реакторов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казание </w:t>
            </w:r>
            <w:r>
              <w:rPr>
                <w:sz w:val="22"/>
              </w:rPr>
              <w:t xml:space="preserve">ОАО «Концерн Энергоатом» от 29.09.200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96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1.2.3.03.999.003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Методика оценки вибросостояния главных паропроводов системы ТХ50, 60, 70, 80 энергоблоков АЭС с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08.12.2009 № 130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2.9.002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ониторинг состояния парогеераторов атомных станций с реактором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 16.11.2010 № 15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0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6.6.007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иповой регламент по эксплуатации и наладке уровнемеров парогенераторов АЭС с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6.05.2012 № 9/45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6.6.007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иповой регламент по эксплуатации и наладке уровнемеров ПГ на энергоблоках АЭС с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9.03.2012 № 9/354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3.01.999.009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овой регламент продувки парогенераторов АЭС с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3.04.2012 № 9/337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6.6.007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иповой регламент по экслуатации и наладке уровнемеров барабан-сепараторов на энергоблоках АЭС с реакторами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7.04.2012 № 9/396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ПРГ 1.2.6.9.007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иповая программа защиты от коррозии в режимах пуска, останова и стоянки парогенераторов АЭС с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06.2012 № 9/562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1.01.002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овой регламент. Продувка парогенераторов АЭС с ВВЭР-1000 в режиме «воврата с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8.06.2012 № 9/561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ПРГ 1.2.6.9.007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овая программа защиты от коррозии в режимах пуска, останова и стоянки парогенераторов АЭС с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18.06.2012 № 9/562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1.01.002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овой регламент. Продувка парогенераторов АЭС с ВВЭР-1000 в режиме «возврата со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18.06.2012 № 9/5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97" w:name="__RefHeading___Toc314132080"/>
      <w:r>
        <w:rPr/>
        <w:t>2.2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Т 1.5.4.01.002.005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требования к системе контроля течи для реакторной установки ВВЭР-440/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7.03.2012 № 9/271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Т 1.5.4.01.002.005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е требования к системевиброшумовой диагностики реакторных установок атомных электростанций с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7.03.2012 № 9/271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Т 1.5.4.01.002.005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е требования к системе обнаружения свободных, слабозакрепленных и посторонних предметов в оборудовании и трубопроводах реакторных установок атомных электростанций с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7.03.2012 № 9/271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</w:tbl>
    <w:p>
      <w:pPr>
        <w:pStyle w:val="Heading3"/>
        <w:ind w:firstLine="709"/>
        <w:rPr/>
      </w:pPr>
      <w:bookmarkStart w:id="98" w:name="__RefHeading___Toc314132080"/>
      <w:r>
        <w:rPr/>
        <w:t>2.3. Турбинное отделение (тепломеханическое оборудование и трубопроводы)</w:t>
      </w:r>
      <w:bookmarkEnd w:id="98"/>
    </w:p>
    <w:p>
      <w:pPr>
        <w:pStyle w:val="Heading4"/>
        <w:ind w:firstLine="709"/>
        <w:rPr/>
      </w:pPr>
      <w:bookmarkStart w:id="99" w:name="__RefHeading___Toc314132081"/>
      <w:bookmarkEnd w:id="99"/>
      <w:r>
        <w:rPr/>
        <w:t>2.3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3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контролю металла с целью продления срока эксплуатации турбин атомных электростанций сверх назначенного с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5.11.2005 № 97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2.3.005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. Состав и объем испытаний специальной  трубопроводной арматуры АЭ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8.06.2010 № 79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3.01.999.003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повой регламент защиты от коррозии в режимах пуска, останова и стоянки парогенераторов блоков АЭС с ВВЭР-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4.10.2011 № 9/1128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20.507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-20.507-9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технической эксплуатации систем транспорта и распределения тепловой энергии (тепловых сетей) (с изменением №  1 2001 г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менено приложение №  27, приказ РАО «ЕЭС России» от 14.05.2008 №  24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РАО «ЕЭС России» 06.07.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0.591-97 (РД 34.20.591-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консервации теплоэнергетическ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14.02.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2.5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2.5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редотвращению образования минеральных и органических отложений в конденсаторах турбин и их очис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ЭиЭ СССР 28.12.19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30.502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1-30.502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рганизации консервации теплоэнергетического оборудования воздух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15.09.20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0.507-92 (РД 34.30.507-9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указания по предотвращению коррозионных повреждений дисков и лопаточного аппарата паровых турбин в зоне фазового перех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осэнерго 30.11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0.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0.6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указания по определению расцентровок валопроводов турбоагрегат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№ 1 199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Минэнерго СССР 07.12.198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30.6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 34.1-30.604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балансировке многоопорных валопроводов турбоагрегатов на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РАО «ЕЭС России» 29.09.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30.606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0.606-9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центровке опор валопроводов турбоагрегатов по измеренным опорным нагруз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28.09.199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39.502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9.502-9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эксплуатации, порядку и срокам проверки предохранительных устройств сосудов, аппаратов и трубопроводов Т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27.07.199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0.503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0.503-9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установок подогрева сетевой воды на ТЭЦ и К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23.12.199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40.5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0.5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эксплуатации поверхностных подогревателей турбоустановок ТЭС и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9.09.19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0.601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0.601-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следованию баков-аккумуляторов горяче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17.01.19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41.301-89 (РД 34.41.301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контролю вибрации центробежных питательных насосов теплов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Минэнерго СССР 07.12.198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3.302-2001 (РД 153-34.0-43.302-20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использованию отработанных турбинных и трансформаторных масел на технологические нужды энергети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02.04.200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45.512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-45.512-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газомасляной системы водородного охлаждения гене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8.06.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64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ы питательные энергетические блоков АЭС. Общие технические условия (с изменениями 1982 г., 198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9.12.80 № 58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465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ы конденсатные энергетических блоков АЭС. Общие технические условия (с изменением 1982 г., 198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9.12.1980 № 58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100" w:name="__RefHeading___Toc314132082"/>
      <w:bookmarkEnd w:id="100"/>
      <w:r>
        <w:rPr/>
        <w:t>2.3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0.7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0.7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энергетическая характеристика турбоагрегата К-500-65/3000 ПОАТ ХТГЗ: ТХ 34-70-013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02.07.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0.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0.73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Типовая энергетическая характеристика конденсаторов К-10120 и </w:t>
            </w:r>
            <w:r>
              <w:rPr>
                <w:sz w:val="22"/>
              </w:rPr>
              <w:t>К-12150 турбины К-500-65/3000 ПОАТ ХТЗ: ТХ 34-70-016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8.12.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0.327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0.327-8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гидропневматической промывке водяных тепловых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1.10.19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0.329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153-34.1-20.329-20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испытанию водяных тепловых сетей на максимальную температуру теплонос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0.519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0.519-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испытанию водяных тепловых сетей на гидравлические по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РАО «ЕЭС России» 25.04.19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20.52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- 20.522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периодическому техническому освидетельствованию трубопроводов тепловых сетей в процессе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09.12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0.523(1)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 по составлению энергетических характеристик для систем транспорта тепловой энергии по показателям «разность температур сетевой воды в подающих и обратных трубопроводах» и «удельный расход электроэнер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</w:t>
              <w:br/>
              <w:t>от 30.06.2003 № 27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0.523(2)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составлению энергетических характеристик для систем транспорта тепловой энергии по показателю «удельный расход сетевой в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27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0.523(3)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составлению энергетических характеристик для систем транспорта тепловой энергии по показателю «тепловые поте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27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0.523(4)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составлению энергетических характеристик для систем транспорта тепловой энергии по показателю «потери сетевой в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27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30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3.601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3.601-9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по ремонту и безопасной эксплуатации металлических и железобетонных резервуаров для хранения мазу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5.07.19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2.04.2003 № 28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0.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0.3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указания по проверке и испытаниям автоматических систем регулирования и защит паровых турб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6.12.198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30.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0.60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ческая инструкция по замене лопаток паровых турб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ВПО «Союзэнергоремонт» 22.08.19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2.08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-34-40.504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1-40.504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птимальной защите баков-аккумуляторов от коррозии и воды в них от аэ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8.07.2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04.603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-04.603-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 специалистах по системам регулирования паровых турбин на Т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РАО «ЕЭС России» 28.03.19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r>
        <w:br w:type="page"/>
      </w:r>
      <w:bookmarkStart w:id="101" w:name="__RefHeading___Toc314132083"/>
      <w:bookmarkEnd w:id="101"/>
      <w:r>
        <w:rPr/>
        <w:t>2.4. Электротехническое оборудование, электротехнические измерения</w:t>
      </w:r>
    </w:p>
    <w:p>
      <w:pPr>
        <w:pStyle w:val="Heading4"/>
        <w:ind w:firstLine="709"/>
        <w:rPr/>
      </w:pPr>
      <w:bookmarkStart w:id="102" w:name="__RefHeading___Toc314132084"/>
      <w:bookmarkEnd w:id="102"/>
      <w:r>
        <w:rPr/>
        <w:t>2.4.1 Обязательные (норматив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АЭ Г-9-026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Общие положения по устройству и эксплуатации систем аварийного электроснабжени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проматомнадзора СССР от 26.04.1991 №  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8.07.1992 № 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-087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системам аварийного электроснабжени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Приказ Ростехнадзора от 30.11.2011 № 67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Приказ вступает в силу после издания Постановления Правительства РФ о внесении соответствующих изменений в Перечень ФН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Приказ ОАО «Концерн Росэнергоатом» от  09.06.2012 № 9/540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Руководство по техническому обслуживанию резервных дизельных электростанций Минатомэнерго СС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атомэнерго СССР 28.12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4.086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таж электротехнического оборудования на эксплуатируемой атомной электростанции. Требования по обеспечению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9.03.2012 № 9/28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5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зель-генераторные установки атомных станций. Общие технические требования (с изменением № 1 2004 г., изменение № 2 200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4.2001 №  2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8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контролю теплового состояния турбогенераторов типа ТВВ-220-2А (ТВВ-220-2АУ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12.03.2002 № 46 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0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контролю теплового состояния турбогенераторов типа ТВВ-500-2У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12.03.2002 № 46 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3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контролю теплового состояния турбогенераторов типа ТВВ-1000-4У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12.03.2002 № 46 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5.036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ые (микропроцессорные) устройства релейной защиты и автоматики электроустановок собственных нужд нормальной эксплуатации, систем важных для безопасности и аварийного электроснабжения АЭС. Общие техническ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6.03.2012 № 9/223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5.044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эксплуатации, организации и проведению испытаний трансформаторных и турбинных масел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0.01.2010 №  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5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Методические указания по организации и проведению внутренних проверок качества эксплуатации электрооборудования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концерна «Росэнергоатом» от 20.10.2003 №  90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.03. 053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организации технического обслуживания устройств релейной защиты и электроавтоматики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6.03.2012 № 9/223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 1.1.2.03.057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ба релейной защиты и электроавтоматики атомных станций. Типовое по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4.11.2007 №  11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 1.1.2.19.072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техническому обслуживанию щеточно-контактных аппаратов турбогене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6.02.2008 №  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28.0807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ройства релейной защиты и электроавтоматики атомных электростанций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16.03.2012 № 9/223-П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5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80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техническом диагностировании роторного оборудования энергоблоков атомных станций по результатам измерения виб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8.04.2010 №  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эксплуатации и техническому обслуживанию агрегатов бесперебойного питания (с изменением № 1 200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6.01.1999 №  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Система автоматического управления дизель-генераторной установкой энергоблока 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9.12.2005 №  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ожение о порядке оформления и согласования нормальных схем электрических соединений  атомн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6.04.2010 № 459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7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 153-34.03.60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применению и испытанию средств защиты, используемых в электроустанов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 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0.120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авила устройства электроустановок (ПУ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 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0-20.505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-20.505-20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нструкция по переключениям в электроустанов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 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0.5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0.5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Типовая инструкция по эксплуатации и ремонту комплектных распределительных устройств 6-10 кВ: ТИ 34-70-025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Главтехупр. Минэнерго СССР  30.12.198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26.12.2006 №  126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34-70-026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маслонаполненных вводов на напряжение 110-750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 Главтехупр. Минэнерго СССР 17.05.198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6.12.2006 №  12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35.5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5.5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Инструкция по эксплуатации оперативных блокировок безопасности в распределительных устройствах высокого напря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ЭиЭ СССР 05.10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35.5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5.5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эксплуатации средств защиты от перенапря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7.08.19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7.08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35.613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3-35.613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технического обслуживания устройств релейной защиты и электроавтоматики электрических сетей 0.4-35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20.12.2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2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35.617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 34.0-35.617-20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технического обслуживания устройств релейной защиты, электроавтоматики, дистанционного управления и сигнализации электростанций и подстанций 110-750 кВ (с изменением № 1 2001 г., изменением № 2  200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20.01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38.454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СТ 34-38-454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технического обслуживания и ремонта оборудования электростанций. Уплотнения торцевые роторов турбогенераторов с водородным охлаждением. Правила эксплуатации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ЭиЭ СССР от 09.08.1979 № 2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6.12.2006 №  12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5-51.300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5-51.300-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ъем и нормы испытаний электрооборудования (с изменениями № 1 и № 2 2000 г., извещение № 1 200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08.05.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концерна «Росэнергоатом» от 10.08.1998 № 16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45.5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5.5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генераторов на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8.03.19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5.509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овая инструкция по эксплуатации электродвигателей в установках собственных нужд электроста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Филиалом ОАО «Инженерный центр ЕЭС- «Фирма ОРГРЭС» 04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45.510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 34.0-45.510-9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и ремонту узла контактных колец и щеточного аппарата турбогенераторов мощностью 63 МВт и выше (с изменением № 1 200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5.12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01.07.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01.05.2008 г. разделы 1.2.3 не применять - приказ ФГУП концерн «Росэнергоатом» от 06.02.2008 № 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5.620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5.620-9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авила технического обслуживания тиристорных систем возб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19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26.12.2006 № 126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46.5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6.5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эксплуатации трансформаторов (изд. 2-е переработанное и допол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. Минэнерго СССР 08.12.19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50.501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50.501-9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электролизных установок для получения водорода и кисл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01.02.19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1.3.3.99.003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Диагностика  экранированных токопроводов и шин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» от 01.12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№  </w:t>
            </w:r>
            <w:r>
              <w:rPr>
                <w:sz w:val="22"/>
                <w:szCs w:val="28"/>
              </w:rPr>
              <w:t>126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1.3.3.99.003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Диагностика изоляции вращающихся машин классов напряжения от 0,4 кВ до 24 кВ по характеристикам частичных разря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Указание ОАО «Концерн Росэнергоатом» от 01.12.2009 №  126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3.99.003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агностика электрических аппаратов, распределительных устройств электростанций и под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казание ОАО «Концерн Росэнергоатом» от 01.12.2009 №  126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3.99.003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Диагностика силовых трансформаторов, автотрансформаторов, шунтирующих реакторов и их в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казание ОАО «Концерн Росэнергоатом» от 01.12.2009 №  126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1.02.001.04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иповая инструкция «О порядке учета, содержания, технического обслуживания и подключения  временных электроприемников на атомных станц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казание ОАО «Концуерн Росэнергоатом» от 06.04.2010 №  40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ГП-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56947007-29.130.10.07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овые технические требования к разъединителям классов напряжения 6-75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АО «ЕЭС России» от 04.10.2007 № 61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02.03.2012 № 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жение о порядке вывода из эксплуатации основного энергетического оборудования объектов по производству электрическ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оряжение ОАО «СО ЕЭС» от 22.08.2008 № 105р приказ ОАО «Концерн Росэнергоатом» от 02.03.2012 № 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7330282.29.240.00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лейная защита и автоматика, противоаварийная автоматика. Организация взаимодействия служб релейной защиты и автоматики в ЕЭ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АО «ЕЭС России» от 04.10.2007 № 61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02.03.2012 № 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ел 6 стандарта ОАО РАО «ЕЭС России» «Оперативно-диспетчерское управление в электроэнергетике. Регулирование частоты и перетоков активной мощности в ЕЭС и изолированно работающих энергосистемах России. Требования к организации и осуществлению процесса, техническим средств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АО «ЕЭС России» от 31.08.2007 № 53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02.03.2012 № 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9012820.29.020.002-2012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лейная защита и автоматика. Взаимодействие субъектов электроэнергетики, потребителей электрической энергии при создании (модернизации) и организации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 ОАО «Концерн Росэнергоатом» от 03.09.2012 № 9/807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59012820.29.020.005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Правила переключений в электроустановках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 ОАО «Концерн Росэнергоатом» от 03.09.2012 № 9/80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9012820.29.240.00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Автоматическое противоаварийное управление режимами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энергосистем. Противоаварийная автоматика энергосисте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Условия организации процесса. Условия создания объекта.</w:t>
            </w:r>
          </w:p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Нормы и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 ОАО «Концерн Росэнергоатом» от 03.09.2012 № 9/807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29.130.10.025-2009</w:t>
            </w:r>
          </w:p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Ограничители перенапряжений нелинейные класса напряжения 220 кВ. Типовы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 ОАО «Концерн Росэнергоатом» от 03.09.2012 № 9/807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 xml:space="preserve">СТО 56947007 - 29.130.10.083-2011 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Типовые технические требования к элегазовым выключателям напряжением 10-750 кВ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 ОАО «Концерн Росэнергоатом» от 03.09.2012 № 9/807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56947007-29.180.07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овые технические требования к шунтирующим реакторам 50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 ОАО «Концерн Росэнергоатом» от 03.09.2012 № 9/80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180.091-2011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 xml:space="preserve">Типовые технические требования к трансформаторам,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 xml:space="preserve">автотрансформаторам (распределительным, силовым) классов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яжения 110 - 750 к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 ОАО «Концерн Росэнергоатом» от 03.09.2012 № 9/807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230.99.086-2011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Типовые технические требования к конденсаторам связи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 ОАО «Концерн Росэнергоатом» от 03.09.2012 № 9/807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130.10.09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Выключатели переменного тока на напряжение от 3 до 1150 кВ. Указания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ФСК ЕЭС» от 02.06.2011 № 32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120.95.01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Методика диагностики состояния фундаментов опор ВЛ методом неразрушающе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аспоряжение ОАО «ФСК ЕЭС» от 22.01.2009 № 19р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130.15.11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Руководящие указания по проектированию заземляющих устройств подстанций напряжением 6-75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иказ ОАО «ФСК ЕЭС» от 03.02.2012 №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240.03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Экологическая безопасность электросетевых объектов. Требования при техническом обслуживании и ремо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ФСК ЕЭС» от 15.03.2010 № 143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240.55.11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Методические указания по оценке технического состояния ВЛ и остаточного ресурса компонентов В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ФСК ЕЭС» от 30.12.2011 №817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2.12.2012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240.02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хемы распределения по трансформаторам тока и напряжения устройств информационно-технологических систем (ИТС). Технические требования к оформ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оряжение ОАО «ФСК ЕЭС» от 05.03.2009 №71р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СТО 56947007-29.160.20.00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Требования к системам возбуждения и автоматическим регуляторам возбуждения сильного действия синхронных гене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СО ЕЭС» от 03.04.2012 № 139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103" w:name="__RefHeading___Toc314132085"/>
      <w:bookmarkEnd w:id="103"/>
      <w:r>
        <w:rPr/>
        <w:t>2.4.2 Рекомендательные (методические и информационно-справоч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времени на техническое обслуживание устройств релейной защиты, автоматики, телемеханики, на техническое обслуживание и ремонт электроизмерительных приборов, установленных на электростанциях и в электрических сетях (с доп. и из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2.02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Типовое техническое задание на разработку, изготовление, испытания, поставку и ввод в эксплуатацию системы автоматического управления дизель-генераторной установкой энергоблока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9.12.2005 №  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88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Методические указания. Хранение и эксплуатация трансформаторов тока типа ТФ РМ классов напряжения 330-75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3.2006 №  2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9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контролю состояния трансформаторов тока на основе хроматографического анализа ратворенных газов (ХАРГ) в ма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1.03.2006 №  2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0.006.001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роведению испытаний повышенным напряжением и контролю технического состояния силовых кабельных линий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ФГУП концерн «Росэнергоатом» от 15.02.2008 № 14-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диные формы протоколов проверки при новом включении устройств релейной защиты и электроавто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шение ГТУ МЭиЭ СССР № Э-4/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1-3 1983, вып.4 1986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5 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34-70-024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Инструкция по проверке состояния подшипников трансформаторных электронас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4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0.36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-20.363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оложения методики инфракрасного контроля электрооборудования и В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4.12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03.02.2000 № 4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0-35.648-2001 (РД 153-34.0-35.648-20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Рекомендации по модернизации, реконструкции и замене длительно эксплуатирующихся устройств релейной защиты и электроавтоматики энерго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28.08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6.12.2006 № 12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45.3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5.3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наладке и испытаниям  полупроводниковых систем возбуждения турбогенераторов серии Т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Главтехупр. Минэнерго СССР 24.01.197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6.12.2006 № 12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153-34.45.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45.3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Указания по проведению комплексных испытаний генераторов и блоков генератор- трансформатор на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5.08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5.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испытаниям тиристорной системы независимого возбуждения турбогенераторов серии ТВВ мощностью 165-800 МВт: МУ 34-70-029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ПО «Союзтехэнерго», 19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6.12.2006 №  12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45.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 по наладке тиристорной системы независимого возбуждения турбогенераторов серии ТВВ мощностью 160-800 МВт: МУ 34-70-024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ПО «Союзтехэнерго» 25.06.19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6.12.2006 № 12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46.201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Типовая технологическая инструкция. Транспортирование трансформаторов безрельсовым тран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ЦКБ Энергоремонт» 22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-46.302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0-46.302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Методические указания по диагностике развивающихся дефектов трансформаторного оборудования по результатам хроматографического анализа газов, растворенных в масл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0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авила технической эксплуатации электроустановок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13.01.2003 № 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МР 1.3.3.99.04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Методические рекомендации по раннему выявлению дефектов внешних изоляций, токоведущих частей электрооборудования АЭС с использованием средств ультрафиолет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Указание ОАО «Концерн Росэнергоатом» от 01.12.2009 № 125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 1.1.00.0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етодические указания по диагностике технического состояния турбогенераторов атомной станции при работе на повышенной мощ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 34.20.525-00 (РД 153-34.0-20.525-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етодические указания по контролю состояния заземляющих устройств электро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Утв. РАО «ЕЭС России» 07.05.2000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 34.35.311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етодические указания по определению электромагнитных обстановки и совместимости на электрических станциях и под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2.2004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О 34.35.50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Инструкция для оперативного персонала по обслуживанию устройств релейной защиты и электроавтоматики энергетически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филиалом ОАО «Инженерный центр ЕЭС» - «Фирма ОРГРЭС» 10.200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Типовая инструкция по эксплуатации измерительных трансформаторов тока и напряжения 110 кВ и вы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6.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О 153-34.20.576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тодические указания по устойчивости энерго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Ф от 30.06.2003 № 27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О 153-34.45.513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ководство по повышению надежности эксплуатации бандажных узлов роторов турбогене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АО «ЕЭС Росси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05.04.2007 № 2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ТО 17330282.29.240.00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равила предотвращения  развития и ликвидации нарушений нормального режима электрической части энерго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z w:val="22"/>
              </w:rPr>
              <w:t xml:space="preserve">РАО «ЕЭС России» от </w:t>
            </w:r>
            <w:r>
              <w:rPr>
                <w:sz w:val="22"/>
                <w:szCs w:val="22"/>
              </w:rPr>
              <w:t>30.06.2008 № 3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Инструкция по предотвращению развития и ликвидации нарушений нормального режима электрической части Единой энергетической систем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Минэнерго России 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03 N 28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ТО 172 30282.29.240.00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Автоматическое противоаварийное управление режимами  энергосистем. Противоаварийная автоматика энергосистем. Условия организации процесса. Условия создания объекта. Нормы и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АО «ЕЭС России» от 30.06.2008 № 3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ТО 17330282.27.010.00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Электроэнергетика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АО «ЕЭС Росси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17.06.2008 № 28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18.06.2010 № 98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АО РАО «ЕЭС России» «Оперативно-диспет-черское управление в электроэнергетике. Регулирование частоты и перетоков активной мощности в ЕЭС и изолированно работающих энергосистемах России. Требования к организации и осуществлению процесса, техническим средствам», кроме раздела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РАО «ЕЭС России» от 31.08.2007 № 53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2.03.2012 № 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901 2820.29.240.00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правила организации в ЕЭС России автоматического ограничения снижения частоты при аварийном дефиците активной мощности (автоматическая частотная раз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СО ЕЭС» от 31.12.2009 № 5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2.03.2012 № 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ые требования к оформлению и содержанию программ переключений по выводу в ремонт и вводу в работу ЛЭ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ы ОАО «СО ЕЭС» от 10.02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2.03.2012 № 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80.010.09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определению содержания газов, растворенных в трансформаторном ма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02.06.2011 № 3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2.03.2012 № 9/19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РГ 1.2.6.9.007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 программа диагностика кабельных линий на атомных станций. Требования и рекомендации к разработке к разработке и выпол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3.04.2012 № 9/34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6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80.08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ые технические требования к комбинированным трансформаторам тока и напряжения 110 и 22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3.09.2012 № 9/80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80.08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ые технические требования к емкостным трансформаторам напряжения 110 и 22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3.09.2012 № 9/80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80.08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ые технические требования к электромагнитным трансформаторам напряжения 110 и 22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3.09.2012 № 9/80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80.08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ые технические требования к трансформаторам тока 110 и 22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3.09.2012 № 9/80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 1.2.1.16.0068-20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трансформаторов тока с элегазовой изоля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0.01.2013 № 9/1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20.40.10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указания по инженерным расчетам в системах оперативного постоянного тока для предотвращения неправильной  работы дискретных входов микропроцессорных устройств релейной защиты и автоматики при замыканиях на землю в цепях оперативного постоянного тока подстанций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Н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11.10.2011 № 6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30.15.10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указания по контролю состояния заземляющих устройств электро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14.10.2011 № 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2.12.2012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240.04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по обеспечению электромагнитной совместимости вторичного оборудования и систем связи электросетев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21.04.2010 №26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80.010.09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пределению содержанию газов, растворенных в трансформаторном ма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02.06.2011 № 3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240.03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логичекая безопасность электросетевых объектов. Требования при проектир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15.03.2010 №14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 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240.04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еспечению электромагнитной совместимости на объектах электросетев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21.04.2010 № 26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30.10.09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технические требования к КРУЭ классов напряжения  110-50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20.08.2012 № 4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080.15.09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технические требования к изоляторам линейным подвесным полимерн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01.08.2011 № 450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130.10.07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ые технические требования к разъединителям классов напряжения 6-75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04.05.2011 №26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240.30.00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ринципиальные электрические распределительных устройств подстанций 35-750 кВ. Типовые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ФСК ЕЭС» от 31.12.2009 № 5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56947007-29.240.30.04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мендации по применению типовых принципиальных электрических схем распределительных устройств подстанций 35-75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ФСК ЕЭС» от 16.06.2010 № 4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2 № 9/11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spacing w:before="120" w:after="120"/>
        <w:ind w:firstLine="709"/>
        <w:rPr/>
      </w:pPr>
      <w:r>
        <w:br w:type="page"/>
      </w:r>
      <w:bookmarkStart w:id="104" w:name="__RefHeading___Toc314132086"/>
      <w:r>
        <w:rPr/>
        <w:t>2.5. Химико-технологическое оборудование, водоподготовка,</w:t>
      </w:r>
      <w:bookmarkEnd w:id="104"/>
      <w:r>
        <w:rPr/>
        <w:t xml:space="preserve"> </w:t>
      </w:r>
    </w:p>
    <w:p>
      <w:pPr>
        <w:pStyle w:val="Heading3"/>
        <w:spacing w:before="120" w:after="120"/>
        <w:ind w:firstLine="709"/>
        <w:rPr/>
      </w:pPr>
      <w:bookmarkStart w:id="105" w:name="__RefHeading___Toc314132087"/>
      <w:bookmarkEnd w:id="105"/>
      <w:r>
        <w:rPr/>
        <w:t>водный режим, химочистка</w:t>
      </w:r>
    </w:p>
    <w:p>
      <w:pPr>
        <w:pStyle w:val="Heading4"/>
        <w:ind w:firstLine="709"/>
        <w:rPr/>
      </w:pPr>
      <w:bookmarkStart w:id="106" w:name="__RefHeading___Toc314132088"/>
      <w:bookmarkEnd w:id="106"/>
      <w:r>
        <w:rPr/>
        <w:t>2.5.1 Обязательные (норматив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Г 12-43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но-химический режим атомных станций. Основные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атомнадзора России от 08.12.1997 № 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П ЭО 0035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но-химический режим второго контура атомных станций с реакторами ВВЭР-440. Нормы качества рабочей среды и средства их обеспечения (с изменением № 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2.2006 № 14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П ЭО 000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Водно-химический режим первого контура энергоблока атомных электростанций с реакторами ВВЭР-1000. Нормы качества теплоносителя и средства их обеспечения</w:t>
            </w:r>
          </w:p>
          <w:p>
            <w:pPr>
              <w:pStyle w:val="Normal"/>
              <w:rPr/>
            </w:pPr>
            <w:r>
              <w:rPr/>
              <w:t>(с изменением № 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5.03.2001 № 1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П ЭО 0006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но-химический режим второго контура атомных электростанций с реакторами ВВЭР-1000 при вводе энергоблока в эксплуатацию. Нормы качества рабочей среды и средства их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11.2002 № 83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7.003.025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ый химический анализ водных сред атомных электростанций с реактором большой мощности канальным. Методики выполнения изм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0.02.2010 № 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7.003.038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ый анализ газовых сред атомных электростанций с реактором большой мощности канальным. Методики выполнения измер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0.02.2010 № 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7.003.072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химический анализ водных сред атомных электростанций с водо-водяным энергетическим реактором. Методики выполнения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 1 2011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22.03.2010 № 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7.003.079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ой контроль реагентов, применяемых на атомных электростанциях с реактором большой мощности канальным. Методики выполнения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0.02.2010 № 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 1.1.1.07.003.0368 -200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ой и эксплуатационный контроль ионитов на атомных электростанциях. Методики выполнения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 ФГУП концерн «Росэнергоатом» от 13.12.2007 № 12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2.005.0621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но-химический режим первого контура энергоблоков ВВЭР-440 без коррозионно-стойкой наплавки корпуса. Нормы качества теплоносителя и средства их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4.07.2007 № 7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2"/>
              </w:rPr>
              <w:t>СТО 1.1.1.02.013.071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дно-химический режим основного техно</w:t>
            </w:r>
            <w:r>
              <w:rPr>
                <w:spacing w:val="1"/>
                <w:sz w:val="22"/>
                <w:szCs w:val="22"/>
              </w:rPr>
              <w:t>логического контура и вспомогательных систем атомных электростанций с реакто</w:t>
            </w:r>
            <w:r>
              <w:rPr>
                <w:spacing w:val="2"/>
                <w:sz w:val="22"/>
                <w:szCs w:val="22"/>
              </w:rPr>
              <w:t xml:space="preserve">ром РБМК-1000. Нормы качества рабочей среды и средства их обеспе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>каз ОАО «Концерн Энергоатом» от 25.02.2009 № 161, С 01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  <w:szCs w:val="28"/>
              </w:rPr>
              <w:t>СТО 1.1.1.07.003.080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  <w:szCs w:val="28"/>
              </w:rPr>
              <w:t>Водно-химический режим второго контура атомных электростанций с реакторами  ВВЭР-1000 с дозированием морфолина при вводе энергоблока в эксплуатацию. Нормы качества рабочей среды и средства их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 xml:space="preserve">ОАО «Концерн Энергоатом» от 06.10.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7.003.08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ораторный анализ газовых сред атомных электростанций с водо-водяным энергетическим реактором. Методики выполнения изме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с изменением № 1 2011 г., № 2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2.03.2010 № 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 1.1.1.07.003.081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водно-химического режима второго контура на АЭС с ВВЭР-1000, включающего все применяемые режимы (гидразинно-аммиачный, этаноламиновый, морфолиновый). Нормы качества рабочей среды и средства их обесп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 изменением № 1 2011 г., № 2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30.09.2010 № 129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9.082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абораторный анализ отложений с теплообменного оборудования атомных электростанций с водо-водяным энергетическим реактором. Методики выполнения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0.02.2011 № 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05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выбора  условий отбора проб водных сред на АЭС с РБМК и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1.04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2"/>
              </w:rPr>
              <w:t>РД ЭО 1.1.2.20.000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повая инструкция по выбору условий отбо</w:t>
            </w:r>
            <w:r>
              <w:rPr>
                <w:spacing w:val="4"/>
                <w:sz w:val="22"/>
                <w:szCs w:val="22"/>
              </w:rPr>
              <w:t xml:space="preserve">ра водных сред и отлож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иказ ОАО «Концерн Энергоатом» от 25.02.2009 </w:t>
            </w:r>
            <w:r>
              <w:rPr>
                <w:spacing w:val="-5"/>
                <w:sz w:val="22"/>
                <w:szCs w:val="22"/>
              </w:rPr>
              <w:t>№ 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2"/>
              </w:rPr>
              <w:t>РД ЭО 1.1.2.09.000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Лабораторный химический анализ отложений </w:t>
            </w:r>
            <w:r>
              <w:rPr>
                <w:spacing w:val="6"/>
                <w:sz w:val="22"/>
                <w:szCs w:val="22"/>
              </w:rPr>
              <w:t xml:space="preserve">с теплообменного оборудования атомных электростанций с реактором большой </w:t>
            </w:r>
            <w:r>
              <w:rPr>
                <w:spacing w:val="3"/>
                <w:sz w:val="22"/>
                <w:szCs w:val="22"/>
              </w:rPr>
              <w:t>мощности канальным. Методики выполнения измерений (с изменением № 1 20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2"/>
                <w:szCs w:val="22"/>
              </w:rPr>
              <w:t xml:space="preserve">Приказ ОАО «Концерн </w:t>
            </w:r>
            <w:r>
              <w:rPr>
                <w:sz w:val="22"/>
                <w:szCs w:val="22"/>
              </w:rPr>
              <w:t xml:space="preserve">Энергоатом» от 25.02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4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Дезактивация оборудования и трубопроводов контура многократной принудительной циркуляции атомных электростанций с реакторами большой мощности канальными. Типовая програм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5.2005 № 46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и химанализа водных сред АЭС с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0.07.2001 № 3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5.016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Требования к входному и эксплуатационному контролю ионообменных смол для атомных электростанций с водо-водяным энергетическим реакт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2.03.2010 № 2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2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1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Нормы расходов ионитов на загрузку и досыпку фильтров установок очистки воды для атомных электростанций с реактором большой мощности канальным (с изменением № 1 200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5.12.2003 № 116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31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ведению водно-химического режима первого контура атомных электростанций с реактор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концерна «Росэнергоатом» от 20.02.2002 № 36 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2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ы расхода ионитов на загрузку и досыпку фильтров установок очистки воды для атомных электростанций с водо-водяным энергетическим реакт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5.12.2003 № 116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5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аэрация водного теплоносителя в период пуска энергоблоков атомных электростанций с реакторами РБМК-1000. Типов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03.2005 № 17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2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установок спецводоочистки, включающих в свой состав намывные фильтры, с использованием технологии намывной ионообменной филь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2.2006 № 14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2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но-химический режим первого контура энергоблоков атомных электростанций с реакторами ВВЭР-440 с коррозинно-стойкой наплавкой корпуса. Нормы качества теплоносителя и средства их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8.02.2006 № 14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0.070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ение водно-химического  режима первого контура атомных электростанций с реакторами  ВВЭР-440. Типовая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4.07.2007 № 7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5.073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-аналитическая система «Центр химической поддержки атомных электростанций. Требования к структуре, видам обеспечения и порядку функционирова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2.08.2008 № 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</w:rPr>
              <w:t>РД ЭО 1.1.2.28.078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истемы автоматизированного химического контроля водных сред на атомных станциях с водо-водяным энергетическим реак</w:t>
            </w:r>
            <w:r>
              <w:rPr>
                <w:sz w:val="22"/>
                <w:szCs w:val="22"/>
              </w:rPr>
              <w:t xml:space="preserve">тором ВВЭР-1000. Общие техническ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ОАО «Концерн Энергоатом» от 09.02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 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Д ЭО 1.1.2.20.078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Водно-химический режим внутреннего контура охлаждения дизель-генераторов атомных электростанций. Типовая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каз ОАО «Концерн Энергоатом» от 29.05.2009 № 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11.080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но-химический режим в системе охлаждения обмоток статора турбогенератора на атомных станциях с реакторами ВВЭР. Нормы качества рабочей среды и средства их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1.11.2010 № 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Д ЭО 1.1.2.11.082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но-химический режим третьего контура атомных станций с реактором БН-800. Нормы качества рабочей среды и средства их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6.05.2010 №  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-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 1.1.2.11.083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но-химический режим третьего контура энергоблока № 4 Белоярской атомной электростанции при вводе энергоблока в эксплуатацию. Нормы качества рабочей среды и средства их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7.07.2012 № 9/66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-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 ЭО 1.1.2.09.085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бораторный химический анализ водных сред Белоярской АЭС. Методики выполнения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30.08.2011 № 9/93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Д ЭО 1.1.2.25.085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ребования к входному контролю реагентов, применяемых на атомных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10.02.2012 № 9/12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1.02.999.004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овая инструкция по ведению водно-химического режима на атомных  электрических станциях с реактором РБМК-100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 от 05.02.2010-12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2.01.999.001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Эксплуатация установок конденсатоочистки атомных электростанций с реакторами РБМК-1000. Типовая инструкц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» от 06.10.2010 № 214-у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ременные нормы «Водно-химический режим второго контура энергоблоков №  3,4 Нововоронежской атомной электростанции в период дозирования этаноламина. Нормы качества рабочей среды их обеспе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04.06.2010 №  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Т 1.2.1.02.999.002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ходной контроль реагентов, применяемых на атомных  электростанциях с водо-водяным энергетическим реактором. Методики выполнения измер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0.02.2011 № 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2.01.999.003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8"/>
              </w:rPr>
              <w:t>Эксплуатация блочной обессоливающей установки атомных станций с реакторами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4.02.2011 №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2.01.999.007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8"/>
              </w:rPr>
              <w:t>Эксплуатация установок очистки продувочной воды парогенераторов СВО-5 атомных станций с реакторами ВВЭР. Типовая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24.02.2011 №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6.8.003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Эксплуатация установок очистки воды контура охлаждения СУЗ на атомных электростанциях с реактором РБМК-1000. Типовая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07.02.2012 № 9/10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6.8.003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иповая инструкция «Ведение водно-химического режима второго контура с дозированием этаноламина на АЭС с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07.02.2012 №9/112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 95 1058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Натрий реакторной чистоты для реакторов БН. Технические требования и методы контроля приме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Минатома России от 13.05.2003 № 212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иказ концерна «Росэнергоатом» от 10.06.2003 № 486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 01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 95 10013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одно-химический режим АЭС с реакторами большой мощности кипящими. Консервация оборудования на период остановки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Минсредмаша СССР от 15.12.1983 № 577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 01.03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 95 10039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Дезактивация съемного контурного оборудования АЭС с водным теплоносителем. Общие треб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(с изменением № 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Минсредмаша СССР от 29.03.1984 № 12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0.05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 95 10165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еплоноситель первого контура ядерных энергетических реакторов типа ВВЭР-440. Технические требования к качеству. Способы под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Минсредмаша СССР от 03.06.1986 № 236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 01.07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Т 1.2.1.15.002.007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ВИ. Лабораторный анализ отложений с теплообменного оборудования Белояр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ОАО «Концерн Росэнергоатом» от 04.06.2012 № 9/521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Т 1.2.1.15.002.007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ВИ. Входной контроль реагентов, применяемых на Белоярско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ОАО «Концерн Росэнергоатом» от 04.06.2012 № 9/521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</w:tc>
      </w:tr>
    </w:tbl>
    <w:p>
      <w:pPr>
        <w:pStyle w:val="Heading4"/>
        <w:keepNext w:val="false"/>
        <w:widowControl w:val="false"/>
        <w:ind w:firstLine="709"/>
        <w:rPr/>
      </w:pPr>
      <w:bookmarkStart w:id="107" w:name="__RefHeading___Toc314132089"/>
      <w:bookmarkEnd w:id="107"/>
      <w:r>
        <w:rPr/>
        <w:t>2.5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 1.2.1.01.001.000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Химический контроль технологических сред первого и второго контуров АЭС с ВВЭР-1000. Технические требования к оснащению химических лаборатор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иказ ОАО «Концерн Росэнергоатом» от 12.05.2011 № 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 1.2.1.02.999.002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8"/>
              </w:rPr>
              <w:t xml:space="preserve">Эксплуатация установок байпасной очистки воды КМПЦ на атомных электростанциях с реактором РБМК-1000. Типовая инструк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азание ОАО «Концерн Росэнергоатом» от 15.07.2011 № 9/137-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11.322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11.322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удельной электрической проводимости воды и пара энергоустановок ТЭС автоматическим кондуктомет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0.07.198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2.503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2.503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стабилизационной обработке охлаждающей воды в оборотных системах охлаждения с градирнями оксиэтилидендифосфоновой кисло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ЭиЭ СССР 30.11.19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37.3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7.3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химическому анализу отложений с внутренних поверхностей нагрева и проточной части турбин: МУ 34-70-102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6.05.19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7.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7.3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рименению  кондуктометрического контроля для ведения водного режима электростанций: МУ 34-70-114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3.08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37.307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7.307-8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рогнозированию химического состава и накипеобразующих свойств охлаждающей воды электро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8.09.19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37.503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37.503-9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рименению гидразина на энергетических установках теплов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02.07.19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 34.46.303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 34.46.303-9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подготовке и проведению хроматографического анализа газов, растворенных в масле силовых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3.03.19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5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2127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риалы ионообменные фильтрующие систем очистки водного теплоносителя атомных электростанций с кипящими реакторами большой мощности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31.10.2003 № 307 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2"/>
        <w:spacing w:before="60" w:after="60"/>
        <w:ind w:firstLine="709"/>
        <w:rPr/>
      </w:pPr>
      <w:r>
        <w:br w:type="page"/>
      </w:r>
      <w:bookmarkStart w:id="108" w:name="__RefHeading___Toc314132090"/>
      <w:bookmarkEnd w:id="108"/>
      <w:r>
        <w:rPr/>
        <w:t>3. Система технического обслуживания и ремонта (ТОиР) АС</w:t>
      </w:r>
    </w:p>
    <w:p>
      <w:pPr>
        <w:pStyle w:val="Heading3"/>
        <w:spacing w:before="60" w:after="60"/>
        <w:ind w:firstLine="709"/>
        <w:rPr/>
      </w:pPr>
      <w:bookmarkStart w:id="109" w:name="__RefHeading___Toc314132091"/>
      <w:bookmarkEnd w:id="109"/>
      <w:r>
        <w:rPr/>
        <w:t>3.1. Нормативные документы общего назначения</w:t>
      </w:r>
    </w:p>
    <w:p>
      <w:pPr>
        <w:pStyle w:val="Heading4"/>
        <w:spacing w:before="60" w:after="60"/>
        <w:ind w:firstLine="709"/>
        <w:rPr/>
      </w:pPr>
      <w:bookmarkStart w:id="110" w:name="__RefHeading___Toc314132092"/>
      <w:bookmarkEnd w:id="110"/>
      <w:r>
        <w:rPr/>
        <w:t>3.1.1 Обязательные (нормативные)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3.004.086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электротехнического оборудования на эксплуатируемой атомной электростанции. Требования по обеспечению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3.02.2012 № 9/128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15.05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11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и техническое обслуживание и ремонт систем, важных для безопасности, и отдельных систем нормальной эксплуатации энергоблоков АЭС с реактором РБМК-1000. Общие технические требования (типовой регламент) (с изменением № 1 199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2.03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1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Технологическая документация на ремонт. Виды и комплектность. Требования к содержанию и оформлению (с изменением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3.01.2005 № 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69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организации технического обслуживания и ремонта систем и оборудования атомных станций (с изменением № 1 2003 г., изменением № 2 2007 г., № 3 2008 г., № 4 2011 г., № 5 2012 г., № 6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0.02.1998 № 4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07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страховом запасе оборудования, узлов и запасных частей для проведения непредвиденных и нештатных ремонтных работ на атомных станция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№1 2011 г., № 2 201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6.11.2009 № 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12.008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 и ремонт систем и оборудования атомных станций. Нормативная продолжительность ремонта энергоблоков атомных станц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с изменением № 1 2011 г., № 2 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концерн «Росэнергоатом» от 15.04.2009 № 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08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систем и оборудования атомных станций. Обеспечение качества. Основные по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2.05.2008 № 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3.012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работ со вскрытием оборудования. Прав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7.03.2011 №3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29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техническому обслуживанию и ремонту системы преднапряжения защитных оболочек АЭС с ВВЭР-1000 и реакторными установками В- 320 (с изменениями 1999 г., 2004 г.,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7.08.1998 № 1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3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к техническому обслуживанию и ремонту системы преднапряжения защитных оболочек АЭС с ВВЭР-1000 и реакторными установками 302, 338, 18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№, 1 1999 г., 2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7.08.1998 № 1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19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ое обслуживание и ремонт систем и оборудования атомных станций. Сборка фланцевых соединений. Общие технические требования (с изменением № 1 2002 г., с изменением № 2 2004 г., изменением № 3 2007 г., № 4 2009 г., № 5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8.2000 № 4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37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ое обслуживание и ремонт систем и оборудования атомных станций. Типовая программа управления плановым ремонтом энергоблока АС (с изменением № 1 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2.04.2001 №  1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9.029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регистрации и учета средств оснащения, применяемых на атомных станциях в работах со вскрытием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4.10.2011 № 9/1068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5.029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сполнительные документы ремонтных работ с применением сварки. Виды и требования к содержанию и оформ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2.04.2012 № 9/303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2.042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ое обслуживание и ремонт систем и оборудования атомных станций. Контроль качества технического обслуживания и ремонта энергоблоков атомной станции и ввода их в эксплуатацию после ремонта (с изменением № 1 2010 г., № 2 2011 г., № 3 201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8.12.2009 № 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9.043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ривлечения подрядных организаций к выполнению работ по контролю состояния металла оборудования и трубопровод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9.07.2011 № 9/865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30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1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ие требования к ограничителям грузоподъемности для грузоподъемных кранов мостового типа атомных электро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0.02.2004 № 16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55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пловая изоляция оборудования и трубопроводов реакторной установки атомных станций с реакторами типа ВВЭР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3.2006 № 1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3.057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работ по поддержанию исправности средств автоматизированной системы управления технологическими процессами атомных станций, тепловой автоматики и измерений. Правил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3.02.2012 № 9/96-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15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наружению замыканий листов стали сердечника статора электромагнитным методом при ремонте турбогене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7.06.2006 № 5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62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централизованном ремонтном обменном фонде оборудования, узлов, запасных частей и неядерных материал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с изменением № 1 2011 г., № 2 2013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5.11.2009 № 1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629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наружению трещин на внутренней поверхности бандажных колец роторов ультразвуковым методом без съема бандажных колец с ротора при ремонте турбогене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7.06.2006 № 5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 1.1.2.25.070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ое обслуживание и ремонт систем и оборудования атомных станций. Документы Программы и Регламента. Виды и комплектность. Требования к содержанию и оформ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7.2007 № 7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 ЭО 1.1.2.28.071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ое обслуживание и ремонт систем и оборудования атомных станций. Сборка сальниковых уплотнений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7.09.2007 № 94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0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76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ремонта оборудования атомных станций по техническому состоя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Энергоатом» от 15.04.2009 № 3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4"/>
                <w:sz w:val="22"/>
              </w:rPr>
              <w:t>РД ЭО 1.1.2.11.079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орматив численности персонала подразделений, выполняющих контроль технического состояния, техническое обслуживание и ремонт оборудования для обеспечения безопасной и надежной эксплуатаци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иказ ОАО «Концерн Энергоатом» от 06.04.2009 № 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1.080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распределении обязанностей при взаимодействии с подряд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"/>
                <w:sz w:val="22"/>
                <w:szCs w:val="22"/>
              </w:rPr>
              <w:t>Приказ ОАО «Концерн Энергоатом» от 29.09.2009 № 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13.084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взаимодействия между ОАО «Концерн Росэнергоатом» и ОАО «Атомэнергоремо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9.04.2011 № 4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03.085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е условия на ремонт оборудования. Правила построения, оформления и рег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3.11.2011 № 9/121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. 026.000.02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выполнения соединения, оконцевания и подсоединения к оборудованию силовых и контрольных кабелей во время ремонта и монт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9.12.2006 № 12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3.3.99.008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, сбор и обработка исходной информации для формирования базы данных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5.09.2012 № 9/823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10-117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устройству и безопасной эксплуатации рельсовых путей козловых к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м Госгортехнадзора России от 08.08.1995 № 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концерна «Росэнергоатом» от 15.11.2002 № 80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Д 24-СЗК-0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пы грузовые общего назначения на текстильной основе. Требования к устройству и безопасной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ОАО «ВНИИПТМаш» 08.11.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ФГУП концерн «Росэнергоатом» от 05.09.2007 № 8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2.60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КД. Эксплуатационные докумен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техрегулирования 22.06.2006 № 118-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9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2.602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КД. Ремонтные документы (с изменением № 1 2000 г., изменением № 2 200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оссии от 29.02.1996 № 13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ОСТ 2.604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КД. Чертежи ремонтные. Общие требования (с изменением № 1 200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29.03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№ </w:t>
            </w:r>
            <w:r>
              <w:rPr>
                <w:sz w:val="22"/>
              </w:rPr>
              <w:t xml:space="preserve">150-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00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Д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стандарта от 03.08.2011 № 212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0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Д. Стадия разработки и виды документов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стандарта от 03.08.2011 № 212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0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ТД. Основные надписи. Общие полож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стандарта от 03.08.2011 № 212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0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Д. Формы и правила оформления документов обще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Росстандарта от 03.08.2011 № 212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09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Д. Термины и определения основных понятий (с изменением 198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0.07.1982 №  2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18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Д. Формы и правила оформления маршрутных 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30.12.1982 №  53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20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Д. Общие правила отражения и оформления требований безопасности труда в технологическ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0.12.1983 №  635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2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Д. Общие требования к комплектности и оформлению комплектов документов на типовые и групповые технологические процессы (оп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3.11.1984 №  397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22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Д. Формы и правила оформления документов специального назначения. Ведомости техн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9.10.1984 №  377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129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Д. Общие правила записи технологической информации в технологических документах на технологические процессы и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31.01.1995 №  2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20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Д. Система обозначения технологическ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6.1985 №  188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702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СТД. Правила записи операций и переходов. Обработка резание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198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05.11.1979 №  420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.1703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СТД. Правила записи операций и переходов. Слесарные, слесарно-сборочные работ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 изменением 198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31.10.1979 №  415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 3.1704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ЕСТД. Правила записи операций и переходов. Пайка и лужение (</w:t>
            </w: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 xml:space="preserve"> изменением 198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3.02.1981 №  44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3.1705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ЕСТД. Правила записи операций и переходов. Св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3.1981 № 15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9.008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ЕСЗКС. Покрытия металлические и неметаллические неорганические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15.03.1982 № 101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9.072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ЕСЗКС. Покрытия лакокрасочные. Термины и определения (с изменениями 1983 г.,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5.02.1977 №  3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14.004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ЕСТПП. Термины и определения основных понятий (с изменениями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9.02.1983 № 7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Р 27.00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Надежность в технике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Ростехрегулирования от 09.12.2009 № 649-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7.003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Надежность в технике. Состав и общие правила задания требований по наде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9.12.1990 № 355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31.0000.0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Технологическая оснастка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5.04.1990 № 1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ИСО 2954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Вибрация машин с возвратно-поступательным и вращательным движ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оссии от 17.09.1998 № 351 </w:t>
            </w:r>
          </w:p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С 01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ГОСТ 5616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Генераторы и генераторы-двигатели электрические гидротурбинные. Общие технические условия (с изменением № 1 200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3.05.1989 № 11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16436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ашины ручные пневматические и электрические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06.11.1970 № 160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16504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Система государственных испытаний продукции. Испытания и контроль качества продукции. Основные термины и определения (с изменением № 1 2004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8.12.1981 № 52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17420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ЕСТПП. Операции механической обработки резанием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7.01.1972 № 5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18322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Система технического обслуживания и ремонта техники. Термины и определения (с изменениями 1986 г.,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5.11.1978 № 29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18501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борудование подъемно-транспортное. Конвейеры, тали, погрузчики и штабелеры. Термины и определения (с изменением 1983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3.03.1973 № 66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195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Балансировка вращающихся тел.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5.02.1974 № 48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1445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атериалы и инструменты абразивные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30.10.1984 № 378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3004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еханизация и автоматизация технологических процессов в машиностроении и приборостроении. Основные термины, определения и обо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09.03.1978 №  63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3255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Средства индивидуальной защиты от радиоактивных веществ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17.08.1978 №  223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3505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бработка абразивная. Термины и определения (с изменением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3.02.1979 №  72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3887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Сборка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14.11.1979 №  433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4346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Вибрация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31.07.1980 №  394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СТ Р 5272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матура трубопроводная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Ростехрегулирования от 11.05.2007 №  61-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5330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бработка электрохимическая.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28.06.1982 №  25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5364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Агрегаты паротурбинные стационарные. Нормы вибрации опор валопроводов и общие требования к проведению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оссии от 17.09.1998 №  35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5751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Инструменты режущие. Термины и определения общих понятий (</w:t>
            </w: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 xml:space="preserve"> изменением 199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2.04.1983 №  201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5761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Виды обработки резанием. Термины и определения общих по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6.04.1983 №  208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5866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Эксплуатация техники. Термины и определения (с изменением 198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3.07.1983 №  31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СТ 27165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Агрегаты паротурбинные стационарные. Нормы вибрации валопроводов и общие требования к проведению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оссии от 17.09.1998 №  35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3057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Вибрация. Насосы центробежные питательные тепловых электростанций. Нормы вибрации и общие требования к проведению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23.12.1999 № 679- 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Р 15.000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Система разработки и постановки продукции на производство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Ф от 11.04.1994 № 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ГОСТ Р </w:t>
            </w:r>
            <w:r>
              <w:rPr>
                <w:bCs/>
                <w:sz w:val="22"/>
              </w:rPr>
              <w:t xml:space="preserve">15.201-2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России от 17.10.2000 №  263-с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17.08.2001 № 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 Р 51801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бщие требования к машинам, приборам и другим техническим изделиям в части стойкости к воздействию агрессивных и других специальных с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Ф от 23.08.2001 № 350-с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01.07.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 Р 51804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Методы испытаний на стойкость к внешним воздействующим факторам машин, приборов и других технических изделий. Комбинированные испы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Ф от 29.08.2001 № 360-с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01.07.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 Р 51966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Загрязнение радиоактивное. Технические средства дезактивации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РФ от 02.12.2002 № 442-с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bookmarkStart w:id="111" w:name="__RefHeading___Toc314132093"/>
      <w:bookmarkEnd w:id="111"/>
      <w:r>
        <w:rPr/>
        <w:t>3.1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Д ЭО 1.1.2.01.0865-20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производственной системы «РОсатом» при ремонте АЭС и управлении производственными складами запасами. По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9.04.2012 № 9/319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3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ное средство </w:t>
            </w:r>
            <w:r>
              <w:rPr>
                <w:sz w:val="22"/>
                <w:lang w:val="en-US"/>
              </w:rPr>
              <w:t>FASTINESS</w:t>
            </w:r>
            <w:r>
              <w:rPr>
                <w:sz w:val="22"/>
              </w:rPr>
              <w:t>. Описание применения. 840.05 И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03.2006 № 1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рассмотрения и согласования четырехлетних, годовых, месячных и календарно-сетевых графиков ремонта энергоблоков (основных установок) филиалов ОАО «Концерн Росэнергоатом» - действующих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8.07.2012 № 9/666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3.02-000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ое обслуживание и ремонт систем и оборудования атомных станций. Нормативы трудозатрат на ручной, полуавтоматизированный и автоматизированный ультразвуковой контроль сварных соединений трубопроводов Ду300 энергоблоков РБМ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06.12.2007 № 12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РДМУ 34-590.41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Руководящие методические указания по проектированию организации и механизации ремонтных работ на атомных электро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СССР от 03.10.1985 № 112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 153-34.1-39.504-00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РД 153-34.1-39.50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бщие технические требования к арматуре ТЭС (ОТТ ТЭС-2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РАО «ЕЭС России» 29.02.2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20.04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35.302-20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Инструкция по организации и производству работ в устройствах релейной защиты электроавтоматики электростанций и под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ОАО «Инженерный центр ЕЭ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3.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35.618-8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РД 34.35.618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зрывозащищенные показывающие электроконтактные манометры типа ВЭ-16 рб. Руководство по капитальному ремонту: РК 34-38-024-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энерго СССР 05.11.19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СТ 24.125.01-89-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СТ 24.125.26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 xml:space="preserve">Детали и сборочные единицы из сталей аустенитного класса для трубопроводов АЭС </w:t>
            </w:r>
            <w:r>
              <w:rPr>
                <w:bCs/>
                <w:sz w:val="22"/>
                <w:lang w:val="en-US"/>
              </w:rPr>
              <w:t>D</w:t>
            </w:r>
            <w:r>
              <w:rPr>
                <w:bCs/>
                <w:sz w:val="22"/>
              </w:rPr>
              <w:t>н = 14-325 мм. Типы, конструкция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Минтяжэнергомаша СССР от 26.05.1989 № ВА-002-1/48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СТ 24.125.30-89 -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СТ 24.125.5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 xml:space="preserve">Детали и сборочные единицы из сталей перлитного класса для трубопроводов АЭС </w:t>
            </w:r>
            <w:r>
              <w:rPr>
                <w:bCs/>
                <w:sz w:val="22"/>
                <w:lang w:val="en-US"/>
              </w:rPr>
              <w:t>D</w:t>
            </w:r>
            <w:r>
              <w:rPr>
                <w:bCs/>
                <w:sz w:val="22"/>
              </w:rPr>
              <w:t>н = 16-720 мм. Типы, конструкция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казание Минтяжэнергомаш СССР от 26.05.1989 № ВА-002-1/482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СТ 24.125.100-01-ОСТ 24.125.107-01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СТ 24.125.109-01 -ОСТ 24.125.12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Подвески станционных и турбинных трубопроводов тепловых и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Департамент промышленной и инновационной политики в машиностроении Министерства промышленности, науки и технологий РФ Письмо №  10-1984 от 31.10.200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Р 50-111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Рекомендации. ЕСТД. Правила оформления документов на процессы пере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Госстандарта СССР от 17.03.1989 № 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 1.3.3.99.007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ческие указания. Оценка развития производственной системы «Росатом» по направлениям «Оптимизация проведения ремонта АЭС» и «Оптимизация складского хозяйства» в филиалах ОАО «Концерн Росэнергоатом» и филиалах ОАО «Атомэнерго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иказ ОАО «Концерн Росэнергоатом» от 23.01.2012 № 9/42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ВЭР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БМК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Н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 1.3.3.99.007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ческие указания «Структура и содержание стенда производственной системы «Росатом» на ремонтном учас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иказ ОАО «Концерн Росэнергоатом» от 17.01.2012 № 9/29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ВЭР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БМК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Н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 1.3.2.06.030.006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ческие указания по оценке экономической эффективности внедрения мероприятий и усовершенствований производственных процессов на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иказ ОАО «Концерн Росэнергоатом» от 12.03.2012 № 9/20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ВЭР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БМК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Н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112" w:name="__RefHeading___Toc314132094"/>
      <w:bookmarkEnd w:id="112"/>
      <w:r>
        <w:rPr/>
        <w:t>3.2. Сварка и наплавка</w:t>
      </w:r>
    </w:p>
    <w:p>
      <w:pPr>
        <w:pStyle w:val="Heading4"/>
        <w:ind w:firstLine="709"/>
        <w:rPr/>
      </w:pPr>
      <w:bookmarkStart w:id="113" w:name="__RefHeading___Toc314132095"/>
      <w:bookmarkEnd w:id="113"/>
      <w:r>
        <w:rPr/>
        <w:t>3.2.1 Обязательные (норматив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РД ЭО 1.1.2.05.046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</w:rPr>
            </w:pPr>
            <w:r>
              <w:rPr>
                <w:sz w:val="22"/>
                <w:szCs w:val="28"/>
              </w:rPr>
              <w:t>Обеспечение качества работ по ремонту оборудования атомных станций с применением сварки. Рук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риказ ОАО «Концерн Росэнергоатом» от 19.07.2011 № 9/816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28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Техническое обслуживание и ремонт систем и оборудования АС. Номенклатура групп однотипных сварных соединений и наплавок оборудования и трубопроводов систем АС с РУ ВВЭР-440, ВВЭР-1000, РБМК-1000 (с изменением № 1 2006 г., № 2 2011 г., № 3 2011 г., № 4 2012 г.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2.04.2002 № 2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«Проектирование конструкции усиления и разработка технологии ремонта аустенитных трубопроводов Ду300 методом наружной наплавки» 84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03.2006 № 1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ка ультразвукового контроля аустенитных сварных соединений трубопроводов Ду 300 с ремонтной наплавкой. 840.103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03.2006 № 1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 технологическая инструкция. Ремонт методом наплавки наружного усиления на сварные соединения аустенитных трубопроводов Ду 300 и различных групповых коллекторов. ТИ 840.07 (с изменением № 1 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9.03.2006 № 1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928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арка лазерная импульсная кабельных датчиков внутриреакторного контроля. Основные положения (с изменениями № 1 1988 г., с изменением № 2 1995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</w:t>
              <w:br/>
              <w:t>от 17.03.1982 № 198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 95 10429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арка и герметизация кабельных термопреобразователей. Типовые технологические проце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редмаша СССР от 08.08.1991 № 3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П 936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Основные положения по сварке и наплавке оборудования и трубопроводов атомных энергетических установок с реакторами на быстрых нейтр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НПО «Прометей» 13.03.8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 до 01.07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ГОСТ 260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Сварка металлов. Термины и определения основных понятий (с изменениями № 1 1987 г., № 2 199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Госстандарта СССР от 29.02.1984 № 71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4"/>
        <w:ind w:firstLine="709"/>
        <w:rPr/>
      </w:pPr>
      <w:r>
        <w:br w:type="page"/>
      </w:r>
      <w:bookmarkStart w:id="114" w:name="__RefHeading___Toc314132096"/>
      <w:bookmarkEnd w:id="114"/>
      <w:r>
        <w:rPr/>
        <w:t>3.2.2 Рекомендательные (методические и информационно-справочные)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17.310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17.310-9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арка, термообработка и контроль при ремонте сварных соединений трубных систем котлов и паропроводов в период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РАО «ЕЭС России» 20.03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5.90.2565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сваркой конструкций из теплоустойчивой стали перлитного класса без последующей термической обработки.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ПО «Пром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п/я А-3700 29.12.19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РТМ 108.020.122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 xml:space="preserve">Качество продукции. Исправление дефектов стальных отливок методом заварки. Основные </w:t>
            </w:r>
            <w:r>
              <w:rPr>
                <w:sz w:val="22"/>
              </w:rPr>
              <w:t>положения (с изменением № 1 199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Минэнергомаш СССР от 15.03.1978 № ЮК-005/5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РД 2730.300.0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Арматура атомных и тепловых электростанций. Наплавка уплотнительных поверхностей.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ЦНИИТМАШ 26.11.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2"/>
        <w:ind w:firstLine="709"/>
        <w:rPr/>
      </w:pPr>
      <w:r>
        <w:br w:type="page"/>
      </w:r>
      <w:bookmarkStart w:id="115" w:name="__RefHeading___Toc314132097"/>
      <w:bookmarkEnd w:id="115"/>
      <w:r>
        <w:rPr/>
        <w:t>4. Строительные конструкции, здания и сооружения</w:t>
      </w:r>
    </w:p>
    <w:p>
      <w:pPr>
        <w:pStyle w:val="Heading3"/>
        <w:ind w:firstLine="709"/>
        <w:rPr/>
      </w:pPr>
      <w:bookmarkStart w:id="116" w:name="__RefHeading___Toc314132098"/>
      <w:bookmarkEnd w:id="116"/>
      <w:r>
        <w:rPr>
          <w:b w:val="false"/>
        </w:rPr>
        <w:t>4.1 Обязательные (нормативные)</w:t>
      </w:r>
      <w:r>
        <w:rPr/>
        <w:t xml:space="preserve">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2.006.085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авила эксплуатации гидротехнических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9.12.2011 № 9/132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 1.1.1.02.009.0873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беспечение безопасности при эксплуатации зданий и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1.11.2012 № 9/1079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99.000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Типовая инструкция по эксплуатации производственных зданий и сооружений атомных стан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(с изменением №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12.12.2011 № 9/128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22.046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Типовая программа обследований гидротехнических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 концерн «Росэнергоатом» от 22.11.2007 № 1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01. 046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б отраслевой системе надзора за безопасностью гидротехнических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 концерн «Росэнергоатом» от 22.11.2007 № 1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538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о обоснованию срока службы защитных оболочек атомных электростанций с ВВЭР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а «Росэнергоатом» от 31.05.2005 № 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99.057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бследованию подводных частей гидротехнических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12.10.2011 № 9/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  <w:szCs w:val="28"/>
              </w:rPr>
              <w:t>1.4.1.06.011.004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  <w:szCs w:val="28"/>
              </w:rPr>
              <w:t>Типовая методика составления годового отчета атомных станций по анализу состояния гидротехнически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риказ </w:t>
            </w:r>
            <w:r>
              <w:rPr>
                <w:sz w:val="22"/>
              </w:rPr>
              <w:t>ОАО «Концерн Энергоатом» от 06.11.2009 №  1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 1.3.2.01.999.008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положение о группе наблюдений и контроля  за гидротехническими сооружениями атомных станций ОАО «Концерн Росэнергоа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2.12.2010 № 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 1.2.6.8.0005-2011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 инструкция по эксплуатации гидротехнических сооружен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ОАО «Концерн Росэнергоатом» от 19.12.2011 № 9/1321-П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01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ический паспорт гидротехнических сооружений электрическ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1.01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 153-34.20.322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0.322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следованию дымовых труб с металлическими газоотводящими ство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Минэнерго СССР 24.04.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01.05.19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омственные элементные сметные нормы на ремонт производственных зданий энергопредприятий Минэнерго СС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04.07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1.323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1.323-9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следованию фундаментов турбоагрег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30.03.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19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2.04.2003 № 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1.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1.6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bCs/>
                <w:sz w:val="22"/>
              </w:rPr>
              <w:t>Методические указания по определению сметной стоимости ремонта производственных зданий и сооружений энергопредприятий: МУ 34-70-111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5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/>
      </w:pPr>
      <w:bookmarkStart w:id="117" w:name="__RefHeading___Toc314132099"/>
      <w:bookmarkEnd w:id="117"/>
      <w:r>
        <w:rPr>
          <w:b w:val="false"/>
        </w:rPr>
        <w:t>4.2 Рекомендательные (методические и информационно-справочные) до</w:t>
      </w:r>
      <w:r>
        <w:rPr/>
        <w:t>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447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оценки состояния и остаточного ресурса железобетонных конструкций АЭС, важных дл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7.03.2003 № 1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4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046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о обоснованию срока службы строительных конструкций, зданий и сооружений атомных станций с РБМ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концерн «Росэнергоатом» от 10.11.2003 № 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ЭО 1.1.2.99.062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троительных конструкций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АО «Концерн Росэнергоатом» от 12.12.2011 № 9/1285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1.2.1.14.00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ремонту бетонных, железобетонных конструкций и гидротехнических сооружений А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02.05.2012 № 9/408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о порядке расследования причин аварий зданий, сооружений, их частей и конструктивных элементов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строя России от 05.12.1994 № 17-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0.08.1995 № 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Н 01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Инструкция по разработке проектов и смет на капитальный ремонт производственных зданий и сооружений предприятий Министерства энергетики и электрификации СС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ЭиЭ СССР 21.03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1.326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1-21.326-20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19.03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1.36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Минэнерго России от 30.06.2003 №  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1.401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1.401-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тодические указания по испытанию и наладке тепловоздушного режима главных корпусов Т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20.09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34.21.530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153-34.1-21.530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указания по обследованию строительных конструкций производственных зданий и сооружений тепловых электростан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асть 2. Металлически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АО «ЕЭС России» 28.12.19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2.301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2.301-8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тодические указания по проведению натурных обследований железобетонных оболочек градир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эиЭ СССР 25.07.198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2.5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2.5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береговой насосной циркуляционного водоснабжения блочных электростанций: ТИ 34-70-021-83 (с изменением № 1 198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эиЭ СССР 28.06.198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34.22.50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2.507-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ая инструкция по эксплуатации брызгальных  устан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эиЭ СССР 20.09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153- 34.23.509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 34.23.509-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тодические указания по содержанию и ремонту железнодорожных путей предприятий и строек Минэнерго СС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инэнерго СССР 19.11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Инструкция по ведению Российского регистра гидротехнически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МПР России, Минтопэнерго России, Минтранс России, Госгортехнадзор России от 12.07.1999 № 144, К-3357, К-14/367-ис, 01/229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1"/>
        <w:ind w:firstLine="709"/>
        <w:rPr/>
      </w:pPr>
      <w:r>
        <w:br w:type="page"/>
      </w:r>
      <w:bookmarkStart w:id="118" w:name="__RefHeading___Toc314132100"/>
      <w:bookmarkEnd w:id="118"/>
      <w:r>
        <w:rPr/>
        <w:t xml:space="preserve">Часть </w:t>
      </w:r>
      <w:r>
        <w:rPr>
          <w:lang w:val="en-US"/>
        </w:rPr>
        <w:t>IV</w:t>
      </w:r>
      <w:r>
        <w:rPr/>
        <w:t>. Подготовка и вывод из эксплуатации</w:t>
      </w:r>
    </w:p>
    <w:p>
      <w:pPr>
        <w:pStyle w:val="Heading2"/>
        <w:ind w:firstLine="709"/>
        <w:rPr/>
      </w:pPr>
      <w:bookmarkStart w:id="119" w:name="__RefHeading___Toc314132101"/>
      <w:bookmarkEnd w:id="119"/>
      <w:r>
        <w:rPr>
          <w:b w:val="false"/>
          <w:sz w:val="28"/>
          <w:szCs w:val="28"/>
        </w:rPr>
        <w:t>1 Обязательные (нормативные)</w:t>
      </w:r>
      <w:r>
        <w:rPr/>
        <w:t xml:space="preserve">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-01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Правила обеспечения безопасности при выводе из эксплуатации блок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новление Госатомнадзора России от 29.12.1999 № 1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9.2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Минатома России от 24.08.2000 № 5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7.11.2000 № 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-013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>Требования к содержанию программы вывода из эксплуатации блока атом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осатомнадзор России от 04.11.2000 № 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30.01.2001 №  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0013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оложения по снятию с эксплуатации блоков АС, отработавших проектный срок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9.1994 № 1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Д ЭО 1.1.2.25.058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за данных для вывода из эксплуатации блоков атомных станций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26.04.2012 № 9/39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120" w:name="__RefHeading___Toc314132102"/>
      <w:bookmarkEnd w:id="120"/>
      <w:r>
        <w:rPr>
          <w:b w:val="false"/>
          <w:sz w:val="28"/>
          <w:szCs w:val="28"/>
        </w:rPr>
        <w:t>2 Рекомендательные (методические и информационно-справочные) доку</w:t>
      </w:r>
      <w:r>
        <w:rPr/>
        <w:t>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П 2.6.1.2205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адиационной безопасности при выводе из эксплуатации блока атомной стан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05.2007 №  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13.01.2009 №  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1.3.3.99.002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 дезактивации грузоподъемных кранов при подготовке энергоблока атомной электростанции к выводу из эксплуатации и при ликвидации последствий радиационной ава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21.12.2011 № 9/1344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1.2.1.15.006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обращения с металлоломом, загрязненным радионуклидами, для его дальнейшего использования или захоро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4.12.2012 № 9/1131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 1.2.1.16.0063-20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итерии оценки экономической целесообразности предварительной дезактивации металлолома, загрязненного радионукл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04.12.2012 № 9/1133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bookmarkStart w:id="121" w:name="__RefHeading___Toc314132103"/>
      <w:bookmarkEnd w:id="121"/>
      <w:r>
        <w:rPr/>
        <w:t xml:space="preserve">Часть </w:t>
      </w:r>
      <w:r>
        <w:rPr>
          <w:lang w:val="en-US"/>
        </w:rPr>
        <w:t>V</w:t>
      </w:r>
      <w:r>
        <w:rPr/>
        <w:t>. Другие технические документы</w:t>
      </w:r>
    </w:p>
    <w:p>
      <w:pPr>
        <w:pStyle w:val="Heading2"/>
        <w:ind w:firstLine="709"/>
        <w:rPr/>
      </w:pPr>
      <w:bookmarkStart w:id="122" w:name="__RefHeading___Toc314132104"/>
      <w:bookmarkEnd w:id="122"/>
      <w:r>
        <w:rPr/>
        <w:t>1. Административные инструкции</w:t>
      </w:r>
    </w:p>
    <w:p>
      <w:pPr>
        <w:pStyle w:val="Heading3"/>
        <w:ind w:firstLine="709"/>
        <w:rPr/>
      </w:pPr>
      <w:bookmarkStart w:id="123" w:name="__RefHeading___Toc314132105"/>
      <w:bookmarkEnd w:id="123"/>
      <w:r>
        <w:rPr/>
        <w:t>1.1. Рекомендательные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Форма и содержание документов, применяемых на атомных стан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е руководство по разработке эксплуатацион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ие правила написания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. Форма и содержание процедур нормальной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. Форма и содержание процедур по отклонению от нормальной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и структура документации по техническому обслуживанию и рем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ство. Форма и содержание процедур по реакции на сигнализац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. Форма и содержание симптомно –ориентированных аварийных и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созданию технических обоснований для СОА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е руководство по правилам построения, содержания и изложения комплекта СОА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. Порядок разработки административных и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разработке административных и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. Порядок ведения оператив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2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ка формирования процессного под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и контроль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3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по внедрению СОА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3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по верификации эксплуатацион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3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валидации эксплуатацион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3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созданию системы СОА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нение категорий обеспечения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т и хранение документации («Записи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бор, подготовка и поддержание (повышение) квалификации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6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организации на АС рабочих коллективов по созданию и сопровождению комплекта СОАИ. Требования к персон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соответствия и корректирующие 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9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техник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9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пожарной безопас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09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ационная безопас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держание порядка и чистоты в помещениях и на территории 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перативной эксплуа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временными изменениями в состояни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ение оперативных перегов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ходы помещений и оборудования оперативным персоналом (персоналом смен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риема и передачи смены оперативным персон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льзователя СОА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льзователя эксплуатационными процеду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0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ение записей в оперативных журна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техническим обслуживанием и ремон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28.11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1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ТоиР систем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поддер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ФГУП концерн «Росэнергоатом» от 16.05.2006 № 41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2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. Требования к компьютерным программам расчета нестационарных режимов энергетических установок и составу расчетного анализа для обоснования СОА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2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. Последовательность разработки СОАИ для АС с ВВ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щение с ядерным топли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щение с радиоактивными отх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диационный контроль на АС и контроль загрязнения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7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диационный дозиметрический контроль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7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уск и работа в зоне строгого реж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7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зактив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7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диационный контроль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7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газовых выбросов и жидких сбр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12.1996 №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товность к ликвидации аварий и авари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28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по организации контроля состояния КФ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6.01.1998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 1.3.2.06.02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овое руководство по обеспечению качества работ при проведении модернизации систем и оборудования энергоблоков ато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7.09.2012 № 9/860-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ологическ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-31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яд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31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. Организация хранения оборудования, материалов, запасных частей и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ФГУП концерн «Росэнергоатом» от 16.05.2006 № 4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 1.3.2.06.014.001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использование опыта эксплуатации атомных станций в ОАО «Концерн Энергоат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ОАО «Концерн Энергоатом» от 22.01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И 1.3.2.06.004.07/0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мооценки эксплуатационной безопасности атомных станций. Типовая административная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07.09.2009 № 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 1.3.2.06.004.07/0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самооценки эксплуатационной безопасности. Типовая административная и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Энергоатом» от 07.09.2009 № 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2"/>
        <w:ind w:firstLine="709"/>
        <w:rPr/>
      </w:pPr>
      <w:r>
        <w:br w:type="page"/>
      </w:r>
      <w:bookmarkStart w:id="124" w:name="__RefHeading___Toc314132106"/>
      <w:bookmarkEnd w:id="124"/>
      <w:r>
        <w:rPr/>
        <w:t>2. Технические условия на ремонт</w:t>
      </w:r>
    </w:p>
    <w:p>
      <w:pPr>
        <w:pStyle w:val="Heading3"/>
        <w:ind w:firstLine="709"/>
        <w:rPr/>
      </w:pPr>
      <w:bookmarkStart w:id="125" w:name="__RefHeading___Toc314132107"/>
      <w:bookmarkEnd w:id="125"/>
      <w:r>
        <w:rPr/>
        <w:t>2.1. Реакторы</w:t>
      </w:r>
    </w:p>
    <w:p>
      <w:pPr>
        <w:pStyle w:val="Heading4"/>
        <w:ind w:firstLine="709"/>
        <w:rPr/>
      </w:pPr>
      <w:bookmarkStart w:id="126" w:name="__RefHeading___Toc314132108"/>
      <w:bookmarkEnd w:id="126"/>
      <w:r>
        <w:rPr/>
        <w:t>2.1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95.28.0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орпус 1152.02.70.000 Реакторов типа ВВЭР-1000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концерн «Росэнергоатом» 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еактор (320.06.00.00.000)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</w:tbl>
    <w:p>
      <w:pPr>
        <w:pStyle w:val="Heading3"/>
        <w:ind w:firstLine="709"/>
        <w:rPr/>
      </w:pPr>
      <w:bookmarkStart w:id="127" w:name="__RefHeading___Toc314132109"/>
      <w:bookmarkEnd w:id="127"/>
      <w:r>
        <w:rPr/>
        <w:t>2.2. Аппараты специальные в составе реакторных установок</w:t>
      </w:r>
    </w:p>
    <w:p>
      <w:pPr>
        <w:pStyle w:val="Heading4"/>
        <w:ind w:firstLine="709"/>
        <w:rPr/>
      </w:pPr>
      <w:bookmarkStart w:id="128" w:name="__RefHeading___Toc314132110"/>
      <w:bookmarkEnd w:id="128"/>
      <w:r>
        <w:rPr/>
        <w:t>2.2.1 Обязательные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2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генератор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7.10.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3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рогенератор вспомогательного контура (черт. 269-4065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19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53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генераторы ПГВ-1000 и ПГВ-1000М (чертежи 187.01.00.00.000 и 320.05.00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9.11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54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рогенераторы ПГВ-4М (чертежи 179-01-001/В и 179-51-001/А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9.11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55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торы давления РУ ВВЭР-1000 (чертежи 1117.11.00.000, 1152.11.00.000 и 1160.11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9.11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56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тор давления РУ ВВЭР-440 (В-4М) (чертеж 1112.27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9.11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80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арогенератор ПГВ-4Э (Чертеж 180-01-001). </w:t>
            </w:r>
            <w:r>
              <w:rPr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.12.200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81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 xml:space="preserve">Парогенератор ПГВ-213 (тип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чертеж У213-01-001 и тип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-У213-02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82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Компенсаторы давления РУ ВВЭР-440 (В-213) (чертежи 0.1001-10/а и 0.1002-42/а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15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Гидроемкости системы аварийного охлаждения активной зоны (САОЗ) реакторов ВВЭР-1000 (чертежи 1117.32.00.000, 1160.29.00.000, 1160.32.000 и 1160.32.10.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рабан-сепараторы АЭС с реакторами РБМК-1000 (сепараторы пара) (чертежи 1123.23.00.000; 1123.24.00.000; 1123.61.00.000; 1123.62.00.000; 1123.63.00.000 и 1123.64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АОА «Концерн Росэнергоатом» от 01.03.2010 №  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</w:tbl>
    <w:p>
      <w:pPr>
        <w:pStyle w:val="Heading3"/>
        <w:ind w:left="708" w:firstLine="1"/>
        <w:rPr/>
      </w:pPr>
      <w:bookmarkStart w:id="129" w:name="__RefHeading___Toc314132111"/>
      <w:bookmarkEnd w:id="129"/>
      <w:r>
        <w:rPr/>
        <w:t>2.3. Разгрузочно-загрузочныемашины и другое транспортно–технологическое оборудование</w:t>
      </w:r>
    </w:p>
    <w:p>
      <w:pPr>
        <w:pStyle w:val="Heading4"/>
        <w:ind w:firstLine="709"/>
        <w:rPr/>
      </w:pPr>
      <w:bookmarkStart w:id="130" w:name="__RefHeading___Toc314132112"/>
      <w:bookmarkEnd w:id="130"/>
      <w:r>
        <w:rPr/>
        <w:t>2.3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16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Cs/>
                <w:sz w:val="22"/>
              </w:rPr>
              <w:t>Машина перегрузочная типа МПС-В-1000-3 У4.2 (чертеж 8508.93.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</w:tbl>
    <w:p>
      <w:pPr>
        <w:pStyle w:val="Heading3"/>
        <w:ind w:firstLine="709"/>
        <w:rPr/>
      </w:pPr>
      <w:bookmarkStart w:id="131" w:name="__RefHeading___Toc314132113"/>
      <w:bookmarkEnd w:id="131"/>
      <w:r>
        <w:rPr/>
        <w:t>2.4. Аппараты теплообменные, сосуды, баки</w:t>
      </w:r>
    </w:p>
    <w:p>
      <w:pPr>
        <w:pStyle w:val="Heading4"/>
        <w:ind w:firstLine="709"/>
        <w:rPr/>
      </w:pPr>
      <w:bookmarkStart w:id="132" w:name="__RefHeading___Toc314132114"/>
      <w:bookmarkEnd w:id="132"/>
      <w:r>
        <w:rPr/>
        <w:t>2.4.1 Обязательные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0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Теплообменник системы очистки теплоносителя 2 контура ТСО-23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1.09.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02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епаратор-пароперегреватель СПП-1000-1 (чертеж 230-4259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03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аровой компенсатор давления ПКД-50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1.09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05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Теплообменник 273 ТКВ-1, 6-М10/20-3-1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23.10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0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Теплообменник 159ТКВ-1,6-М8/20-1,5-1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23.10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09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Расширитель объемом </w:t>
            </w:r>
            <w:r>
              <w:rPr>
                <w:iCs/>
                <w:sz w:val="22"/>
                <w:lang w:val="en-US"/>
              </w:rPr>
              <w:t>V</w:t>
            </w:r>
            <w:r>
              <w:rPr>
                <w:iCs/>
                <w:sz w:val="22"/>
              </w:rPr>
              <w:t>=5,5 м</w:t>
            </w:r>
            <w:r>
              <w:rPr>
                <w:iCs/>
                <w:sz w:val="22"/>
                <w:vertAlign w:val="superscript"/>
              </w:rPr>
              <w:t>3.</w:t>
            </w:r>
            <w:r>
              <w:rPr>
                <w:iCs/>
                <w:sz w:val="22"/>
              </w:rPr>
              <w:t xml:space="preserve">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4.12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10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Охладитель конденсата расширителя дренажей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9.12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1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Охладитель выпара ОВА-2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9.12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13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асширитель непрерывной продувки (расширитель дренажей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9.12.19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14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еплообменник ТС-160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16.09.19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15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онденсатосборник 1 ступени СПП-500-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09.09.1991</w:t>
            </w:r>
          </w:p>
          <w:p>
            <w:pPr>
              <w:pStyle w:val="Normal"/>
              <w:rPr>
                <w:sz w:val="22"/>
                <w:highlight w:val="magenta"/>
              </w:rPr>
            </w:pPr>
            <w:r>
              <w:rPr>
                <w:sz w:val="22"/>
              </w:rPr>
              <w:t>С 01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16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нденсатосборник 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ступени СПП-500-1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МАЭП СССР 09.09.1991</w:t>
            </w:r>
          </w:p>
          <w:p>
            <w:pPr>
              <w:pStyle w:val="Normal"/>
              <w:rPr>
                <w:sz w:val="22"/>
                <w:highlight w:val="magenta"/>
              </w:rPr>
            </w:pPr>
            <w:r>
              <w:rPr>
                <w:sz w:val="22"/>
              </w:rPr>
              <w:t>С 01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17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аратор-пароперегреватель СПП-500-1 Ленинградской АЭ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АЭП СССР 09.09.199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23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греватели низкого давления ПН-1800-40-8-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, ПН-1800-40-8-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, ПН-1800-40-8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, ПН-1800-40-8-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>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АЭП СССР 03.01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24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ботер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АЭП СССР 03.01.1992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26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ципиент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АЭП СССР 03.01.1992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27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ивер. Технические условия на 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АЭП СССР 03.01.1992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28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сорберы I и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АЭП СССР 03.01.1992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29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плообменник основной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АЭП СССР 03.01.1992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0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паратор-пароперегреватель СПП-500-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14.07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1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йлер промконтура теплосети 1400 ТП-25-Б2/20Г6К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7.10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3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денсатор контактных аппаратов F=8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 Технические условия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7.10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4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йлер промконтура теплосети, F=900 кв.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9.09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5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йлер промконтура теплосети 1200 ТП-25-Б2/20Г6К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7.10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6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аэрационная ДСП-800/12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7.10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7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денсатор технологический ТК-610. Технические  условия на капиталь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3.11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38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йлер промконтура теплосети 1200 ТП-25-Б2-Н/20Г6К2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7.10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40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денсатосборник 1 ступени СПП-500-1. Технические условия на 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14.07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41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денсатосборник 2 ступени СПП-500-1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17.07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46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плообменные аппараты и сосуды АС.  Общие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17.07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48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ановка деаэрационная ДСП-800/120 . Технические условия на капиталь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3.11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49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йлер промконтура парогенератора. Технические условия на  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9.09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50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огреватель низкого давления ПН-950-40-8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3.11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52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 для конденсата установки ОГ-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3.11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53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ктор установки ОГ-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3.11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54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лагоотделитель установки ОГ-3. Технические условия на  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3.11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55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плообменник-ожижитель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3.11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56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огреватель низкого давления ПН-950-42-8. Технические условия на 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2.12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57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паратосборник СПП-500-1. Технические условия на 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2.12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60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денсатор технологический ТКН-620А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8.12.199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61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йлер промконтура парогенератора черт. 13911А-00.0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8.12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1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95.28.062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огреватели низкого давления ПН-1800-42-8-1, ПН-1800-42-8-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, ПН-1800-42-8-III, ПН-1800-42-8-IV (черт.08.8111.04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9.12.199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1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ритель (черт.08.8116.017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20.10.1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2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ладитель дренажа испарителя (черт. 08.8111.322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0.10.1993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4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йлеры промконтура теплосети (черт. Т-11590 и Т-1317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концерн «Росэнергоатом» 20.10.1993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5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хладитель продувки (черт. 269.03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концерн «Росэнергоатом» 16.11.1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6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енератор (черт. 269.01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16.11.199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7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егенератор Р-960 (черт. 269-4317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6.11.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8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хладитель малый (черт. 269-4225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16.11.199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09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тевой подогреватель (черт. 16873 К-00.000).Технические условия на ремо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16.11.199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0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основной ЭП-3-55/150 (черт. Б-80174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16.11.199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1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уплотнений ЭУ-15-2 (черт. Б-801835)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6.11.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2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пусковой ЭП-1-150 (черт. Б-801769)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16.11.199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3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й подогреватель (черт. 13843 А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16.11.199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4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хладитель дренажа испарителя (черт. 08.8111.293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6.11.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5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bCs/>
                <w:sz w:val="22"/>
                <w:szCs w:val="22"/>
              </w:rPr>
              <w:t>Охладитель дренажа подогревателя низкого давления (черт.08.8111.297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25.01.199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6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аратор-пароперегреватель СПП-500-1М (черт. 269-4113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5.01.19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7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ь низкого давления ПН-950-42-8А (черт. 08.8111.3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5.01.19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18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и низкого давления ПН-1800-42-8-1А, ПН-1800-42-8-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А, ПН-1800-42-8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А, ПН-1800-42-8-1VА (черт. 08.8111.299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25.01.199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19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ладитель конденсата дренажного бака (чертеж БН 4971.00.00)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5.01.19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20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ладитель дренажа подогревателя низкого давления (черт.08.8110.006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5.01.199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21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лер промконтура теплосети (черт. Т-10669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концерн «Росэнергоатом» 25.01.199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22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хладители конденсата и выпара расширителя дренажей (черт. БН 4961.00.00, БН 4970.00)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концерн «Росэнергоатом» 25.01.199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2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спаритель типа И-510 (черт. К-6009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25.01.199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24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й конденсатор ТКН-610 (черт. 269.2618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25.01.199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3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37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становка деаэрационная ДП-1000 (черт. 08.8136.010, 08.8137.008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11.11.1994 № 13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38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ойлер промконтура парогенератора (черт. 20768 К-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11.11.1994 № 13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1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7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и сетевой воды ПСВ-200-7-15, ПСВ-125-7-15, ПСВ-45-7-15 (черт. СТ-12307а, СТ-12306а, СТ-12303а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7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и низкого давления ПН-3000-25-16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А, ПН-3000-25-16-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А, (черт.08.8111.303, 08.8111.30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78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и высокого давления ПВ 2500-97-10А, ПВ 2500-97-18А, ПВ 2500-97-28А (черт. 08.8111.258, 08.8111.260, 08.8111.26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79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и низкого давления ПН-1200-25-6-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А, ПН-1200-25-6-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А (черт. 08.8111.241, 08.8111.302). Технические условия на ремо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аэратор ДП-3200 (2х1600)/185 (черт. 03.8136.015 и 03.8137.007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греватель регенеративный (охладитель выпара деаэратора) ПН-130-16-9-1 (черт. СТ-25628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2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и регенеративные (подогреватели низкого давления) ПН-800-1, ПН-800-2, ПН-800-3, ПН-800-4 и ПН-800-5 (черт. СТ-23035, СТ-23036, СТ-23037, СТ-23038 и СТ-23039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7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3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хладитель дренажа ОВ-150-3А (черт. Д-2971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199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основной ЭПО-3-150 (черт. Б-80206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01.19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уплотнений ЭУ-15М (черт. Б-80198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199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хладители дренажей ОВ-150-3 и ОВ-44-1 (черт. СТ-20517 и СТ-20516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ладители конденсата ОГ-35 и ОГ-24М (черт. 27463 и СТ-2785А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8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аэрационная ДСП-800/120 (черт. 142993 144729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89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одогреватели высокого давления ПВ 1600-92-15, ПВ 1600-92-20, ПВ 1600-92-30 (черт. К-308162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-308251,К-30827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хнологический конденсатор (черт. 08.8118.017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хладитель дренажа подогревателя ОДП 500-25-16-ПА (черт. 08.8111.158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2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ладитель выпара деаэратора (черт. 145768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199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bCs/>
                <w:sz w:val="22"/>
                <w:szCs w:val="22"/>
              </w:rPr>
              <w:t>Теплообменник аварийного расхолаживания (черт. 08.8111.14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3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йлер промконтура теплосети (черт. Т-810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3" w:leader="none"/>
              </w:tabs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10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Эжектор основной ЭП-3-100/300 (черт. Б-801573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, 19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5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основной ЭПО-3-75 (черт. Б-800209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6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с компенсатором лабиринтового пара ЭУ-12 (черт. Б-800946). Технические услов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7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жектор пусковой ЭП-1-80 (черт. С-810425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аратор непрерывной продувки (черт. 08.8346.036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9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выпарной (черт. Д22.010А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0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упариватель (черт. Д22. 09А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1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контактный (черт. Д36.005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аэрационная ДП-2000 (черт. 149540 и 148585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113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аэрационная  установка ДСА-50/25 (черт.В-18609). Технические условия на ремо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, 19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й конденсатор (черт.179-2033-001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5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огреватель сырой воды 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(черт. ЛВ 4524-000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6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ладитель конденсата подогревателя сырой воды (черт. ЛГ 2607-000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7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ладитель организованных проте</w:t>
              <w:softHyphen/>
              <w:t>чек (черт. ТТ 5402.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1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обменник 400ТКВ-1-10-М10/20Г2-2А (черт. ТКВ 3818-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38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аратор - пароперегреватель СПП-220 (черт. 179-2102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 0</w:t>
            </w:r>
            <w:r>
              <w:rPr>
                <w:sz w:val="22"/>
                <w:szCs w:val="22"/>
              </w:rPr>
              <w:t>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39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аратор – пароперегреватель СПП-220М (черт. 213-202-001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2"/>
              </w:rPr>
              <w:t xml:space="preserve"> 0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40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араторы – пароперегреватели СПП-1000 (черт. 302-4277-001, 302-4070-001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2"/>
              </w:rPr>
              <w:t xml:space="preserve"> 0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41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аратосборник СПП-1000 (черт. 302-4075-001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2"/>
              </w:rPr>
              <w:t xml:space="preserve"> 0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42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енсатосборник I ступени СПП-1000 (черт. 302-4073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2"/>
              </w:rPr>
              <w:t xml:space="preserve"> 0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43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сборник II ступени СПП-1000 (черт. 302-4074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концерн «Росэнергоатом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83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тактный аппарат (черт. А.36.139.000). Технические условия на ремо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1.03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8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плообменник установки сжигания гремучей смеси (чер. Д.01.034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1.03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99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плообменник аварийного расхолаживания (черт. 08.8111.335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1.03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00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плообменник расхолаживания бассейна выдержки (теплообменник промконтура) черт. 08.8111.33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1.03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0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огреватели низкого давления ПН-3200-30-16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, ПН-3200-30-16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А (черт.08.8111.341;  08.8111.341-01; 08.8111.361 и 08.8111.361-01)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2.03.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2"/>
              </w:rPr>
              <w:t xml:space="preserve"> 01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1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огреватель регенеративный смешивающего типа ПНСГ-2000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  (черт. 08.8111.368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2.03.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2"/>
              </w:rPr>
              <w:t xml:space="preserve"> 01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пенсатор объем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 xml:space="preserve">(давления) 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>=50 м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(чертеж 269.04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пенсатор объем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 xml:space="preserve">(давления) 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>=6 м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(чертеж 269.05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обменник охлаждения статора ВВТ-60 (черт. 5БС, 423.051)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к охлаждения статор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(чертеж 5БС.380.104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хладитель выхлопа пускового эжектор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(чертеж Б-80177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9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Конденсатор технологический (чертеж 08.8118.063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</w:t>
            </w:r>
            <w:r>
              <w:rPr/>
              <w:t> </w:t>
            </w:r>
            <w:r>
              <w:rPr>
                <w:sz w:val="22"/>
                <w:szCs w:val="22"/>
              </w:rPr>
              <w:t>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9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генераторы и доохладители продувки первого контура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четежи 179-07-001 и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180-08-00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1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плообменник основной системы сжигания водорода АЭС с реакторами ВВЭР-440 и ВВЭР-10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1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охладитель продувки первого контура АЭС с реакторами ВВЭР-10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</w:t>
            </w:r>
            <w:r>
              <w:rPr/>
              <w:t> </w:t>
            </w:r>
            <w:r>
              <w:rPr>
                <w:sz w:val="22"/>
                <w:szCs w:val="22"/>
              </w:rPr>
              <w:t>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1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огреватели высокого давления ПВ-2000-120-17А, ПВ-2000-120-24А и ПВ-2000-120-36А АЭС с реактором ВВЭР-1000 (В-187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-18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 xml:space="preserve">Подогреватели высокого давления ПВ-700-265-13,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В-700-265-31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В-700-265-45 АЭС с реактором БН-600 (чертежи 08.8111.025, 08.8111.026 и 08.8111.027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Маслоохладитель МБ-190-25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Маслоохладитель МОБ-3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Маслоохладитель МХ-5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плообменник 325ТНВ-1-16-М1/20-Г1,5-2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50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плообменники 1000ХКВ-6-6-М1-0/20Г-3-2, 1000ХКВ-6-6-М1-С/20Г-3-2, 1000ХКВ-6-6-М1-В/20Г-3-2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51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плообменник 1400ТП-16-6-М1/20 Г6-Т-2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52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онденсатор 800ККГ-6-16-М10/25-Г6-4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53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плообменник 800ТНГ-1-М10/25-Г6-4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8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плообменник охлаждения подпиточной вод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чертеж 08.8111.166). Техниче</w:t>
            </w: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>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АЭ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8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Доохладитель подпиточной воды (чертеж 08.8111.148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АЭ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8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Охладитель протечек I контура (чертеж 08.8111.128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АЭ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ЭО 038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догреватели низкого давления ПН-1300-25-6-IА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ПН-1400-25-6-IIА АЭС с реактором ВВЭР-1000 (В-187) (чертежи 08.8111.129 и 08.8111.130). Технические условия на ремо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-18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8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догреватели низкого давления ПН-1300-25-6-IIIА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Н-1600-25-6-VIА АЭС с реактором ВВЭР-1000 (В-187) (чертежи 08.8111.131 и 08.8111.132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-18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8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Охладитель воды ОВ-700-I (чертеж 08.8111.657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0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арботер V = 30 м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0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еаэратор системы борного регулирования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0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еаэратор ДП-3200(2х1600)185А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0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аэрационная ДСП-10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9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плообменник аварийного расхолаживания (ВИФР.065113.003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92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догреватель низкого давления ПН-1200-25-6-IА-М1 ОСТ 108.271.28-81 (ВИФР.300119.539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огреватель низкого давления ПН-1200-25-6-IIА-М3 ОСТ 108.271.28-81 (ВИФР.300119.54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1.2.4.03.003.0494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одогреватель низкого давления ПНД-3 </w:t>
              <w:br/>
              <w:t>(чертеж 91.2500МЧ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огреватель низкого давления ПНД-4 (чертеж 91.2501МЧ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3"/>
        <w:ind w:firstLine="709"/>
        <w:rPr/>
      </w:pPr>
      <w:bookmarkStart w:id="133" w:name="__RefHeading___Toc314132115"/>
      <w:bookmarkEnd w:id="133"/>
      <w:r>
        <w:rPr/>
        <w:t>2.5. Фильтры</w:t>
      </w:r>
    </w:p>
    <w:p>
      <w:pPr>
        <w:pStyle w:val="Heading4"/>
        <w:ind w:firstLine="709"/>
        <w:rPr/>
      </w:pPr>
      <w:bookmarkStart w:id="134" w:name="__RefHeading___Toc314132116"/>
      <w:bookmarkEnd w:id="134"/>
      <w:r>
        <w:rPr/>
        <w:t>2.5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5.28.047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питательной воды. </w:t>
            </w:r>
            <w:r>
              <w:rPr>
                <w:bCs/>
                <w:sz w:val="22"/>
                <w:szCs w:val="22"/>
              </w:rPr>
              <w:t>Технические условия на капиталь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.07.1992 \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5.28.051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Фильтры верхние I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Фильтры нижние I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23.11.199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01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35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Фильтр-ловушка (черт. Д17.010.000). Технические условия на ремонт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менение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нцерна «Росэнергоатом» от 11.11.1994 № 13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36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Фильтры ионитные АФИ-24-9,0 (черт. 08.8130.080 и 08.8130.083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11.11.1994 № 13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Фильтр АФМВТ-1,0-16,0 ВВЭР-1000 (черт. № 1158.84.00.0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8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вижки клиновые КПЛВ.491654.101, КПЛВ.491654.151, КПЛВ.491654.201, КПЛВ.491654.251, КПЛВ.491654.301, КПЛВ.492654.101, КПЛВ.492654.151, КПЛВ.492654.201, КПЛВ.492654.251, КПЛВ.492654.30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8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воры обратные КПЛВ.494454.401; </w:t>
              <w:br/>
              <w:t xml:space="preserve">КПЛВ.494454.402; КПЛВ.494454.403; КПЛВ.494454.404;   КПЛВ.494454.405; КПЛ8.494464.406; КПЛВ.494464.407; КПЛВ.494464.408; КПЛВ.494464.409; КПЛ8,494454.410; КПЛВ.494454.411; КПЛВ.494454.401-06; КПЛВ.494454.402-04; КПЛВ.494454.403-04; КПЛВ.494454.404-05; КПЛВ.494454.405-10; КПЛВ.494464.406-08; КПЛВ.494464,407-10; КПЛВ.494464.408-03; КПЛВ.494464.409-02; КПЛ В.494454.410-04; </w:t>
              <w:br/>
              <w:t>КПЛВ.494454.411-0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89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запорные КПЛВ.492144.010; КПЛВ.492144.015; КПЛВ.492144.020; КПЛВ.492144.025; КПЛВ.492144.032; КПЛВ.492144.050; КПЛВ.491144.010; КПЛВ.491144.015; КПЛВ.491144.020; КПЛВ.491144.025; КПЛВ.491144.032; КПЛВ.491144.050; КПЛВ.492144.011; КПЛВ.492144.016; КПЛВ.492144.021; КПЛВ.492144.026; КПЛВ.492144.033; КПЛВ.492144.051; КПЛВ.491144.011; КПЛВ.491144.016; КПЛВ.491144.021; КПЛВ.491144.026; КПЛВ.491144.033; КПЛВ.491144.051; КПЛВ.492154.083; КПЛВ.492154.103; КПЛВ.492154.151; КПЛВ.491154.082; КПЛВ.491154.102; КПЛВ.491154.151; КПЛВ.492154.087; КПЛВ.492154.107; КПЛВ.492154.127; КПЛВ.492154.157; КПЛВ.491154.087; КПЛВ.491154.107; КПЛВ.491154.127; КПЛВ.491154.157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49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запорные НГ26526-010М, НГ26526-015М, НГ26526-020, НГ26526-025М, НГ26526-032М, НГ26526-050М, НГ26526-080М, НГ26526-150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200</w:t>
            </w:r>
          </w:p>
        </w:tc>
      </w:tr>
    </w:tbl>
    <w:p>
      <w:pPr>
        <w:pStyle w:val="Heading3"/>
        <w:ind w:firstLine="709"/>
        <w:rPr/>
      </w:pPr>
      <w:bookmarkStart w:id="135" w:name="__RefHeading___Toc314132117"/>
      <w:bookmarkEnd w:id="135"/>
      <w:r>
        <w:rPr/>
        <w:t>2.6. Трубопроводы</w:t>
      </w:r>
    </w:p>
    <w:p>
      <w:pPr>
        <w:pStyle w:val="Heading4"/>
        <w:ind w:firstLine="709"/>
        <w:rPr/>
      </w:pPr>
      <w:bookmarkStart w:id="136" w:name="__RefHeading___Toc314132118"/>
      <w:bookmarkEnd w:id="136"/>
      <w:r>
        <w:rPr/>
        <w:t>2.6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44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bCs/>
                <w:sz w:val="22"/>
                <w:szCs w:val="22"/>
              </w:rPr>
              <w:t>Трубопроводы групп А, Б и С энергоблоков АС с реакторами ВВЭР-440, ВВЭР-1000 и РБМК-1000. Общие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21.11.200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03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137" w:name="__RefHeading___Toc314132119"/>
      <w:bookmarkEnd w:id="137"/>
      <w:r>
        <w:rPr/>
        <w:t>2.7. Арматура трубопроводная</w:t>
      </w:r>
    </w:p>
    <w:p>
      <w:pPr>
        <w:pStyle w:val="Heading4"/>
        <w:ind w:firstLine="709"/>
        <w:rPr/>
      </w:pPr>
      <w:bookmarkStart w:id="138" w:name="__RefHeading___Toc314132120"/>
      <w:bookmarkEnd w:id="138"/>
      <w:r>
        <w:rPr/>
        <w:t>2.7.1 Обязательные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63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лавная запорная задвижка ГЗЗ 970-8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0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У ЭО 0187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 xml:space="preserve">Клапаны регулирующие </w:t>
            </w:r>
          </w:p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sz w:val="22"/>
              </w:rPr>
              <w:t>894-150-Э</w:t>
            </w:r>
            <w:r>
              <w:rPr>
                <w:sz w:val="22"/>
                <w:vertAlign w:val="superscript"/>
              </w:rPr>
              <w:t xml:space="preserve">а </w:t>
            </w:r>
            <w:r>
              <w:rPr>
                <w:sz w:val="22"/>
              </w:rPr>
              <w:t>;894-150-0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 xml:space="preserve">-01; </w:t>
            </w:r>
          </w:p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sz w:val="22"/>
              </w:rPr>
              <w:t>894-150-0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-02; 894-150-0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-03.</w:t>
            </w:r>
          </w:p>
          <w:p>
            <w:pPr>
              <w:pStyle w:val="Normal"/>
              <w:widowControl w:val="false"/>
              <w:ind w:right="-185" w:hanging="0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У ЭО 0188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 xml:space="preserve">Клапаны регулирующие </w:t>
            </w:r>
          </w:p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934-250-Э</w:t>
            </w:r>
            <w:r>
              <w:rPr>
                <w:sz w:val="22"/>
                <w:vertAlign w:val="superscript"/>
              </w:rPr>
              <w:t xml:space="preserve">б </w:t>
            </w:r>
            <w:r>
              <w:rPr>
                <w:sz w:val="22"/>
              </w:rPr>
              <w:t xml:space="preserve">; 934-250-0а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0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ы обратные 903-200-0Б, 935-250-0</w:t>
            </w:r>
            <w:r>
              <w:rPr>
                <w:bCs/>
                <w:sz w:val="22"/>
                <w:szCs w:val="22"/>
                <w:vertAlign w:val="superscript"/>
              </w:rPr>
              <w:t xml:space="preserve">а </w:t>
            </w:r>
            <w:r>
              <w:rPr>
                <w:bCs/>
                <w:sz w:val="22"/>
                <w:szCs w:val="22"/>
              </w:rPr>
              <w:t xml:space="preserve">АЭС, 943-250-0. Технические условия на ремо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1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ы обратные 904-400-0А, 904-400-0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М, 904-500-0, 904-600-0, 1048-500-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2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 обратный 905-400-0Б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3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 обратный 944-300-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 обратный 903-100-0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5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вижки 1010-100-Э-02, 1010-100-М-02, 1012-150-Э-02, 1016-250-Э, 1016-250-Э-01, 1016-30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6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вижки 1080-400-Э, 1117-50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30.06.20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7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bCs/>
                <w:sz w:val="22"/>
                <w:szCs w:val="22"/>
              </w:rPr>
              <w:t>Задвижки 847-250-Э, 848-300-ЭА, 847-400-Э, 973-500-ЭА, 973-600-ЭА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98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31"/>
              <w:rPr/>
            </w:pPr>
            <w:r>
              <w:rPr>
                <w:bCs/>
                <w:sz w:val="22"/>
                <w:szCs w:val="22"/>
              </w:rPr>
              <w:t>Задвижки 1059-300-Э, 1059-300-Э-01, 1059-300-ЭА, 1059-300-ЭА-0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30.06.200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31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Задвижки ПТ 13065-600, ПТ 13065-800 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32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Задвижки ПТ 11018-12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33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ПТ 13015 – 300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Т 13015 – 400, ПТ 13015 – 6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3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ПТ 13014 – 600, ПТ 13014 – 8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35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Л 11075 – 300 – 01, </w:t>
            </w:r>
          </w:p>
          <w:p>
            <w:pPr>
              <w:pStyle w:val="Normal"/>
              <w:widowControl w:val="false"/>
              <w:ind w:right="-18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 11075 – 400 – 01, Л 11075 – 400 – 09, Л 11075 – 600 – 01, Л 11075-8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ЭО 0236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ЗЛ 11025 сп1 Ду 100, ЗЛ 11025 сп2 Ду 100, ЗЛ 11025 сп1 Ду 150, ЗЛ 11025 сп2 Ду 150, ЗЛ 11025 сп1 Ду25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3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движка ПТ 13047-500. Технические условия на ремонт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е № 1 2012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38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действующий запорный отсечной клапан 1058-400-СП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/>
              <w:t xml:space="preserve">Утв. концерн «Росэнергоатом» 17.12.200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4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39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sz w:val="22"/>
                <w:szCs w:val="22"/>
              </w:rPr>
              <w:t xml:space="preserve">Клапаны регулирующие 1097-150-Э, 1097-400-Э. Технические условия </w:t>
            </w:r>
            <w:r>
              <w:rPr>
                <w:bCs/>
                <w:sz w:val="22"/>
                <w:szCs w:val="22"/>
              </w:rPr>
              <w:t>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7.12.200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4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2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Клапан дроссельно-регулирующий 810-2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3.06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3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Клапан запорно-дроссельный 853-100-Р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4.06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запорно-дроссельные 1036-300/300-Э, 960-300/3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3.06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5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запорные 588-10-0, 838-65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3.06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6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 предохранительный главный 111-250/4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7.06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7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rPr/>
            </w:pPr>
            <w:r>
              <w:rPr>
                <w:bCs/>
                <w:sz w:val="22"/>
                <w:szCs w:val="22"/>
              </w:rPr>
              <w:t>Клапаны импульсные 8с-1-1, 8с-1-4, 8с-1-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7.07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48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предохранительные 7с-2-3, 7с-4-3, 7с-4-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7.07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55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 дроссельно-регулирующий 959-1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3.06.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56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 дроссельно-регулирующий 958-400-Э-0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3.06.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едохранительный клапан чертеж № 0.76.0408.000/В (фирмы “Sebim”) для парогенератора ПГВ-1000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 запорно-дроссельный 890-100/200-Э</w:t>
            </w:r>
            <w:r>
              <w:rPr>
                <w:bCs/>
                <w:sz w:val="22"/>
                <w:szCs w:val="22"/>
                <w:vertAlign w:val="superscript"/>
              </w:rPr>
              <w:t>м</w:t>
            </w:r>
            <w:r>
              <w:rPr>
                <w:bCs/>
                <w:sz w:val="22"/>
                <w:szCs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запорно-дроссельные 950-150/250-Э; -Э-01; -Э-0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 запорно-дроссельный 1115-300/3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лапаны импульсные 901-20-0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902-32-0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импульсные 586-20-0Ф-01, 586-20-0Ф-0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Клапаны импульсные 1150-25-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 запорный 998-2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Задвижки 881-10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Клапаны предохранительные главные 969-250/300-0-01; 969-250/300-0-0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 предохранительный главный Э-2875-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0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редохранительный клапан (фирмы Sebim) для парогенераторов ПГВ-4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0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Вентиль сильфонный С26120-015, 020, 03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 ЭО 0308-2006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движки ПТ 11075-600, ПТ 11075-8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 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0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Задвижки ПТ 11018-12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1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Задвижки ПТ-13015-300, ПТ-13015-400, ПТ-13015-6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1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предохранительные И56004, И5600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1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предохранительные Р5308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8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Задвижки 882-175-Э, 882-225-Э, 882-2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9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Задвижки 1012-175-Э, 1012-225-Э, 1012-2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</w:t>
            </w:r>
            <w:r>
              <w:rPr/>
              <w:t> </w:t>
            </w:r>
            <w:r>
              <w:rPr>
                <w:sz w:val="22"/>
                <w:szCs w:val="22"/>
              </w:rPr>
              <w:t>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5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движки 880-100-Э-02, 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883-100-Э-01, 883-175-Э-01, </w:t>
              <w:br/>
              <w:t>883-250-Э-0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</w:t>
            </w:r>
            <w:r>
              <w:rPr/>
              <w:t> </w:t>
            </w:r>
            <w:r>
              <w:rPr>
                <w:sz w:val="22"/>
                <w:szCs w:val="22"/>
              </w:rPr>
              <w:t>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5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887-250-Э, 1017-10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</w:t>
            </w:r>
            <w:r>
              <w:rPr/>
              <w:t> </w:t>
            </w:r>
            <w:r>
              <w:rPr>
                <w:sz w:val="22"/>
                <w:szCs w:val="22"/>
              </w:rPr>
              <w:t>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5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1013-100-Э, 1013-175-Э, 1013-2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88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895-400-ЭА, 895-400-ЭБА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8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933-150-Э, 933-200-Э, 933-30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1079-150-Э-02, 1079-250-ЭА-03, 1079-300-ЭА-0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1154-10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4-2009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регулирующий 958-100-ЭА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регулирующие 992-100-Эа, 992-100-Эа-01, 992-100-Эа-02, 992-100-Эа-0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лапан регулирующий 1106-100-Э. </w:t>
            </w:r>
            <w:r>
              <w:rPr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лапаны 870-40-ЭА…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870-40-ЭА-0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регулирующие 870-200-Э, 870-2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39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регулирующий 1046-250-Э-0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0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регулирующий 1424-40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Клапан запорно-дроссельный 890-100/200-Эм. 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0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Клапан запорно-дроссельный 897-300/350-Эб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0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Клапан дроссельный 1239-150-Э, 1239-150-Э-01, 1239-150-Э-0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0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Клапан главный предохранительный 1535-200/2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0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запорно-дроссельный 1465-300/350-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1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Клапаны предохранительные СППК4 50-160, СППК4 50-40, СППК4Р 200-16, СППК4Р 25-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ОАО «Концерн Росэнергоатом» 11.05.20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1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Клапаны предохранительные СППК4Р 50-40, СППКМР 25-100, СППК4 200-16, СППК4 150-40, СППК4 50-16, СППК4 80-1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ОАО «Концерн Росэнергоатом» 11.05.20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2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ульсно-предохранительное устройство УФ50024-100-1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2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мпульсно-предохранительное устройство УФ50025-1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3"/>
        <w:ind w:firstLine="709"/>
        <w:rPr/>
      </w:pPr>
      <w:bookmarkStart w:id="139" w:name="__RefHeading___Toc314132121"/>
      <w:bookmarkEnd w:id="139"/>
      <w:r>
        <w:rPr/>
        <w:t>2.8. Насосы</w:t>
      </w:r>
    </w:p>
    <w:p>
      <w:pPr>
        <w:pStyle w:val="Heading4"/>
        <w:ind w:firstLine="709"/>
        <w:rPr/>
      </w:pPr>
      <w:bookmarkStart w:id="140" w:name="__RefHeading___Toc314132122"/>
      <w:bookmarkEnd w:id="140"/>
      <w:r>
        <w:rPr/>
        <w:t>2.8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25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лавный циркуляционный насос ГЦН-195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03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ЦН 60-180</w:t>
            </w:r>
            <w:r>
              <w:rPr>
                <w:bCs/>
                <w:sz w:val="22"/>
                <w:szCs w:val="22"/>
              </w:rPr>
              <w:t xml:space="preserve"> Технические условия на ремонт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03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центробежный КсВА 200-220. 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-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3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итательный ПЭА 1650-7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3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итательный ПЭА 250-7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201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44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Агрегаты электронасосные центробежные конденсатные КсА 1500-240-2, КсА 1500-240-2а. Технические условия на ремо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47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ы центробежные питательные ПЭА 150-85, ЦН 150-9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48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питательный ПТА 3750-7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4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масляный  вертикальный МВ 60-49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тв. ОАО «Концерн Росэнергоатом» 201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50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масляный вертикальный МКВ 600-40 и МКВ 600-40а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ТУ ЭО 005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Насос 8К-18 (К290/18). Технические условия на ремонт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концерн «Росэнергоатом» 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5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6К-12 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201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53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ы 4К-6 (К 90/85), 4К-12 (К 90/35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ТУ ЭО 0054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осевой ОПВ10-185 ЭГ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 ЭО 005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Д500-6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ОАО «Концерн Росэнергоатом» 20.01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ТУ ЭО 0056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bCs/>
                <w:sz w:val="22"/>
                <w:szCs w:val="22"/>
              </w:rPr>
              <w:t>Насос ЦНСМ 38-13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57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редвключенный питательный ПТА 3800-20 (ПД 3750-20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2.09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58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сетевой СЭ 800-100-1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2.09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63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Д 4000-9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1.04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6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 центробежные Д 2000-21-2, Д 2000-100-2, Д 3200-33-2, Д 3200-75-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3.0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73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ы центробежные Д 2500-62, Д 2000-3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30.03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7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Д 2500-62-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30.03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7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трехплунжерный кривошипный Т-2-6,3-16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ОАО «Концерн Росэнергоатом» 15.02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3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ЭА 65-5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1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ЭА 850-6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1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5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Д 3200-75 (20НДс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1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185" w:hanging="0"/>
              <w:rPr/>
            </w:pPr>
            <w:r>
              <w:rPr>
                <w:bCs/>
                <w:sz w:val="22"/>
                <w:szCs w:val="22"/>
              </w:rPr>
              <w:t>Муфта гидродинамическая МГ-М-5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15.02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ЦН 65-13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099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 центробежный конденсатный КсВ 1000-22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0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ЦН 50-13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15.02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11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СЭ 1250-14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2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ОПВ -87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15.02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27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лавный циркуляционный насос ЦВН-8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2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2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НР 500-115-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15.02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2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ы центробежные Д 200-36 и Д 200-9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7.04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3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ы центробежные Д 320-50 и Д 320-7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7.04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 ЭО 013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ЦН 1000-180.</w:t>
            </w:r>
            <w:r>
              <w:rPr>
                <w:bCs/>
                <w:sz w:val="22"/>
                <w:szCs w:val="22"/>
              </w:rPr>
              <w:t xml:space="preserve"> Технические условия на ремо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ТУ ЭО 0137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170ДПВ-12/2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1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14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стерный  центробежный  насос 400</w:t>
            </w:r>
            <w:r>
              <w:rPr>
                <w:sz w:val="22"/>
                <w:szCs w:val="22"/>
                <w:lang w:val="en-US"/>
              </w:rPr>
              <w:t>QH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e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 ЭО 016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центробежный КсВ 125-140, КсВ 125-55. 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 ЭО 016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Кс 50-110-1</w:t>
            </w:r>
            <w:r>
              <w:rPr>
                <w:bCs/>
                <w:sz w:val="22"/>
                <w:szCs w:val="22"/>
              </w:rPr>
              <w:t xml:space="preserve"> Технические условия на  капитальный ремо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6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Кс 80-155-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15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6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КсВ 320-160-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15.02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6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ДХ 750-2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29.04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6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8Х-6Т (Х280/72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29.04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 ЭО 017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КсД 230-115/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ие ОАО «Концерн «Росэнергоатом» от 01.03.2010 №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7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Д 630-90К (8НДВ-Х)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15.03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7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В2-145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30.04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7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конденсатный Кс 125-5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30.04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17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центробежный ДХ 700-140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. ОАО «Концерн Росэнергоатом» 29.04.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 ЭО </w:t>
            </w:r>
            <w:r>
              <w:rPr>
                <w:sz w:val="22"/>
                <w:szCs w:val="22"/>
              </w:rPr>
              <w:t>020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сетевой СЭ 800-1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2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0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ЦНР 800-23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6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07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/>
            </w:pPr>
            <w:r>
              <w:rPr>
                <w:sz w:val="22"/>
                <w:szCs w:val="22"/>
              </w:rPr>
              <w:t>Насос центробежный ЦНСА 700-1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2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08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ЦНСА 800-9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3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09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трехпоршневый ПТ 6/160-С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8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10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трехплунжерный Т-2-10/1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8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11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ВЦЭН-31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4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12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КсВА 630-12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8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19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конденсатный КсВА 360-160.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7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21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артезианский 24 А-18х1-Т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7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23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артезианский 20А-18х3-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8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2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артезианский 20 А-18х1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9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25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 ЦН 100-9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20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28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конденсатный Кс 50-55-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9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29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трехплунжерный Т-2-4/25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9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 ЭО 0249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трехплунжерный Т-2-2,5/4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02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50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ос центробежный конденсатный Кс 32-15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3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54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циркуляционный электронасос ГЦЭН-31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57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дозировочный плунжерный НД 100/1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58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сетевой СЭ 800-55-1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59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трехплунжерный ПТ-1-1,6/25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дозировочный плунжерный НД 25/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1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трехплунжерный ПТ-1-10/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концерн «Росэнергоатом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конденсатный КсВА 360-160-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6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дозировочный плунжерный НД 40/2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сетевой ОПВ2-185ЭГ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7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дозировочный НД 63/1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8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секционный ЦНС 105-98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9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АХ 500/37-2Г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9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консольный 3К-6У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29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ТХ 800/70-К-2Е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0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осевой ОПВ2-110Э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0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итательный ПЭ 65-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0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8Х-6К-2Г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1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итательный СПЭ 1650-7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1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АХ8/18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ХРО-500/25-А-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3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секционный ЦНС 105-147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консольный К290/18(К200-125-250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ЦН 1500-2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 секционный ЦНС 60-6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2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400Д-190(2Д2000-21)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Х90/85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1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НС 300-18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Х45/31-Д-С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3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питательный ПЭ 380-18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НСМ 300-36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секционный ЦНСК 60-99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АХ 65-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8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Х45/31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39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АХ90/49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Х 20/53-Е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43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Х 100-65-400-К-СД-У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ЦНА 800/70-К-252/25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АХ 45/54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Х45/90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струйный СН 10/5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Х45/54-К-СД-У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Х90/49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8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Х160/49/2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6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 центробежный Х90/33-К-СД-У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1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АХ100-65-400-К-СД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2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5НКЭ-5х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3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6НКЭ-9х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секционный 3МС-10х7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дозировочный НД 160/2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секционный 4МС-10х7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ЦНСГ 60-198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78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секционный 5МС-10х7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8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НКу-9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ЭО 038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сос центробежный НКу-25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ЭО 0026-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ФГ 144/4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ЭО 0027-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центробежный вертикальный 600В-1,6-1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ЭО 0028-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ЦН 400-10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ЭО 0029-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12КМ-1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ЭО 0030-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центробежный ЦН 150-110 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ЭО 0043-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КсВА 1500-12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8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ЦН 160-11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8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Кс 125-14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8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питательный ПЭА 150-8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8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ЦН 150-90 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8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КсВА 650-13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8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ТХ 800/70/8-К-2Е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8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трехпоршневой ПТ6,3/160-АС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3"/>
        <w:ind w:firstLine="709"/>
        <w:rPr/>
      </w:pPr>
      <w:bookmarkStart w:id="141" w:name="__RefHeading___Toc314132123"/>
      <w:bookmarkEnd w:id="141"/>
      <w:r>
        <w:rPr/>
        <w:t>2.9. Компрессоры</w:t>
      </w:r>
    </w:p>
    <w:p>
      <w:pPr>
        <w:pStyle w:val="Heading4"/>
        <w:ind w:firstLine="709"/>
        <w:rPr/>
      </w:pPr>
      <w:bookmarkStart w:id="142" w:name="__RefHeading___Toc314132124"/>
      <w:bookmarkEnd w:id="142"/>
      <w:r>
        <w:rPr/>
        <w:t>2.9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 ЭО0040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2ВМ4-24/49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ЭО 0041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поршневой воздушный 2ВМ4-12/6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 ЭО 0042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рессор 2ВМ4-8/40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143" w:name="__RefHeading___Toc314132125"/>
      <w:bookmarkEnd w:id="143"/>
      <w:r>
        <w:rPr/>
        <w:t>2.10. Дизели</w:t>
      </w:r>
    </w:p>
    <w:p>
      <w:pPr>
        <w:pStyle w:val="Heading4"/>
        <w:ind w:firstLine="709"/>
        <w:rPr/>
      </w:pPr>
      <w:bookmarkStart w:id="144" w:name="__RefHeading___Toc314132126"/>
      <w:bookmarkEnd w:id="144"/>
      <w:r>
        <w:rPr/>
        <w:t>2.10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218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зель «</w:t>
            </w:r>
            <w:r>
              <w:rPr>
                <w:sz w:val="22"/>
                <w:szCs w:val="22"/>
                <w:lang w:val="en-US"/>
              </w:rPr>
              <w:t>SULZER</w:t>
            </w:r>
            <w:r>
              <w:rPr>
                <w:sz w:val="22"/>
                <w:szCs w:val="22"/>
              </w:rPr>
              <w:t>» типа 12</w:t>
            </w:r>
            <w:r>
              <w:rPr>
                <w:sz w:val="22"/>
                <w:szCs w:val="22"/>
                <w:lang w:val="en-US"/>
              </w:rPr>
              <w:t>ZV</w:t>
            </w:r>
            <w:r>
              <w:rPr>
                <w:sz w:val="22"/>
                <w:szCs w:val="22"/>
              </w:rPr>
              <w:t xml:space="preserve"> 40/48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5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145" w:name="__RefHeading___Toc314132127"/>
      <w:bookmarkEnd w:id="145"/>
      <w:r>
        <w:rPr/>
        <w:t>2.11. Турбогенераторы</w:t>
      </w:r>
    </w:p>
    <w:p>
      <w:pPr>
        <w:pStyle w:val="Heading4"/>
        <w:ind w:firstLine="709"/>
        <w:rPr/>
      </w:pPr>
      <w:bookmarkStart w:id="146" w:name="__RefHeading___Toc314132128"/>
      <w:bookmarkEnd w:id="146"/>
      <w:r>
        <w:rPr/>
        <w:t>2.11.1 Обязательные документы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39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генератор типа ТВВ-1000-4У3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06.08.1996 №  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78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генератор ТВВ-500-2У3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8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13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Турбогенератор ТВВ-220-02АУ3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17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генератор ТВВ-1000-2У3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2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36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генератор типа ТГВ-200М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</w:tc>
      </w:tr>
    </w:tbl>
    <w:p>
      <w:pPr>
        <w:pStyle w:val="Heading3"/>
        <w:ind w:firstLine="709"/>
        <w:rPr/>
      </w:pPr>
      <w:bookmarkStart w:id="147" w:name="__RefHeading___Toc314132129"/>
      <w:bookmarkEnd w:id="147"/>
      <w:r>
        <w:rPr/>
        <w:t>2.12. Возбудители, подвозбудители</w:t>
      </w:r>
    </w:p>
    <w:p>
      <w:pPr>
        <w:pStyle w:val="Heading4"/>
        <w:ind w:firstLine="709"/>
        <w:rPr/>
      </w:pPr>
      <w:bookmarkStart w:id="148" w:name="__RefHeading___Toc314132130"/>
      <w:bookmarkEnd w:id="148"/>
      <w:r>
        <w:rPr/>
        <w:t>2.12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ТУ ЭО 031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грегат резервного возбуждения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У ЭО 0222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озбудитель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ВД-4000-3000 УЗ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ФГУП концерн «Росэнергоатом» 29.11.200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</w:tbl>
    <w:p>
      <w:pPr>
        <w:pStyle w:val="Heading3"/>
        <w:ind w:firstLine="709"/>
        <w:rPr/>
      </w:pPr>
      <w:bookmarkStart w:id="149" w:name="__RefHeading___Toc314132131"/>
      <w:bookmarkEnd w:id="149"/>
      <w:r>
        <w:rPr/>
        <w:t>2.13. Дизельгенераторы</w:t>
      </w:r>
    </w:p>
    <w:p>
      <w:pPr>
        <w:pStyle w:val="Heading4"/>
        <w:ind w:firstLine="709"/>
        <w:rPr/>
      </w:pPr>
      <w:bookmarkStart w:id="150" w:name="__RefHeading___Toc314132132"/>
      <w:bookmarkEnd w:id="150"/>
      <w:r>
        <w:rPr/>
        <w:t>2.13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ТУ ЭО 031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тор СГДС 15-74-8</w:t>
            </w:r>
            <w:r>
              <w:rPr>
                <w:bCs/>
                <w:sz w:val="22"/>
              </w:rPr>
              <w:t>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151" w:name="__RefHeading___Toc314132133"/>
      <w:bookmarkEnd w:id="151"/>
      <w:r>
        <w:rPr/>
        <w:t>2.14. Электродвигатели</w:t>
      </w:r>
    </w:p>
    <w:p>
      <w:pPr>
        <w:pStyle w:val="Heading4"/>
        <w:ind w:firstLine="709"/>
        <w:rPr/>
      </w:pPr>
      <w:bookmarkStart w:id="152" w:name="__RefHeading___Toc314132134"/>
      <w:bookmarkEnd w:id="152"/>
      <w:r>
        <w:rPr/>
        <w:t>2.14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9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и асинхронные 4АМ200М4, 4АМ225М4, 4АМ250М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7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и асинхронные 4А90, 4А1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7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и асинхронные 4А315М4А5, 4А315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6А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72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4АМ180М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96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4А 180М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20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ВДА 173/99-6-2А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21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2А3М1-500/6000 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5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2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2А3М1-800/6000 УХЛ4 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5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23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2А3М-1600/6000 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5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24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4А3М1-5000/6000 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5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25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2А3М-5000/6000 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5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3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4А280S4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1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33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4А200L2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1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35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и асинхронные А12-52-4, А12-42-8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1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36-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ДСК173/16-16А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1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45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АВ 114-14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,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У ЭО 0146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одвигатель асинхронный АВ 15-31-8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, 19.10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47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асинхронный АОЗ 400М-4У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19.10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57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ВЦ 1600-1500У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09.10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58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ДВДА 260/79-20-24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09.10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59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ДВДА 173/29-10-12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09.10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60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В17-49-1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, 09.10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6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ВК 1000-1500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7.06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69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4АМ132М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7.06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74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асинхронный ВАН 215/41-1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9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75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4АМ 160М2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8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76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асинхронный 2АЗМ2500/60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9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177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асинхронный 4А3М2500/6000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2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03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ДВДА 215/64-16-20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30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0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В 16-41-1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8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05-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Электродвигатель асинхронный ВАН 118/41-10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1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ТУ ЭО 0220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В 112-4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9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26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О3-315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У3, АО3-315М2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9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27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О2-92-2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3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51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4А250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9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52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О2-72-4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9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53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асинхронный А12-35-6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9.08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027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лектродвиг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АВ 17-39-16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ФГУП концерн «Росэнергоатом» 07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7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лектродвиг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ДВДА 173/49-12-16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ФГУП концерн «Росэнергоатом» 12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ТУ ЭО 029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В 17-31-12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9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13-42-8УХЛ4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32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4-400Х-4У3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1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БСДКМ 15-21-12У3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1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А4-450Х-6У3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1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ДА304-450Х-4У1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1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ВАН 118/41-8АМУЗ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1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4АЗМ 1000/6000УХЛ4. </w:t>
            </w:r>
            <w:r>
              <w:rPr>
                <w:bCs/>
                <w:sz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4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4АЗМ 500/6000УХЛ4, 4АЗМ 800/6000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4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4АЗМ 1600/6000УХЛ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5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ВАЗ 215-109-6АМО5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ДВДА 260-99-20-24УЗ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ВАН 118/51-10УЗ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ВАН 143/41-10УЗ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АОВ2-14-41-4УЗ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АВ 113-4М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вигатель асинхронный </w:t>
              <w:br/>
              <w:t>АВ 15-36-8АМУ4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06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двигатель асинхронный АО3-355S6У3, АО3-355S8У3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2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 асинхронный АО2-92-2У3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2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 асинхронный АО2-82-2У3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2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 асинхронный АО2-62-2У3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2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 асинхронный 4А200М2У3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2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 асинхронный 4А112М2У3. </w:t>
            </w:r>
            <w:r>
              <w:rPr>
                <w:bCs/>
                <w:sz w:val="22"/>
                <w:szCs w:val="22"/>
              </w:rPr>
              <w:t>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3"/>
        <w:ind w:firstLine="709"/>
        <w:rPr/>
      </w:pPr>
      <w:bookmarkStart w:id="153" w:name="__RefHeading___Toc314132135"/>
      <w:bookmarkEnd w:id="153"/>
      <w:r>
        <w:rPr/>
        <w:t>2.15. Трансформаторы</w:t>
      </w:r>
    </w:p>
    <w:p>
      <w:pPr>
        <w:pStyle w:val="Heading4"/>
        <w:ind w:firstLine="709"/>
        <w:rPr/>
      </w:pPr>
      <w:bookmarkStart w:id="154" w:name="__RefHeading___Toc314132136"/>
      <w:bookmarkEnd w:id="154"/>
      <w:r>
        <w:rPr/>
        <w:t>2.15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63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трансформатор АОДЦТН-167000/500/22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9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64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трансформатор АОДЦТН-267000/500/22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9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9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нсформатор ТРДНС-63000/35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 от 01.03.2010 № 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 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29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нсформатор ТРДЦН-63000/22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 от 01.03.2010 № 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 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30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комплектное КАГ-24-30/30000 У3. Технические условия на капитальный 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2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силовой масляный ТРДНС-40000/35-У1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3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сухой ТСЗПМ-200/0,7-УХЛ4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5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ансформатор силовой масляный </w:t>
              <w:br/>
              <w:t>ТЦ-250000/330- У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ЭО 045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трансформатор АТДЦТН-125000/330/110-У1. Технические условия на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</w:tbl>
    <w:p>
      <w:pPr>
        <w:pStyle w:val="Heading3"/>
        <w:ind w:firstLine="709"/>
        <w:rPr/>
      </w:pPr>
      <w:bookmarkStart w:id="155" w:name="__RefHeading___Toc314132137"/>
      <w:r>
        <w:rPr/>
        <w:t>2.16. Выключатели, разъединители</w:t>
      </w:r>
    </w:p>
    <w:p>
      <w:pPr>
        <w:pStyle w:val="Heading4"/>
        <w:ind w:firstLine="709"/>
        <w:rPr/>
      </w:pPr>
      <w:r>
        <w:rPr/>
        <w:t>2.16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7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ВНП-М1-10/630-20. </w:t>
            </w:r>
            <w:r>
              <w:rPr>
                <w:bCs/>
                <w:sz w:val="22"/>
                <w:szCs w:val="22"/>
              </w:rPr>
              <w:t>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44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7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ВМГ-10, ВМГ-133. </w:t>
            </w:r>
            <w:r>
              <w:rPr>
                <w:bCs/>
                <w:sz w:val="22"/>
                <w:szCs w:val="22"/>
              </w:rPr>
              <w:t>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44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7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ВМП-10, ВМПЭ-10, ВМПП-10. </w:t>
            </w:r>
            <w:r>
              <w:rPr>
                <w:bCs/>
                <w:sz w:val="22"/>
                <w:szCs w:val="22"/>
              </w:rPr>
              <w:t>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44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7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ВЭ-6,10, ВЭС-6, ВЭМ-6,10. </w:t>
            </w:r>
            <w:r>
              <w:rPr>
                <w:bCs/>
                <w:sz w:val="22"/>
                <w:szCs w:val="22"/>
              </w:rPr>
              <w:t>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44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ЭО 047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С-35М-630-10. Технические условия на 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10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ЭР-44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-600</w:t>
            </w:r>
          </w:p>
        </w:tc>
      </w:tr>
    </w:tbl>
    <w:p>
      <w:pPr>
        <w:pStyle w:val="Heading2"/>
        <w:ind w:firstLine="709"/>
        <w:rPr/>
      </w:pPr>
      <w:bookmarkStart w:id="156" w:name="__RefHeading___Toc314132137"/>
      <w:r>
        <w:rPr/>
        <w:t>3. Регламенты / Программы ТОиР</w:t>
      </w:r>
      <w:bookmarkEnd w:id="156"/>
    </w:p>
    <w:p>
      <w:pPr>
        <w:pStyle w:val="Heading3"/>
        <w:ind w:firstLine="709"/>
        <w:rPr/>
      </w:pPr>
      <w:bookmarkStart w:id="157" w:name="__RefHeading___Toc314132138"/>
      <w:bookmarkEnd w:id="157"/>
      <w:r>
        <w:rPr/>
        <w:t>3.1. Системы атомных станций с реактором ВВЭР - 1000</w:t>
      </w:r>
    </w:p>
    <w:p>
      <w:pPr>
        <w:pStyle w:val="Heading4"/>
        <w:ind w:firstLine="709"/>
        <w:rPr/>
      </w:pPr>
      <w:bookmarkStart w:id="158" w:name="__RefHeading___Toc314132139"/>
      <w:bookmarkEnd w:id="158"/>
      <w:r>
        <w:rPr/>
        <w:t>3.1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20000000012РГ000010001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Система аварийного охлаждения зоны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1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20000000022ПР000050105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Система аварийного охлаждения зоны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9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20000000022ПР000060077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Система компенсации давления. Типовая программа 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4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20000000022ПР000100210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Система аварийной подачи пита</w:t>
              <w:softHyphen/>
              <w:t>тельной воды в парогенераторы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4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20000000022ПР000070130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Система аварийного впрыска бора высокого и низкого давления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4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020000000023ПР000584100-55496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Система аварийного электроснабжения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3.07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8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кторная установка ВВЭР-100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0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ковская АЭС. Энергоблок №1. Установка реакторная В-32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2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ковская АЭС. Энергоблок №2. Установка реакторная В-32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2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ковская АЭС. Энергоблок №3. Установка реакторная В-32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30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ковская АЭС. Энергоблок №4. Установка реакторная В-32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3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ская АЭС. Энергоблок №3. Установка реакторная В-32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3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АЭС. Энергоблок №1. Установка реакторная В-32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41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ская АЭС. Энергоблок №1. Установка реакторная В-338. Регламент ТО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42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ская АЭС. Энергоблок №2. Установка реакторная В-338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3"/>
        <w:ind w:firstLine="709"/>
        <w:rPr/>
      </w:pPr>
      <w:bookmarkStart w:id="159" w:name="__RefHeading___Toc314132140"/>
      <w:bookmarkEnd w:id="159"/>
      <w:r>
        <w:rPr/>
        <w:t>3.2. Системы атомных станций с реактором РБМК – 1000</w:t>
      </w:r>
    </w:p>
    <w:p>
      <w:pPr>
        <w:pStyle w:val="Heading4"/>
        <w:ind w:firstLine="709"/>
        <w:rPr/>
      </w:pPr>
      <w:bookmarkStart w:id="160" w:name="__RefHeading___Toc314132141"/>
      <w:bookmarkEnd w:id="160"/>
      <w:r>
        <w:rPr/>
        <w:t>3.2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12РГ000020018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Система аварийного охлаждения реактора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1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12РГ000090155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истема удаления водорода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7.0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12РГ000080140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Система спринклерно-охладительная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7.0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12РГ000040095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 .Система защиты от превышения давления в КМПЦ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5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12РГ000030048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 . Система продувки и расхолаживания КМПЦ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7.0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22ПР220000445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 РБМК-1000 .Система защиты РП от превышения давления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5.1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12РГ000020190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 . Система аварийной подпитки барабан-сепараторов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7.0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10000000012РГ000000033-58413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 .Система контура охлаждения каналов системы управления и защиты, камеры деления, датчика контроля энерговыделений и канала охлаждения отражателя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2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8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очистки дезактивирующих растворов КМПЦ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161" w:name="__RefHeading___Toc314132142"/>
      <w:bookmarkEnd w:id="161"/>
      <w:r>
        <w:rPr/>
        <w:t>3.3. Реакторы</w:t>
      </w:r>
    </w:p>
    <w:p>
      <w:pPr>
        <w:pStyle w:val="Heading4"/>
        <w:ind w:firstLine="709"/>
        <w:rPr/>
      </w:pPr>
      <w:bookmarkStart w:id="162" w:name="__RefHeading___Toc314132143"/>
      <w:bookmarkEnd w:id="162"/>
      <w:r>
        <w:rPr/>
        <w:t>3.3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.2.4.01.001.005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Выкатной элемент ТВЭ-6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ание ОАО «Концерн «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3"/>
        <w:ind w:firstLine="709"/>
        <w:rPr/>
      </w:pPr>
      <w:bookmarkStart w:id="163" w:name="__RefHeading___Toc314132144"/>
      <w:bookmarkEnd w:id="163"/>
      <w:r>
        <w:rPr/>
        <w:t>3.4. Оборудование атомных станций</w:t>
      </w:r>
    </w:p>
    <w:p>
      <w:pPr>
        <w:pStyle w:val="Heading4"/>
        <w:ind w:firstLine="709"/>
        <w:rPr/>
      </w:pPr>
      <w:bookmarkStart w:id="164" w:name="__RefHeading___Toc314132145"/>
      <w:bookmarkEnd w:id="164"/>
      <w:r>
        <w:rPr/>
        <w:t>3.4.1. Аппараты специальные в составе реакторных установок</w:t>
      </w:r>
    </w:p>
    <w:p>
      <w:pPr>
        <w:pStyle w:val="Heading5"/>
        <w:ind w:firstLine="709"/>
        <w:rPr/>
      </w:pPr>
      <w:bookmarkStart w:id="165" w:name="__RefHeading___Toc314132146"/>
      <w:bookmarkEnd w:id="165"/>
      <w:r>
        <w:rPr/>
        <w:t>3.4.1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20005050122ПР000000390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Главный циркуляционный насосный агрегат  ГЦН-195М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ВАЗ 215/109-6 АМ05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04000011РГ000000455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мпенсатор давления (черт. 0.1001-10/а и 0.1002-42/а). Регламент </w:t>
            </w:r>
            <w:r>
              <w:rPr>
                <w:sz w:val="22"/>
              </w:rPr>
              <w:t>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7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02000011РГ000000456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арогенератор ПГВ-4Э черт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0-01-001. Регламент </w:t>
            </w:r>
            <w:r>
              <w:rPr>
                <w:sz w:val="22"/>
              </w:rPr>
              <w:t>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7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02000011РГ000000458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арогенератор ПГВ-213 (черт. У213-01-001 и У213-02-001). Регламент </w:t>
            </w:r>
            <w:r>
              <w:rPr>
                <w:sz w:val="22"/>
              </w:rPr>
              <w:t>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7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1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паны предохранительные СППК4 50-160, СППК4 50-40, СППК4Р 200-16, СППК4Р 25-4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1.2.4.01.001.011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Клапаны предохранительные</w:t>
            </w:r>
          </w:p>
          <w:p>
            <w:pPr>
              <w:pStyle w:val="Normal"/>
              <w:rPr/>
            </w:pPr>
            <w:r>
              <w:rPr>
                <w:spacing w:val="-18"/>
                <w:sz w:val="22"/>
              </w:rPr>
              <w:t>СППК4Р 50-40, СППКМР 25-100, СППК4 200-16, СППК4 50-16, СППК4 80-16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pacing w:val="-18"/>
                <w:sz w:val="22"/>
              </w:rPr>
            </w:pPr>
            <w:r>
              <w:rPr>
                <w:bCs/>
                <w:spacing w:val="-18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4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мпульсно-предохранительное устройство УФ50025-10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4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мпульсно-предохранительное устройство УФ50024-100-12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0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ЭП-3-25/75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0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типа ЭПО-3-15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ЭП-3-55/15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1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типа ЭВ-7-100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4"/>
        <w:ind w:firstLine="709"/>
        <w:rPr/>
      </w:pPr>
      <w:bookmarkStart w:id="166" w:name="__RefHeading___Toc314132147"/>
      <w:bookmarkEnd w:id="166"/>
      <w:r>
        <w:rPr/>
        <w:t>3.4.2. Разгрузочно-загрузочные машины (РЗМ) и другое транспортно-технологическое оборудование</w:t>
      </w:r>
    </w:p>
    <w:p>
      <w:pPr>
        <w:pStyle w:val="Heading5"/>
        <w:ind w:firstLine="709"/>
        <w:rPr/>
      </w:pPr>
      <w:bookmarkStart w:id="167" w:name="__RefHeading___Toc314132148"/>
      <w:bookmarkEnd w:id="167"/>
      <w:r>
        <w:rPr/>
        <w:t>3.4.2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004000011РГ000000076-70665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ашина перегрузочная типа МПС-В-1000-3 У4.2. Типовой регламен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ического обслуживания и ремон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концерн «Росэнергоатом» 15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</w:tc>
      </w:tr>
    </w:tbl>
    <w:p>
      <w:pPr>
        <w:pStyle w:val="Heading4"/>
        <w:ind w:firstLine="709"/>
        <w:rPr/>
      </w:pPr>
      <w:bookmarkStart w:id="168" w:name="__RefHeading___Toc314132149"/>
      <w:bookmarkEnd w:id="168"/>
      <w:r>
        <w:rPr/>
        <w:t>3.4.3. Аппараты теплообменные, сосуды, баки</w:t>
      </w:r>
    </w:p>
    <w:p>
      <w:pPr>
        <w:pStyle w:val="Heading5"/>
        <w:ind w:firstLine="709"/>
        <w:rPr/>
      </w:pPr>
      <w:bookmarkStart w:id="169" w:name="__RefHeading___Toc314132150"/>
      <w:bookmarkEnd w:id="169"/>
      <w:r>
        <w:rPr/>
        <w:t>3.4.3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гламент ТОиР основных типов теплообменного оборудования ПТУ блока с РБМК-1000 с 6-ти летним ремонтным циклом (сепаратор-пароперегреватель типа СПП-500-1М, СПП-500-1, подогреватели низкого давления тип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950-42-8, ПН-1800-42-8, технологический конденсатор низкого давления типа ТКН-610, конденсатор низкого давления типа К-10120, деаэрационная установка типа ДСП-800/120, испаритель типа К-600-900, бойлер промконтура теплосе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0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ЭП-3-25/75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0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ЭПО-3-15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ЭП-3-55/15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21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жектор основной типа В-7-1000.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4"/>
        <w:ind w:firstLine="709"/>
        <w:rPr/>
      </w:pPr>
      <w:bookmarkStart w:id="170" w:name="__RefHeading___Toc314132151"/>
      <w:bookmarkEnd w:id="170"/>
      <w:r>
        <w:rPr/>
        <w:t>3.4.4. Арматура трубопроводная</w:t>
      </w:r>
    </w:p>
    <w:p>
      <w:pPr>
        <w:pStyle w:val="Heading5"/>
        <w:ind w:firstLine="709"/>
        <w:rPr/>
      </w:pPr>
      <w:bookmarkStart w:id="171" w:name="__RefHeading___Toc314132152"/>
      <w:bookmarkEnd w:id="171"/>
      <w:r>
        <w:rPr/>
        <w:t>3.4.4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871121ПР000000434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Главная запорная задвижка ГЗЗ 970-850-Э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9.11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871111РГ000000434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Главная запорная задвижка ГЗЗ 970-8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0.09.2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5151111РГ000000447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Клапаны регулирующие 894-150-Э</w:t>
            </w:r>
            <w:r>
              <w:rPr>
                <w:sz w:val="22"/>
                <w:vertAlign w:val="superscript"/>
              </w:rPr>
              <w:t>а</w:t>
            </w:r>
            <w:r>
              <w:rPr>
                <w:sz w:val="22"/>
              </w:rPr>
              <w:t>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7.02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5151011РГ000000448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РУ ВВЭР-1000. Клапаны регулирующие 894-150-0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-01, 894-150-0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-02, 894-150-0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-03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5.11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5251111РГ000000449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лапан регулирующий 934-250-Э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5.11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5251011РГ000000450-07539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Клапан регулирующий 934-250-0а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5.11.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154411РГ000000461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Клапан обратный 903-100-0а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264411РГ000000462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Клапан обратный 903-200-0Б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264411РГ000000463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color w:val="FF0000"/>
                <w:sz w:val="22"/>
              </w:rPr>
              <w:t>.</w:t>
            </w:r>
            <w:r>
              <w:rPr>
                <w:sz w:val="22"/>
              </w:rPr>
              <w:t xml:space="preserve"> Клапан обратный 935-250-0а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264411РГ000000464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 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Клапан обратный 943-250-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454411РГ000000465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Клапан обратный 904-400-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554411РГ000000466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Клапан обратный 904-500-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654411РГ000000467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Клапан обратный 904-600-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454411РГ000000468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Клапан обратный 905-400-0Б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354411РГ000000469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Клапан обратный 944-3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7554411РГ000000470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Клапан обратный 1048-5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241111РГ000000471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Задвижка 847-2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441111РГ000000472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847-4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361111РГ000000473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848-3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551111РГ000000474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Задвижка 973-5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651111РГ000000475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973-6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161111РГ000000476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 ВВЭР-1000. Задвижка 1010-100-Э. Типовой регламент технического обслуживания и ремон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161111РГ000000477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1012-1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241111РГ000000478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1016-2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361111РГ000000479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1016-3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371111РГ000000480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1059-3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461111РГ000000481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1080-4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561111РГ000000482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вижка 1117-5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161011РГ000000486-5908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 -1000.  Задвижка 1010-100-М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4.06.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5211РГ220000756-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Задвижки клиновые ПТ 13047 – 5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6211РГ220000739 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Задвижки клиновые ПТ 11075 – 6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8211РГ220000740 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Задвижки клиновые ПТ 11075 – 8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6111РГ220000112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Задвижки клиновые ПТ 13065 – 6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8111РГ220000741- 02068574 00000218111РГ220000741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Задвижки клиновые ПТ 13065 – 8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18113РГ220000742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РБМК-1000. Задвижки клиновые ПТ 11018 – 12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13113РГ220000743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РБМК-1000. Задвижки клиновые ПТ 13015 – 3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14113РГ220000744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РБМК-1000. Задвижки клиновые ПТ 13015 – 4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16113РГ220000745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РБМК-1000. Задвижки клиновые ПТ 13015 – 6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16113РГ220000746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РБМК-1000. Задвижки клиновые ПТ 13014 – 6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18113РГ220000747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РБМК-1000. Задвижки клиновые ПТ 13014 – 8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13211РГ220000748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 РБМК-1000. Задвижки клиновые Л 11075 – 300 – 01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4211РГ220000749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Задвижки клиновые Л 11075 – 400 – 01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4213РГ220000574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Задвижки клиновые Л 11075 – 400 – 09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6211РГ220000750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Задвижки клиновые Л 11075 – 600 – 01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1210РГ220000751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. Задвижки клиновые ЗЛ 11025 СП1 Ду 15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2211РГ220000752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Задвижки клиновые ЗЛ 11025 СП2 Ду 2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1211РГ220000753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Задвижки клиновые ЗЛ 11025 СП2 Ду 15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2210РГ220000754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РБМК-1000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Задвижки клиновые ЗЛ 11025 СП1 Ду 2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2210РГ220000755- 02068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 РБМК-1000. Задвижки клиновые ЗЛ 11025 СП1 Ду 250. Типовой регламент технического обслуживания и ремон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3081211РГ000000755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Клапан запорный 838-65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3091211РГ000000756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Клапан запорный 588-1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4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451211ЛУ00000737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 1000. Задвижка 1058–400-СПМ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4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1651211РГ000000738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Задвижка 1058-600-СП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3091211РГ000000764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Клапаны импульсные 8с-1, 8с-1-4, 8с-1-6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6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3091211РГ000000767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Клапан предохранительный 7с-1-3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6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3091211РГ000000768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Клапан предохранительный 7с-4-4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6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0000023091211РГ000000769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 ВВЭР-1000. Клапан предохранительный 7с-4-3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6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6234411РГ000000763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предохранительный 111-250/4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5261211РГ000000758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 дроссельно-регулирующий 810-2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4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3141111РГ000000760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запорно-дроссельный 853-100-Р</w:t>
            </w:r>
            <w:r>
              <w:rPr>
                <w:sz w:val="22"/>
                <w:vertAlign w:val="superscript"/>
              </w:rPr>
              <w:t>а</w:t>
            </w:r>
            <w:r>
              <w:rPr>
                <w:sz w:val="22"/>
              </w:rPr>
              <w:t>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5461211РГ000000759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дроссельно - регулирующий  958-40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5151211РГ000000757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дроссельно - регулирующий  959-1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3351211РГ000000762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запорно-дроссельный  960-300/3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5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3341211РГ000000761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 ВВЭР-1000. Клапан запорно-дроссельный 1036-300/300-Э. Типовой Регламент технического обслуживания и ремон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4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5151111РГ000000735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регулирующий 1097-150-Э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4.12.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25451111РГ000000736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 ВВЭР-1000. Клапан регулирующий 1097-40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тв. концерн «Росэнергоатом» 14.12.200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01.0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08.114.00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запорно-дроссельный 890-100/200-Э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09.114.00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запорно-дроссельный 950-150/250-Э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0.114.01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запорно-дроссельный 1115-300/350-Э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1.114.01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пан регулирующий 1106-100-Э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2.114.01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импульсные 901-20-0, 902-32-0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3.114.013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импульсный 586-20-0Ф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4.114.01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импульсные 1150-25-0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5.114.01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запорный 998-20-Э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6.114.01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881-100-Э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7.114.01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предохранительный 969-250/300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8.114.01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пан предохранительный Э-2875. Регламент и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42.114.02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вижка 880-100-Э-02. Программа технического обслуживания и ремон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43.114.028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883-100-Э-02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.044.114.029-2007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883-175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.045.114.030-2007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880-250-Э-02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.046.114.031-2007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вижка 887-250-Э. Программа технического обслуживания и ремон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47.114.03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вижка 1013-100-Э. Программа технического обслуживания и ремон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48.114.033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1013-175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49.114.03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1013-25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50.114.03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1017-25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8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1154-10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8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регулирующий 958-100-ЭА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8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регулирующие 992-100-Эа, 992-100-Эа-01, 992-100-Эа-02, 992-100-Эа-03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8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регулирующий 1106-100-Э. Программа технического обслуживания 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8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регулирующие 870-40-ЭА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казание ОАО «Концерн Росэнергоатом» от 01.03.2010 №  19-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регулирующие 870-20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регулирующие 870-25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регулирующий 1046-25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 регулирующий 1424-40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запорно-дроссельные                    890-100/20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запорно-дроссельные 897-300/35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дроссельные 1239-150-Э, 1239-150-Э-01, 1239-150-Э-02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паны главные предохранительные 1535-200/20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паны запорно-дроссельные 1465-300/35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9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895-40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0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и 933-15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0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и 933-200-Э-1СБ, 933-200-Э-2СБ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0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и 993-30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0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и 1079-150-Э-02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0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и 1079-250-Э-02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0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и 1079-300-Э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</w:tbl>
    <w:p>
      <w:pPr>
        <w:pStyle w:val="Heading4"/>
        <w:ind w:firstLine="709"/>
        <w:rPr/>
      </w:pPr>
      <w:bookmarkStart w:id="172" w:name="__RefHeading___Toc314132153"/>
      <w:bookmarkEnd w:id="172"/>
      <w:r>
        <w:rPr/>
        <w:t>3.4.5. Насосы</w:t>
      </w:r>
    </w:p>
    <w:p>
      <w:pPr>
        <w:pStyle w:val="Heading5"/>
        <w:ind w:firstLine="709"/>
        <w:rPr/>
      </w:pPr>
      <w:bookmarkStart w:id="173" w:name="__RefHeading___Toc314132154"/>
      <w:bookmarkEnd w:id="173"/>
      <w:r>
        <w:rPr/>
        <w:t>3.4.5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19.109.01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питательный ПТА 3750-75. Типовая Программа с регламентом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20.109.02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ОПВ 10-185ЭГ. Типовая Программа с регламентом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1.000000.3001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ТПК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0109100-590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фта гидродинамическая МГ-М-500. Программа с регламентом ТО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устерный насос БН 3800-20(400</w:t>
            </w:r>
            <w:r>
              <w:rPr>
                <w:sz w:val="22"/>
                <w:lang w:val="en-US"/>
              </w:rPr>
              <w:t>QH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spec</w:t>
            </w:r>
            <w:r>
              <w:rPr>
                <w:sz w:val="22"/>
              </w:rPr>
              <w:t>.). Программа ТО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тельный насос ПЭА 850-65. Программа ТО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5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ЦНС 60-66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1.2.4.11.015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Осевой насос ОПВ-2-185ЭГ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5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ЦН 400-105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ЭР-10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1.2.4.11.015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артезианский насос 24А-18х1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6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ональный насос 170 ДПВ-12/22ЭГ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6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Д 2000-10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6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МКВ 600-4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6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ЦНСМ 38-132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1.2.4.11.016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Центробежный насос Д 500-65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ТХ 800/70/8-К-2Е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 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конденсатный насос Кс 50-1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конденсатный насос Кс 50-55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ДХ 750-24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обежный насос ДХ 700-14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Д4000-95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Д800-57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Д2500-62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8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ентробежный МВ 60-49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й насос Д 2000-34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трехпоршневой ПТ 6/16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4"/>
        <w:ind w:firstLine="709"/>
        <w:rPr/>
      </w:pPr>
      <w:bookmarkStart w:id="174" w:name="__RefHeading___Toc314132155"/>
      <w:bookmarkEnd w:id="174"/>
      <w:r>
        <w:rPr/>
        <w:t>3.4.6. Компрессоры</w:t>
      </w:r>
    </w:p>
    <w:p>
      <w:pPr>
        <w:pStyle w:val="Heading5"/>
        <w:ind w:firstLine="709"/>
        <w:rPr/>
      </w:pPr>
      <w:bookmarkStart w:id="175" w:name="__RefHeading___Toc314132156"/>
      <w:bookmarkEnd w:id="175"/>
      <w:r>
        <w:rPr/>
        <w:t>3.4.6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028.118.114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 компрессорный ВШВ-2,3/230М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рессор 2ГМ-24/9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рессор 3ГП-5/220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рессор 305 ВП-30/8-Борец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рессор 402 ВП-4/220-Борец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рессор ЦК 135/8-КаКЗ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049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рессор ЭКЗ-1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4"/>
        <w:ind w:firstLine="709"/>
        <w:rPr/>
      </w:pPr>
      <w:bookmarkStart w:id="176" w:name="__RefHeading___Toc314132157"/>
      <w:bookmarkEnd w:id="176"/>
      <w:r>
        <w:rPr/>
        <w:t>3.4.7. Турбины</w:t>
      </w:r>
    </w:p>
    <w:p>
      <w:pPr>
        <w:pStyle w:val="Heading5"/>
        <w:ind w:firstLine="709"/>
        <w:rPr/>
      </w:pPr>
      <w:bookmarkStart w:id="177" w:name="__RefHeading___Toc314132158"/>
      <w:bookmarkEnd w:id="177"/>
      <w:r>
        <w:rPr/>
        <w:t>3.4.7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 001.301.004-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технического обслуживания и ремонта. Турбина паровая К-500-65/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.002.301.00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и программа технического обслуживания и ремонта. Турбина паровая К-1000-60/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4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33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рбина паровая К-1000-65/3000 ОАО «ЛМЗ»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34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рбина паровая К-1000-60/1500-1 ОАО «Турбоатом»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01.001.013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рбина паровая К-1000-60/1500-2 ОАО «Турбоатом»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Heading4"/>
        <w:ind w:firstLine="709"/>
        <w:rPr/>
      </w:pPr>
      <w:r>
        <w:br w:type="page"/>
      </w:r>
      <w:bookmarkStart w:id="178" w:name="__RefHeading___Toc314132159"/>
      <w:bookmarkEnd w:id="178"/>
      <w:r>
        <w:rPr/>
        <w:t>3.4.8. Дизели</w:t>
      </w:r>
    </w:p>
    <w:p>
      <w:pPr>
        <w:pStyle w:val="Heading5"/>
        <w:ind w:firstLine="709"/>
        <w:rPr/>
      </w:pPr>
      <w:bookmarkStart w:id="179" w:name="__RefHeading___Toc314132160"/>
      <w:bookmarkEnd w:id="179"/>
      <w:r>
        <w:rPr/>
        <w:t>3.4.8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45001313ТП000000084-7066556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зель четырехтактный нереверсивный «</w:t>
            </w:r>
            <w:r>
              <w:rPr>
                <w:sz w:val="22"/>
                <w:lang w:val="en-US"/>
              </w:rPr>
              <w:t>SULZER</w:t>
            </w:r>
            <w:r>
              <w:rPr>
                <w:sz w:val="22"/>
              </w:rPr>
              <w:t>» типа 12</w:t>
            </w:r>
            <w:r>
              <w:rPr>
                <w:sz w:val="22"/>
                <w:lang w:val="en-US"/>
              </w:rPr>
              <w:t>ZV</w:t>
            </w:r>
            <w:r>
              <w:rPr>
                <w:sz w:val="22"/>
              </w:rPr>
              <w:t xml:space="preserve"> 40/48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4"/>
        <w:ind w:firstLine="709"/>
        <w:rPr/>
      </w:pPr>
      <w:bookmarkStart w:id="180" w:name="__RefHeading___Toc314132161"/>
      <w:bookmarkEnd w:id="180"/>
      <w:r>
        <w:rPr/>
        <w:t>3.4.9. Турбогенераторы</w:t>
      </w:r>
    </w:p>
    <w:p>
      <w:pPr>
        <w:pStyle w:val="Heading5"/>
        <w:ind w:firstLine="709"/>
        <w:rPr/>
      </w:pPr>
      <w:bookmarkStart w:id="181" w:name="__RefHeading___Toc314132162"/>
      <w:bookmarkEnd w:id="181"/>
      <w:r>
        <w:rPr/>
        <w:t>3.4.9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Турбогенератор ТВВ-220-2АУ3. Регламент </w:t>
            </w:r>
            <w:r>
              <w:rPr>
                <w:sz w:val="22"/>
              </w:rPr>
              <w:t>технического обслуживания и ремонта</w:t>
            </w:r>
            <w:r>
              <w:rPr>
                <w:bCs/>
                <w:sz w:val="22"/>
              </w:rPr>
              <w:t xml:space="preserve"> с 6-ти летним ремонтным цик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5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Турбогенератор ТВВ-500-2У3. Регламент </w:t>
            </w:r>
            <w:r>
              <w:rPr>
                <w:sz w:val="22"/>
              </w:rPr>
              <w:t>технического обслуживания и ремонта</w:t>
            </w:r>
            <w:r>
              <w:rPr>
                <w:bCs/>
                <w:sz w:val="22"/>
              </w:rPr>
              <w:t xml:space="preserve"> с 6-ти летним ремонтным цик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5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Турбогенератор ТВВ-1000-4У3. Регламент </w:t>
            </w:r>
            <w:r>
              <w:rPr>
                <w:sz w:val="22"/>
              </w:rPr>
              <w:t>технического обслуживания и ремонта</w:t>
            </w:r>
            <w:r>
              <w:rPr>
                <w:bCs/>
                <w:sz w:val="22"/>
              </w:rPr>
              <w:t xml:space="preserve"> с 6-ти летним ремонтным цик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05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урбогенератор ТВВ-1000-2АУ3 ОАО «Электросила». Регламент ТО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Типовая программа предремонтных испытаний. Турбогенератор ТВВ-220-2АУ3 ОАО «Электросил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2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урбогенератор ТВВ-500-2У3 ОАО «Электросила». Типовая программа предремонтных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2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урбогенератор ТВВ-1000-4У3. Типовая программа предремонтных испытаний и обследований при переводе турбогенераторов на 6-ти летний ремонтный ци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21.03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Р 002.301.000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урбогенератор ТВВ-1000-2У3. Программа технического обслуживания и ремон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в. концерн «Росэнергоатом» 13.04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Р.031.353.00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Щеточно-контактный аппарат турбогенератора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4"/>
        <w:ind w:firstLine="709"/>
        <w:rPr/>
      </w:pPr>
      <w:bookmarkStart w:id="182" w:name="__RefHeading___Toc314132163"/>
      <w:bookmarkEnd w:id="182"/>
      <w:r>
        <w:rPr/>
        <w:t xml:space="preserve">3.4.10. </w:t>
      </w:r>
      <w:r>
        <w:rPr>
          <w:szCs w:val="22"/>
        </w:rPr>
        <w:t>Возбудители, подвозбудители</w:t>
      </w:r>
    </w:p>
    <w:p>
      <w:pPr>
        <w:pStyle w:val="Heading5"/>
        <w:ind w:firstLine="709"/>
        <w:rPr/>
      </w:pPr>
      <w:bookmarkStart w:id="183" w:name="__RefHeading___Toc314132164"/>
      <w:bookmarkEnd w:id="183"/>
      <w:r>
        <w:rPr/>
        <w:t>3.4.10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35.319.120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Система возбуждения генератора СБГД-6300-6МУ3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озбудитель типа ВГТ-2700-500А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9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озбудитель генератора БВД-4600-150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8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Регулятор возбуждения типа ЭПА-325В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</w:tbl>
    <w:p>
      <w:pPr>
        <w:pStyle w:val="Heading4"/>
        <w:keepNext w:val="false"/>
        <w:widowControl w:val="false"/>
        <w:ind w:firstLine="709"/>
        <w:rPr/>
      </w:pPr>
      <w:bookmarkStart w:id="184" w:name="__RefHeading___Toc314132165"/>
      <w:bookmarkEnd w:id="184"/>
      <w:r>
        <w:rPr/>
        <w:t xml:space="preserve">3.4.11. </w:t>
      </w:r>
      <w:r>
        <w:rPr>
          <w:szCs w:val="22"/>
        </w:rPr>
        <w:t>Трансформаторы</w:t>
      </w:r>
    </w:p>
    <w:p>
      <w:pPr>
        <w:pStyle w:val="Heading5"/>
        <w:widowControl w:val="false"/>
        <w:ind w:firstLine="709"/>
        <w:rPr/>
      </w:pPr>
      <w:bookmarkStart w:id="185" w:name="__RefHeading___Toc314132166"/>
      <w:bookmarkEnd w:id="185"/>
      <w:r>
        <w:rPr/>
        <w:t>3.4.11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РГ.021.313.111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РДНС-63000/35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РГ.022.313.11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РДЦН-63000/220. Типовой регламент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29.351.112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Устройство комплектное КАГ-24-30/30000 У3. Типовая программа 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ВВ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30.319.11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ФРМ-330 Б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31.319.11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ФРМ-500 Б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32.319.11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ФРМ-750 А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33.319.118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СЗС-1000/10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34.319.119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СЗСУ-1000/10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14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СЗ-400/6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15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РДН-32000/1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16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ДЦ-25000/22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1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РДЦТН-63000/22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18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РДН-32000/154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1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Автотрансформатор АОДЦТН-200000/220/1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20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Автотрансформатор АОДЦТН-330000/750/33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4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СЗ-630/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47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ансформатор ТСЗА-1000/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5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ТСЗПМ-200/0,7-УХЛ4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 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ансформатор силовой масляный </w:t>
              <w:br/>
              <w:t>ТЦ-250000/330-У1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-1000 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трансформатор АТДЦТН-125000/330/110-У1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 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ind w:firstLine="709"/>
        <w:rPr/>
      </w:pPr>
      <w:bookmarkStart w:id="186" w:name="__RefHeading___Toc314132167"/>
      <w:bookmarkEnd w:id="186"/>
      <w:r>
        <w:rPr/>
        <w:t>3.4.12. Шунтирующие реакторы</w:t>
      </w:r>
    </w:p>
    <w:p>
      <w:pPr>
        <w:pStyle w:val="Heading5"/>
        <w:ind w:firstLine="709"/>
        <w:rPr/>
      </w:pPr>
      <w:bookmarkStart w:id="187" w:name="__RefHeading___Toc314132168"/>
      <w:bookmarkEnd w:id="187"/>
      <w:r>
        <w:rPr/>
        <w:t>3.4.12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Р.032.317.11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Реактор шунтирующий РОДЦ-60000/500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10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Шунтирующий реактор РОДЦ-110000/75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</w:tbl>
    <w:p>
      <w:pPr>
        <w:pStyle w:val="Heading4"/>
        <w:ind w:firstLine="709"/>
        <w:rPr/>
      </w:pPr>
      <w:bookmarkStart w:id="188" w:name="__RefHeading___Toc314132169"/>
      <w:r>
        <w:rPr/>
        <w:t>3.4.13. Выключатели</w:t>
      </w:r>
      <w:bookmarkEnd w:id="188"/>
      <w:r>
        <w:rPr/>
        <w:t>, разъединители</w:t>
      </w:r>
    </w:p>
    <w:p>
      <w:pPr>
        <w:pStyle w:val="Heading5"/>
        <w:ind w:firstLine="709"/>
        <w:rPr/>
      </w:pPr>
      <w:bookmarkStart w:id="189" w:name="__RefHeading___Toc314132170"/>
      <w:bookmarkEnd w:id="189"/>
      <w:r>
        <w:rPr/>
        <w:t>3.4.13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. 026.000.027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ламент выполнения соединения, оконцевания и подсоединения к оборудованию силовых и контрольных кабелей во время ремонта и монт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ФГУП концерн «Росэнергоатом» от 29.12.2006 № 12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1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оздушный ВВБ-750-40/3200 У1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2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оздушный ВВ-500 Б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3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оздушный ВВБ-330 Б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4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оздушный ВВБК-22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5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оздушный ВВД-33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50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А-3710Б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5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АЕ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5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АП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5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А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54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ВБМ-1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55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ВДМ-33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56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ЭМ-6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61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АВМ 4, 10, 15, 2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62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Выключатель ВО-75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ЭС-6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МГ-133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МГ-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7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МП-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8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МПП-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99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С-35-У3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20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Э-6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20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НП-М1-10/630-2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20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МП-10-20/630, 1000 У3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203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МПЭ-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204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ЭМ-6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205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Э-1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 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206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ВЭМ-1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 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Н-600</w:t>
            </w:r>
          </w:p>
        </w:tc>
      </w:tr>
    </w:tbl>
    <w:p>
      <w:pPr>
        <w:pStyle w:val="Heading4"/>
        <w:ind w:firstLine="709"/>
        <w:rPr/>
      </w:pPr>
      <w:bookmarkStart w:id="190" w:name="__RefHeading___Toc314132171"/>
      <w:bookmarkEnd w:id="190"/>
      <w:r>
        <w:rPr/>
        <w:t>3.4.14. Устройства автоматики</w:t>
      </w:r>
    </w:p>
    <w:p>
      <w:pPr>
        <w:pStyle w:val="Heading5"/>
        <w:ind w:firstLine="709"/>
        <w:rPr/>
      </w:pPr>
      <w:bookmarkStart w:id="191" w:name="__RefHeading___Toc314132172"/>
      <w:bookmarkEnd w:id="191"/>
      <w:r>
        <w:rPr/>
        <w:t>3.4.14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1.2.4.01.001.0007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Автомат гашения поля типов АГП40, АГП60. Типовая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Указание ОАО «Концерн Росэнергоатом» от 01.03.2010 №  19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БМК</w:t>
            </w:r>
          </w:p>
        </w:tc>
      </w:tr>
    </w:tbl>
    <w:p>
      <w:pPr>
        <w:pStyle w:val="Heading4"/>
        <w:ind w:firstLine="709"/>
        <w:rPr/>
      </w:pPr>
      <w:bookmarkStart w:id="192" w:name="__RefHeading___Toc314132173"/>
      <w:bookmarkEnd w:id="192"/>
      <w:r>
        <w:rPr/>
        <w:t>3.4.15 Дизельгенераторы</w:t>
      </w:r>
    </w:p>
    <w:p>
      <w:pPr>
        <w:pStyle w:val="Heading5"/>
        <w:ind w:firstLine="709"/>
        <w:rPr/>
      </w:pPr>
      <w:bookmarkStart w:id="193" w:name="__RefHeading___Toc314132174"/>
      <w:bookmarkEnd w:id="193"/>
      <w:r>
        <w:rPr/>
        <w:t>3.4.15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4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 синхронный СБГД 6300-6МУ3. Программа ТО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46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 синхронный СГДМ-11-46-4У2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4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 синхронный СГД-16-69-6УХ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МК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48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 синхронный СГДМ-11-46-4У4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4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 синхронный СГДС-15-54-8У4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АО «Концерн  Росэнергоатом» от 24.03.2011 № 43-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>3.4.16. Прочее</w:t>
      </w:r>
    </w:p>
    <w:p>
      <w:pPr>
        <w:pStyle w:val="Heading5"/>
        <w:ind w:firstLine="709"/>
        <w:rPr/>
      </w:pPr>
      <w:r>
        <w:rPr/>
        <w:t>3.4.16.1 Обязательные докум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5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герметичного ограждения. Шлюз основной 3120.00.00.00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 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51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герметичного ограждения. Шлюз аварийный 3100.00.00.00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 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4.11.0152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герметичного ограждения. Шлюз транспортный 3400.00.00.000. Программа технического обслуживания и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ОАО «Концерн РОсэнергоатом» от 30.08.2012 № 9/79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ЭР-1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540"/>
        <w:rPr>
          <w:sz w:val="28"/>
          <w:szCs w:val="28"/>
        </w:rPr>
      </w:pPr>
      <w:bookmarkStart w:id="194" w:name="__RefHeading___Toc314132175"/>
      <w:bookmarkEnd w:id="194"/>
      <w:r>
        <w:rPr>
          <w:sz w:val="28"/>
          <w:szCs w:val="28"/>
        </w:rPr>
        <w:t>4. Программы (обязательные)</w:t>
      </w:r>
    </w:p>
    <w:p>
      <w:pPr>
        <w:pStyle w:val="Heading3"/>
        <w:ind w:firstLine="540"/>
        <w:rPr/>
      </w:pPr>
      <w:bookmarkStart w:id="195" w:name="__RefHeading___Toc314132176"/>
      <w:bookmarkEnd w:id="195"/>
      <w:r>
        <w:rPr/>
        <w:t>4.1.  Работа с персонал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92"/>
        <w:gridCol w:w="2808"/>
        <w:gridCol w:w="10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грамма подготовки на должность руководителей высшего звена </w:t>
            </w:r>
            <w:r>
              <w:rPr>
                <w:sz w:val="22"/>
                <w:szCs w:val="22"/>
              </w:rPr>
              <w:t xml:space="preserve">управления атомной станц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АО «Концерн Энергоатом» от 12.12.2008 </w:t>
            </w:r>
            <w:r>
              <w:rPr>
                <w:spacing w:val="-11"/>
                <w:sz w:val="22"/>
                <w:szCs w:val="22"/>
              </w:rPr>
              <w:t>№ 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грамма подготовки на должность руководителей среднего звена </w:t>
            </w:r>
            <w:r>
              <w:rPr>
                <w:sz w:val="22"/>
                <w:szCs w:val="22"/>
              </w:rPr>
              <w:t xml:space="preserve">управления атомной станц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АО «Концерн Энергоатом» от 12.12.2008 </w:t>
            </w:r>
            <w:r>
              <w:rPr>
                <w:spacing w:val="-11"/>
                <w:sz w:val="22"/>
                <w:szCs w:val="22"/>
              </w:rPr>
              <w:t>№ 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дготовки на должность руководителей первичного звена управления атомной станц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АО «Концерн Энергоатом» от 12.12.2008 </w:t>
            </w:r>
            <w:r>
              <w:rPr>
                <w:spacing w:val="-11"/>
                <w:sz w:val="22"/>
                <w:szCs w:val="22"/>
              </w:rPr>
              <w:t>№ 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>
          <w:sz w:val="24"/>
        </w:rPr>
      </w:pPr>
      <w:bookmarkStart w:id="196" w:name="__RefHeading___Toc314132177"/>
      <w:bookmarkEnd w:id="196"/>
      <w:r>
        <w:rPr>
          <w:sz w:val="24"/>
        </w:rPr>
        <w:t>4.2. Учет и контроль ядерных материалов (ЯМ), радиоактивных веществ (РВ) и радиоактивных отходов (РАО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76"/>
        <w:gridCol w:w="2824"/>
        <w:gridCol w:w="110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Г 1.2.1.04.004.0049-20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ограмма измерений в системе учета и контроля радиоактивных веществ и радиоактивных отходов ОАО «Концерн Росэнергоатом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2.02.2010 № 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9"/>
        <w:rPr>
          <w:sz w:val="24"/>
        </w:rPr>
      </w:pPr>
      <w:bookmarkStart w:id="197" w:name="__RefHeading___Toc314132178"/>
      <w:bookmarkEnd w:id="197"/>
      <w:r>
        <w:rPr>
          <w:sz w:val="24"/>
        </w:rPr>
        <w:t>4.3. Материаловедение и контроль металл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76"/>
        <w:gridCol w:w="2824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ЭС РБМК-1000 ПРГ-10К (04-03)20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дополнительного контроля металла ДРК, ОК, входных и выходных патрубков задвижек на напоре ГЦН АЭС с РБМК-1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«Концерн Росэнергоатом» от 11.03.2011 № 2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</w:tbl>
    <w:p>
      <w:pPr>
        <w:pStyle w:val="Heading2"/>
        <w:ind w:firstLine="709"/>
        <w:rPr>
          <w:sz w:val="28"/>
          <w:szCs w:val="28"/>
        </w:rPr>
      </w:pPr>
      <w:bookmarkStart w:id="198" w:name="__RefHeading___Toc314132179"/>
      <w:bookmarkEnd w:id="198"/>
      <w:r>
        <w:rPr>
          <w:sz w:val="28"/>
          <w:szCs w:val="28"/>
        </w:rPr>
        <w:t>5. Технологические инструкции (обязательные)</w:t>
      </w:r>
    </w:p>
    <w:p>
      <w:pPr>
        <w:pStyle w:val="Heading3"/>
        <w:ind w:firstLine="709"/>
        <w:rPr/>
      </w:pPr>
      <w:bookmarkStart w:id="199" w:name="__RefHeading___Toc314132180"/>
      <w:bookmarkEnd w:id="199"/>
      <w:r>
        <w:rPr/>
        <w:t>5.1. Материаловедение и контроль металла</w:t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pacing w:val="-5"/>
                <w:sz w:val="22"/>
              </w:rPr>
              <w:t>№ </w:t>
            </w:r>
            <w:r>
              <w:rPr>
                <w:spacing w:val="-5"/>
                <w:sz w:val="22"/>
              </w:rPr>
              <w:t>23.9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17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ческая инструкция. Высокотемпературная термическая обра</w:t>
            </w:r>
            <w:r>
              <w:rPr>
                <w:spacing w:val="-4"/>
                <w:sz w:val="22"/>
                <w:szCs w:val="22"/>
              </w:rPr>
              <w:t>ботка радиационным нагревом сварных соединений трубопроводов ДУ 300 на бло</w:t>
            </w:r>
            <w:r>
              <w:rPr>
                <w:spacing w:val="-5"/>
                <w:sz w:val="22"/>
                <w:szCs w:val="22"/>
              </w:rPr>
              <w:t xml:space="preserve">ках АЭС с реакторами РБМК-1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иказ ОАО «Концерн Энергоатом» </w:t>
            </w:r>
            <w:r>
              <w:rPr>
                <w:spacing w:val="-7"/>
                <w:sz w:val="22"/>
                <w:szCs w:val="22"/>
              </w:rPr>
              <w:t>от 05.03.2009 № 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№  </w:t>
            </w:r>
            <w:r>
              <w:rPr>
                <w:spacing w:val="-5"/>
                <w:sz w:val="22"/>
              </w:rPr>
              <w:t>23.9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ческая инструкция. Высокотемпературная термическая обра</w:t>
            </w:r>
            <w:r>
              <w:rPr>
                <w:spacing w:val="-4"/>
                <w:sz w:val="22"/>
                <w:szCs w:val="22"/>
              </w:rPr>
              <w:t>ботка индукционным нагревом сварных соединений трубопроводов Ду 300 на бло</w:t>
            </w:r>
            <w:r>
              <w:rPr>
                <w:spacing w:val="-5"/>
                <w:sz w:val="22"/>
                <w:szCs w:val="22"/>
              </w:rPr>
              <w:t>ках АЭС с реакторами РБМК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иказ ОАО «Концерн Энергоатом» </w:t>
            </w:r>
            <w:r>
              <w:rPr>
                <w:spacing w:val="-4"/>
                <w:sz w:val="22"/>
                <w:szCs w:val="22"/>
              </w:rPr>
              <w:t>от 05.03.2009 № 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66161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ческая инструкция для пользователей прибора «САХС-1» для определения степени сенсибилизации основного металла и металла сварных соединений аустенитных трубопроводов в эксплуатационны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17.04.2006 № 3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 xml:space="preserve"> 15.05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ВЭ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БМ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ГП-6</w:t>
            </w:r>
          </w:p>
        </w:tc>
      </w:tr>
    </w:tbl>
    <w:p>
      <w:pPr>
        <w:pStyle w:val="Heading3"/>
        <w:ind w:firstLine="708"/>
        <w:rPr>
          <w:sz w:val="24"/>
        </w:rPr>
      </w:pPr>
      <w:bookmarkStart w:id="200" w:name="__RefHeading___Toc314132181"/>
      <w:r>
        <w:rPr>
          <w:sz w:val="24"/>
        </w:rPr>
        <w:t>5.2. Система технического обслуживания и ремонта (ТОиР) АС</w:t>
      </w:r>
      <w:bookmarkEnd w:id="200"/>
      <w:r>
        <w:rPr>
          <w:sz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бо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(введение в дей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 58413824.25021.0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ческая инструкция. Техническое обслуживание трубопроводов ДУ300 энергоблоков АЭС с реакторами РБМК-1000 установкой обжатия (</w:t>
            </w:r>
            <w:r>
              <w:rPr>
                <w:sz w:val="22"/>
                <w:lang w:val="en-US"/>
              </w:rPr>
              <w:t>MSIP</w:t>
            </w:r>
            <w:r>
              <w:rPr>
                <w:sz w:val="22"/>
              </w:rPr>
              <w:t>) для механического перераспределения остаточных сварочных напряжений (Извещение № 0-530.0.00-1/ИИ   200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1.07.2003 № 6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010400.300025.ТИ 0997310-45191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/>
            </w:pPr>
            <w:r>
              <w:rPr>
                <w:sz w:val="22"/>
              </w:rPr>
              <w:t xml:space="preserve">Технологическая инструкция. Высокотемпературная термообработка радиационным нагревом сварных соединений днищ с трубами РГК на блоках АЭС с реакторами РБМК-1000 (изменение № 1, 2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концерна «Росэнергоатом» от 27.04.2005 № 3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МК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0"/>
        <w:ind w:firstLine="540"/>
        <w:jc w:val="center"/>
        <w:rPr/>
      </w:pPr>
      <w:bookmarkStart w:id="201" w:name="__RefHeading___Toc314132182"/>
      <w:bookmarkEnd w:id="201"/>
      <w:r>
        <w:rPr/>
        <w:t>Приложение</w:t>
      </w:r>
    </w:p>
    <w:p>
      <w:pPr>
        <w:pStyle w:val="Heading1"/>
        <w:spacing w:before="0" w:after="0"/>
        <w:ind w:firstLine="709"/>
        <w:jc w:val="center"/>
        <w:rPr/>
      </w:pPr>
      <w:bookmarkStart w:id="202" w:name="__RefHeading___Toc314132183"/>
      <w:bookmarkEnd w:id="202"/>
      <w:r>
        <w:rPr/>
        <w:t>(обязательное)</w:t>
      </w:r>
    </w:p>
    <w:p>
      <w:pPr>
        <w:pStyle w:val="Heading1"/>
        <w:spacing w:before="0" w:after="0"/>
        <w:ind w:firstLine="709"/>
        <w:jc w:val="center"/>
        <w:rPr/>
      </w:pPr>
      <w:bookmarkStart w:id="203" w:name="__RefHeading___Toc314132184"/>
      <w:bookmarkEnd w:id="203"/>
      <w:r>
        <w:rPr/>
        <w:t>Сопровождение документов Указателя</w:t>
      </w:r>
    </w:p>
    <w:p>
      <w:pPr>
        <w:pStyle w:val="Normal"/>
        <w:ind w:left="180" w:hanging="168"/>
        <w:jc w:val="both"/>
        <w:rPr/>
      </w:pPr>
      <w:r>
        <w:rPr>
          <w:b/>
          <w:sz w:val="28"/>
          <w:szCs w:val="28"/>
        </w:rPr>
        <w:tab/>
      </w:r>
      <w:r>
        <w:rPr/>
        <w:t>Сопровождение нормативных документов раздела (подраздела) по направлениям деятельности включает в себя:</w:t>
      </w:r>
    </w:p>
    <w:p>
      <w:pPr>
        <w:pStyle w:val="Normal"/>
        <w:ind w:hanging="168"/>
        <w:jc w:val="both"/>
        <w:rPr/>
      </w:pPr>
      <w:r>
        <w:rPr/>
        <w:tab/>
        <w:t>─ организацию экспертизы вновь изданных документов внешних организаций и изменений к ним, планируемых к включению в соответствующий раздел, на предмет применимости их в эксплуатирующей организации;</w:t>
      </w:r>
    </w:p>
    <w:p>
      <w:pPr>
        <w:pStyle w:val="Normal"/>
        <w:ind w:hanging="168"/>
        <w:jc w:val="both"/>
        <w:rPr/>
      </w:pPr>
      <w:r>
        <w:rPr/>
        <w:tab/>
        <w:t xml:space="preserve">─ подготовку предложений по внесению изменений в «Перечень стандартов организации (СТО), руководящих  документов (РД ЭО)  ОАО «Концерн Росэнергоатом», подлежащих разработке и пересмотру» с обоснованием необходимости разработки (цель и задачи разработки, область применения); </w:t>
      </w:r>
    </w:p>
    <w:p>
      <w:pPr>
        <w:pStyle w:val="Normal"/>
        <w:ind w:hanging="168"/>
        <w:jc w:val="both"/>
        <w:rPr/>
      </w:pPr>
      <w:r>
        <w:rPr/>
        <w:tab/>
        <w:t>─ подготовку приказов о введении в действие нормативных документов и изменений к ним;</w:t>
      </w:r>
    </w:p>
    <w:p>
      <w:pPr>
        <w:pStyle w:val="Normal"/>
        <w:ind w:hanging="168"/>
        <w:jc w:val="both"/>
        <w:rPr/>
      </w:pPr>
      <w:r>
        <w:rPr/>
        <w:tab/>
        <w:t>─ анализ полноты и содержания раздела (подраздела) на предмет необходимости применения в эксплуатирующей организации представленных в разделе (подразделе) документов (в том числе и устаревших) для обеспечения безопасной эксплуатации АС и деятельности эксплуатирующей организации в области технического регулирования.</w:t>
      </w:r>
    </w:p>
    <w:p>
      <w:pPr>
        <w:pStyle w:val="Normal"/>
        <w:ind w:hanging="168"/>
        <w:rPr/>
      </w:pPr>
      <w:r>
        <w:rPr/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92"/>
        <w:gridCol w:w="396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Номер раздела Указа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разд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ственные подразделения за сопровождение документов раздела (подраздел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асть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ооружение 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роектных работ и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капитального 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асть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рекция по эксплуатационной готовности новых АЭ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капитального 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асть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 АС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эксплуат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ло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производства, модернизации  и продления срока эксплуа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Департамент по эксплуатации АЭС с реакторами ВВЭР;</w:t>
            </w:r>
          </w:p>
          <w:p>
            <w:pPr>
              <w:pStyle w:val="Normal"/>
              <w:rPr/>
            </w:pPr>
            <w:r>
              <w:rPr>
                <w:bCs/>
              </w:rPr>
              <w:t>Департамент по эксплуатации АЭС с канальными и быстрыми реактор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ерн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эксплуатации АЭС с реакторами ВВЭ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эксплуатации АЭС с канальными и быстрыми реактор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ционн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ротивоаврийной готовности и радиационной защи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артамент инженер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эксплуатации АЭС с реакторами ВВЭР;</w:t>
            </w:r>
          </w:p>
          <w:p>
            <w:pPr>
              <w:pStyle w:val="Normal"/>
              <w:rPr/>
            </w:pPr>
            <w:r>
              <w:rPr>
                <w:bCs/>
              </w:rPr>
              <w:t>Департамент по эксплуатации АЭС с канальными и быстрыми реактор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онтроля безопасности и производства;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логический фили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артамент инженерной поддержки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логический фили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защита. Защита информ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специаль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экономической безопас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жданская оборона. Предупреждение и ликвидация чрезвычайных ситуаций на 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ротивоаварийной готовности и радиационной защи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ротивоаварийной готовности и радиационной защи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охраны труда и защиты персонал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т и контроль ядерных материалов (ЯМ), радиоактивных веществ (РВ) и радиоактивных отходов (РА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ротивоаварийной готовности и радиационной защи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диоактивные отходы (РАО). Обращение с отработавшим ядерным топливом (ОЯТ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риаловедение и контроль метал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измерения и автоматизации, метр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рнизация и продление срока эксплуатации энергоблока 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ланирования производства, модернизации  и продления срока эксплуат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персонал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управлению персонал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 лицензир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инспе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онтроля безопасности 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Экспертно-аналитический центр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зидентной инспек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истемы и оборудование АС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вопрос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эксплуатации АЭС с реакторами ВВЭР;</w:t>
            </w:r>
          </w:p>
          <w:p>
            <w:pPr>
              <w:pStyle w:val="Normal"/>
              <w:rPr/>
            </w:pPr>
            <w:r>
              <w:rPr>
                <w:bCs/>
              </w:rPr>
              <w:t>Департамент по эксплуатации АЭС с канальными и быстрыми реакторами</w:t>
            </w:r>
          </w:p>
          <w:p>
            <w:pPr>
              <w:pStyle w:val="Normal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кторное отделение (оборудование и трубопровод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эксплуатации АЭС с реакторами ВВЭР;</w:t>
            </w:r>
          </w:p>
          <w:p>
            <w:pPr>
              <w:pStyle w:val="Normal"/>
              <w:rPr/>
            </w:pPr>
            <w:r>
              <w:rPr>
                <w:bCs/>
              </w:rPr>
              <w:t>Департамент по эксплуатации АЭС с канальными и быстрыми реакторами;</w:t>
            </w:r>
          </w:p>
          <w:p>
            <w:pPr>
              <w:pStyle w:val="Normal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рбинное отделение (тепломеханическое оборудование и трубопровод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техническое оборудование, электротехнические изме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мико-технологическое оборудование, водоподготовка, водный режим, химочист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эксплуатации АЭС с реакторами ВВЭ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эксплуатации АЭС с канальными и быстрыми реактор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техническогог обслуживания и ремонта (ТОиР) 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по техническому обслуживанию, ремонту и монтажу АЭ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ительные конструкции, здания и соору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асть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 из эксплуат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артамент инженерной поддерж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ь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технические докумен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инстру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планирования производства, модернизации  и продления срока эксплуат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условия на ремо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артамент по техническому обслуживанию, ремонту и монтажу АЭ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ламенты/Программы ТОи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артамент по техническому обслуживанию, ремонту и монтажу АЭ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язательный (нормативный документ) - документ, содержащий нормативные требования, выполнение которых обязательно при осуществлении любого вида деятельности, и нарушение которых влечет за собой наступление гражданско-правовых последствий.</w:t>
      </w:r>
    </w:p>
    <w:p>
      <w:pPr>
        <w:pStyle w:val="Footnote"/>
        <w:spacing w:before="0" w:after="60"/>
        <w:rPr/>
      </w:pPr>
      <w:r>
        <w:rPr>
          <w:sz w:val="18"/>
          <w:szCs w:val="18"/>
        </w:rPr>
        <w:t>Обязательные документы используются</w:t>
      </w:r>
      <w:r>
        <w:rPr>
          <w:szCs w:val="28"/>
        </w:rPr>
        <w:t xml:space="preserve"> </w:t>
      </w:r>
      <w:r>
        <w:rPr>
          <w:sz w:val="18"/>
          <w:szCs w:val="18"/>
        </w:rPr>
        <w:t>в качестве основы при разработке технической документации.</w:t>
      </w:r>
    </w:p>
  </w:footnote>
  <w:footnote w:id="3">
    <w:p>
      <w:pPr>
        <w:pStyle w:val="TextBody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Рекомендательный документ - документ, не содержащий обязательных требований, п</w:t>
      </w:r>
      <w:bookmarkStart w:id="204" w:name="C9"/>
      <w:bookmarkStart w:id="205" w:name="C8"/>
      <w:bookmarkStart w:id="206" w:name="C7"/>
      <w:bookmarkEnd w:id="204"/>
      <w:bookmarkEnd w:id="205"/>
      <w:bookmarkEnd w:id="206"/>
      <w:r>
        <w:rPr>
          <w:sz w:val="18"/>
          <w:szCs w:val="18"/>
        </w:rPr>
        <w:t>рименяющийся на добровольной основе для целей повышения эффективности и к</w:t>
      </w:r>
      <w:bookmarkStart w:id="207" w:name="C11"/>
      <w:bookmarkStart w:id="208" w:name="C10"/>
      <w:bookmarkEnd w:id="207"/>
      <w:bookmarkEnd w:id="208"/>
      <w:r>
        <w:rPr>
          <w:sz w:val="18"/>
          <w:szCs w:val="18"/>
        </w:rPr>
        <w:t>ачества производственно-технической деятельности. Рекомендательные документы могут учитываться при разработке технической документации.</w:t>
      </w:r>
    </w:p>
  </w:footnote>
  <w:footnote w:id="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Методологический документ - документ, определяющий порядок и условия выполнения обязательных и/или рекомендательных требований, но при этом не устанавливает указанные обязательные требования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нформационно-справочный документ - документ, содержащий информацию, принимаемую к сведению или инициирующую к принятию определенных решений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rPr/>
    </w:pPr>
    <w:r>
      <w:rPr>
        <w:sz w:val="20"/>
        <w:szCs w:val="20"/>
      </w:rPr>
      <w:t xml:space="preserve">Указатель ТД </w:t>
    </w:r>
    <w:r>
      <w:rPr>
        <w:rFonts w:eastAsia="Symbol" w:cs="Symbol" w:ascii="Symbol" w:hAnsi="Symbol"/>
        <w:sz w:val="20"/>
        <w:szCs w:val="20"/>
      </w:rPr>
      <w:t></w:t>
    </w:r>
    <w:r>
      <w:rPr>
        <w:sz w:val="20"/>
        <w:szCs w:val="20"/>
      </w:rPr>
      <w:t xml:space="preserve"> 2013 ОАО «Концерн Росэнергоато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rPr/>
    </w:pPr>
    <w:r>
      <w:rPr>
        <w:sz w:val="20"/>
        <w:szCs w:val="20"/>
      </w:rPr>
      <w:t xml:space="preserve">Указатель ТД </w:t>
    </w:r>
    <w:r>
      <w:rPr>
        <w:rFonts w:eastAsia="Symbol" w:cs="Symbol" w:ascii="Symbol" w:hAnsi="Symbol"/>
        <w:sz w:val="20"/>
        <w:szCs w:val="20"/>
      </w:rPr>
      <w:t></w:t>
    </w:r>
    <w:r>
      <w:rPr>
        <w:sz w:val="20"/>
        <w:szCs w:val="20"/>
      </w:rPr>
      <w:t xml:space="preserve"> 2013 ОАО «Концерн Росэнергоато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Указатель ТД </w:t>
    </w:r>
    <w:r>
      <w:rPr>
        <w:rFonts w:eastAsia="Symbol" w:cs="Symbol" w:ascii="Symbol" w:hAnsi="Symbol"/>
        <w:sz w:val="22"/>
        <w:szCs w:val="22"/>
      </w:rPr>
      <w:t></w:t>
    </w:r>
    <w:r>
      <w:rPr>
        <w:sz w:val="22"/>
        <w:szCs w:val="22"/>
      </w:rPr>
      <w:t xml:space="preserve"> 2013 ОАО «Концерн Росэнергоатом</w:t>
    </w:r>
    <w:r>
      <w:rPr/>
      <w:t>»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Указатель ТД </w:t>
    </w:r>
    <w:r>
      <w:rPr>
        <w:rFonts w:eastAsia="Symbol" w:cs="Symbol" w:ascii="Symbol" w:hAnsi="Symbol"/>
        <w:sz w:val="22"/>
        <w:szCs w:val="22"/>
      </w:rPr>
      <w:t></w:t>
    </w:r>
    <w:r>
      <w:rPr>
        <w:sz w:val="22"/>
        <w:szCs w:val="22"/>
      </w:rPr>
      <w:t xml:space="preserve"> 2013 ОАО «Концерн Росэнергоатом</w:t>
    </w:r>
    <w:r>
      <w:rPr/>
      <w:t>»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Указатель ТД </w:t>
    </w:r>
    <w:r>
      <w:rPr>
        <w:rFonts w:eastAsia="Symbol" w:cs="Symbol" w:ascii="Symbol" w:hAnsi="Symbol"/>
        <w:sz w:val="22"/>
        <w:szCs w:val="22"/>
      </w:rPr>
      <w:t></w:t>
    </w:r>
    <w:r>
      <w:rPr>
        <w:sz w:val="22"/>
        <w:szCs w:val="22"/>
      </w:rPr>
      <w:t xml:space="preserve"> 2013 ОАО «Концерн Росэнергоатом</w:t>
    </w:r>
    <w:r>
      <w:rPr/>
      <w:t>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2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50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540"/>
        </w:tabs>
        <w:ind w:left="180" w:hanging="0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663"/>
        </w:tabs>
        <w:ind w:left="663" w:hanging="663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90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58"/>
    <w:lvlOverride w:ilvl="0">
      <w:startOverride w:val="1"/>
    </w:lvlOverride>
  </w:num>
  <w:num w:numId="92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709"/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firstLine="709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788" w:right="335" w:hanging="1260"/>
      <w:jc w:val="center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ind w:left="540" w:right="278" w:hanging="54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540" w:right="458" w:hanging="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540" w:hanging="0"/>
    </w:pPr>
    <w:rPr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60" w:leader="dot"/>
      </w:tabs>
      <w:ind w:left="540" w:hanging="0"/>
    </w:pPr>
    <w:rPr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28" w:leader="dot"/>
      </w:tabs>
      <w:ind w:left="54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240" w:after="240"/>
      <w:ind w:firstLine="709"/>
      <w:jc w:val="both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i/>
      <w:iCs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240"/>
      <w:ind w:firstLine="709"/>
    </w:pPr>
    <w:rPr>
      <w:b/>
      <w:i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kodeks.co.rosenergoatom.ru/teh0?d&amp;nd=902158428&amp;prevDoc=902223834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kodeks.co.rosenergoatom.ru/teh0?d&amp;nd=1200074235&amp;prevDoc=902222623" TargetMode="External"/><Relationship Id="rId14" Type="http://schemas.openxmlformats.org/officeDocument/2006/relationships/hyperlink" Target="http://kodeks.co.rosenergoatom.ru/teh0?d&amp;nd=1200074235&amp;prevDoc=902222623" TargetMode="External"/><Relationship Id="rId15" Type="http://schemas.openxmlformats.org/officeDocument/2006/relationships/hyperlink" Target="http://kodeks.co.rosenergoatom.ru/teh0?d&amp;nd=1200074235&amp;prevDoc=902222623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8:00Z</dcterms:created>
  <dc:creator>user</dc:creator>
  <dc:description/>
  <dc:language>en-US</dc:language>
  <cp:lastModifiedBy>Лукин Кирилл Владимирович</cp:lastModifiedBy>
  <cp:lastPrinted>2012-01-10T15:48:00Z</cp:lastPrinted>
  <dcterms:modified xsi:type="dcterms:W3CDTF">2013-02-01T08:58:00Z</dcterms:modified>
  <cp:revision>2</cp:revision>
  <dc:subject/>
  <dc:title>УКАЗАТЕЛЬ</dc:title>
</cp:coreProperties>
</file>