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924632830"/>
            <w:bookmarkStart w:id="1" w:name="__Fieldmark__2_1924632830"/>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924632830"/>
            <w:bookmarkStart w:id="3" w:name="__Fieldmark__3_1924632830"/>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1924632830"/>
            <w:bookmarkStart w:id="5" w:name="__Fieldmark__28_1924632830"/>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1924632830"/>
            <w:bookmarkStart w:id="7" w:name="__Fieldmark__33_1924632830"/>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1924632830"/>
            <w:bookmarkStart w:id="9" w:name="__Fieldmark__34_1924632830"/>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1924632830"/>
            <w:bookmarkStart w:id="11" w:name="__Fieldmark__36_1924632830"/>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1924632830"/>
            <w:bookmarkStart w:id="13" w:name="__Fieldmark__37_1924632830"/>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1924632830"/>
            <w:bookmarkStart w:id="15" w:name="__Fieldmark__39_1924632830"/>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1924632830"/>
            <w:bookmarkStart w:id="17" w:name="__Fieldmark__40_1924632830"/>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1924632830"/>
            <w:bookmarkStart w:id="19" w:name="__Fieldmark__41_1924632830"/>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1924632830"/>
            <w:bookmarkStart w:id="21" w:name="__Fieldmark__42_1924632830"/>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1924632830"/>
            <w:bookmarkStart w:id="23" w:name="__Fieldmark__43_1924632830"/>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2:00Z</dcterms:created>
  <dc:creator>STEINBOECK, Guenther</dc:creator>
  <dc:description/>
  <dc:language>en-US</dc:language>
  <cp:lastModifiedBy>PYY, Pekka Tapani</cp:lastModifiedBy>
  <cp:lastPrinted>2011-09-01T11:11:00Z</cp:lastPrinted>
  <dcterms:modified xsi:type="dcterms:W3CDTF">2016-09-22T09:12: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