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олненный бланк отправьт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  <w:gridCol w:w="567"/>
      </w:tblGrid>
      <w:tr>
        <w:trPr>
          <w:trHeight w:val="49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, приложите фото в формате 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звание проверяемой АЭ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аша проверяемая область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ответствующе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л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бслужив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женерно 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ацион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эксплуатации/Совершенствование производ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пожар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аварийная гото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9"/>
        <w:gridCol w:w="142"/>
        <w:gridCol w:w="1276"/>
        <w:gridCol w:w="103"/>
        <w:gridCol w:w="1456"/>
        <w:gridCol w:w="74"/>
        <w:gridCol w:w="1202"/>
        <w:gridCol w:w="328"/>
        <w:gridCol w:w="664"/>
        <w:gridCol w:w="866"/>
      </w:tblGrid>
      <w:tr>
        <w:trPr/>
        <w:tc>
          <w:tcPr>
            <w:tcW w:w="101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эксперта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БУХА          RIABUKHA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русском и английск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БЕРТ       AL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ОЭ (отдел опыта эксплуатации)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Э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РОЖСКАЯ АЭС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, г. Энергодар, ул. Промышленная 133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страны и почтовый индек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04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2-65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e31374@mgw.npp.zp.ua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8 066 608 81 66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ина, Запорожская обл, г. Энергода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кифская 6\6</w:t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спортная информ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пользуйте печатные буквы)</w:t>
            </w:r>
          </w:p>
          <w:p>
            <w:pPr>
              <w:pStyle w:val="Style18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  <w:t>Пожалуйста, предоставьте сканированную копию Вашего паспор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IABUKH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, Отчеств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написано в паспорт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L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я, Номер паспорта, с которым Вы поедете на проверку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33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6.197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Шевченко (Актау) Казахста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JAN 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и орган выдавший паспорт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 2301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я информация Станции/Компани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занимаемая должность Вашего непосредственного руководителя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шов Игорь Валерьевич ЗГИТИ (замглавного инженера по технологии и инжинирингу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/ мобиль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и номер телефона лица, с кем ВАО АЭС может связаться в случае непредвиденных ситуаций.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буха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8 066 389 44 95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информация эксперта</w:t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одежды/обу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обув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кур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брю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</w:t>
            </w:r>
          </w:p>
        </w:tc>
      </w:tr>
      <w:tr>
        <w:trPr>
          <w:trHeight w:val="364" w:hRule="atLeast"/>
        </w:trPr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в специальной диете: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англий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Poo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ir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ellent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ст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письменным рус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Хорошо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носной компьют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рка, серийный номер): </w:t>
            </w:r>
          </w:p>
        </w:tc>
        <w:tc>
          <w:tcPr>
            <w:tcW w:w="6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ы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ксперта</w:t>
            </w:r>
          </w:p>
        </w:tc>
      </w:tr>
      <w:tr>
        <w:trPr>
          <w:trHeight w:val="45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на АЭС / в компании с указанием занимаемых должностей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 - 26 лет на ЗАЭС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ый персонал ЦТАИ – 1993-19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инженера – руководителя сектора ООЭ – 1997-20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ОЭ – с 2012 г по настоящее врем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овый резерв ЗГДКУ (замдиректора по качеству и управлению)</w:t>
            </w:r>
          </w:p>
        </w:tc>
      </w:tr>
      <w:tr>
        <w:trPr>
          <w:trHeight w:val="387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астия в программах ВАО АЭС</w:t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колько (5-7) М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 партнерские проверки (Полная, повторная, предпуско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ии встре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n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>only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ие реквизиты для перевода платежа (из банка) 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получателя: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получателя (название банка, номер отделения)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Банка получателя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ий счет: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подразделения Банка по месту ведения счета карты:</w:t>
            </w:r>
          </w:p>
          <w:p>
            <w:pPr>
              <w:pStyle w:val="Normal"/>
              <w:spacing w:lineRule="auto" w:line="288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дразделения банка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свидетельства обязательного пенсионного страхования (для граждан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регистрации ( по паспорту)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РФ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10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ank information &amp; the information for pay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only not for Russian citiz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нформация из банка для получения денежных средств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eneficiary account number, I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нефици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IBAN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Beneficia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Name, address, city, country)</w:t>
            </w:r>
          </w:p>
          <w:p>
            <w:pPr>
              <w:pStyle w:val="Normal"/>
              <w:tabs>
                <w:tab w:val="clear" w:pos="708"/>
                <w:tab w:val="center" w:pos="192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енефициар (лицо – получатель денежных средств) 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Наименование, адрес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eneficiary’s ban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 бенефици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 код, наименование, город, страна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ntermediary 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WIFT, national clearing code, name, city, countr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нк-посред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национальный клиринговый код, наименование, страна, город)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ome address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-313" w:firstLine="720"/>
      <w:jc w:val="right"/>
      <w:rPr/>
    </w:pPr>
    <w:r>
      <w:rPr>
        <w:rFonts w:cs="Times New Roman" w:ascii="Times New Roman" w:hAnsi="Times New Roman"/>
        <w:b/>
        <w:szCs w:val="26"/>
        <w:lang w:val="en-US"/>
      </w:rPr>
      <w:t>WANO</w:t>
    </w:r>
    <w:r>
      <w:rPr>
        <w:rFonts w:cs="Times New Roman" w:ascii="Times New Roman" w:hAnsi="Times New Roman"/>
        <w:b/>
        <w:szCs w:val="26"/>
        <w:lang w:val="ru-RU"/>
      </w:rPr>
      <w:t>-</w:t>
    </w:r>
    <w:r>
      <w:rPr>
        <w:rFonts w:cs="Times New Roman" w:ascii="Times New Roman" w:hAnsi="Times New Roman"/>
        <w:b/>
        <w:szCs w:val="26"/>
        <w:lang w:val="en-US"/>
      </w:rPr>
      <w:t>MC</w:t>
    </w:r>
    <w:r>
      <w:rPr>
        <w:rFonts w:cs="Times New Roman" w:ascii="Times New Roman" w:hAnsi="Times New Roman"/>
        <w:b/>
        <w:szCs w:val="26"/>
        <w:lang w:val="ru-RU"/>
      </w:rPr>
      <w:t xml:space="preserve"> Персональный Бланк Члена Команды</w:t>
    </w:r>
    <w:r>
      <w:rPr>
        <w:rFonts w:cs="Times New Roman" w:ascii="Times New Roman" w:hAnsi="Times New Roman"/>
        <w:szCs w:val="26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557530" cy="335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6">
    <w:name w:val="Нижний колонтитул Знак"/>
    <w:qFormat/>
    <w:rPr>
      <w:rFonts w:ascii="NewtonCTT;Times New Roman" w:hAnsi="NewtonCTT;Times New Roman" w:eastAsia="Times New Roman" w:cs="Times New Roman"/>
      <w:sz w:val="26"/>
      <w:szCs w:val="20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NewtonCTT;Times New Roman" w:hAnsi="NewtonCTT;Times New Roman" w:eastAsia="Times New Roman" w:cs="NewtonCTT;Times New Roman"/>
      <w:color w:val="auto"/>
      <w:sz w:val="26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0:00Z</dcterms:created>
  <dc:creator>dyrmv</dc:creator>
  <dc:description/>
  <dc:language>en-US</dc:language>
  <cp:lastModifiedBy>ООЭ, Рябуха А.А.</cp:lastModifiedBy>
  <cp:lastPrinted>2017-03-16T15:22:00Z</cp:lastPrinted>
  <dcterms:modified xsi:type="dcterms:W3CDTF">2019-10-16T12:40:00Z</dcterms:modified>
  <cp:revision>2</cp:revision>
  <dc:subject/>
  <dc:title/>
</cp:coreProperties>
</file>