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7403740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رشناس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حز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س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خاب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رگ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هب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ز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رنا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خ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نشج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جا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گر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7403745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نتش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طر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و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عتقد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وکس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رف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م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س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مجو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ا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4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ل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تح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حک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و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غ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ته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لغار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رم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ف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صو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نص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طلو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داق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6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و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خ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و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کستان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د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م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ط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ن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م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امو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أ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من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نگ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خ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د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وش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پوت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ا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740375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نتون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ز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ن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740375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خ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لغار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خرا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لم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7403740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7403741"/>
      <w:bookmarkEnd w:id="1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ارشناس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حز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ان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س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در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خاب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م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ر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پارل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ن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و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ل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ی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مو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بزها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طن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و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یابلاکا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لترنات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بز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نشت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ند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ق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پارناس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ز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بوبی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ش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حصربف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2">
        <w:r>
          <w:rPr>
            <w:rStyle w:val="InternetLink"/>
            <w:rFonts w:cs="B Nazanin"/>
            <w:lang w:val="ru-RU"/>
          </w:rPr>
          <w:t>https://rg.ru/2021/03/23/eksperty-nazvali-partii-imeiushchie-shansy-poluchit-bolee-3-na-vyborah-v-gosdumu.html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7403742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رگا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هب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س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حر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ل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چا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جی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ر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چا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کالاها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کس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ِتنی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ض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ض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iz.ru/1140264/2021-03-22/minpromtorg-rasskazal-o-strategii-otveta-na-sanktcii-ssha</w:t>
        </w:r>
      </w:hyperlink>
    </w:p>
    <w:p>
      <w:pPr>
        <w:pStyle w:val="Heading3"/>
        <w:jc w:val="left"/>
        <w:rPr>
          <w:lang w:val="ru-RU"/>
        </w:rPr>
      </w:pPr>
      <w:bookmarkStart w:id="3" w:name="__RefHeading___Toc67403743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یخائی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سیان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ب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ی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ز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پارناس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انتخا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  <w:bookmarkEnd w:id="3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ق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پارناس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ی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فاک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اسیا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6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ی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گومول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ب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کاشِوی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ِلیخ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خ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ِیدِ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ستان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ِرزلیکی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وز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رنا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www.ng.ru/news/705130.html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7403744"/>
      <w:bookmarkEnd w:id="4"/>
      <w:r>
        <w:rPr>
          <w:rtl w:val="true"/>
          <w:lang w:val="ru-RU"/>
        </w:rPr>
        <w:t>اوراسیا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نشجو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جاز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گر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ی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ی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بخازی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ذربایج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رمن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لارو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یتن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یون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ص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ن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قزاق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قط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قرقیز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کوب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الدی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م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عرب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ز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سیش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صرب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سنگاپ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انزانی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رکی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فنلان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سوئی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تیوپ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ک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نوب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ژاپ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شد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کت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ردینات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زی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ا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لی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انز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eadaily.com/ru/news/2021/03/21/inostrannym-studentam-razreshili-vernutsya-v-rossiyu</w:t>
        </w:r>
      </w:hyperlink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Cs/>
          <w:sz w:val="28"/>
          <w:szCs w:val="28"/>
          <w:rtl w:val="true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5" w:name="__RefHeading___Toc67403745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5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6" w:name="__RefHeading___Toc67403746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ستی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بر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نتش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ب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ن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طرح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ی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ر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أی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کرد</w:t>
      </w:r>
      <w:r>
        <w:rPr>
          <w:rtl w:val="true"/>
          <w:lang w:val="ru-RU"/>
        </w:rPr>
        <w:t>.</w:t>
      </w:r>
      <w:bookmarkEnd w:id="6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ج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MSNBC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ی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د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کنِ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فه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م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وشتدپ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ز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یم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د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ول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ت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ول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ت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ح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ج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ر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لی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6">
        <w:r>
          <w:rPr>
            <w:rStyle w:val="InternetLink"/>
            <w:rFonts w:cs="B Nazanin"/>
            <w:sz w:val="28"/>
            <w:szCs w:val="28"/>
            <w:lang w:val="ru-RU"/>
          </w:rPr>
          <w:t>https://tass.ru/mezhdunarodnaya-panorama/10967623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7403747"/>
      <w:bookmarkEnd w:id="7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ور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عتقد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یارو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وکس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رف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ز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ی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ار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ز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ی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دی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کن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ک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وز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سمراد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و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تای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ی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ستری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اشنی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زا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ک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لوت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  <w:lang w:val="ru-RU"/>
          </w:rPr>
          <w:t>https://tass.ru/mezhdunarodnaya-panorama/10966673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7403748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چ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صوص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م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س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جو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  <w:r>
        <w:rPr>
          <w:rtl w:val="true"/>
          <w:lang w:val="ru-RU"/>
        </w:rPr>
        <w:t>.</w:t>
      </w:r>
      <w:bookmarkEnd w:id="8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ت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جوا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ِم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جوا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ب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ک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خ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و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ی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ت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ria.ru/20210323/dogovor-1602415963.html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7403749"/>
      <w:bookmarkEnd w:id="9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ب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زم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ل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ح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م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غر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حکو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ترش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ک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ژاری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ژا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را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دو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ژا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خ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ک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ت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م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ژا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صالح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فرد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شو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9">
        <w:r>
          <w:rPr>
            <w:rStyle w:val="InternetLink"/>
            <w:rFonts w:cs="B Nazanin"/>
            <w:lang w:val="ru-RU"/>
          </w:rPr>
          <w:t>https://iz.ru/1140800/2021-03-23/gensek-oon-osudil-udary-na-severo-zapade-sirii</w:t>
        </w:r>
      </w:hyperlink>
    </w:p>
    <w:p>
      <w:pPr>
        <w:pStyle w:val="Heading3"/>
        <w:jc w:val="left"/>
        <w:rPr>
          <w:lang w:val="ru-RU"/>
        </w:rPr>
      </w:pPr>
      <w:bookmarkStart w:id="10" w:name="__RefHeading___Toc67403750"/>
      <w:bookmarkEnd w:id="10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و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غیرنظام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ه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خ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ص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ک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ر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مپ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مپ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ای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ابل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ل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رس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ع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0">
        <w:r>
          <w:rPr>
            <w:rStyle w:val="InternetLink"/>
            <w:rFonts w:cs="B Nazanin"/>
            <w:lang w:val="ru-RU"/>
          </w:rPr>
          <w:t>https://iz.ru/1140684/2021-03-22/gosdep-obvinil-rossiiu-v-nanesenii-aviaudarov-po-mirnym-zhiteliam-v-sirii</w:t>
        </w:r>
      </w:hyperlink>
    </w:p>
    <w:p>
      <w:pPr>
        <w:pStyle w:val="Heading3"/>
        <w:jc w:val="left"/>
        <w:rPr>
          <w:lang w:val="ru-RU"/>
        </w:rPr>
      </w:pPr>
      <w:bookmarkStart w:id="11" w:name="__RefHeading___Toc67403751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لغارست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رم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ف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صوف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نص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طلو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1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ار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sz w:val="20"/>
          <w:szCs w:val="20"/>
          <w:lang w:val="ru-RU"/>
        </w:rPr>
      </w:pPr>
      <w:hyperlink r:id="rId11">
        <w:r>
          <w:rPr>
            <w:rStyle w:val="InternetLink"/>
            <w:rFonts w:cs="B Nazanin"/>
            <w:sz w:val="20"/>
            <w:szCs w:val="20"/>
            <w:lang w:val="ru-RU"/>
          </w:rPr>
          <w:t>https://www.ng.ru/news/705218.html</w:t>
        </w:r>
      </w:hyperlink>
    </w:p>
    <w:p>
      <w:pPr>
        <w:pStyle w:val="Heading3"/>
        <w:jc w:val="left"/>
        <w:rPr>
          <w:lang w:val="ru-RU"/>
        </w:rPr>
      </w:pPr>
      <w:bookmarkStart w:id="12" w:name="__RefHeading___Toc67403752"/>
      <w:bookmarkEnd w:id="12"/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داق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6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در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وژ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خ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لول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جر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اکستان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د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ه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و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ش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امدارا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جس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سرسی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تان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قب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ذیص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ار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نسرسی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سیا</w:t>
      </w:r>
      <w:r>
        <w:rPr>
          <w:rFonts w:cs="B Nazanin"/>
          <w:sz w:val="28"/>
          <w:szCs w:val="28"/>
          <w:rtl w:val="true"/>
          <w:lang w:val="ru-RU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الو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مپیان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لوب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ِسورس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ام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ندس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2">
        <w:r>
          <w:rPr>
            <w:rStyle w:val="InternetLink"/>
            <w:rFonts w:cs="B Nazanin"/>
            <w:lang w:val="ru-RU"/>
          </w:rPr>
          <w:t>https://www.ng.ru/news/705215.html</w:t>
        </w:r>
      </w:hyperlink>
    </w:p>
    <w:p>
      <w:pPr>
        <w:pStyle w:val="Heading3"/>
        <w:jc w:val="left"/>
        <w:rPr>
          <w:lang w:val="ru-RU"/>
        </w:rPr>
      </w:pPr>
      <w:bookmarkStart w:id="13" w:name="__RefHeading___Toc67403753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رمل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حتم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ط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ئی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13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ئ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ش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وئیفت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ت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ئ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ئون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وچو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ئی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ودی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ار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ت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3">
        <w:r>
          <w:rPr>
            <w:rStyle w:val="InternetLink"/>
            <w:rFonts w:cs="B Nazanin"/>
            <w:lang w:val="ru-RU"/>
          </w:rPr>
          <w:t>https://ria.ru/20210322/swift-1602293036.html</w:t>
        </w:r>
      </w:hyperlink>
    </w:p>
    <w:p>
      <w:pPr>
        <w:pStyle w:val="Heading3"/>
        <w:jc w:val="left"/>
        <w:rPr>
          <w:lang w:val="ru-RU"/>
        </w:rPr>
      </w:pPr>
      <w:bookmarkStart w:id="14" w:name="__RefHeading___Toc67403754"/>
      <w:bookmarkEnd w:id="14"/>
      <w:r>
        <w:rPr>
          <w:rtl w:val="true"/>
          <w:lang w:val="ru-RU"/>
        </w:rPr>
        <w:t>اوراسیا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اشین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ع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گ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ن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م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امو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Cs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گاتس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VERELQ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تس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ح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ه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ه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ا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وز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ا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ا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ز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ا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ظ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ج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ِ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د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گ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یرح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خت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ج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ج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ج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2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ِ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ودالا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گا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لف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0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تس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ه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ا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خودخواند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ه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پرداخ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14">
        <w:r>
          <w:rPr>
            <w:rStyle w:val="InternetLink"/>
            <w:rFonts w:cs="B Nazanin"/>
            <w:lang w:val="ru-RU"/>
          </w:rPr>
          <w:t>https://eadaily.com/ru/news/2021/03/20/pashinyan-nazval-kolichestvo-pogibshih-v-voyne-i-zabyl-o-pomoshchi-rossii</w:t>
        </w:r>
      </w:hyperlink>
    </w:p>
    <w:p>
      <w:pPr>
        <w:pStyle w:val="Heading3"/>
        <w:jc w:val="left"/>
        <w:rPr>
          <w:lang w:val="ru-RU"/>
        </w:rPr>
      </w:pPr>
      <w:bookmarkStart w:id="15" w:name="__RefHeading___Toc67403755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اشینی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أی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منست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نگ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خ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رو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د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وش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ری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  <w:bookmarkEnd w:id="1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وپ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گانا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گاتس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ن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خر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ر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ر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کوپ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وپ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lang w:val="ru-RU"/>
        </w:rPr>
      </w:pPr>
      <w:hyperlink r:id="rId15">
        <w:r>
          <w:rPr>
            <w:rStyle w:val="InternetLink"/>
            <w:rFonts w:cs="B Nazanin"/>
            <w:lang w:val="ru-RU"/>
          </w:rPr>
          <w:t>https://tass.ru/mezhdunarodnaya-panorama/10956317</w:t>
        </w:r>
      </w:hyperlink>
    </w:p>
    <w:p>
      <w:pPr>
        <w:pStyle w:val="Heading3"/>
        <w:jc w:val="left"/>
        <w:rPr>
          <w:lang w:val="ru-RU"/>
        </w:rPr>
      </w:pPr>
      <w:bookmarkStart w:id="16" w:name="__RefHeading___Toc67403756"/>
      <w:bookmarkEnd w:id="16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کمیس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کس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اسپوتن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ی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نی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دا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ِ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ِت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TF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ب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یزر</w:t>
      </w:r>
      <w:r>
        <w:rPr>
          <w:rFonts w:cs="B Nazanin"/>
          <w:sz w:val="28"/>
          <w:szCs w:val="28"/>
          <w:rtl w:val="true"/>
          <w:lang w:val="ru-RU"/>
        </w:rPr>
        <w:t>/</w:t>
      </w:r>
      <w:r>
        <w:rPr>
          <w:rFonts w:cs="B Nazanin"/>
          <w:sz w:val="28"/>
          <w:sz w:val="28"/>
          <w:szCs w:val="28"/>
          <w:rtl w:val="true"/>
          <w:lang w:val="ru-RU"/>
        </w:rPr>
        <w:t>بیونت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ُدر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ترازِن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جانس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ُ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و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تووی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ووا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کن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یارت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ج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امالی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16">
        <w:r>
          <w:rPr>
            <w:rStyle w:val="InternetLink"/>
            <w:rFonts w:cs="B Nazanin"/>
            <w:lang w:val="ru-RU"/>
          </w:rPr>
          <w:t>https://iz.ru/1140236/2021-03-22/evrokomissar-zaiavil-o-nenuzhnosti-es-vaktciny-sputnik-v</w:t>
        </w:r>
      </w:hyperlink>
    </w:p>
    <w:p>
      <w:pPr>
        <w:pStyle w:val="Heading3"/>
        <w:jc w:val="left"/>
        <w:rPr>
          <w:lang w:val="ru-RU"/>
        </w:rPr>
      </w:pPr>
      <w:bookmarkStart w:id="17" w:name="__RefHeading___Toc67403757"/>
      <w:bookmarkEnd w:id="17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نتون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زرگ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زمی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نالی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ل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ق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ویور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ق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ق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ق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ویو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ت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روفلو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17">
        <w:r>
          <w:rPr>
            <w:rStyle w:val="InternetLink"/>
            <w:rFonts w:cs="B Nazanin"/>
            <w:lang w:val="ru-RU"/>
          </w:rPr>
          <w:t>https://tass.ru/politika/10955845</w:t>
        </w:r>
      </w:hyperlink>
    </w:p>
    <w:p>
      <w:pPr>
        <w:pStyle w:val="Heading3"/>
        <w:jc w:val="left"/>
        <w:rPr>
          <w:lang w:val="ru-RU"/>
        </w:rPr>
      </w:pPr>
      <w:bookmarkStart w:id="18" w:name="__RefHeading___Toc67403758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نخ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لغارست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خراج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پلم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18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وی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یس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ها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یوروآتلانتی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ظ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ست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رت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ب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س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ثی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ف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غار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را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lang w:val="ru-RU"/>
        </w:rPr>
      </w:pPr>
      <w:hyperlink r:id="rId18">
        <w:r>
          <w:rPr>
            <w:rStyle w:val="InternetLink"/>
            <w:rFonts w:cs="B Nazanin"/>
            <w:lang w:val="ru-RU"/>
          </w:rPr>
          <w:t>https://ria.ru/20210320/bolgariya-1602143509.html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erReference w:type="default" r:id="rId19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1/03/23/eksperty-nazvali-partii-imeiushchie-shansy-poluchit-bolee-3-na-vyborah-v-gosdumu.html" TargetMode="External"/><Relationship Id="rId3" Type="http://schemas.openxmlformats.org/officeDocument/2006/relationships/hyperlink" Target="https://iz.ru/1140264/2021-03-22/minpromtorg-rasskazal-o-strategii-otveta-na-sanktcii-ssha" TargetMode="External"/><Relationship Id="rId4" Type="http://schemas.openxmlformats.org/officeDocument/2006/relationships/hyperlink" Target="https://www.ng.ru/news/705130.html" TargetMode="External"/><Relationship Id="rId5" Type="http://schemas.openxmlformats.org/officeDocument/2006/relationships/hyperlink" Target="https://eadaily.com/ru/news/2021/03/21/inostrannym-studentam-razreshili-vernutsya-v-rossiyu" TargetMode="External"/><Relationship Id="rId6" Type="http://schemas.openxmlformats.org/officeDocument/2006/relationships/hyperlink" Target="https://tass.ru/mezhdunarodnaya-panorama/10967623" TargetMode="External"/><Relationship Id="rId7" Type="http://schemas.openxmlformats.org/officeDocument/2006/relationships/hyperlink" Target="https://tass.ru/mezhdunarodnaya-panorama/10966673" TargetMode="External"/><Relationship Id="rId8" Type="http://schemas.openxmlformats.org/officeDocument/2006/relationships/hyperlink" Target="https://ria.ru/20210323/dogovor-1602415963.html" TargetMode="External"/><Relationship Id="rId9" Type="http://schemas.openxmlformats.org/officeDocument/2006/relationships/hyperlink" Target="https://iz.ru/1140800/2021-03-23/gensek-oon-osudil-udary-na-severo-zapade-sirii" TargetMode="External"/><Relationship Id="rId10" Type="http://schemas.openxmlformats.org/officeDocument/2006/relationships/hyperlink" Target="https://iz.ru/1140684/2021-03-22/gosdep-obvinil-rossiiu-v-nanesenii-aviaudarov-po-mirnym-zhiteliam-v-sirii" TargetMode="External"/><Relationship Id="rId11" Type="http://schemas.openxmlformats.org/officeDocument/2006/relationships/hyperlink" Target="https://www.ng.ru/news/705218.html" TargetMode="External"/><Relationship Id="rId12" Type="http://schemas.openxmlformats.org/officeDocument/2006/relationships/hyperlink" Target="https://www.ng.ru/news/705215.html" TargetMode="External"/><Relationship Id="rId13" Type="http://schemas.openxmlformats.org/officeDocument/2006/relationships/hyperlink" Target="https://ria.ru/20210322/swift-1602293036.html" TargetMode="External"/><Relationship Id="rId14" Type="http://schemas.openxmlformats.org/officeDocument/2006/relationships/hyperlink" Target="https://eadaily.com/ru/news/2021/03/20/pashinyan-nazval-kolichestvo-pogibshih-v-voyne-i-zabyl-o-pomoshchi-rossii" TargetMode="External"/><Relationship Id="rId15" Type="http://schemas.openxmlformats.org/officeDocument/2006/relationships/hyperlink" Target="https://tass.ru/mezhdunarodnaya-panorama/10956317" TargetMode="External"/><Relationship Id="rId16" Type="http://schemas.openxmlformats.org/officeDocument/2006/relationships/hyperlink" Target="https://iz.ru/1140236/2021-03-22/evrokomissar-zaiavil-o-nenuzhnosti-es-vaktciny-sputnik-v" TargetMode="External"/><Relationship Id="rId17" Type="http://schemas.openxmlformats.org/officeDocument/2006/relationships/hyperlink" Target="https://tass.ru/politika/10955845" TargetMode="External"/><Relationship Id="rId18" Type="http://schemas.openxmlformats.org/officeDocument/2006/relationships/hyperlink" Target="https://ria.ru/20210320/bolgariya-1602143509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23T15:43:00Z</cp:lastPrinted>
  <dcterms:modified xsi:type="dcterms:W3CDTF">2021-03-23T12:47:00Z</dcterms:modified>
  <cp:revision>246</cp:revision>
  <dc:subject/>
  <dc:title/>
</cp:coreProperties>
</file>