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 id="ctl00_Head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unction CopyToClipBoa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uri = document.getElementById('ctl00_cphBody_URITo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uriValue = uri.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 to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ndow.clipboardData.setData('Text', uri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ble, 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Form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p, .reportDetail_TopRight p, .reportDetail_TopLef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Right, .reportDetail_Top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Righ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Lef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transform:upper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7c5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4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sor: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1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lvl2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transform:upper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7c5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confidentialty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top:6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rder:1px solid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Close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EventInformation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Information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EventInformation_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OECTMembre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attachmentList 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style-type: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left; /*for 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attachmentList li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play: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10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decoration: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Report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ody topmargin="0" leftmargin="0" LINK="#0066cc" VLINK="#666666" marginwidth="0" marginheight="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 method="post" action="EventReportDetail.aspx?mode=print&amp;amp;ids=16032&amp;amp;bt=" id="aspne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aspNetHidde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nput type="hidden" name="__VIEWSTATE" id="__VIEWSTATE" value="/wEPDwUKLTQ4Mjg4NzgyNQ9kFgJmD2QWAgIDD2QWBAIBD2QWAgIBDw8WAh4HVmlzaWJsZWhkZAIHD2QWCAIDDw8WAh8AaGRkAgUPFgQeDERhdGFTb3VyY2VJRAUJb2RzUmVwb3J0HgtfIUl0ZW1Db3VudAIBFgJmD2QWIgIDDw8WAh4EVGV4dAURV0FOTyBFdmVudCBSZXBvcnRkZAIFDw8WAh8DBRNXQU5PIEF0bGFudGEgQ2VudHJlZGQCBw8PFgIfAwUEMjAxM2RkAgkPDxYCHwMFBDAxNzlkZAILDw8WAh8DBVlOb3RpZmljYXRpb24gb2YgVW51c3VhbCBFdmVudCBEZWNsYXJlZCBCZWNhdXNlIG9mIEJyZWFrZXIgRXhwbG9zaW9uIGluIHRoZSBQcm90ZWN0ZWQgQXJlYWRkAg0PDxYCHwMFFkFya2Fuc2FzIE51Y2xlYXIgT25lIDFkZAIPDw8WAh8DBQozMS4wMy4yMDEzZGQCEw8PFgIfAwUCMDBkZAIXDw8WAh8DBQowMS4wNC4yMDEzZGQCGQ8PFgIfAGhkZAIbDw8WAh8AaGRkAh0PDxYCHwMFBE5vbmVkZAIfDxYCHwICARYCZg9kFhQCAw8PFgIfAwUWQXJrYW5zYXMgTnVjbGVhciBPbmUgMWRkAgUPDxYCHwMFBDE5NzRkZAIJDw8WAh8DBRZBcmthbnNhcyBOdWNsZWFyIE9uZSAyZGQCDQ8PFgIfAwUDUFdSZGQCEQ8PFgIfAwUWQmFiY29jayAmIFdpbGNveCAoQiZXKWRkAhUPDxYCHwMFB0JlY2h0ZWxkZAIZDw8WAh8DBQozMS4wMy4yMDEzZGQCHQ8PFgIfAwUDTi9BZGQCIQ8PFgIfA2VkZAIlDw8WAh8DBWQgTmFtZSA6ICBCb2IgQ2ltaW5lbCAsIEVtYWlsIDogIGNpbWluZWxyakB3YW5vLm9yZyAsIFBob25lIDogICsgMSA3NzAgNjQ0IDgzMTANCkZheCA6ICsxIDc3MCA2NDQgODUgZGQCIw8PFgIfAwUYVVNOUkMgRXZlbnQgUmVwb3J0IDQ4ODY5ZGQCJQ8PFgIfAGhkZAInDw8WAh8AaGRkAikPZBZMZg8VAQ1kaXNwbGF5Om5vbmU7ZAIBDw9kFgIeBVN0eWxlBQ1kaXNwbGF5Om5vbmU7ZAICDxUBDWRpc3BsYXk6bm9uZTtkAgMPD2QWAh8EBQ1kaXNwbGF5Om5vbmU7ZAIFDw8WAh8DBQNOL0EWAh8EBQ1kaXNwbGF5Om5vbmU7ZAIHDw9kFgIfBAUNZGlzcGxheTpub25lO2QCCQ8PFgIfAwUDTi9BFgIfBAUNZGlzcGxheTpub25lO2QCCw8PZBYCHwQFDWRpc3BsYXk6bm9uZTtkAg0PDxYCHwMFA04vQRYCHwQFDWRpc3BsYXk6bm9uZTtkAg8PD2QWAh8EBQ1kaXNwbGF5Om5vbmU7ZAIRDw8WAh8DBQNOL0EWAh8EBQ1kaXNwbGF5Om5vbmU7ZAIVDw8WAh8DBaoXPHNwYW4gc3R5bGU9ImZvbnQtZmFtaWx5OiB2ZXJkYW5hLHNhbnMtc2VyaWY7IGZvbnQtc2l6ZTogOXB0OyI+QXQgMDc1MCBbbG9jYWwgdGltZV0gb24gMy8zMS8yMDEzLCBkdXJpbmcgbW92ZW1lbnQgb2YgdGhlIFVuaXQgMSBNYWluIFR1cmJpbmUgR2VuZXJhdG9yIFN0YXRvciAofjUwMCB0b25zKSwgdGhlIFVuaXQgMSB0dXJiaW5lIHRlbXBvcmFyeSBsaWZ0IGRldmljZSBmYWlsZWQuIFRoaXMgY2F1c2VkIGEgbG9zcyBvZiBhbGwgb2ZmLXNpdGUgcG93ZXIgb24gVW5pdCAxLiBUaGUgQU5PIFVuaXQgMSAjMSBhbmQgIzIgRURHIFtFbWVyZ2VuY3kgRGllc2VsIEdlbmVyYXRvcl0gaGF2ZSBzdGFydGVkIGFuZCBhcmUgc3VwcGx5aW5nIEEtMyA0MTYwViBzd2l0Y2hnZWFyIGFuZCBBLTQgNDE2MFYgc3dpdGNoZ2Vhci4gUC00QSBTZXJ2aWNlIFdhdGVyIHB1bXAgYW5kIFAtNEMgU2VydmljZSBXYXRlciBwdW1wIGhhcyBiZWVuIHZlcmlmaWVkIHJ1bm5pbmcuIFVuaXQgMSBoYXMgZW50ZXJlZCBbcHJvY2VkdXJlc10gMTIwMi4wMDcgLSBEZWdyYWRlZCBQb3dlciwgMTIwMy4wMjggLSBMb3NzIG9mIERlY2F5IEhlYXQsIGFuZCAxMjAzLjA1MCAtIFNwZW50IEZ1ZWwgRW1lcmdlbmNpZXMuIFVuaXQgMSBpcyBpbiBNT0RFIDYgW1JlZnVlbGluZ10uJm5ic3A7PGJyIC8+CiZuYnNwOzxiciAvPgpBTk8tMSBlbnRlcmVkIFRTIFt0ZWNobmljYWwgc3BlY2lmaWNhdGlvbl0mbmJzcDszLjguMiBBLCAnT25lIFJlcXVpcmVkIE9mZnNpdGUgQ2lyY3VpdCBJbm9wZXJhYmxlJy4gQWxsIHJlcXVpcmVkIGFjdGlvbnMgYXJlIGNvbXBsZXRlLiBUaGUgZXZlbnQgY2F1c2VkIGEgbG9zcyBvZiBkZWNheSBoZWF0IHJlbW92YWwgb24gQU5PIFVuaXQgMSB3aGljaCB3YXMgcmVzdG9yZWQgaW4gMyBtaW51dGVzIGFuZCA1MCBzZWNvbmRzLiZuYnNwOzxiciAvPgombmJzcDs8YnIgLz4KVW5pdCAyIHRyaXBwZWQgYW5kIGlzIGluIE1PREUgMyBbSG90IFN0YW5kYnldLiBFbWVyZ2VuY3kgRmVlZCBXYXRlciB3YXMgaW5pdGlhdGVkIG9uIFVuaXQgMiBhbmQgVW5pdCAyIHdhcyBpbiBbVGVjaG5pY2FsIFNwZWNpZmljYXRpb25dIDMuMC4zIGZyb20gMDgxNyBbQ0RUXSB0byAwODQ4IFtDRFRdIGR1ZSB0byBFbWVyZ2VuY3kgRmVlZHdhdGVyLiBVbml0IDIgaXMgYmVpbmcgcG93ZXJlZCBieSBvZmYtc2l0ZS4gVW5pdCAyIFN0YXJ0dXAgMyBbdHJhbnNmb3JtZXJdIGxvY2sgb3V0IGF0IDA5MjEgW0NEVF0uIFtCdXNdIDJBMSBpcyBvbiBTdGFydCB1cCAyIFt0cmFuc2Zvcm1lcl0gYW5kIFtidXNdIDJBMyBpcyBvbiAjMiBFREcuJm5ic3A7PGJyIC8+CiZuYnNwOzxiciAvPgoxMENGUjUwLjcyIChiKSgzKShpdikoQSkgLSA0LWhyLiBub3RpZmljYXRpb24gZHVlIHRvIHRoZSBFUyBbRW5naW5lZXJlZCBTYWZlZ3VhcmQgRmVhdHVyZV0gYWN0dWF0aW9uIG9uIGJvdGggVW5pdCAxIGFuZCBVbml0IDIuIDxiciAvPgoxMENGUjUwIDcyIChiKSgyKShpdikoQikgLSA0LWhyLiBub3RpZmljYXRpb24gZHVlIHRvIFJQUyBbUmVhY3RvciBQcm90ZWN0aW9uIFN5c3RlbV0gYWN0dWF0aW9uIG9uIFVuaXQgMi4gPGJyIC8+CjEwQ0ZSNTAuNzIgKGIpKDIpKHhpKSAtIDQtaHIuIG5vdGlmaWNhdGlvbiBkdWUgdG8gR292ZXJubWVudCBOb3RpZmljYXRpb24uIDxiciAvPgoyOUNGUjE5MDQuMzlhIC0gW09TSEFdIDgtaHIuIG5vdGlmaWNhdGlvbiBkdWUgdG8gZGVhdGggb24gc2l0ZS4mbmJzcDs8YnIgLz4KJm5ic3A7PGJyIC8+CkF0IDEwMzMgW0NEVF0gb24gMy8zMS8yMDEzLCBVbml0IDIgZW50ZXJlZCBhIE5vdGlmaWNhdGlvbiBvZiBVbnVzdWFsIEV2ZW50IGJhc2VkIG9uIEVBTCBIVTQgZHVlIHRvIGRhbWFnZSBpbiAyQTEgc3dpdGNoZ2Vhci4gTm90aWZpY2F0aW9uIG9mIHRoZSBOVUUgd2lsbCBiZSBtYWRlIGxBVyBbaW4gYWNjb3JkYW5jZSB3aXRoXSBFbWVyZ2VuY3kgUGxhbiByZXF1aXJlbWVudHMuIEZvbGxvdy11cCBub3RpZmljYXRpb25zIHdpbGwgYmUgbWFkZSBhcyBhcHByb3ByaWF0ZS4iIDxiciAvPgo8YnIgLz4KQXQgdGhpcyB0aW1lLCB0aGUgZnVsbCBleHRlbnQgb2Ygc3RydWN0dXJhbCBkYW1hZ2Ugb24gVW5pdCAxIGlzIG5vdCBrbm93bi4gVGhlcmUgd2FzIG9uZSBrbm93biBmYXRhbGl0eSBhbmQgNCBrbm93biBzZXJpb3VzIGluanVyaWVzIHRvIHdvcmtlcnMuIFRoZSBsb2NhbCBjb3JvbmVyIGlzIG9uIHNpdGUgZm9yIHRoZSBmYXRhbGl0eSBhbmQgdGhlIGluanVyZWQgcGVyc29ubmVsIGhhdmUgYmVlbiB0cmFuc3BvcnRlZCBvZmZzaXRlIHRvIGxvY2FsIGhvc3BpdGFscy4gSW52ZXN0aWdhdGlvbiBpbnRvIHRoZSBjYXVzZSBvZiB0aGUgZmFpbHVyZSBhbmQgZXh0ZW50IG9mIGRhbWFnZSBpcyBvbmdvaW5nLiA8YnIgLz4KPGJyIC8+Ck9uIFVuaXQgMiwgYWxsIHJvZHMgaW5zZXJ0ZWQgZHVyaW5nIHRoZSB0cmlwLiBUaGUgY29yZSBpcyBiZWluZyBjb29sZWQgdmlhIG5hdHVyYWwgY2lyY3VsYXRpb24uIERlY2F5IGhlYXQgaXMgYmVpbmcgcmVtb3ZlZCB2aWEgc3RlYW0gZHVtcHMgdG8gYXRtb3NwaGVyZS4gVGhlcmUgaXMgbm8ga25vd24gcHJpbWFyeSB0byBzZWNvbmRhcnkgbGVha2FnZS4gPGJyIC8+CjxiciAvPgpUaGUgbGljZW5zZWUgaGFzIG5vdGlmaWVkIHRoZSBTdGF0ZSBvZiBBcmthbnNhcywgbG9jYWwgYXV0aG9yaXRpZXMsIE9TSEEgYW5kIHRoZSBOUkMgUmVzaWRlbnQgSW5zcGVjdG9yLiA8YnIgLz4KPGJyIC8+Ck5vdGlmaWVkIERIUyBTV08sIERIUyBOSUNDLCBGRU1BIGFuZCBOdWNsZWFyIE5TU0EgKHZpYSBlbWFpbCkuJm5ic3A7PGJyIC8+CiZuYnNwOzxiciAvPgpUaGUgbGljZW5zZWUgdGVybWluYXRlZCB0aGUgTk9VRSBhdCAxODIxIENEVC4gVGhlIGJhc2lzIGZvciB0ZXJtaW5hdGlvbiB3YXMgdGhhdCB0aGUgYWZmZWN0ZWQgYnVzICgyQTIpIGlzIGRlLWVuZXJnaXplZCBhbmQgbm8gb3RoZXIgZXF1aXBtZW50IG9uIFVuaXQgMiB3YXMgZGFtYWdlZC4gPC9zcGFuPmRkAhkPDxYCHwNlZGQCHQ8PFgIfA2VkZAIhDw8WAh8DZWRkAiUPDxYCHwNlZGQCKQ8WAh8CZmQCKw8WAh8CZmQCNw8WAh8CAgEWAmYPZBYCAgEPDxYCHwMFAjAxZGQCOQ8WAh8CAgEWAmYPZBYCAgEPDxYCHwMFIVNldmVyZSBvciB1bnVzdWFsIHBsYW50IHRyYW5zaWVudGRkAj0PFgIfAgICFgRmD2QWAgIBDw8WAh8DBQIwNGRkAgIPZBYCAgEPDxYCHwMFAjA3ZGQCPw8WAh8CAgIWBGYPZBYCAgEPDxYCHwMFHURlZ3JhZGF0aW9uIG9mIHNhZmV0eSBzeXN0ZW1zZGQCAg9kFgICAQ8PFgIfAwURUGVyc29uYWwgaW5qdXJpZXNkZAJDDxYCHwICAxYGZg9kFgICAQ8PFgIfAwUDMzM1ZGQCAg9kFgICAQ8PFgIfAwUDNDIwZGQCBA9kFgICAQ8PFgIfAwUDNDUwZGQCRQ8WAh8CAgMWBmYPZBYCAgEPDxYCHwMFNlNwZW50IGZ1ZWwgcG9vbCBvciByZWZ1ZWxsaW5nIHBvb2wgY29vbGluZyBhbmQgY2xlYW51cGRkAgIPZBYCAgEPDxYCHwMFIk1lZGl1bSB2b2x0YWdlIEFDICg2MDAgViB0byAxNSBrVilkZAIED2QWAgIBDw8WAh8DBSpFbWVyZ2VuY3kgcG93ZXIgZ2VuZXJhdGlvbiBhbmQgYXV4aWxpYXJpZXNkZAJJDxYCHwICAxYGZg9kFgICAQ8PFgIfAwUDNDEwZGQCAg9kFgICAQ8PFgIfAwUDNDIwZGQCBA9kFgICAQ8PFgIfAwUDNTAwZGQCSw8WAh8CAgMWBmYPZBYCAgEPDxYCHwMFW1N3aXRjaHlhcmQgZXF1aXBtZW50IChTd2l0Y2hnZWFyLCBUcmFuc2Zvcm1lcnMsIEJ1c2VzLCByZWFjdG9ycywgYXJyZXN0ZXJzLCBsaW5lIGlzb2xhdG9ycylkZAICD2QWAgIBDw8WAh8DBSdDaXJjdWl0IGJyZWFrZXJzLCBwb3dlciBicmVha2VycywgRnVzZXNkZAIED2QWAgIBDw8WAh8DBQ9MSUZUSU5HIERFVklDRVNkZAJPDw8WAh8DBQMxNjBkZAJRDw8WAh8DBUBSZWZ1ZWxsaW5nIE9wZXJhdGlvbnMgb3IgT3BlbiBWZXNzZWwgLSBBbGwgc29tZSBmdWVsIGluc2lkZSBjb3JlZGQCVQ8PFgIfAwUCOTlkZAJXDw8WAh8DBR5PdGhlciAocGxlYXNlIHNwZWNpZnkgaW4gdGV4dClkZAJbDxYCHwICAxYGZg9kFgICAQ8PFgIfAwUDMjAwZGQCAg9kFgICAQ8PFgIfAwUDMzkwZGQCBA9kFgICAQ8PFgIfAwUDNDIwZGQCXQ8WAh8CAgMWBmYPZBYCAgEPDxYCHwMFCk9QRVJBVElPTlNkZAICD2QWAgIBDw8WAh8DBRFJbmR1c3RyaWFsIFNhZmV0eWRkAgQPZBYCAgEPDxYCHwMFC0NvbnRyYWN0b3JzZGQCYQ8PFgIfAwUEMDEwMGRkAmMPDxYCHwMFFU1FQ0hBTklDQUwgREVGSUNJRU5DWWRkAmcPFgIfAmZkAmkPFgIfAmZkAm0PFgIfAmZkAm8PFgIfAmZkAgcPD2QPEBYCZgIBFgIWAh4OUGFyYW1ldGVyVmFsdWUFBTE2MDMyFgIfBWQWAgIEAgRkZAIJDw9kDxAWAWYWARYCHwUFBTE2MDMyFgECBGRkZNZ/hqojbGIVJqlaWu6OB/6k/7ftCBYVZWTReqc579Md"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aspNetHidd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input type="hidden" name="__EVENTVALIDATION" id="__EVENTVALIDATION" value="/wEWAwK6jMnLBgLoksbkCgKvj+SBDhoQNYA7pMh0hXm68HfOUMQQJ5VjTXB2JHZlj+JKNqGy"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main_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tl00$cphBody$URIToCopy" id="ctl00_cphBody_URIToCopy" value="http://www.wano.org/OperatingExperience/OE_Database_2012/Pages/EventReportDetail.aspx?&amp;amp;ids=16032&amp;amp;bt="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tl00$cphBody$rptReports$ctl00$hfReportIdentifier" id="ctl00_cphBody_rptReports_ctl00_hfReportIdentifier" value="WER ATL 13-0179"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_Header" style="width: 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 style="width: 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FullType"&gt;WANO Event Repor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CentreFullName"&gt;WANO Atlanta Centre&lt;/span&gt;,&amp;nbsp;&lt;span id="ctl00_cphBody_rptReports_ctl00_lblReportYear"&gt;2013&lt;/span&gt;-&lt;span id="ctl00_cphBody_rptReports_ctl00_lblReportNumber"&gt;0179&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Midd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FullTitle"&gt;Notification of Unusual Event Declared Because of Breaker Explosion in the Protected Are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FullUnitName"&gt;Arkansas Nuclear One 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EventDate"&gt;31.03.2013&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Righ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RevisionNo"&gt;Revision Numb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Revision"&gt;0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Posted"&gt;Posted d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PostingDate"&gt;01.04.2013&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reportDetail_ReportN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Note"&gt;Non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_EventInformation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EventInformation_bloc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UnitAndYear"&gt;Unit (Yea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Unit"&gt;Arkansas Nuclear One 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Year"&gt;1974&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AdditionalTextUnits"&gt;Additional Uni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AdditionalUnits"&gt;Arkansas Nuclear One 2&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ReactorType"&gt;Reactor Typ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ReactorType"&gt;PW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ReactorManufacturer"&gt;Reactor Manufactur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ReactorManufacturer"&gt;Babcock &amp; Wilcox (B&amp;W)&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PlantDesigner"&gt;Plant Design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PlantDesigner"&gt;Bechtel&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EventDate"&gt;Event D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EventDate"&gt;31.03.2013&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INESLevel"&gt;IN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INESLevel"&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OECTMembreInformat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OEInformationContact" class="reportDetail_InformationContact"&gt;OE Station Information Contact&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OEInformationContact"&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WanoInformationContact" class="reportDetail_InformationContact"&gt;WANO Information Contact&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abel5"&gt; Name :  Bob Ciminel , Email :  ciminelrj@wano.org , Phone :  + 1 770 644 83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 +1 770 644 85 &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Reference"&gt;Referenc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ference"&gt;USNRC Event Report 48869&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id="ctl00_cphBody_rptReports_ctl00_divOECT" class="accord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 style="display:non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Information" class="reportDetail_header" style="display:none;"&gt;OECT Information&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 style="display:non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Summary" class="reportDetail_lvl2header" style="display:none;"&gt;Summary&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Summary" style="display:none;"&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Causes" class="reportDetail_lvl2header" style="display:none;"&gt;Cause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Causes" style="display:none;"&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Keywords" class="reportDetail_lvl2header" style="display:none;"&gt;Keyword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KEYWORDS" style="display:none;"&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References" class="reportDetail_lvl2header" style="display:none;"&gt;Reference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References" style="display:none;"&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Summary" class="reportDetail_header"&gt;Summary&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id="ctl00_cphBody_rptReports_ctl00_lblReportSummary"&gt;&lt;span style="font-family: verdana,sans-serif; font-size: 9pt;"&gt;At 0750 [local time] on 3/31/2013, during movement of the Unit 1 Main Turbine Generator Stator (~500 tons), the Unit 1 turbine temporary lift device failed. This caused a loss of all off-site power on Unit 1. The ANO Unit 1 #1 and #2 EDG [Emergency Diesel Generator] have started and are supplying A-3 4160V switchgear and A-4 4160V switchgear. P-4A Service Water pump and P-4C Service Water pump has been verified running. Unit 1 has entered [procedures] 1202.007 - Degraded Power, 1203.028 - Loss of Decay Heat, and 1203.050 - Spent Fuel Emergencies. Unit 1 is in MODE 6 [Refueling].&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O-1 entered TS [technical specification]&amp;nbsp;3.8.2 A, 'One Required Offsite Circuit Inoperable'. All required actions are complete. The event caused a loss of decay heat removal on ANO Unit 1 which was restored in 3 minutes and 50 seconds.&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it 2 tripped and is in MODE 3 [Hot Standby]. Emergency Feed Water was initiated on Unit 2 and Unit 2 was in [Technical Specification] 3.0.3 from 0817 [CDT] to 0848 [CDT] due to Emergency Feedwater. Unit 2 is being powered by off-site. Unit 2 Startup 3 [transformer] lock out at 0921 [CDT]. [Bus] 2A1 is on Start up 2 [transformer] and [bus] 2A3 is on #2 EDG.&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CFR50.72 (b)(3)(iv)(A) - 4-hr. notification due to the ES [Engineered Safeguard Feature] actuation on both Unit 1 and Unit 2. &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CFR50 72 (b)(2)(iv)(B) - 4-hr. notification due to RPS [Reactor Protection System] actuation on Unit 2. &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CFR50.72 (b)(2)(xi) - 4-hr. notification due to Government Notification. &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9CFR1904.39a - [OSHA] 8-hr. notification due to death on site.&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 1033 [CDT] on 3/31/2013, Unit 2 entered a Notification of Unusual Event based on EAL HU4 due to damage in 2A1 switchgear. Notification of the NUE will be made lAW [in accordance with] Emergency Plan requirements. Follow-up notifications will be made as appropriate." &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 this time, the full extent of structural damage on Unit 1 is not known. There was one known fatality and 4 known serious injuries to workers. The local coroner is on site for the fatality and the injured personnel have been transported offsite to local hospitals. Investigation into the cause of the failure and extent of damage is ongoing. &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Unit 2, all rods inserted during the trip. The core is being cooled via natural circulation. Decay heat is being removed via steam dumps to atmosphere. There is no known primary to secondary leakage. &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icensee has notified the State of Arkansas, local authorities, OSHA and the NRC Resident Inspector. &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ified DHS SWO, DHS NICC, FEMA and Nuclear NSSA (via email).&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nbsp;&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censee terminated the NOUE at 1821 CDT. The basis for termination was that the affected bus (2A2) is de-energized and no other equipment on Unit 2 was damaged. &lt;/span&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Decription" class="reportDetail_header"&gt;Description&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1"&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sequences" class="reportDetail_header"&gt;Consequence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2"&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AnalysisComments" class="reportDetail_header"&gt;Analysis/Comment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3"&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rrectiveActions" class="reportDetail_header"&gt;Corrective Action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4"&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Attachments" class="reportDetail_header"&gt;Attachment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 class="reportDetail_attachment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 class="reportDetail_attachment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ddedFields" class="reportDetail_header"&gt;Coded Field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style="text-align: 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 style="text-align: 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1" class="reportDetail_lvl2header"&gt;Field&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2" class="reportDetail_lvl2header"&gt;Cod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3" class="reportDetail_lvl2header"&gt;Descript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ategory" class="reportDetail_lvl2header"&gt;Categor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tegoryCodes_ctl00_lblCategoryCode"&gt;0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tegoryDescriptions_ctl00_lblCategoryDescription"&gt;Severe or unusual plant transien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onsequences" class="reportDetail_lvl2header"&gt;Consequenc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sequenceCodes_ctl00_lblConsequenceCode"&gt;04&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sequenceCodes_ctl02_lblConsequenceCode"&gt;07&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equenceDescriptions_ctl00_lblConsequenceDescription"&gt;Degradation of safety system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equenceDescriptions_ctl02_lblConsequenceDescription"&gt;Personal injuri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Systems" class="reportDetail_lvl2header"&gt;System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Codes_ctl00_lblSystemCode"&gt;33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Codes_ctl02_lblSystemCode"&gt;42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Codes_ctl04_lblSystemCode"&gt;45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Descrptions_ctl00_lblSystemDescription"&gt;Spent fuel pool or refuelling pool cooling and cleanup&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Descrptions_ctl02_lblSystemDescription"&gt;Medium voltage AC (600 V to 15 kV)&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Descrptions_ctl04_lblSystemDescription"&gt;Emergency power generation and auxiliari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omponents" class="reportDetail_lvl2header"&gt;Componen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Codes_ctl00_lblSystemCode"&gt;41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Codes_ctl02_lblSystemCode"&gt;42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Codes_ctl04_lblSystemCode"&gt;50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Descriptions_ctl00_lblComponentDescription"&gt;Switchyard equipment (Switchgear, Transformers, Buses, reactors, arresters, line isolator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Descriptions_ctl02_lblComponentDescription"&gt;Circuit breakers, power breakers, Fus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Descriptions_ctl04_lblComponentDescription"&gt;LIFTING DEVIC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Status" class="reportDetail_lvl2header"&gt;Statu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tatusCode"&gt;16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tatusDescription"&gt;Refuelling Operations or Open Vessel - All some fuel inside cor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ctivity" class="reportDetail_lvl2header"&gt;Activit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ActivityCode"&gt;99&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ActivityDescription"&gt;Other (please specify in tex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Group" class="reportDetail_lvl2header"&gt;Group&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0_lblGroupCode"&gt;20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2_lblGroupCode"&gt;39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4_lblGroupCode"&gt;42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0_lblGroupDescription"&gt;OPERATION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2_lblGroupDescription"&gt;Industrial Safet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4_lblGroupDescription"&gt;Contractor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DirectCause" class="reportDetail_lvl2header"&gt;Direct Caus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DirectCauseCode"&gt;010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DirectCauseDescription"&gt;MECHANICAL DEFICIENC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RootCause" class="reportDetail_lvl2header"&gt;Root Caus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ausalFactor" class="reportDetail_lvl2header"&gt;Causal Facto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reportDetail_confidentialtyNoti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fidentialityNotice1"&gt;CONFIDENTIALITY NOTICE: Copyright  1987-2012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fidentialityNotice2"&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