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Inquiry about the licensing regime for the personnel in other countr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Operations Personn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ich operations positions are subject to licensing by the Regulator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the procedure for initial licensing:( specialized theoretic training, simulator based training)</w:t>
      </w:r>
      <w:r>
        <w:rPr>
          <w:lang w:val="bg-BG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the period the license for different operations position is issued for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are the requirements for occupation of the licensed operations job position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the procedure for further licensing</w:t>
      </w:r>
      <w:r>
        <w:rPr>
          <w:lang w:val="bg-BG"/>
        </w:rPr>
        <w:t>?</w:t>
      </w:r>
    </w:p>
    <w:p>
      <w:pPr>
        <w:pStyle w:val="Normal"/>
        <w:ind w:left="1068" w:hanging="0"/>
        <w:jc w:val="center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Management personnel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ich managerial positions are subject to licensing by the Regulator? How are they arranged in the plant management structure - management level, functions of the licensed managerial position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the procedure for initial licensing:(specialized theoretic training, Theoretic examinations - written examination and/or oral questioning)</w:t>
      </w:r>
      <w:r>
        <w:rPr>
          <w:lang w:val="bg-BG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the period the licensed for different managerial position is issued for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e there any specific requirements to licensed operations job position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the procedure for further licensing</w:t>
      </w:r>
      <w:r>
        <w:rPr>
          <w:lang w:val="bg-BG"/>
        </w:rPr>
        <w:t>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47:00Z</dcterms:created>
  <dc:creator>hdgerdzhikov</dc:creator>
  <dc:description/>
  <dc:language>en-US</dc:language>
  <cp:lastModifiedBy>hdgerdzhikov</cp:lastModifiedBy>
  <cp:lastPrinted>2014-05-08T09:42:00Z</cp:lastPrinted>
  <dcterms:modified xsi:type="dcterms:W3CDTF">2014-05-08T07:03:00Z</dcterms:modified>
  <cp:revision>5</cp:revision>
  <dc:subject/>
  <dc:title>Оперативен персон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5624355</vt:r8>
  </property>
  <property fmtid="{D5CDD505-2E9C-101B-9397-08002B2CF9AE}" pid="3" name="_AuthorEmail">
    <vt:lpwstr>VNikolov@npp.bg</vt:lpwstr>
  </property>
  <property fmtid="{D5CDD505-2E9C-101B-9397-08002B2CF9AE}" pid="4" name="_AuthorEmailDisplayName">
    <vt:lpwstr>Николов, Веселин И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