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Kola NPP, “Concern Rosenergoatom”, Russia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topic of information request:  Equipment operation and technological parameters with low frequency of electrical grid 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goal of information request: </w:t>
            </w:r>
            <w:r>
              <w:rPr>
                <w:sz w:val="28"/>
                <w:szCs w:val="28"/>
                <w:lang w:val="en-GB"/>
              </w:rPr>
              <w:t>Gain operating experience of plant operation during low frequency in electrical grid (electrical grid accidents)</w:t>
            </w:r>
            <w:r>
              <w:rPr>
                <w:sz w:val="28"/>
                <w:szCs w:val="28"/>
                <w:lang w:val="en-US"/>
              </w:rPr>
              <w:t>, and frequency decrease during generator transition to house needs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blem description: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ecrease of main equipment efficiency due to low frequency operation could cause actuation of the reactor protectio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: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  Low frequency protections (protected equipmen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setpoints</w:t>
            </w:r>
            <w:r>
              <w:rPr>
                <w:sz w:val="28"/>
                <w:szCs w:val="28"/>
                <w:lang w:val="en-US"/>
              </w:rPr>
              <w:t xml:space="preserve"> and time delays, actuation algorithm – what are disconnected). 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sz w:val="28"/>
                <w:szCs w:val="28"/>
                <w:lang w:val="en-GB"/>
              </w:rPr>
              <w:t>2. Plant design modes for grid accidents with frequency decrease.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 Low frequency values (setpoints) when plant is dedicated to  supply house needs.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 Techical Specifications frequency limits.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sz w:val="28"/>
                <w:szCs w:val="28"/>
                <w:lang w:val="en-GB"/>
              </w:rPr>
              <w:t>5.  Influence of low frequency on NSSS operation.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 Events with actuation of plant technological protections caused by frequency decreas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b/>
                <w:sz w:val="28"/>
                <w:szCs w:val="28"/>
                <w:lang w:val="en-GB"/>
              </w:rPr>
              <w:t>Proposed organizations for sending this request: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NO MC member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partment – request initiator: </w:t>
            </w:r>
            <w:r>
              <w:rPr>
                <w:sz w:val="28"/>
                <w:szCs w:val="28"/>
                <w:lang w:val="en-GB"/>
              </w:rPr>
              <w:t xml:space="preserve"> Kola NP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Electrical Departmen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Contact details of the requester: </w:t>
            </w:r>
            <w:r>
              <w:rPr>
                <w:sz w:val="28"/>
                <w:szCs w:val="28"/>
                <w:lang w:val="en-US"/>
              </w:rPr>
              <w:t xml:space="preserve">Bykov Alexandr, ED Deputy Manager , Tel. (881532) 42376;  E-mail: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lang w:val="en-US" w:eastAsia="ru-RU"/>
              </w:rPr>
              <w:t>&lt;BykovAL@kolatom.murmansk.ru&gt;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Kutilov Maxim, ED Lead Engineer, Tel. (881532) 43404;</w:t>
              <w:br/>
              <w:t xml:space="preserve"> E-mail: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lang w:val="en-US" w:eastAsia="ru-RU"/>
              </w:rPr>
              <w:t>&lt;KutilovMV@kolatom.murmansk.ru&gt;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ate of request: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GB"/>
              </w:rPr>
              <w:t>.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GB"/>
              </w:rPr>
              <w:t>.2018</w:t>
            </w:r>
          </w:p>
        </w:tc>
      </w:tr>
    </w:tbl>
    <w:p>
      <w:pPr>
        <w:pStyle w:val="Normal"/>
        <w:spacing w:before="0" w:after="20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;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cs="Calibri;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3:00Z</dcterms:created>
  <dc:creator>Faller</dc:creator>
  <dc:description/>
  <dc:language>en-US</dc:language>
  <cp:lastModifiedBy>Кузин Сергей Михайлович</cp:lastModifiedBy>
  <cp:lastPrinted>2018-03-01T10:18:00Z</cp:lastPrinted>
  <dcterms:modified xsi:type="dcterms:W3CDTF">2018-05-28T13:00:00Z</dcterms:modified>
  <cp:revision>3</cp:revision>
  <dc:subject/>
  <dc:title/>
</cp:coreProperties>
</file>