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7655" w:leader="none"/>
          <w:tab w:val="left" w:pos="779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№ ___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овещания по вопросу возможности эксплуатации ТВС N36208157 в 3 топливную кампанию АЭС «Бушер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Бушер</w:t>
        <w:tab/>
        <w:tab/>
        <w:tab/>
        <w:tab/>
        <w:tab/>
        <w:tab/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оября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ru-RU"/>
        </w:rPr>
        <w:t xml:space="preserve">15 </w:t>
      </w:r>
      <w:r>
        <w:rPr>
          <w:rFonts w:cs="Arial" w:ascii="Arial" w:hAnsi="Arial"/>
        </w:rPr>
        <w:t>г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 xml:space="preserve">Представители </w:t>
      </w:r>
      <w:r>
        <w:rPr>
          <w:rFonts w:cs="Arial" w:ascii="Arial" w:hAnsi="Arial"/>
          <w:lang w:val="en-US"/>
        </w:rPr>
        <w:t>NPP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NNP</w:t>
      </w:r>
      <w:r>
        <w:rPr>
          <w:rFonts w:cs="Arial" w:ascii="Arial" w:hAnsi="Arial"/>
        </w:rPr>
        <w:t xml:space="preserve"> и АО ТВЭЛ рассмотрели следующее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eastAsia="Calibri" w:cs="Arial"/>
          <w:lang w:bidi="fa-IR"/>
        </w:rPr>
      </w:pPr>
      <w:r>
        <w:rPr>
          <w:rFonts w:eastAsia="Calibri" w:cs="Arial" w:ascii="Arial" w:hAnsi="Arial"/>
          <w:lang w:bidi="fa-IR"/>
        </w:rPr>
        <w:t xml:space="preserve">«Комплекс составных частей активной зоны ВВЭР-1000 тип (В-446) Руководство по эксплуатации» 0401.16.00.000 РЭ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грамма. Проведение работ по второй перегрузке активной зоны реактора блока №1 АЭС «Бушер» 53.BU.1 0.0.ABR.PM.FNSM0504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Рабочий график. </w:t>
      </w:r>
      <w:r>
        <w:rPr>
          <w:rFonts w:cs="Arial" w:ascii="Arial" w:hAnsi="Arial"/>
        </w:rPr>
        <w:t>Вторая перегрузка активной зоны реактора блока №1 АЭС «Бушер» 53.BU.10.0.ABR.GR.FNSM0506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fa-IR"/>
        </w:rPr>
        <w:t xml:space="preserve"> </w:t>
      </w:r>
      <w:r>
        <w:rPr>
          <w:rFonts w:eastAsia="Calibri" w:cs="Arial" w:ascii="Arial" w:hAnsi="Arial"/>
          <w:lang w:bidi="fa-IR"/>
        </w:rPr>
        <w:t>«Программа (Разовая).  Транспортировка ПС СУЗ N050086 из здания 2ZK.0 в БВ, проведения КГО твэлов ТВС N36208157 и проверка ТВС N36208157 на предмет наличия деформаций направляющих каналов имитатором ПС СУЗ» 53.BU.10.YS.ABR.PM.FNSM0581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№ 1220-9406 от 05.11.2015 выполнения работ по осмотру головки ТВС N36208157, проверки направляющих каналов ТВС N36208157 имитатором ПС СУЗ и КГО твэлов  ТВС N36208157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подтверждают следующее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bidi="fa-IR"/>
        </w:rPr>
      </w:pPr>
      <w:r>
        <w:rPr>
          <w:rFonts w:cs="Arial" w:ascii="Arial" w:hAnsi="Arial"/>
        </w:rPr>
        <w:t xml:space="preserve">1. В соответствии с  Актом № 1220-9406 от 05.11.2015 выполнения работ по осмотру головки ТВС N36208157, проверки направляющих каналов ТВС N36208157 имитатором ПС СУЗ и КГО твэлов  ТВС N36208157 в присутствии представителя ОКБ Гидропресс и АО «ТВЭЛ» на площадке АЭС «Бушер» (требование п.9.5 0401.16.00.000 РЭ) выполнен: 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lang w:bidi="fa-IR"/>
        </w:rPr>
        <w:t>визуальный осмотр с помощью телекамеры МП головки ТВС N36208157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ческих повреждений (отпечатков, рисков, забоин, царапин) на головке, видимых частей направляющих каналов ТВС не обнаружено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ронние предметы на головке ТВС отсутствуют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ТВС была осмотрена по всем 6 граням с 3 углов: 18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при извлечении из стеллажа БВ, 30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при установке в пенал СОДС, 60</w:t>
      </w:r>
      <w:r>
        <w:rPr>
          <w:rFonts w:cs="Arial" w:ascii="Arial" w:hAnsi="Arial"/>
          <w:vertAlign w:val="superscript"/>
        </w:rPr>
        <w:t xml:space="preserve">о </w:t>
      </w:r>
      <w:r>
        <w:rPr>
          <w:rFonts w:cs="Arial" w:ascii="Arial" w:hAnsi="Arial"/>
        </w:rPr>
        <w:t>при извлечении из пенала СОДС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ческих повреждений на поверхности ободов решеток дистанционирующих, поверхности твэлов ТВС не обнаружено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влечении и установке ТВС в стеллаже БВ изменение веса ТВС РШ МП не зафиксировано. Изменения геометрических размеров и деформация отсутствуют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шпонкам верхней обечайки головки ТВС проведена визуальная проверка вертикальности расположения головки ТВС относительно твэлов. Замечаний по вертикальности и симметричности нет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пружинного блока головки- без замечаний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eastAsia="Calibri" w:cs="Arial" w:ascii="Arial" w:hAnsi="Arial"/>
          <w:lang w:bidi="fa-IR"/>
        </w:rPr>
        <w:t xml:space="preserve">контроль герметичности оболочек твэлов ТВС N36208157 путем анализа проб воды, отбираемых из контура СОДС, по активности радионуклидов 134Cs, 137Cs. </w:t>
      </w:r>
    </w:p>
    <w:p>
      <w:pPr>
        <w:pStyle w:val="Style18"/>
        <w:spacing w:before="0" w:after="120"/>
        <w:ind w:left="0" w:right="0" w:firstLine="720"/>
        <w:contextualSpacing/>
        <w:jc w:val="both"/>
        <w:rPr>
          <w:rFonts w:ascii="Arial" w:hAnsi="Arial" w:eastAsia="Calibri" w:cs="Arial"/>
          <w:lang w:val="ru-RU" w:eastAsia="ru-RU"/>
        </w:rPr>
      </w:pPr>
      <w:r>
        <w:rPr>
          <w:rFonts w:eastAsia="Calibri" w:cs="Arial" w:ascii="Arial" w:hAnsi="Arial"/>
          <w:lang w:val="ru-RU" w:eastAsia="ru-RU"/>
        </w:rPr>
        <w:t>Удельная активность 134Cs 14.9 Бк/кг</w:t>
      </w:r>
      <w:r>
        <w:rPr>
          <w:rFonts w:eastAsia="Calibri" w:cs="Arial" w:ascii="Arial" w:hAnsi="Arial"/>
          <w:rtl w:val="true"/>
          <w:lang w:val="ru-RU" w:eastAsia="ru-RU"/>
        </w:rPr>
        <w:t xml:space="preserve">, </w:t>
      </w:r>
    </w:p>
    <w:p>
      <w:pPr>
        <w:pStyle w:val="Style18"/>
        <w:spacing w:before="0" w:after="120"/>
        <w:ind w:left="0" w:right="0" w:firstLine="720"/>
        <w:contextualSpacing/>
        <w:jc w:val="both"/>
        <w:rPr>
          <w:rFonts w:ascii="Arial" w:hAnsi="Arial" w:eastAsia="Calibri" w:cs="Arial"/>
          <w:lang w:val="ru-RU" w:eastAsia="ru-RU"/>
        </w:rPr>
      </w:pPr>
      <w:r>
        <w:rPr>
          <w:rFonts w:eastAsia="Calibri" w:cs="Arial" w:ascii="Arial" w:hAnsi="Arial"/>
          <w:lang w:val="ru-RU" w:eastAsia="ru-RU"/>
        </w:rPr>
        <w:t>Удельная активность 137Cs 54.9 Бк/кг</w:t>
      </w:r>
      <w:r>
        <w:rPr>
          <w:rFonts w:eastAsia="Calibri" w:cs="Arial" w:ascii="Arial" w:hAnsi="Arial"/>
          <w:rtl w:val="true"/>
          <w:lang w:val="ru-RU" w:eastAsia="ru-RU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bidi="fa-IR"/>
        </w:rPr>
      </w:pPr>
      <w:r>
        <w:rPr>
          <w:rFonts w:eastAsia="Calibri" w:cs="Arial" w:ascii="Arial" w:hAnsi="Arial"/>
          <w:lang w:bidi="fa-IR"/>
        </w:rPr>
        <w:t>ТВС N36208157 признана герметичной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Arial" w:hAnsi="Arial" w:eastAsia="Calibri" w:cs="Arial"/>
          <w:lang w:bidi="fa-IR"/>
        </w:rPr>
      </w:pPr>
      <w:r>
        <w:rPr>
          <w:rFonts w:eastAsia="Calibri" w:cs="Arial" w:ascii="Arial" w:hAnsi="Arial"/>
          <w:lang w:bidi="fa-IR"/>
        </w:rPr>
        <w:t>Деформаций направляющих каналов ТВС N36208157 при установке имитатора ПС СУЗ не обнаружено. Имитатор ПС СУЗ установлен и извлечен в/из ТВС N36208157 без затираний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В результате установлено, что ТВС N36208157 соответствует требованиям п.10 документа «Комплекс составных частей активной зоны ВВЭР-1000 (тип В-446). Руководство по эксплуатации» 0401.16.00.000 Р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08.11.2015 выполнена установка свежего ПС СУЗ N050086 и произведен однократный цикл операций по извлечению- установке ПС СУЗ N050086 из/в ТВС N36208157 при этом контролировалось изменение веса ПС СУЗ: максимальный вес при извлечении 31,5 кг, минимальный вес при установке 8 кг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3. Расчетные оценки показывают, что при приложении к верхнему торцу головки ТВС горизонтальной поперечной силы  верхние торцы НК вплоть до верхней ДР нагружаются моментом силы. В соответствии с расчетными оценками при воздействии на отдельный НК ТВС момента, превышающего 22 Н*м (что соответствует горизонтальной нагрузке в 1 кН), может начаться пластическое деформирование НК с его изгибом на участке от верхнего торца до верхней ДР, что является недопустимы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результате совещания решено следующее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Так как в ходе данного инцидента не регистрировалась величина горизонтального усилия, действующего на головку ТВС, то заключение о безопасной эксплуатации данной ТВС не может быть сделано, гарантийные обязательства не могут быть распространены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ТВЭЛ и ОКБ ГП рекомендует отказаться от дальнейшей эксплуатации ТВСN36208157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Однако окончательное решение  о дальнейшей эксплуатации ТВСN36208157 принимается руководством АЭС.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83"/>
        <w:gridCol w:w="3261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NPP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val="ru-RU"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val="ru-RU"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ru-RU"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должность, фамилия, инициалы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BNP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должность, фамилия, инициалы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АО ТВЭ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должность, фамилия, инициалы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КБ Гидропрес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должность, фамилия, инициалы)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7.%3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Мой текст 2 Знак"/>
    <w:qFormat/>
    <w:rPr>
      <w:rFonts w:ascii="Times New Roman" w:hAnsi="Times New Roman" w:eastAsia="Times New Roman" w:cs="Times New Roman"/>
      <w:b/>
      <w:bCs/>
      <w:iCs/>
      <w:sz w:val="28"/>
      <w:szCs w:val="28"/>
      <w:lang w:bidi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21">
    <w:name w:val="s21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</w:rPr>
  </w:style>
  <w:style w:type="paragraph" w:styleId="31">
    <w:name w:val="Текст 3"/>
    <w:basedOn w:val="Heading3"/>
    <w:next w:val="Normal"/>
    <w:qFormat/>
    <w:pPr>
      <w:keepLines w:val="false"/>
      <w:numPr>
        <w:ilvl w:val="0"/>
        <w:numId w:val="3"/>
      </w:numPr>
      <w:spacing w:before="60" w:after="60"/>
      <w:jc w:val="both"/>
      <w:outlineLvl w:val="9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17">
    <w:name w:val="Год создания"/>
    <w:basedOn w:val="Normal"/>
    <w:next w:val="Normal"/>
    <w:qFormat/>
    <w:pPr>
      <w:spacing w:lineRule="auto" w:line="288" w:before="1080" w:after="0"/>
      <w:jc w:val="center"/>
    </w:pPr>
    <w:rPr>
      <w:szCs w:val="20"/>
    </w:rPr>
  </w:style>
  <w:style w:type="paragraph" w:styleId="1">
    <w:name w:val="подписи1"/>
    <w:basedOn w:val="Normal"/>
    <w:qFormat/>
    <w:pPr>
      <w:jc w:val="center"/>
    </w:pPr>
    <w:rPr>
      <w:sz w:val="28"/>
      <w:szCs w:val="20"/>
    </w:rPr>
  </w:style>
  <w:style w:type="paragraph" w:styleId="21">
    <w:name w:val="Мой текст 2"/>
    <w:basedOn w:val="Normal"/>
    <w:next w:val="Normal"/>
    <w:qFormat/>
    <w:pPr>
      <w:spacing w:lineRule="auto" w:line="288" w:before="60" w:after="0"/>
      <w:jc w:val="both"/>
      <w:outlineLvl w:val="1"/>
    </w:pPr>
    <w:rPr>
      <w:b/>
      <w:bCs/>
      <w:iCs/>
      <w:sz w:val="28"/>
      <w:szCs w:val="28"/>
      <w:lang w:val="en-US" w:bidi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bidi w:val="1"/>
      <w:spacing w:before="0" w:after="0"/>
      <w:ind w:left="720" w:hanging="0"/>
      <w:contextualSpacing/>
    </w:pPr>
    <w:rPr>
      <w:lang w:val="en-US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us">
    <w:name w:val="Критерий rus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5:00Z</dcterms:created>
  <dc:creator>avetisyan</dc:creator>
  <dc:description/>
  <cp:keywords/>
  <dc:language>en-US</dc:language>
  <cp:lastModifiedBy>Smirnov</cp:lastModifiedBy>
  <dcterms:modified xsi:type="dcterms:W3CDTF">2015-11-18T12:52:00Z</dcterms:modified>
  <cp:revision>3</cp:revision>
  <dc:subject/>
  <dc:title/>
</cp:coreProperties>
</file>