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sional Agenda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IAEA-NPPD/BNPP-INRA-INWMCo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C Projects Review and Planning Meeting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9 February – 2 March 2016)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Tehran, Iran</w:t>
      </w:r>
    </w:p>
    <w:p>
      <w:pPr>
        <w:pStyle w:val="Normal"/>
        <w:bidi w:val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400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51"/>
        <w:gridCol w:w="3260"/>
        <w:gridCol w:w="3402"/>
        <w:gridCol w:w="2979"/>
      </w:tblGrid>
      <w:tr>
        <w:trPr/>
        <w:tc>
          <w:tcPr>
            <w:tcW w:w="14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day, February 29, 2016</w:t>
            </w:r>
          </w:p>
        </w:tc>
      </w:tr>
      <w:tr>
        <w:trPr>
          <w:trHeight w:val="403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Time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NLO/PM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NP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Mr. Ahmadian)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Regulatory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/>
              <w:t>Mr. Rastkhah)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Waste Management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(Mr. Asadian)</w:t>
            </w:r>
          </w:p>
        </w:tc>
      </w:tr>
      <w:tr>
        <w:trPr>
          <w:trHeight w:val="844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10:00-10:30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verview of Iran TCP Implementation in 2015 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pplication of the Integrated Management System (IMS) – lessons learned (Pal Vinzce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pdate of Radioactive waste management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10:30 – 11.00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LO/PMO to participate in one of the technical session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atus of operation of BNPP-1 and progress of construction of two more NPP units at Bushehr site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pdate of INRA’s plan for strengthening the Regulatory Safety System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/>
              <w:t>Status of implementation of previous review and planning meeting decisions (Feb. 2015)</w:t>
            </w:r>
          </w:p>
        </w:tc>
      </w:tr>
      <w:tr>
        <w:trPr>
          <w:trHeight w:val="245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11:00 – 11:30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chievements, actions for completion and closure of current TC projects IRA902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Status of implementation of previous review and planning meeting decisions (Feb. 2015)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Achievements, actions for completion and closure of current TC projects IRA201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/>
              <w:t>Status of implementation of previous review and planning meeting decisions (Feb. 2015)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/>
              <w:t>Achievements, actions for completion and closure of current TC projects IRA9020.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/>
              <w:t>Status of implementation of previous review and planning meeting decisions (Feb. 2015)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/>
              <w:t>Achievements, actions for completion and closure of current TC projects IRA9021</w:t>
            </w:r>
          </w:p>
        </w:tc>
      </w:tr>
      <w:tr>
        <w:trPr>
          <w:trHeight w:val="40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:30 – 17:00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LO/PMO to participate in one of the technical sess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Updated Action Plans for implementation of IRA2012, IRA2013,: activities in 2016-2017 including any new request </w:t>
              <w:tab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pdated Action Plans for implementation of IRA9024: activities in 2016-2017 including any new reques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pdated Action Plans for implementation of IRA9023 : activities in 2016-2017 including any new request</w:t>
            </w:r>
          </w:p>
        </w:tc>
      </w:tr>
      <w:tr>
        <w:trPr>
          <w:trHeight w:val="401" w:hRule="atLeast"/>
        </w:trPr>
        <w:tc>
          <w:tcPr>
            <w:tcW w:w="7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March 1, 20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:00 -17:00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LO/PMO to participate in one of the technical sess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inue discussion including on Follow-up Projects - Project concept/design for TC Cycle 2018/201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inue discussion including on Follow-up Projects - Project concept/design for TC Cycle 2018/20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inue discussion including on Follow-up Projects - Project concept/design for TC Cycle 2018/2019</w:t>
            </w:r>
          </w:p>
        </w:tc>
      </w:tr>
      <w:tr>
        <w:trPr/>
        <w:tc>
          <w:tcPr>
            <w:tcW w:w="7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rch 2, 20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:00-14:30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sit to UNDP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discussions on the respective projects &amp; Preparation of minutes of the meet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discussions on the respective projects &amp; Preparation of minutes of the meet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discussions on the respective projects &amp; Preparation of minutes of the meet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:00-16:30</w:t>
            </w:r>
          </w:p>
        </w:tc>
        <w:tc>
          <w:tcPr>
            <w:tcW w:w="1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ignature of the minutes and closure of the meeting and Wrap-u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1" w:right="1411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6:00Z</dcterms:created>
  <dc:creator>Admin</dc:creator>
  <dc:description/>
  <cp:keywords/>
  <dc:language>en-US</dc:language>
  <cp:lastModifiedBy>user1</cp:lastModifiedBy>
  <cp:lastPrinted>2016-02-01T14:39:00Z</cp:lastPrinted>
  <dcterms:modified xsi:type="dcterms:W3CDTF">2016-02-16T11:58:00Z</dcterms:modified>
  <cp:revision>4</cp:revision>
  <dc:subject/>
  <dc:title>Agenda for Projects review</dc:title>
</cp:coreProperties>
</file>