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Замена хладагентов  тип «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22» и  «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406» </w:t>
            </w:r>
            <w:r>
              <w:rPr>
                <w:sz w:val="28"/>
                <w:szCs w:val="28"/>
              </w:rPr>
              <w:t xml:space="preserve">на   более  безопасные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пы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хладагентов для кондиционеров и холодильных машин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Получение информации об опыте перехода от одних  типов хладагентов для кондиционеров и холодильных машин  на другие типы хладагентов  и возможность их применения на ВП Р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Отсутствие  на рынке Украины хладагентов типа </w:t>
            </w:r>
            <w:r>
              <w:rPr>
                <w:sz w:val="28"/>
                <w:szCs w:val="28"/>
                <w:lang w:val="uk-UA"/>
              </w:rPr>
              <w:t xml:space="preserve">«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22» и  «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406»</w:t>
            </w:r>
          </w:p>
          <w:p>
            <w:pPr>
              <w:pStyle w:val="1"/>
              <w:spacing w:lineRule="auto" w:line="240" w:before="0" w:after="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ся  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переход   с одного типа хладагента на другой тип хладагента. Если да,  то,  указать с какого тип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на какой тип хладагента было заменено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марки синтетических масел при этом  используются, 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 xml:space="preserve"> совместимы они с  новыми хладагентами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акие уплотнительные материалы при этом используются,  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 xml:space="preserve"> совместимы они с  новыми хладагентами и синтетическими маслами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ась ли модификация  (замена узлов) кондиционеров и холодильных машин  при смене типа хладагента?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Т ЭРП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Григорьевич, тел. +38 03636 64-1-3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A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0:00Z</dcterms:created>
  <dc:creator>Faller</dc:creator>
  <dc:description/>
  <cp:keywords/>
  <dc:language>en-US</dc:language>
  <cp:lastModifiedBy>REII</cp:lastModifiedBy>
  <cp:lastPrinted>2016-12-26T09:29:00Z</cp:lastPrinted>
  <dcterms:modified xsi:type="dcterms:W3CDTF">2022-01-27T06:50:00Z</dcterms:modified>
  <cp:revision>5</cp:revision>
  <dc:subject/>
  <dc:title/>
</cp:coreProperties>
</file>