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213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381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л: +7 495 376 15 87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Факс: +7 495 376 08 97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З А Я В К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а проведение миссии технической поддержки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АЭС /Организация: </w:t>
            </w:r>
            <w:r>
              <w:rPr>
                <w:rFonts w:cs="Calibri" w:ascii="Calibri" w:hAnsi="Calibri"/>
                <w:color w:val="002060"/>
                <w:sz w:val="28"/>
                <w:szCs w:val="28"/>
              </w:rPr>
              <w:t>АЭС «Бушер», И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 МТП:</w:t>
            </w:r>
            <w:r>
              <w:rPr/>
              <w:t xml:space="preserve"> </w:t>
            </w:r>
            <w:r>
              <w:rPr>
                <w:color w:val="002060"/>
                <w:sz w:val="28"/>
                <w:szCs w:val="28"/>
              </w:rPr>
              <w:t>Перед проведением планируемой миссии OSART на АЭС «Бушер» - получение информации и обмен опытом по проведению самооценки по разным направлениям, а так же подготовительные мероприятия, необходимые для подготовки станции к 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опросы МТП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Четко определите вопросы по теме миссии для обсу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основании проведенной на АЭС «Бушер» ПП в июне 2015 г. и на основе критериев МАГАТЭ по миссии OSART необходимо повысить уровень производственной деятельности на АЭС «Бушер» до соответствия требованиям документов МАГАТ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 Описание проблемы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0070C0"/>
              </w:rPr>
              <w:t>Опишите существующую на Вашей АЭС/Организации проблему и ее предысто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230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ание для проведения МТ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/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На основании ОДУ ПП (Указывается код ОД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/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Вопросы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амо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lang w:eastAsia="en-US"/>
              </w:rPr>
              <w:t xml:space="preserve">Тип МТП: </w:t>
            </w:r>
            <w:r>
              <w:rPr>
                <w:rFonts w:cs="Calibri" w:ascii="Calibri" w:hAnsi="Calibri"/>
                <w:color w:val="0070C0"/>
              </w:rPr>
              <w:t>Удалите/вычеркните неподходящие типы МТ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ind w:left="720" w:right="198" w:hanging="482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Экспертная.</w:t>
            </w:r>
            <w:r>
              <w:rPr>
                <w:rFonts w:cs="Arial" w:ascii="Arial" w:hAnsi="Arial"/>
                <w:color w:val="80008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В ходе проведения экспертной МТП выполняется оценка работы станции по выбранным направлениям. Оценка осуществляется в виде презентаций, обмена мнениями, наблюдений и интервью. Результатом МТП является отчет с предлагаемыми рекомендациями по улучшению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720" w:right="198" w:hanging="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720" w:right="1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720" w:right="1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720" w:right="1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720" w:right="1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80008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Цели и результаты МТП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Укажите ожидаемые результаты МТП. Рекомендации по улучшению, обмен идеями и опытом, посещение другой АЭС для обмена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азание помощи специалистам АЭС «Бушер» в подготовке к миссии OSA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риемлемые даты:</w:t>
            </w:r>
            <w:r>
              <w:rPr>
                <w:rFonts w:cs="Arial" w:ascii="Arial" w:hAnsi="Arial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color w:val="0070C0"/>
              </w:rPr>
              <w:t>Приведите конкретную неделю проведения МТ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9 Январь – 03 Февраль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Предложения по экспертам / АЭС / странам:  </w:t>
            </w:r>
            <w:r>
              <w:rPr>
                <w:rFonts w:cs="Calibri" w:ascii="Calibri" w:hAnsi="Calibri"/>
                <w:color w:val="0070C0"/>
              </w:rPr>
              <w:t>Приведите предложения по участию экспертов из конкретных стран или с конкретных АЭС/Организ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елательно участие экспертов, которые неоднократно участвовали в проверках миссий OSART, (имеют опыт работы в организации подготовки к миссии) или имеют опыт работы непосредственно в команде OSA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Дополнительные комментар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елательно участие руководитель подготовки к миссии OSART от станции ; по 1-му эксперту по каждому направлению проверки. Всего 12 экспертов на одну рабочую нед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9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тветственный представитель АЭС / Представитель от организации по данной МТП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lang w:eastAsia="en-US"/>
              </w:rPr>
              <w:t xml:space="preserve">ФИО: </w:t>
            </w:r>
            <w:r>
              <w:rPr>
                <w:color w:val="002060"/>
                <w:sz w:val="28"/>
                <w:szCs w:val="28"/>
              </w:rPr>
              <w:t>Валихани Хами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</w:t>
            </w:r>
            <w:r>
              <w:rPr/>
              <w:t xml:space="preserve"> </w:t>
            </w:r>
            <w:r>
              <w:rPr>
                <w:color w:val="002060"/>
                <w:sz w:val="28"/>
                <w:szCs w:val="28"/>
              </w:rPr>
              <w:t>Начальник системы менеджмента и надзор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lang w:eastAsia="en-US"/>
              </w:rPr>
              <w:t>Телефон:</w:t>
            </w:r>
            <w:r>
              <w:rPr/>
              <w:t xml:space="preserve"> </w:t>
            </w:r>
            <w:r>
              <w:rPr>
                <w:color w:val="002060"/>
                <w:sz w:val="28"/>
                <w:szCs w:val="28"/>
              </w:rPr>
              <w:t>+98-77-311-271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Valikhani@nppd.co.ir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238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нтактное лицо АЭС / Представитель от организации по данной МТП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lang w:eastAsia="en-US"/>
              </w:rPr>
              <w:t xml:space="preserve">ФИО: </w:t>
            </w:r>
            <w:r>
              <w:rPr>
                <w:color w:val="002060"/>
                <w:sz w:val="28"/>
                <w:szCs w:val="28"/>
              </w:rPr>
              <w:t>Азарбад Хами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</w:t>
            </w:r>
            <w:r>
              <w:rPr/>
              <w:t xml:space="preserve"> </w:t>
            </w:r>
            <w:r>
              <w:rPr>
                <w:color w:val="002060"/>
                <w:sz w:val="28"/>
                <w:szCs w:val="28"/>
              </w:rPr>
              <w:t>Представитель ВАО АЭС-МЦ на АЭС Бушер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lang w:eastAsia="en-US"/>
              </w:rPr>
              <w:t>Телефон:</w:t>
            </w:r>
            <w:r>
              <w:rPr/>
              <w:t xml:space="preserve"> </w:t>
            </w:r>
            <w:r>
              <w:rPr>
                <w:color w:val="002060"/>
                <w:sz w:val="28"/>
                <w:szCs w:val="28"/>
              </w:rPr>
              <w:t>+98 773 111 7535 и +98 773 111 2156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t>e</w:t>
            </w:r>
            <w:r>
              <w:rPr>
                <w:rFonts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  <w:lang w:val="en-US" w:eastAsia="en-US"/>
              </w:rPr>
              <w:t>mail</w:t>
            </w:r>
            <w:r>
              <w:rPr>
                <w:rFonts w:cs="Calibri" w:ascii="Calibri" w:hAnsi="Calibri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color w:val="002060"/>
                <w:sz w:val="28"/>
                <w:szCs w:val="28"/>
              </w:rPr>
              <w:t>azarbad@wanomc.ru and azarbad@nppd.co.i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6" w:gutter="0" w:header="720" w:top="776" w:footer="263" w:bottom="3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</w:rPr>
      <w:t>2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677"/>
        <w:tab w:val="clear" w:pos="9355"/>
        <w:tab w:val="left" w:pos="145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8"/>
        </w:tabs>
        <w:ind w:left="718" w:hanging="48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lesin</dc:creator>
  <dc:description/>
  <cp:keywords/>
  <dc:language>en-US</dc:language>
  <cp:lastModifiedBy>Azarbad , Hamid</cp:lastModifiedBy>
  <cp:lastPrinted>2015-08-28T13:39:00Z</cp:lastPrinted>
  <dcterms:modified xsi:type="dcterms:W3CDTF">2015-11-10T07:56:00Z</dcterms:modified>
  <cp:revision>4</cp:revision>
  <dc:subject/>
  <dc:title>Всемирная Ассоциация Организаций,</dc:title>
</cp:coreProperties>
</file>