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b/>
          <w:b/>
          <w:bCs/>
          <w:sz w:val="26"/>
          <w:szCs w:val="26"/>
        </w:rPr>
      </w:pP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کل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مالیاتی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مودیان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بزرگ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b/>
          <w:b/>
          <w:bCs/>
          <w:sz w:val="26"/>
          <w:szCs w:val="26"/>
        </w:rPr>
      </w:pP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حوزه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مالیاتی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b/>
          <w:bCs/>
          <w:sz w:val="26"/>
          <w:szCs w:val="26"/>
        </w:rPr>
        <w:t>0213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b/>
          <w:b/>
          <w:bCs/>
          <w:sz w:val="26"/>
          <w:szCs w:val="26"/>
        </w:rPr>
      </w:pP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سلام،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b/>
          <w:b/>
          <w:bCs/>
          <w:sz w:val="26"/>
          <w:szCs w:val="26"/>
        </w:rPr>
      </w:pPr>
      <w:r>
        <w:rPr>
          <w:rFonts w:cs="B Mitra" w:ascii="F_roya;Times New Roman" w:hAnsi="F_roya;Times New Roman"/>
          <w:b/>
          <w:bCs/>
          <w:sz w:val="26"/>
          <w:szCs w:val="26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eastAsia="F_roya;Times New Roman" w:cs="F_roya;Times New Roman" w:ascii="F_roya;Times New Roman" w:hAnsi="F_roya;Times New Roman"/>
          <w:sz w:val="26"/>
          <w:szCs w:val="26"/>
          <w:rtl w:val="true"/>
        </w:rPr>
        <w:t xml:space="preserve">       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حتراماً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عطف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شخیص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لی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عملکر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ال</w:t>
      </w:r>
      <w:r>
        <w:rPr>
          <w:rFonts w:cs="B Mitra" w:ascii="F_roya;Times New Roman" w:hAnsi="F_roya;Times New Roman"/>
          <w:sz w:val="26"/>
          <w:szCs w:val="26"/>
        </w:rPr>
        <w:t>1397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شمار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924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ورخ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29/06/1399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اریخ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07/07/1399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ی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رک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بلا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ك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عتراض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ي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رك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رح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ذي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حضورت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يف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ي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،خواهشم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ستو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فرمايي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جد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وس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كارشناس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آ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دار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ور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رسي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رارگير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1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ش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حساب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5302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366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ورخ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4/04/76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cs="B Mitra" w:ascii="F_roya;Times New Roman" w:hAnsi="F_roya;Times New Roman"/>
          <w:sz w:val="26"/>
          <w:szCs w:val="26"/>
        </w:rPr>
        <w:t>1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1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ب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رزش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9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360"/>
        <w:ind w:left="720" w:right="0" w:hanging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eastAsia="F_roya;Times New Roman" w:cs="F_roya;Times New Roman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وضیح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ينك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فوق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99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ب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فا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کن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ط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97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خدم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رزشي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جموع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رزش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یروگا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ت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یروگا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ت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رداخ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1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ي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ب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لی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ارائ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رداخ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2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953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ورخ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29/9/97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403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383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202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ب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عدی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صور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ضعی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رک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فق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ه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پاه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ن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رارد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نعق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یمانکا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ائی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ستگا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ظار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(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یروگا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تمي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وشهر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)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یاف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ج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صور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ضعی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رسال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یروگا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ي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ش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لذ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قاضاي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خواس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سیدگ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جد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وس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شناس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آ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دار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حترم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اريم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3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644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ورخ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28/12/97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6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47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902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198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ن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شخیص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لی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عملکر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ال</w:t>
      </w:r>
      <w:r>
        <w:rPr>
          <w:rFonts w:cs="B Mitra" w:ascii="F_roya;Times New Roman" w:hAnsi="F_roya;Times New Roman"/>
          <w:sz w:val="26"/>
          <w:szCs w:val="26"/>
        </w:rPr>
        <w:t>94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ذخیر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فت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ل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ع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یئ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س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98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صلاح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فوق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ذخیر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ال</w:t>
      </w:r>
      <w:r>
        <w:rPr>
          <w:rFonts w:cs="B Mitra" w:ascii="F_roya;Times New Roman" w:hAnsi="F_roya;Times New Roman"/>
          <w:sz w:val="26"/>
          <w:szCs w:val="26"/>
        </w:rPr>
        <w:t>97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ط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19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98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گش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د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4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حساب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7124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ب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رخص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حقاق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3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49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133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746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گش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رخص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حقاق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کن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وس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شناس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آ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دار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ور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بو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ی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رک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شد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5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3250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631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ورخ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28/12/97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4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638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882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2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ذخیر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ضاف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وب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س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98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ط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cs="B Mitra" w:ascii="F_roya;Times New Roman" w:hAnsi="F_roya;Times New Roman"/>
          <w:sz w:val="26"/>
          <w:szCs w:val="26"/>
        </w:rPr>
        <w:t>246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ورخ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31/02/98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فا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خواهشم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وس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كارشناس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آ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دار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حترم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جد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ور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سيدگي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رارگيرد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6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حساب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3250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ذخیر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رداختن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جمعاً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cs="B Mitra" w:ascii="F_roya;Times New Roman" w:hAnsi="F_roya;Times New Roman"/>
          <w:sz w:val="26"/>
          <w:szCs w:val="26"/>
        </w:rPr>
        <w:t>162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252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29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36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باشدك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ام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  <w:rtl w:val="true"/>
        </w:rPr>
        <w:t>(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کن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4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638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882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277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ي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ودی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زر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482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694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-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جتماع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27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13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453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83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-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هنیر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-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تانی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)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ي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ش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.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یادداش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2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ي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ذخیر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52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252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29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36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وس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حسابرس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عنو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ك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لباق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ربو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هات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طلب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ده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باش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  <w:rtl w:val="true"/>
        </w:rPr>
        <w:t>(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تانی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cs="B Mitra" w:ascii="F_roya;Times New Roman" w:hAnsi="F_roya;Times New Roman"/>
          <w:sz w:val="26"/>
          <w:szCs w:val="26"/>
        </w:rPr>
        <w:t>1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891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2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دهکا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ود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49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5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ستانکار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اشت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تیج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8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599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3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طلبکا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ش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یادداش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2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cs="B Mitra" w:ascii="F_roya;Times New Roman" w:hAnsi="F_roya;Times New Roman"/>
          <w:sz w:val="26"/>
          <w:szCs w:val="26"/>
        </w:rPr>
        <w:t>1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cs="B Mitra" w:ascii="F_roya;Times New Roman" w:hAnsi="F_roya;Times New Roman"/>
          <w:sz w:val="26"/>
          <w:szCs w:val="26"/>
        </w:rPr>
        <w:t>1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ج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98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ط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637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98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رداخ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لذ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ق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ض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اريم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كارشناس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حترم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ي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ور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رسي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مو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صور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مك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جدي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ظ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فرماي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7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حساب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7211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cs="B Mitra" w:ascii="F_roya;Times New Roman" w:hAnsi="F_roya;Times New Roman"/>
          <w:sz w:val="26"/>
          <w:szCs w:val="26"/>
        </w:rPr>
        <w:t>543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895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ب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رزش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ز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532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695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گش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ي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ور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بو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ي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شد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8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463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ال</w:t>
      </w:r>
      <w:r>
        <w:rPr>
          <w:rFonts w:cs="B Mitra" w:ascii="F_roya;Times New Roman" w:hAnsi="F_roya;Times New Roman"/>
          <w:sz w:val="26"/>
          <w:szCs w:val="26"/>
        </w:rPr>
        <w:t>97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خرید</w:t>
      </w:r>
      <w:r>
        <w:rPr>
          <w:rFonts w:cs="B Mitra" w:ascii="F_roya;Times New Roman" w:hAnsi="F_roya;Times New Roman"/>
          <w:sz w:val="26"/>
          <w:szCs w:val="26"/>
        </w:rPr>
        <w:t>3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خت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فرش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38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55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،ه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خت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2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85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ن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ضواب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جرائ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ربو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هلاک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ارائ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ا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ص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ع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ل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وچک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یعن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25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هم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و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ضمناً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لباق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خری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ا</w:t>
      </w:r>
      <w:r>
        <w:rPr>
          <w:rFonts w:cs="B Mitra" w:ascii="F_roya;Times New Roman" w:hAnsi="F_roya;Times New Roman"/>
          <w:sz w:val="26"/>
          <w:szCs w:val="26"/>
        </w:rPr>
        <w:t>1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115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ربو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ی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شد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9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cs="B Mitra" w:ascii="F_roya;Times New Roman" w:hAnsi="F_roya;Times New Roman"/>
          <w:sz w:val="26"/>
          <w:szCs w:val="26"/>
        </w:rPr>
        <w:t>965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cs="B Mitra" w:ascii="F_roya;Times New Roman" w:hAnsi="F_roya;Times New Roman"/>
          <w:sz w:val="26"/>
          <w:szCs w:val="26"/>
        </w:rPr>
        <w:t>966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رتبا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راسم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فت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ول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جش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کلیف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فرزند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کن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یعن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فاهی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کن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باش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عیناً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صور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ضعی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عم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مبا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رداخت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فرم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صو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حساب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آم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نظو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رارد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فرم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ي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یش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ین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10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467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خری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جار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ق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ستگا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cs="B Mitra" w:ascii="F_roya;Times New Roman" w:hAnsi="F_roya;Times New Roman"/>
          <w:sz w:val="26"/>
          <w:szCs w:val="26"/>
        </w:rPr>
        <w:t>14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4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یم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ستگا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4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8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ش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ك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ن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ضواب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جرائ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ربو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هلاک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ارائ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ص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عامل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وچک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یعن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25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م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  <w:rtl w:val="true"/>
        </w:rPr>
        <w:br/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و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ضمن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خري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5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ستگا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فلاکس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65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قیم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ردستگا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33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چو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زی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ص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ع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ل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وچک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م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ل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36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238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4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ربو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ی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باشد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11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433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71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266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ب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ذیرائ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ن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6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48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یاب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ذهاب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،پذیرائ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،انبا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ار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رداخ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12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968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ب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خری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ندیس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راسم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فرهنگ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52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2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وس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فرم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ن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رارد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نعق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فرم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گزا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فوق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صور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ضعی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رسال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فرم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ج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تح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عنو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آ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فرم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خذ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  <w:r>
        <w:rPr>
          <w:rFonts w:cs="Arial"/>
          <w:rtl w:val="true"/>
        </w:rPr>
        <w:t xml:space="preserve"> (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ن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28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48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و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لیاته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ستقیم</w:t>
      </w:r>
      <w:r>
        <w:rPr>
          <w:rFonts w:cs="B Mitra" w:ascii="F_roya;Times New Roman" w:hAnsi="F_roya;Times New Roma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13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042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فرهنگ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3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ن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رارد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فرم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توس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فرم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ي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راسم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گزا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فوق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صور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ضعی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رسال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ح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عنو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آم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فرم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خذ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  <w:r>
        <w:rPr>
          <w:rFonts w:cs="Arial"/>
          <w:rtl w:val="true"/>
        </w:rPr>
        <w:t xml:space="preserve"> (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استن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28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48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انو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لیاته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ستقیم</w:t>
      </w:r>
      <w:r>
        <w:rPr>
          <w:rFonts w:cs="B Mitra" w:ascii="F_roya;Times New Roman" w:hAnsi="F_roya;Times New Roma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14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حساب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7209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مک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ل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عوض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4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گش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ور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بو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</w:t>
      </w:r>
      <w:r>
        <w:rPr>
          <w:rFonts w:cs="B Mitra" w:ascii="F_roya;Times New Roman" w:hAnsi="F_roya;Times New Roman"/>
          <w:sz w:val="26"/>
          <w:szCs w:val="26"/>
          <w:rtl w:val="true"/>
        </w:rPr>
        <w:softHyphen/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شد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15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478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عمیر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خری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قلام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لی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ناد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وس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شناس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حترم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آ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ازم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خواس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عیناً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حوی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جدداً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هیئ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حترم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رائ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گردد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16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951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خری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صب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ب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cs="B Mitra" w:ascii="F_roya;Times New Roman" w:hAnsi="F_roya;Times New Roman"/>
          <w:sz w:val="26"/>
          <w:szCs w:val="26"/>
        </w:rPr>
        <w:t>31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اختم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د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یکس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دو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خذ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جار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،آب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ق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لف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سای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مکان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وس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رک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ولی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توسع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نرژ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ت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ختیا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ی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رک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را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ف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دلی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داشت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ب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جلوگیر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رم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وج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ینک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ارائ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ربو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رک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یگر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و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  <w:rtl w:val="true"/>
        </w:rPr>
        <w:t>(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رک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ولت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)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فوق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F_roya;Times New Roman" w:hAnsi="F_roya;Times New Roman"/>
          <w:sz w:val="26"/>
          <w:szCs w:val="26"/>
          <w:rtl w:val="true"/>
        </w:rPr>
        <w:t>. (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3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48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انو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لیاته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ستقیم</w:t>
      </w:r>
      <w:r>
        <w:rPr>
          <w:rFonts w:cs="B Mitra" w:ascii="F_roya;Times New Roman" w:hAnsi="F_roya;Times New Roma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17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202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لی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سای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44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266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صرف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و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رتباط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ارائ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دار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دارک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یئ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حترم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رائ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خواه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يد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18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306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عمیر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همانسر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94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782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6" w:leader="none"/>
        </w:tabs>
        <w:spacing w:lineRule="auto" w:line="360"/>
        <w:ind w:left="720" w:right="0" w:hanging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وضیح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ينك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همانسر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جاره</w:t>
      </w:r>
      <w:r>
        <w:rPr>
          <w:rFonts w:cs="Arial" w:ascii="F_roya;Times New Roman" w:hAnsi="F_roya;Times New Roman"/>
          <w:sz w:val="26"/>
          <w:szCs w:val="26"/>
          <w:rtl w:val="true"/>
        </w:rPr>
        <w:softHyphen/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و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خسار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ار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اختم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رداخ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(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3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48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انو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لیاته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ستقیم</w:t>
      </w:r>
      <w:r>
        <w:rPr>
          <w:rFonts w:cs="B Mitra" w:ascii="F_roya;Times New Roman" w:hAnsi="F_roya;Times New Roma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19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263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06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586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736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28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ن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رارد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رک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ولی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توسع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نرژ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ت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جهیز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جه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یروگا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ت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وشه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رک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تروسیمی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بک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ط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رارد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خریدار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نصب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ح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عنو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آم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ناسائ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20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61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cs="B Mitra" w:ascii="F_roya;Times New Roman" w:hAnsi="F_roya;Times New Roman"/>
          <w:sz w:val="26"/>
          <w:szCs w:val="26"/>
        </w:rPr>
        <w:t>28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5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ح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عنو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فاهی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ناسب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ول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حضر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فاطم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  <w:rtl w:val="true"/>
        </w:rPr>
        <w:t>(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)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و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ز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خانم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اغ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وس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فرم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حساب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دهي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ي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رك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نظو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ي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ی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ح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عنو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آم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صور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ضعی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ناسايي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فرم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یاف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21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cs="B Mitra" w:ascii="F_roya;Times New Roman" w:hAnsi="F_roya;Times New Roman"/>
          <w:sz w:val="26"/>
          <w:szCs w:val="26"/>
        </w:rPr>
        <w:t>1637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اربس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ن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آمیز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405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949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17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ربو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رارد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9749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وس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رک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هندسی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شاو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هر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جو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فرم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  <w:rtl w:val="true"/>
        </w:rPr>
        <w:t>(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یروگا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ت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وشهر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)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نجام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فوق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ط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صور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ضعی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فرم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خذ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22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501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ذیرائ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نو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رزیاب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5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502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65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ربو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رارداد</w:t>
      </w:r>
      <w:r>
        <w:rPr>
          <w:rFonts w:cs="B Mitra" w:ascii="F_roya;Times New Roman" w:hAnsi="F_roya;Times New Roman"/>
          <w:sz w:val="26"/>
          <w:szCs w:val="26"/>
        </w:rPr>
        <w:t>9734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یمانکا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آق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ارس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</w:t>
      </w:r>
      <w:r>
        <w:rPr>
          <w:rFonts w:cs="B Mitra" w:ascii="F_roya;Times New Roman" w:hAnsi="F_roya;Times New Roman"/>
          <w:sz w:val="26"/>
          <w:szCs w:val="26"/>
          <w:rtl w:val="true"/>
        </w:rPr>
        <w:softHyphen/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ش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ک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ذیرائ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رارد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آق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ارس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ی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رک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ج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عیناً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ط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صور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ضعی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فرم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ی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رک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  <w:rtl w:val="true"/>
        </w:rPr>
        <w:t>(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یروگا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ت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وشهر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)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ح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عنو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آم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یاف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23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7267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جرائم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لیات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2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688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645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228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گش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ور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بو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ي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ش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24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476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عاین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زشک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کن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51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7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لی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ن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خواست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رائ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ضمناً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عاین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زشک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ن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2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ج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48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و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لیاته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ستقیم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25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387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ب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خري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ای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LED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47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4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عد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79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عد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رکدام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cs="B Mitra" w:ascii="F_roya;Times New Roman" w:hAnsi="F_roya;Times New Roman"/>
          <w:sz w:val="26"/>
          <w:szCs w:val="26"/>
        </w:rPr>
        <w:t>6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باشد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ن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ضواب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جرائ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هلاک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چو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زی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ص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عامل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وچک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ش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م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شود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26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440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عمی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رينت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86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ن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2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48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انو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لیاته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ستقیم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گش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وس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شناس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آ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دار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ور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بو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شد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27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547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عمی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فوندانسیو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اختم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5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ربو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طراف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لول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اختم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مپ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وس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فرم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ش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ن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رارد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نعق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فرم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نجام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صور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ضعی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رسال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عم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28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63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طالب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شکوک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لوصو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75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734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2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ربو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طالب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شکوک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لوصو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ش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لك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ي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گش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رتبا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رك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مکار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یستم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دلی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ضاف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یافت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ك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شتباهاً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ن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26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cs="B Mitra" w:ascii="F_roya;Times New Roman" w:hAnsi="F_roya;Times New Roman"/>
          <w:sz w:val="26"/>
          <w:szCs w:val="26"/>
        </w:rPr>
        <w:t>151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ج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7249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(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شتیبان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رم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فزا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)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ك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صحیح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باش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7299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(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طالب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شکوک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لوصول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)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ی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و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ط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630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صلاح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ي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29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960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لبس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رزش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5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گش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وس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شناس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آ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دار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ور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بو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ی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رک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</w:t>
      </w:r>
      <w:r>
        <w:rPr>
          <w:rFonts w:cs="B Mitra" w:ascii="F_roya;Times New Roman" w:hAnsi="F_roya;Times New Roman"/>
          <w:sz w:val="26"/>
          <w:szCs w:val="26"/>
          <w:rtl w:val="true"/>
        </w:rPr>
        <w:softHyphen/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شد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eastAsia="F_roya;Times New Roman" w:cs="F_roya;Times New Roman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30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سمت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7220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وضوع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ن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515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cs="B Mitra" w:ascii="F_roya;Times New Roman" w:hAnsi="F_roya;Times New Roman"/>
          <w:sz w:val="26"/>
          <w:szCs w:val="26"/>
        </w:rPr>
        <w:t>717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ش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جمعاً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cs="B Mitra" w:ascii="F_roya;Times New Roman" w:hAnsi="F_roya;Times New Roman"/>
          <w:sz w:val="26"/>
          <w:szCs w:val="26"/>
        </w:rPr>
        <w:t>248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  <w:rtl w:val="true"/>
        </w:rPr>
        <w:t>(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515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خری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عددکلمپ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cs="B Mitra" w:ascii="F_roya;Times New Roman" w:hAnsi="F_roya;Times New Roman"/>
          <w:sz w:val="26"/>
          <w:szCs w:val="26"/>
        </w:rPr>
        <w:t>1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717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48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cs="B Mitra" w:ascii="F_roya;Times New Roman" w:hAnsi="F_roya;Times New Roman"/>
          <w:sz w:val="26"/>
          <w:szCs w:val="26"/>
          <w:rtl w:val="true"/>
        </w:rPr>
        <w:t>)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ستگا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جرثقی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ش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ستگا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جرثقی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ربو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فرم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ش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رارداده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ی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رک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فرم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ج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گردی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31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سمت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حساب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7223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ربو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عمیر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شی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آل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ادیاتو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95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00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ن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وسط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آ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ازم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ی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گردی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اب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اسخگوی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یست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32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586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آب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ق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جتمع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عالیشه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ن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5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48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انو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لیاتهای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ستقیم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</w:rPr>
        <w:t>33</w:t>
      </w:r>
      <w:r>
        <w:rPr>
          <w:rFonts w:cs="B Mitra" w:ascii="F_roya;Times New Roman" w:hAnsi="F_roya;Times New Roman"/>
          <w:sz w:val="26"/>
          <w:szCs w:val="26"/>
          <w:rtl w:val="true"/>
        </w:rPr>
        <w:t>-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سن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1582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3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091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381</w:t>
      </w:r>
      <w:r>
        <w:rPr>
          <w:rFonts w:ascii="F_roya;Times New Roman" w:hAnsi="F_roya;Times New Roman" w:cs="B Mitra"/>
          <w:sz w:val="26"/>
          <w:sz w:val="26"/>
          <w:szCs w:val="26"/>
        </w:rPr>
        <w:t>،</w:t>
      </w:r>
      <w:r>
        <w:rPr>
          <w:rFonts w:cs="B Mitra" w:ascii="F_roya;Times New Roman" w:hAnsi="F_roya;Times New Roman"/>
          <w:sz w:val="26"/>
          <w:szCs w:val="26"/>
        </w:rPr>
        <w:t>200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ی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اموری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خارج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شو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کن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ناد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قرارداد،کارفرما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طالبا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ی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رک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داش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کارکنا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رداخ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مو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در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صور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وضعی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ین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شرک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پرداخ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نمود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6" w:leader="none"/>
        </w:tabs>
        <w:spacing w:lineRule="auto" w:line="360"/>
        <w:ind w:left="720" w:right="0" w:hanging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توضیح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ينك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رگشت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از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هزینه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بلغ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F_roya;Times New Roman" w:hAnsi="F_roya;Times New Roman"/>
          <w:sz w:val="26"/>
          <w:szCs w:val="26"/>
        </w:rPr>
        <w:t>2.971.381.200</w:t>
      </w:r>
      <w:r>
        <w:rPr>
          <w:rFonts w:cs="B Mitra" w:ascii="F_roya;Times New Roman" w:hAnsi="F_roya;Times New Roman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ريال</w:t>
      </w:r>
      <w:r>
        <w:rPr>
          <w:rFonts w:ascii="F_roya;Times New Roman" w:hAnsi="F_roya;Times New Roman" w:eastAsia="F_roya;Times New Roman" w:cs="F_roya;Times New Roman"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می</w:t>
      </w:r>
      <w:r>
        <w:rPr>
          <w:rFonts w:cs="B Mitra" w:ascii="F_roya;Times New Roman" w:hAnsi="F_roya;Times New Roman"/>
          <w:sz w:val="26"/>
          <w:szCs w:val="26"/>
          <w:rtl w:val="true"/>
        </w:rPr>
        <w:softHyphen/>
      </w:r>
      <w:r>
        <w:rPr>
          <w:rFonts w:ascii="F_roya;Times New Roman" w:hAnsi="F_roya;Times New Roman" w:cs="B Mitra"/>
          <w:sz w:val="26"/>
          <w:sz w:val="26"/>
          <w:szCs w:val="26"/>
          <w:rtl w:val="true"/>
        </w:rPr>
        <w:t>باشد</w:t>
      </w:r>
      <w:r>
        <w:rPr>
          <w:rFonts w:cs="B Mitra" w:ascii="F_roya;Times New Roman" w:hAnsi="F_roya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sz w:val="26"/>
          <w:szCs w:val="26"/>
        </w:rPr>
      </w:pPr>
      <w:r>
        <w:rPr>
          <w:rFonts w:cs="B Mitra" w:ascii="F_roya;Times New Roman" w:hAnsi="F_roya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b/>
          <w:b/>
          <w:bCs/>
          <w:sz w:val="26"/>
          <w:szCs w:val="26"/>
        </w:rPr>
      </w:pPr>
      <w:r>
        <w:rPr>
          <w:rFonts w:eastAsia="F_roya;Times New Roman" w:cs="F_roya;Times New Roman" w:ascii="F_roya;Times New Roman" w:hAnsi="F_roya;Times New Roman"/>
          <w:b/>
          <w:bCs/>
          <w:sz w:val="26"/>
          <w:szCs w:val="26"/>
          <w:rtl w:val="true"/>
        </w:rPr>
        <w:t xml:space="preserve">   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عباسعلی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روشنکار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الحسین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فضل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اللهی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jc w:val="left"/>
        <w:rPr>
          <w:rFonts w:ascii="F_roya;Times New Roman" w:hAnsi="F_roya;Times New Roman" w:cs="B Mitra"/>
          <w:b/>
          <w:b/>
          <w:bCs/>
          <w:sz w:val="26"/>
          <w:szCs w:val="26"/>
        </w:rPr>
      </w:pP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هیئت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ومدیر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هیئت</w:t>
      </w:r>
      <w:r>
        <w:rPr>
          <w:rFonts w:ascii="F_roya;Times New Roman" w:hAnsi="F_roya;Times New Roman" w:eastAsia="F_roya;Times New Roman" w:cs="F_roy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roya;Times New Roman" w:hAnsi="F_roya;Times New Roman" w:cs="B Mitra"/>
          <w:b/>
          <w:b/>
          <w:bCs/>
          <w:sz w:val="26"/>
          <w:sz w:val="26"/>
          <w:szCs w:val="26"/>
          <w:rtl w:val="true"/>
        </w:rPr>
        <w:t>مدیره</w:t>
      </w:r>
    </w:p>
    <w:p>
      <w:pPr>
        <w:pStyle w:val="Normal"/>
        <w:jc w:val="left"/>
        <w:rPr>
          <w:rFonts w:ascii="F_roya;Times New Roman" w:hAnsi="F_roya;Times New Roman" w:cs="B Mitra"/>
          <w:b/>
          <w:b/>
          <w:bCs/>
          <w:sz w:val="26"/>
          <w:szCs w:val="26"/>
        </w:rPr>
      </w:pPr>
      <w:r>
        <w:rPr>
          <w:rFonts w:cs="B Mitra" w:ascii="F_roya;Times New Roman" w:hAnsi="F_roya;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roy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72605</wp:posOffset>
              </wp:positionH>
              <wp:positionV relativeFrom="paragraph">
                <wp:posOffset>-34925</wp:posOffset>
              </wp:positionV>
              <wp:extent cx="1348105" cy="1036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036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bidiVisual w:val="true"/>
                            <w:tblW w:w="324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05"/>
                            <w:gridCol w:w="239"/>
                          </w:tblGrid>
                          <w:tr>
                            <w:trPr>
                              <w:trHeight w:val="449" w:hRule="exact"/>
                            </w:trPr>
                            <w:tc>
                              <w:tcPr>
                                <w:tcW w:w="30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bookmarkStart w:id="0" w:name="_Hlk337992286"/>
                                <w:bookmarkEnd w:id="0"/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lang w:val="en-US" w:eastAsia="en-US"/>
                                  </w:rPr>
                                  <w:t>87870-3000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  <w:lang w:val="en-US" w:eastAsia="en-US"/>
                                  </w:rPr>
                                  <w:t>-</w:t>
                                </w:r>
                                <w:r>
                                  <w:rPr>
                                    <w:rFonts w:cs="B Mitra"/>
                                    <w:lang w:val="en-US" w:eastAsia="en-US"/>
                                  </w:rPr>
                                  <w:t>LTR</w:t>
                                </w:r>
                                <w:r>
                                  <w:rPr>
                                    <w:rFonts w:cs="B Mitra"/>
                                    <w:color w:val="FFFFFF"/>
                                    <w:rtl w:val="true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B Mitra"/>
                                    <w:color w:val="FFFFFF"/>
                                    <w:rtl w:val="true"/>
                                  </w:rPr>
                                  <w:t>ره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6791" w:leader="none"/>
                                    <w:tab w:val="left" w:pos="7245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Arial" w:hAnsi="Arial" w:cs="B Mitr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Mitra" w:ascii="Arial" w:hAnsi="Arial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43" w:hRule="exact"/>
                            </w:trPr>
                            <w:tc>
                              <w:tcPr>
                                <w:tcW w:w="30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lang w:val="en-US" w:eastAsia="en-US"/>
                                  </w:rPr>
                                  <w:t>30/7/1399</w:t>
                                </w:r>
                                <w:r>
                                  <w:rPr>
                                    <w:rFonts w:cs="B Mitra"/>
                                    <w:color w:val="FFFFFF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Mitra"/>
                                    <w:color w:val="FFFFFF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color w:val="FFFFFF"/>
                                    <w:rtl w:val="true"/>
                                  </w:rPr>
                                  <w:t>تاريخ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6791" w:leader="none"/>
                                    <w:tab w:val="left" w:pos="7245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Arial" w:hAnsi="Arial" w:cs="B Mitr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Mitra" w:ascii="Arial" w:hAnsi="Arial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3" w:hRule="exact"/>
                            </w:trPr>
                            <w:tc>
                              <w:tcPr>
                                <w:tcW w:w="30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Mitra"/>
                                    <w:rtl w:val="true"/>
                                    <w:lang w:val="en-US" w:eastAsia="en-US"/>
                                  </w:rPr>
                                  <w:t>ندارد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color w:val="FFFFFF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Mitra"/>
                                    <w:color w:val="FFFFFF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color w:val="FFFFFF"/>
                                    <w:rtl w:val="true"/>
                                  </w:rPr>
                                  <w:t>پيوست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6791" w:leader="none"/>
                                    <w:tab w:val="left" w:pos="7245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Arial" w:hAnsi="Arial" w:cs="B Mitr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Mitra" w:ascii="Arial" w:hAnsi="Arial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6.15pt;height:81.65pt;mso-wrap-distance-left:9.05pt;mso-wrap-distance-right:9.05pt;mso-wrap-distance-top:0pt;mso-wrap-distance-bottom:0pt;margin-top:-2.75pt;mso-position-vertical-relative:text;margin-left:541.15pt;mso-position-horizontal-relative:page">
              <v:textbox>
                <w:txbxContent>
                  <w:tbl>
                    <w:tblPr>
                      <w:bidiVisual w:val="true"/>
                      <w:tblW w:w="324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05"/>
                      <w:gridCol w:w="239"/>
                    </w:tblGrid>
                    <w:tr>
                      <w:trPr>
                        <w:trHeight w:val="449" w:hRule="exact"/>
                      </w:trPr>
                      <w:tc>
                        <w:tcPr>
                          <w:tcW w:w="300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bookmarkStart w:id="1" w:name="_Hlk337992286"/>
                          <w:bookmarkEnd w:id="1"/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lang w:val="en-US" w:eastAsia="en-US"/>
                            </w:rPr>
                            <w:t>87870-3000</w:t>
                          </w:r>
                          <w:r>
                            <w:rPr>
                              <w:rFonts w:cs="B Mitra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B Mitra"/>
                              <w:lang w:val="en-US" w:eastAsia="en-US"/>
                            </w:rPr>
                            <w:t>LTR</w:t>
                          </w:r>
                          <w:r>
                            <w:rPr>
                              <w:rFonts w:cs="B Mitra"/>
                              <w:color w:val="FFFFFF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B Mitra"/>
                              <w:color w:val="FFFFFF"/>
                              <w:rtl w:val="true"/>
                            </w:rPr>
                            <w:t>ره</w:t>
                          </w:r>
                        </w:p>
                      </w:tc>
                      <w:tc>
                        <w:tcPr>
                          <w:tcW w:w="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6791" w:leader="none"/>
                              <w:tab w:val="left" w:pos="7245" w:leader="none"/>
                            </w:tabs>
                            <w:snapToGrid w:val="false"/>
                            <w:jc w:val="left"/>
                            <w:rPr>
                              <w:rFonts w:ascii="Arial" w:hAnsi="Arial" w:cs="B Mitra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Mitra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543" w:hRule="exact"/>
                      </w:trPr>
                      <w:tc>
                        <w:tcPr>
                          <w:tcW w:w="300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lang w:val="en-US" w:eastAsia="en-US"/>
                            </w:rPr>
                            <w:t>30/7/1399</w:t>
                          </w:r>
                          <w:r>
                            <w:rPr>
                              <w:rFonts w:cs="B Mitra"/>
                              <w:color w:val="FFFFFF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Mitra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color w:val="FFFFFF"/>
                              <w:rtl w:val="true"/>
                            </w:rPr>
                            <w:t>تاريخ</w:t>
                          </w:r>
                        </w:p>
                      </w:tc>
                      <w:tc>
                        <w:tcPr>
                          <w:tcW w:w="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6791" w:leader="none"/>
                              <w:tab w:val="left" w:pos="7245" w:leader="none"/>
                            </w:tabs>
                            <w:snapToGrid w:val="false"/>
                            <w:jc w:val="left"/>
                            <w:rPr>
                              <w:rFonts w:ascii="Arial" w:hAnsi="Arial" w:cs="B Mitra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Mitra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73" w:hRule="exact"/>
                      </w:trPr>
                      <w:tc>
                        <w:tcPr>
                          <w:tcW w:w="300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val="en-US" w:eastAsia="en-US"/>
                            </w:rPr>
                            <w:t>ندارد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color w:val="FFFFFF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Mitra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color w:val="FFFFFF"/>
                              <w:rtl w:val="true"/>
                            </w:rPr>
                            <w:t>پيوست</w:t>
                          </w:r>
                        </w:p>
                      </w:tc>
                      <w:tc>
                        <w:tcPr>
                          <w:tcW w:w="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6791" w:leader="none"/>
                              <w:tab w:val="left" w:pos="7245" w:leader="none"/>
                            </w:tabs>
                            <w:snapToGrid w:val="false"/>
                            <w:jc w:val="left"/>
                            <w:rPr>
                              <w:rFonts w:ascii="Arial" w:hAnsi="Arial" w:cs="B Mitra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Mitra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>
                        <w:rFonts w:cs="B Mitra"/>
                      </w:rPr>
                    </w:pPr>
                    <w:r>
                      <w:rPr>
                        <w:rFonts w:cs="B Mitra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F_roya" w:hAnsi="F_roya" w:cs="F_roya" w:hint="default"/>
      </w:rPr>
    </w:lvl>
  </w:abstractNum>
  <w:abstractNum w:abstractNumId="2">
    <w:lvl w:ilvl="0">
      <w:start w:val="1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F_roya" w:hAnsi="F_roya" w:cs="F_roy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F_roya;Times New Roman" w:hAnsi="F_roya;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_roya;Times New Roman" w:hAnsi="F_roya;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  <w:jc w:val="both"/>
    </w:pPr>
    <w:rPr>
      <w:rFonts w:eastAsia="Calibri" w:cs="B Lotus"/>
      <w:b/>
      <w:bCs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5:28:00Z</dcterms:created>
  <dc:creator>dbr9</dc:creator>
  <dc:description/>
  <dc:language>en-US</dc:language>
  <cp:lastModifiedBy>red</cp:lastModifiedBy>
  <cp:lastPrinted>2013-10-09T11:31:00Z</cp:lastPrinted>
  <dcterms:modified xsi:type="dcterms:W3CDTF">2020-10-31T05:28:00Z</dcterms:modified>
  <cp:revision>2</cp:revision>
  <dc:subject/>
  <dc:title/>
</cp:coreProperties>
</file>