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h.19, 2018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Mr. Tuominen Peter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wissôtel Krasnye Holmy Moscow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d.6, Kosmodamianskaya nab., Mosco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+7 495 787 9800 |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01 SGL </w:t>
            </w:r>
            <w:r>
              <w:rPr>
                <w:b/>
                <w:lang w:val="en-US"/>
              </w:rPr>
              <w:t xml:space="preserve">with daily breakfast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4.2018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.04.2018 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9:00Z</dcterms:created>
  <dc:creator>Andrey Konkin</dc:creator>
  <dc:description/>
  <dc:language>en-US</dc:language>
  <cp:lastModifiedBy>Юля Злобина</cp:lastModifiedBy>
  <cp:lastPrinted>2015-10-02T17:18:00Z</cp:lastPrinted>
  <dcterms:modified xsi:type="dcterms:W3CDTF">2018-03-19T09:29:00Z</dcterms:modified>
  <cp:revision>2</cp:revision>
  <dc:subject/>
  <dc:title/>
</cp:coreProperties>
</file>