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hekasteh_Beta;Arial" w:hAnsi="Shekasteh_Beta;Arial" w:cs="B Titr"/>
          <w:sz w:val="36"/>
          <w:szCs w:val="36"/>
        </w:rPr>
      </w:pPr>
      <w:r>
        <w:rPr>
          <w:rFonts w:ascii="Shekasteh_Beta;Arial" w:hAnsi="Shekasteh_Beta;Arial" w:cs="B Titr"/>
          <w:sz w:val="36"/>
          <w:sz w:val="36"/>
          <w:szCs w:val="36"/>
          <w:rtl w:val="true"/>
        </w:rPr>
        <w:t>راهبر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بر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;Arial" w:hAnsi="Shekasteh_Beta;Arial"/>
          <w:sz w:val="24"/>
          <w:szCs w:val="24"/>
          <w:rtl w:val="true"/>
        </w:rPr>
        <w:t>: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رآمد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خت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حداث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یروگاهها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بر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: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ی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ی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حداث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یروگاهها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ekasteh_Beta;Arial" w:hAnsi="Shekasteh_Beta;Arial" w:cs="B Titr"/>
          <w:sz w:val="36"/>
          <w:szCs w:val="36"/>
        </w:rPr>
      </w:pPr>
      <w:r>
        <w:rPr>
          <w:rFonts w:ascii="Shekasteh_Beta;Arial" w:hAnsi="Shekasteh_Beta;Arial" w:cs="B Titr"/>
          <w:sz w:val="36"/>
          <w:sz w:val="36"/>
          <w:szCs w:val="36"/>
          <w:rtl w:val="true"/>
        </w:rPr>
        <w:t>آرمان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ر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: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هم‏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ت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غ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ت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صت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وتاهمد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ل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ش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ب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ند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هروند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ر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س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جارت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: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ه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ر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: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صت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أ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رس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ر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اهن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: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اهن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و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ون‏بخش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خش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ر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ث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: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ج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م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وز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ظر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رف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ر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ئو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تما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ر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ظا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کمرا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: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کمرا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و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طلو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ط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طقه‏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ekasteh_Beta;Arial" w:hAnsi="Shekasteh_Beta;Arial" w:cs="B Titr"/>
          <w:sz w:val="40"/>
          <w:szCs w:val="40"/>
        </w:rPr>
      </w:pPr>
      <w:r>
        <w:rPr>
          <w:rFonts w:ascii="Shekasteh_Beta;Arial" w:hAnsi="Shekasteh_Beta;Arial" w:cs="B Titr"/>
          <w:sz w:val="40"/>
          <w:sz w:val="40"/>
          <w:szCs w:val="40"/>
          <w:rtl w:val="true"/>
        </w:rPr>
        <w:t>هدف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ء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خس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ا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ه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ظر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لما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وز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ء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ر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ردم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با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ع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ز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و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ل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شتغا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ثر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ل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وش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ء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ست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هب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ث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أث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س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ط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نج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ب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ء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قرر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اسب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7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ر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ظا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8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صلا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خت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مو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ر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9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ب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ساخت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ج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و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10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ور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فا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مو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1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ء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سا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ق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ن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ب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داکث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ول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أ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روژ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ي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ساخ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غ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ذا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ي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خ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صوص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ربر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گو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أ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وق‏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ض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ر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ي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ي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خ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صوص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>(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خ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)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أ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روژ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ساخ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‏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وز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ام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فع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ارچو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فعان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پارچ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گا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ء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ک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ط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طقه‏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ء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س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بادل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طلاع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ختل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ب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اهن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نن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ع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ز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وده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خصوص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وز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هب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وز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ک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ث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وآ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وزرسا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ط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نا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ل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نهان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ث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ق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ک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ظر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ث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ورالعم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ست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رف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ث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ام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ظام‏م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ء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ط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ست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رف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ث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ق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ک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فع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ول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صوص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وز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ث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ط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نا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زآم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ط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صوص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د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ث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7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ظا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طاب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اندار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زآم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ارچو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ب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تم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د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عا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شتغا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ند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هروند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واسط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ک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داق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ثر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تما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اد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ر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ر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زار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ا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ف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ظ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اک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ص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ربر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  <w:rtl w:val="true"/>
        </w:rPr>
        <w:t>«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م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م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دو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ف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دا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»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ظ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فع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ارض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لا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گاه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عا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ست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اس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ظار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عما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ضمان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طح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فا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ج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معه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نظ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ضمان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را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از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ه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جا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ظ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م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و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د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7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د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قاب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اد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عا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حو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ختلا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ور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و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ختلا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لا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8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مو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کمرا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رک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خش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9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مو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قاب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حاظ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10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رد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ل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انم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1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  <w:rtl w:val="true"/>
        </w:rPr>
        <w:t>(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نظ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)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ضع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1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فع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م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نام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ekasteh_Beta;Arial" w:hAnsi="Shekasteh_Beta;Arial" w:cs="B Titr"/>
          <w:sz w:val="36"/>
          <w:szCs w:val="36"/>
        </w:rPr>
      </w:pPr>
      <w:r>
        <w:rPr>
          <w:rFonts w:ascii="Shekasteh_Beta;Arial" w:hAnsi="Shekasteh_Beta;Arial" w:cs="B Titr"/>
          <w:sz w:val="36"/>
          <w:sz w:val="36"/>
          <w:szCs w:val="36"/>
          <w:rtl w:val="true"/>
        </w:rPr>
        <w:t>استراتژ</w:t>
      </w:r>
      <w:r>
        <w:rPr>
          <w:rFonts w:ascii="Shekasteh_Beta;Arial" w:hAnsi="Shekasteh_Beta;Arial" w:cs="B Titr"/>
          <w:sz w:val="36"/>
          <w:sz w:val="36"/>
          <w:szCs w:val="36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ش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تع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گولات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اک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ف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رکت‏د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قابت‏پ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س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مرک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ر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م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مرک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ر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ساخ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دآ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ض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رفه‏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اد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گ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نام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اح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قر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ل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و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ر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7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رفه‏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عط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قاب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خ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8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ک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بک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باط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بر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نندگ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ر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رف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9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اهن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نن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ک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رات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0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رتق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تم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ظر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نو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ekasteh_Beta;Arial" w:hAnsi="Shekasteh_Beta;Arial" w:cs="B Titr"/>
          <w:sz w:val="40"/>
          <w:szCs w:val="40"/>
        </w:rPr>
      </w:pPr>
      <w:r>
        <w:rPr>
          <w:rFonts w:ascii="Shekasteh_Beta;Arial" w:hAnsi="Shekasteh_Beta;Arial" w:cs="B Titr"/>
          <w:sz w:val="40"/>
          <w:sz w:val="40"/>
          <w:szCs w:val="40"/>
          <w:rtl w:val="true"/>
        </w:rPr>
        <w:t>راه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ئو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سب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داق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ص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تع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ل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ست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ذخ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ئو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حتما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سب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نع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فظ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شتغا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ور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ج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ر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بکه‏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ع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م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و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ادرا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ق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خ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صوص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ر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ارج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تقا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جر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نا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7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تغ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ما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حاظ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رف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خت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8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ر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ار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م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ث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ورس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-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ندو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روژ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ائ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دم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ماهن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نن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بک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أ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داق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ص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گولات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اک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ص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ق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ظ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ص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ناس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ن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خ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غ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دول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دد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اگذ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حص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م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و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ر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حاظ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سانتر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سترلاز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مو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ق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انس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زانس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ررن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سا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(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خ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ارج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)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ف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م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ول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تق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ر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م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خ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نو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ن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د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ض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رما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اق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راع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فهو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ص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4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 (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س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س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)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غ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ب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م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ست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از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زر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ع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وز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ر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ع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نع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ه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د</w:t>
      </w:r>
      <w:r>
        <w:rPr>
          <w:rFonts w:cs="B Titr" w:ascii="Shekasteh_Beta;Arial" w:hAnsi="Shekasteh_Beta;Arial"/>
          <w:sz w:val="24"/>
          <w:szCs w:val="24"/>
          <w:rtl w:val="true"/>
        </w:rPr>
        <w:t>(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مل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رف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  <w:rtl w:val="true"/>
        </w:rPr>
        <w:t>..)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د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نترل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وج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آ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اک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م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ه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ج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ر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د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ظ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ر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6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نج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و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ارج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ور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پار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7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و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رف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واسط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 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نو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ز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ر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7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سع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نع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ورس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دا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8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هول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ر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دم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رف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نو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ج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ناخ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8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دما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ب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ط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ج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عرض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8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ت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ز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حصول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(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)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د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وت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غ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8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جا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ج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اخص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نه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ر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9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ام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ستم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ر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تر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نع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اح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نع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9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ت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پار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وج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گاه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رتبط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امل‏پذ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9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وج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ل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رکت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چندم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ودآو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ت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09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07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بک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زار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شا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داکث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شک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2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مک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زارش‏د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ساس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ستاندارد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ض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2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ر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ار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لمل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نع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ست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شو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ه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3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1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ک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ره‏من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ظرف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انو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حقوق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ناط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آز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ژ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3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تصا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د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خ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فز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د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.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ذ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ر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د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ربوط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ما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3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ا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وشه</w:t>
      </w:r>
      <w:r>
        <w:rPr>
          <w:rFonts w:ascii="Shekasteh_Beta;Arial" w:hAnsi="Shekasteh_Beta;Arial" w:cs="B Titr"/>
          <w:sz w:val="24"/>
          <w:sz w:val="24"/>
          <w:szCs w:val="24"/>
        </w:rPr>
        <w:t>‎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‏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ر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ختلف</w:t>
      </w:r>
      <w:r>
        <w:rPr>
          <w:rFonts w:cs="B Titr" w:ascii="Shekasteh_Beta;Arial" w:hAnsi="Shekasteh_Beta;Arial"/>
          <w:sz w:val="24"/>
          <w:szCs w:val="24"/>
          <w:rtl w:val="true"/>
        </w:rPr>
        <w:t>(</w:t>
      </w:r>
      <w:r>
        <w:rPr>
          <w:rFonts w:cs="B Titr" w:ascii="Shekasteh_Beta;Arial" w:hAnsi="Shekasteh_Beta;Arial"/>
          <w:sz w:val="24"/>
          <w:szCs w:val="24"/>
        </w:rPr>
        <w:t>BOT_BOO_BLT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...)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مرک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4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2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کا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زم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از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ورس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ورا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د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ع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4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3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ل‏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زار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ناس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ح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قاب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نا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4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4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دل‏ه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بزار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تناس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ذ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ر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ق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رک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ب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ه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را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ردد</w:t>
      </w:r>
      <w:r>
        <w:rPr>
          <w:rFonts w:cs="B Titr" w:ascii="Shekasteh_Beta;Arial" w:hAnsi="Shekasteh_Beta;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4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5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صور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وشه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فا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م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صوص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از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پ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ود</w:t>
      </w:r>
      <w:r>
        <w:rPr>
          <w:rFonts w:cs="B Titr" w:ascii="Shekasteh_Beta;Arial" w:hAnsi="Shekasteh_Beta;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4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6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ازتعر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جذب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سرم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گذ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اخ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خارج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حداث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وگاه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رژ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ت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نجام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  <w:r>
        <w:rPr>
          <w:rFonts w:cs="B Titr" w:ascii="Shekasteh_Beta;Arial" w:hAnsi="Shekasteh_Beta;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راهکار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;Arial" w:hAnsi="Shekasteh_Beta;Arial"/>
          <w:sz w:val="24"/>
          <w:szCs w:val="24"/>
        </w:rPr>
        <w:t>14</w:t>
      </w:r>
      <w:r>
        <w:rPr>
          <w:rFonts w:cs="B Titr" w:ascii="Shekasteh_Beta;Arial" w:hAnsi="Shekasteh_Beta;Arial"/>
          <w:sz w:val="24"/>
          <w:szCs w:val="24"/>
          <w:rtl w:val="true"/>
        </w:rPr>
        <w:t>_</w:t>
      </w:r>
      <w:r>
        <w:rPr>
          <w:rFonts w:cs="B Titr" w:ascii="Shekasteh_Beta;Arial" w:hAnsi="Shekasteh_Beta;Arial"/>
          <w:sz w:val="24"/>
          <w:szCs w:val="24"/>
        </w:rPr>
        <w:t>7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_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ب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م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ف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ه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مال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(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ز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مام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طرق</w:t>
      </w:r>
      <w:r>
        <w:rPr>
          <w:rFonts w:cs="B Titr" w:ascii="Shekasteh_Beta;Arial" w:hAnsi="Shekasteh_Beta;Arial"/>
          <w:sz w:val="24"/>
          <w:szCs w:val="24"/>
          <w:rtl w:val="true"/>
        </w:rPr>
        <w:t xml:space="preserve">)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دستروالعمل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تدو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ن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و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قدامات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اجرا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یی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روع</w:t>
      </w:r>
      <w:r>
        <w:rPr>
          <w:rFonts w:ascii="Shekasteh_Beta;Arial" w:hAnsi="Shekasteh_Beta;Arial" w:eastAsia="Shekasteh_Beta;Arial" w:cs="Shekasteh_Beta;Arial"/>
          <w:sz w:val="24"/>
          <w:sz w:val="24"/>
          <w:szCs w:val="24"/>
          <w:rtl w:val="true"/>
        </w:rPr>
        <w:t xml:space="preserve"> </w:t>
      </w:r>
      <w:r>
        <w:rPr>
          <w:rFonts w:ascii="Shekasteh_Beta;Arial" w:hAnsi="Shekasteh_Beta;Arial" w:cs="B Titr"/>
          <w:sz w:val="24"/>
          <w:sz w:val="24"/>
          <w:szCs w:val="24"/>
          <w:rtl w:val="true"/>
        </w:rPr>
        <w:t>شود</w:t>
      </w:r>
      <w:r>
        <w:rPr>
          <w:rFonts w:cs="B Titr" w:ascii="Shekasteh_Beta;Arial" w:hAnsi="Shekasteh_Beta;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hekasteh_Beta;Arial" w:hAnsi="Shekasteh_Beta;Arial" w:cs="B Titr"/>
          <w:sz w:val="24"/>
          <w:szCs w:val="24"/>
        </w:rPr>
      </w:pPr>
      <w:r>
        <w:rPr>
          <w:rFonts w:cs="B Titr" w:ascii="Shekasteh_Beta;Arial" w:hAnsi="Shekasteh_Beta;Arial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kasteh_Beta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0:00Z</dcterms:created>
  <dc:creator>saeed azimi</dc:creator>
  <dc:description/>
  <cp:keywords/>
  <dc:language>en-US</dc:language>
  <cp:lastModifiedBy>Habib Soorchi</cp:lastModifiedBy>
  <dcterms:modified xsi:type="dcterms:W3CDTF">2022-01-26T07:40:00Z</dcterms:modified>
  <cp:revision>2</cp:revision>
  <dc:subject/>
  <dc:title/>
</cp:coreProperties>
</file>