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 w:eastAsia="ru-RU"/>
        </w:rPr>
        <w:t>Benchmarking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BM place:  Slovenske Elektrarne company (Slovakia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BM topic: Corporate PI System Experience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BM date: November 11-17 or 18-24, 2019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BM working language: English (with interpreter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BM coordinator from WANO-MC: Ivan Goncharov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495221 02 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goncharov@wanomc.ru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Нижний колонтитул Знак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haro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5:00Z</dcterms:created>
  <dc:creator>Conrad Dube</dc:creator>
  <dc:description/>
  <cp:keywords/>
  <dc:language>en-US</dc:language>
  <cp:lastModifiedBy>Носов Андрей Юрьевич (Andrey Nosov)</cp:lastModifiedBy>
  <cp:lastPrinted>2016-07-11T13:23:00Z</cp:lastPrinted>
  <dcterms:modified xsi:type="dcterms:W3CDTF">2019-04-15T07:01:00Z</dcterms:modified>
  <cp:revision>13</cp:revision>
  <dc:subject>TSM Expert Proposal</dc:subject>
  <dc:title>TSM-03 TSM Expert Proposal</dc:title>
</cp:coreProperties>
</file>