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left="3540" w:firstLine="708"/>
        <w:jc w:val="center"/>
        <w:rPr>
          <w:b/>
          <w:b/>
          <w:color w:val="000000"/>
          <w:sz w:val="22"/>
          <w:szCs w:val="24"/>
          <w:lang w:val="en-US"/>
        </w:rPr>
      </w:pPr>
      <w:r>
        <w:rPr>
          <w:b/>
          <w:color w:val="000000"/>
          <w:sz w:val="22"/>
          <w:szCs w:val="24"/>
          <w:lang w:val="en-US"/>
        </w:rPr>
        <w:t>D R A FT</w:t>
      </w:r>
    </w:p>
    <w:p>
      <w:pPr>
        <w:pStyle w:val="Standard1"/>
        <w:ind w:left="3540" w:firstLine="708"/>
        <w:jc w:val="right"/>
        <w:rPr>
          <w:b/>
          <w:b/>
          <w:color w:val="000000"/>
          <w:sz w:val="22"/>
          <w:szCs w:val="24"/>
          <w:lang w:val="en-US"/>
        </w:rPr>
      </w:pPr>
      <w:r>
        <w:rPr>
          <w:b/>
          <w:color w:val="000000"/>
          <w:sz w:val="22"/>
          <w:szCs w:val="24"/>
          <w:lang w:val="en-US"/>
        </w:rPr>
        <w:t>Issue date: 2019/ 05/ 04-08</w:t>
      </w:r>
    </w:p>
    <w:p>
      <w:pPr>
        <w:pStyle w:val="Heading"/>
        <w:ind w:firstLine="720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 2/013 </w:t>
      </w:r>
      <w:r>
        <w:rPr>
          <w:rFonts w:cs="Arial" w:ascii="Arial" w:hAnsi="Arial"/>
          <w:bCs/>
          <w:color w:val="000000"/>
          <w:sz w:val="22"/>
          <w:szCs w:val="28"/>
          <w:lang w:val="en-US"/>
        </w:rPr>
        <w:t xml:space="preserve">IAEA </w:t>
      </w:r>
      <w:r>
        <w:rPr>
          <w:rFonts w:cs="Arial" w:ascii="Arial" w:hAnsi="Arial"/>
          <w:sz w:val="22"/>
          <w:szCs w:val="28"/>
        </w:rPr>
        <w:t xml:space="preserve">Regional workshop 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Enhancing the Level of Operational Safety and Reliability of the Bushehr Nuclear Power Plant-1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i/>
          <w:iCs/>
          <w:sz w:val="28"/>
        </w:rPr>
        <w:t>Workshop on Establishing a Corporate Emergency Control Centre at BNPP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</w:rPr>
        <w:t>Tehran, 04 – 08 May 201</w:t>
      </w:r>
      <w:r>
        <w:rPr>
          <w:rFonts w:cs="Arial" w:ascii="Arial" w:hAnsi="Arial"/>
          <w:b/>
          <w:bCs/>
          <w:sz w:val="28"/>
          <w:lang w:val="de-DE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Standard1"/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20"/>
        <w:gridCol w:w="2835"/>
      </w:tblGrid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1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aturday, 04 May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shd w:fill="F3F3F3" w:val="clear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900 – 093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ning of workshop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oduction of the program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30 – 095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oduction of participants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50 – 10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afety Standards for Operation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Arial"/>
                <w:sz w:val="22"/>
                <w:szCs w:val="22"/>
              </w:rPr>
              <w:t>Introduction of standards and  technical documents” which are related to establishment of Corporate Emergency Control Centre)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0 – 105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050 – 11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uidelines for EPR, goals of emergency response and preparednes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40 – 12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rPr>
                <w:szCs w:val="24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rainstorming – expectation of participant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230 – 13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0 – 144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ntroduction of Tavana Co, NPP Busher including on/off site ERO 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440 – 15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 – 1545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ganizational Provision ,requirements, strategy, responsibilities of Corporate Emergency Control Centre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45 – 16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scussion / </w:t>
            </w:r>
            <w:r>
              <w:rPr>
                <w:sz w:val="22"/>
                <w:szCs w:val="24"/>
                <w:lang w:val="en-GB"/>
              </w:rPr>
              <w:t>working in groups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770"/>
        <w:gridCol w:w="2815"/>
      </w:tblGrid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2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nday, 05 May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900 – 103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Missions of an emergency control center within an operating Organisation. </w:t>
            </w:r>
            <w:r>
              <w:rPr>
                <w:color w:val="000000"/>
                <w:sz w:val="22"/>
                <w:szCs w:val="22"/>
                <w:lang w:val="en-US"/>
              </w:rPr>
              <w:t>Coordination and control of emergency respon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030 – 105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50 – 123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/>
                <w:color w:val="222222"/>
                <w:sz w:val="22"/>
                <w:szCs w:val="24"/>
                <w:lang w:val="en-GB"/>
              </w:rPr>
              <w:t xml:space="preserve">General and specific requirement for establishment and operation of Corporate ECC. </w:t>
            </w:r>
            <w:r>
              <w:rPr>
                <w:sz w:val="22"/>
                <w:szCs w:val="24"/>
                <w:lang w:val="en-GB"/>
              </w:rPr>
              <w:t xml:space="preserve">Differences between On-site and corporate emergency centres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230 – 133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o –  ( accident … )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aging operations in an emergency response, lessons learned from  Fukushima event,  “Stress tests” &amp; ECC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420 – 144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0 – 160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ffing of Corporate</w:t>
            </w:r>
            <w:r>
              <w:rPr>
                <w:rFonts w:cs="Calibri" w:ascii="Calibri" w:hAnsi="Calibri"/>
                <w:b/>
                <w:i/>
                <w:iCs/>
                <w:sz w:val="28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ECC                                      ( </w:t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roles, responsibilities,  functions)                     shifts, roster, replacement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0 – 163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/ working  in groups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br w:type="page"/>
      </w:r>
    </w:p>
    <w:p>
      <w:pPr>
        <w:pStyle w:val="Standard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20"/>
        <w:gridCol w:w="2835"/>
      </w:tblGrid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3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onday, 06 May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900 – 10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shd w:fill="F3F3F3" w:val="clear"/>
                <w:lang w:val="en-US"/>
              </w:rPr>
              <w:t xml:space="preserve">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porate</w:t>
            </w:r>
            <w:r>
              <w:rPr>
                <w:rFonts w:cs="Calibri" w:ascii="Calibri" w:hAnsi="Calibri"/>
                <w:b/>
                <w:i/>
                <w:iCs/>
                <w:sz w:val="28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CC / event classification,  identifying and notification an emergency, activation an emergency response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020 – 1040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40 – 12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porate ECC/ Technical support – main functions, mitigating consequences of emergency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0 – 123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deo_ exercise  / real accident consequence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230 – 1330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rporate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ECC-/Staff qualification, training, drills, exercises ,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420 – 144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40 – 155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rst responders + field emergency workers –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otection strategy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0 – 163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Discussio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Working in groups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5220"/>
        <w:gridCol w:w="2384"/>
      </w:tblGrid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4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uesday, 07 May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00 – 103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0 – 104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40 – 120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</w:rPr>
              <w:t>Corporat</w:t>
            </w:r>
            <w:r>
              <w:rPr>
                <w:rFonts w:cs="Arial"/>
                <w:iCs/>
                <w:sz w:val="22"/>
                <w:szCs w:val="22"/>
              </w:rPr>
              <w:t>e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ECC Documentation – Emergency plan implementing procedures, EOPs, SAMG, agreements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ardware and software used in the Corporate emergency control center. Use of decision support systems results in emergency response and support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200 – 130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00 – 142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center" w:pos="105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0–  1440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urce Terms, Dose criteria and a computer model for calculating the radiation situation in the event of an accident in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rate ECC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0 – 1530 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munication strategy, information  transfer systems (Nuclear power plant, operating organization, regulatory body , etc.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Coordination with neighboring countries, external assistance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0 – 1630                  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Discussio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Working in groups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8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4752"/>
        <w:gridCol w:w="2793"/>
      </w:tblGrid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5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ednesday, 08 May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900 – 094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O&amp;ECC of NPP Kozloduy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940 – 1040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RO&amp;ECC of NPP Mochovce                                  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40 – 105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50 – 12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Quality management programme for EPR Participant’s team work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230 – 13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330- 1530 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orkshop summary and conclusions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0 – 16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osing of the Workshop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andard1"/>
        <w:widowControl/>
        <w:tabs>
          <w:tab w:val="clear" w:pos="708"/>
          <w:tab w:val="left" w:pos="1418" w:leader="none"/>
        </w:tabs>
        <w:rPr/>
      </w:pPr>
      <w:r>
        <w:rPr>
          <w:b/>
          <w:color w:val="000000"/>
          <w:lang w:val="en-US"/>
        </w:rPr>
        <w:t>Each day, the mission will be start at 9 o'clock in the morning and finished at 16:30.</w:t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AbsatzStandardschriftart2">
    <w:name w:val="Absatz-Standardschriftart2"/>
    <w:qFormat/>
    <w:rPr>
      <w:sz w:val="20"/>
    </w:rPr>
  </w:style>
  <w:style w:type="character" w:styleId="AbsatzStandardschriftart1">
    <w:name w:val="Absatz-Standardschriftart1"/>
    <w:qFormat/>
    <w:rPr>
      <w:sz w:val="20"/>
    </w:rPr>
  </w:style>
  <w:style w:type="character" w:styleId="Pbllt">
    <w:name w:val="pbllt_"/>
    <w:qFormat/>
    <w:rPr>
      <w:rFonts w:ascii="Symbol" w:hAnsi="Symbol" w:cs="Symbol"/>
      <w:sz w:val="20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2">
    <w:name w:val="Standard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1">
    <w:name w:val="Standard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vel1">
    <w:name w:val="Level 1"/>
    <w:basedOn w:val="Standard1"/>
    <w:qFormat/>
    <w:pPr>
      <w:ind w:left="3600" w:hanging="3600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Calibri" w:cs="B Mitra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7:00Z</dcterms:created>
  <dc:creator>FTU</dc:creator>
  <dc:description/>
  <cp:keywords/>
  <dc:language>en-US</dc:language>
  <cp:lastModifiedBy>STEPHANI, Frederic</cp:lastModifiedBy>
  <cp:lastPrinted>2007-10-31T15:11:00Z</cp:lastPrinted>
  <dcterms:modified xsi:type="dcterms:W3CDTF">2019-03-20T16:28:00Z</dcterms:modified>
  <cp:revision>3</cp:revision>
  <dc:subject/>
  <dc:title>Draft Programme (14</dc:title>
</cp:coreProperties>
</file>