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27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SECTION 1 (For Internal Use only)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Requesting Person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Date: </w:t>
              <w:b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Atlas Vendor No: </w:t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st Name / Last Name/Extension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  <w:lang w:val="fr-FR"/>
              </w:rPr>
            </w:pPr>
            <w:r>
              <w:rPr>
                <w:caps/>
                <w:sz w:val="13"/>
                <w:szCs w:val="13"/>
              </w:rPr>
              <w:t>Vendor Type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0_1803160254"/>
            <w:bookmarkStart w:id="1" w:name="__Fieldmark__0_1803160254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1_1803160254"/>
            <w:bookmarkStart w:id="3" w:name="__Fieldmark__1_1803160254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2_1803160254"/>
            <w:bookmarkStart w:id="5" w:name="__Fieldmark__2_1803160254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3_1803160254"/>
            <w:bookmarkStart w:id="7" w:name="__Fieldmark__3_1803160254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4_1803160254"/>
            <w:bookmarkStart w:id="9" w:name="__Fieldmark__4_1803160254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5_1803160254"/>
            <w:bookmarkStart w:id="11" w:name="__Fieldmark__5_1803160254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6_1803160254"/>
            <w:bookmarkStart w:id="13" w:name="__Fieldmark__6_1803160254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Last Name                                                                  First Name:</w:t>
              <w:tab/>
              <w:t xml:space="preserve">                                                                                     Middle Name 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tionality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8_1803160254"/>
            <w:bookmarkStart w:id="15" w:name="__Fieldmark__8_1803160254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9_1803160254"/>
            <w:bookmarkStart w:id="17" w:name="__Fieldmark__9_1803160254"/>
            <w:bookmarkEnd w:id="1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dress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  <w:szCs w:val="13"/>
              </w:rPr>
              <w:t xml:space="preserve">City, </w:t>
              <w:tab/>
            </w:r>
            <w:r>
              <w:rPr>
                <w:sz w:val="13"/>
                <w:szCs w:val="13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Postal Code (ZIP) </w:t>
              <w:tab/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rPr>
                <w:position w:val="-6"/>
                <w:sz w:val="13"/>
                <w:szCs w:val="13"/>
              </w:rPr>
              <w:tab/>
              <w:tab/>
              <w:tab/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: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elephone Number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mpany Name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Street Address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ity              Tehran                              State/Province/County     Postal Code: 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                                                       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  <w:lang w:bidi="fa-IR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ountry: Iran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  <w:lang w:bidi="fa-IR"/>
              </w:rPr>
            </w:pPr>
            <w:r>
              <w:rPr>
                <w:sz w:val="13"/>
                <w:szCs w:val="13"/>
                <w:lang w:bidi="fa-IR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3"/>
                <w:szCs w:val="13"/>
                <w:lang w:bidi="fa-IR"/>
              </w:rPr>
            </w:pPr>
            <w:r>
              <w:rPr>
                <w:sz w:val="13"/>
                <w:szCs w:val="13"/>
                <w:lang w:bidi="fa-IR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BENEFICIARY </w:t>
            </w:r>
            <w:r>
              <w:rPr>
                <w:b/>
                <w:smallCaps/>
                <w:sz w:val="14"/>
                <w:szCs w:val="14"/>
              </w:rPr>
              <w:t xml:space="preserve">BANKING INFORMATION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Name                                                                               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11_1803160254"/>
            <w:bookmarkStart w:id="19" w:name="__Fieldmark__11_1803160254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12_1803160254"/>
            <w:bookmarkStart w:id="21" w:name="__Fieldmark__12_1803160254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nch ID: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nch Name: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reet Address: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 xml:space="preserve">City                                                          State/Province                                               Postal Code   </w:t>
              <w:tab/>
              <w:t>Country</w:t>
            </w:r>
          </w:p>
          <w:p>
            <w:pPr>
              <w:pStyle w:val="Question"/>
              <w:tabs>
                <w:tab w:val="clear" w:pos="720"/>
                <w:tab w:val="left" w:pos="315" w:leader="none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</w:rPr>
              <w:tab/>
              <w:tab/>
              <w:tab/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ccount Name: </w:t>
            </w:r>
          </w:p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Currency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14_1803160254"/>
            <w:bookmarkStart w:id="23" w:name="__Fieldmark__14_1803160254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15_1803160254"/>
            <w:bookmarkStart w:id="25" w:name="__Fieldmark__15_1803160254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her (PLEASE INDICATE)   Rial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sz w:val="13"/>
                <w:szCs w:val="13"/>
              </w:rPr>
              <w:t xml:space="preserve">Bank Account No. :         </w:t>
            </w:r>
            <w:r>
              <w:rPr>
                <w:b/>
                <w:bCs/>
                <w:sz w:val="12"/>
                <w:szCs w:val="12"/>
                <w:u w:val="single"/>
              </w:rPr>
              <w:t>(ENTER WITH NO PUNCTUATION,NO DOTS, DASHES OR SPACES)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16_1803160254"/>
            <w:bookmarkStart w:id="27" w:name="__Fieldmark__16_1803160254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17_1803160254"/>
            <w:bookmarkStart w:id="29" w:name="__Fieldmark__17_1803160254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 wire  No. ( US banks only)</w:t>
            </w:r>
          </w:p>
        </w:tc>
      </w:tr>
      <w:tr>
        <w:trPr>
          <w:trHeight w:val="1176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I, _______________________, in my capacity as ________________________________, hereby authorize the agency to direct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payments for goods and services to the above account.                                                                 Signature: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4" descr="Description: https://mail.google.com/mail/u/0/h/12faggjxfflhg/?view=att&amp;th=15f7177f8aec2677&amp;attid=0.1&amp;disp=thd&amp;realattid=1582759597792296960-local0&amp;safe=1&amp;z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0:00Z</dcterms:created>
  <dc:creator>MIS Branch</dc:creator>
  <dc:description/>
  <cp:keywords/>
  <dc:language>en-US</dc:language>
  <cp:lastModifiedBy>Hussain Tashakori</cp:lastModifiedBy>
  <cp:lastPrinted>2007-11-30T11:07:00Z</cp:lastPrinted>
  <dcterms:modified xsi:type="dcterms:W3CDTF">2017-11-08T07:10:00Z</dcterms:modified>
  <cp:revision>8</cp:revision>
  <dc:subject/>
  <dc:title>Person Vendor Update</dc:title>
</cp:coreProperties>
</file>