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ظ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گ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يعتم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ح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ض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كا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كرباس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ش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خو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تي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ب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ل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هيز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گ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ت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کم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7/136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//</w:t>
      </w:r>
      <w:r>
        <w:rPr>
          <w:rFonts w:cs="B Nazanin"/>
          <w:sz w:val="28"/>
          <w:szCs w:val="28"/>
        </w:rPr>
        <w:t>4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ND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0/5/97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bookmarkStart w:id="5" w:name="_GoBack"/>
      <w:bookmarkEnd w:id="5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11"/>
      </w:tblGrid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6" w:name="ConferSign"/>
            <w:bookmarkEnd w:id="6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552825" cy="1428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7" w:name="Roonevest"/>
      <w:bookmarkStart w:id="8" w:name="Roonevest"/>
      <w:bookmarkEnd w:id="8"/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Date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٥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InnerEntityNumber"/>
          <w:bookmarkEnd w:id="10"/>
          <w:r>
            <w:rPr>
              <w:rFonts w:cs="B Nazanin"/>
              <w:b/>
              <w:bCs/>
              <w:sz w:val="20"/>
              <w:szCs w:val="20"/>
            </w:rPr>
            <w:t>15569/10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OrgName"/>
          <w:bookmarkEnd w:id="11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حوز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رياست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9:00Z</dcterms:created>
  <dc:creator>FarzinSVR</dc:creator>
  <dc:description/>
  <dc:language>en-US</dc:language>
  <cp:lastModifiedBy>Eazizi</cp:lastModifiedBy>
  <dcterms:modified xsi:type="dcterms:W3CDTF">2018-07-25T11:19:00Z</dcterms:modified>
  <cp:revision>2</cp:revision>
  <dc:subject/>
  <dc:title/>
</cp:coreProperties>
</file>