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AEA Project No.: IRA20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 Name: Kai Moell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: 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 24.12.197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birth: Detmold, German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: Germ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: Dieter Moell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of residence: Aust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nd address of organization: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AE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dioactive Waste and Spent Fuel Unit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vision of Radiation, Transport and Waste Safety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0043 - 1 -2600-22676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C, PO Box 100,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0 Vienna, Aust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 0043 - 1 -2600-2267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x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 k.moeller@iaea.or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port number: 24226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issue: 24.07.20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issue: Vien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 24.07.201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where entry visa to Iran will be applied for: Iranian Embassy/ Consulate in Vien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s of last entry to Iran:  no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26:00Z</dcterms:created>
  <dc:creator>User</dc:creator>
  <dc:description/>
  <dc:language>en-US</dc:language>
  <cp:lastModifiedBy>MOELLER, Kai</cp:lastModifiedBy>
  <cp:lastPrinted>2015-01-30T09:21:00Z</cp:lastPrinted>
  <dcterms:modified xsi:type="dcterms:W3CDTF">2015-01-30T08:26:00Z</dcterms:modified>
  <cp:revision>2</cp:revision>
  <dc:subject/>
  <dc:title>Personal Data</dc:title>
</cp:coreProperties>
</file>