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ind w:left="3540" w:firstLine="708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D R A FT</w:t>
      </w:r>
    </w:p>
    <w:p>
      <w:pPr>
        <w:pStyle w:val="Standard1"/>
        <w:ind w:left="3540" w:firstLine="708"/>
        <w:jc w:val="righ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ssue date: 2019/ 05/ 04-08</w:t>
      </w:r>
    </w:p>
    <w:p>
      <w:pPr>
        <w:pStyle w:val="Heading"/>
        <w:ind w:firstLine="720"/>
        <w:rPr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RA 2/013</w:t>
      </w:r>
    </w:p>
    <w:p>
      <w:pPr>
        <w:pStyle w:val="Heading"/>
        <w:jc w:val="left"/>
        <w:rPr/>
      </w:pPr>
      <w:r>
        <w:rPr>
          <w:bCs/>
          <w:color w:val="000000"/>
          <w:sz w:val="28"/>
          <w:szCs w:val="28"/>
          <w:lang w:val="en-US"/>
        </w:rPr>
        <w:t xml:space="preserve">IAEA </w:t>
      </w:r>
      <w:r>
        <w:rPr>
          <w:sz w:val="28"/>
          <w:szCs w:val="28"/>
        </w:rPr>
        <w:t xml:space="preserve">Regional workshop on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nhancing the Level of Operational Safety and Reliability of the Bushehr Nuclear Power Plant-1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i/>
          <w:iCs/>
          <w:sz w:val="28"/>
        </w:rPr>
        <w:t>Workshop on Establishing a Corporate Emergency Control Centre at BNPP-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22"/>
        </w:rPr>
      </w:pPr>
      <w:r>
        <w:rPr>
          <w:rFonts w:cs="Calibri" w:ascii="Calibri" w:hAnsi="Calibri"/>
          <w:b/>
          <w:bCs/>
          <w:sz w:val="40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</w:rPr>
        <w:t>Tehran, 04 – 08 May 201</w:t>
      </w:r>
      <w:r>
        <w:rPr>
          <w:b/>
          <w:bCs/>
          <w:sz w:val="28"/>
          <w:lang w:val="de-DE"/>
        </w:rPr>
        <w:t>9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Standard1"/>
        <w:tabs>
          <w:tab w:val="clear" w:pos="708"/>
          <w:tab w:val="left" w:pos="226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1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aturday, 04 May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shd w:fill="F3F3F3" w:val="clear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09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egistration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ning of workshop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the program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900 – 09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oduction of participant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20 – 10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fety Standards for Operation</w:t>
            </w:r>
            <w:ins w:id="0" w:author="Raji" w:date="2019-03-14T12:36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(</w:t>
              </w:r>
            </w:ins>
            <w:ins w:id="1" w:author="Raji" w:date="2019-03-14T12:36:00Z">
              <w:r>
                <w:rPr/>
                <w:t xml:space="preserve">Introduction of standards and  technical documents” which are related to establishment of </w:t>
              </w:r>
            </w:ins>
            <w:ins w:id="2" w:author="Raji" w:date="2019-03-14T12:36:00Z">
              <w:r>
                <w:rPr>
                  <w:rFonts w:cs="Calibri" w:ascii="Calibri" w:hAnsi="Calibri"/>
                  <w:sz w:val="28"/>
                </w:rPr>
                <w:t>Corporate Emergency Control Centre)</w:t>
              </w:r>
            </w:ins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0 – 10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50 – 114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uidelines for EPR, goals of emergency response and preparednes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0 – 12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szCs w:val="24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rainstorming – expectation of participant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troduction of Tavana Co, NPP Busher including on/off site ERO 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420 – 14 40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rPr>
                <w:color w:val="000000"/>
                <w:sz w:val="22"/>
                <w:szCs w:val="22"/>
                <w:lang w:val="en-US"/>
              </w:rPr>
            </w:pPr>
            <w:ins w:id="3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Organizational Provision </w:t>
              </w:r>
            </w:ins>
            <w:del w:id="4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delText xml:space="preserve">Emergency Response Organization – </w:delText>
              </w:r>
            </w:del>
            <w:ins w:id="5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>,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requirements, strategy, responsibilities </w:t>
            </w:r>
            <w:ins w:id="6" w:author="Raji Mohammad Hosein" w:date="2019-03-13T19:00:00Z">
              <w:r>
                <w:rPr>
                  <w:color w:val="000000"/>
                  <w:sz w:val="22"/>
                  <w:szCs w:val="22"/>
                  <w:lang w:val="en-US"/>
                </w:rPr>
                <w:t>of Corporate Emergency Control Centre</w:t>
              </w:r>
            </w:ins>
          </w:p>
        </w:tc>
        <w:tc>
          <w:tcPr>
            <w:tcW w:w="2835" w:type="dxa"/>
            <w:tcBorders/>
          </w:tcPr>
          <w:p>
            <w:pPr>
              <w:pStyle w:val="Standard1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540 – 163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scussion / </w:t>
            </w:r>
            <w:r>
              <w:rPr>
                <w:szCs w:val="24"/>
                <w:lang w:val="en-GB"/>
              </w:rPr>
              <w:t>/ working in groups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770"/>
        <w:gridCol w:w="2815"/>
      </w:tblGrid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2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nday, 05 May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Departure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Missions of an emergency control center within an operating Organisation. </w:t>
            </w:r>
            <w:r>
              <w:rPr>
                <w:color w:val="000000"/>
                <w:sz w:val="22"/>
                <w:szCs w:val="22"/>
                <w:lang w:val="en-US"/>
              </w:rPr>
              <w:t>coordination and control of emergency respons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color w:val="000000"/>
                <w:sz w:val="22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030 – 105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50 – 12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222222"/>
                <w:sz w:val="22"/>
                <w:szCs w:val="24"/>
                <w:lang w:val="en-GB"/>
                <w:del w:id="8" w:author="Raji Mohammad Hosein" w:date="2019-03-13T19:04:00Z"/>
              </w:rPr>
            </w:pPr>
            <w:r>
              <w:rPr>
                <w:rFonts w:cs="Arial"/>
                <w:color w:val="222222"/>
                <w:sz w:val="22"/>
                <w:szCs w:val="24"/>
                <w:lang w:val="en-GB"/>
              </w:rPr>
              <w:t xml:space="preserve">General and specific requirement for establishment and operation of </w:t>
            </w:r>
            <w:ins w:id="7" w:author="Raji Mohammad Hosein" w:date="2019-03-13T19:03:00Z">
              <w:r>
                <w:rPr>
                  <w:rFonts w:cs="Arial"/>
                  <w:color w:val="222222"/>
                  <w:sz w:val="22"/>
                  <w:szCs w:val="24"/>
                  <w:lang w:val="en-GB"/>
                </w:rPr>
                <w:t xml:space="preserve">Corporate </w:t>
              </w:r>
            </w:ins>
            <w:r>
              <w:rPr>
                <w:rFonts w:cs="Arial"/>
                <w:color w:val="222222"/>
                <w:sz w:val="22"/>
                <w:szCs w:val="24"/>
                <w:lang w:val="en-GB"/>
              </w:rPr>
              <w:t>ECC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2"/>
                <w:szCs w:val="24"/>
                <w:lang w:val="en-GB"/>
              </w:rPr>
              <w:t xml:space="preserve">Differences between On-site and corporate emergency centres 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230 – 133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deo –  ( accident … )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aging operations in an emergency response, lessons learned from  Fukushima event,  “Stress tests” &amp; ECC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0 – 1615</w:t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Qualified staffing of </w:t>
            </w:r>
            <w:ins w:id="9" w:author="Raji Mohammad Hosein" w:date="2019-03-13T19:04:00Z">
              <w:r>
                <w:rPr>
                  <w:rFonts w:cs="Arial"/>
                  <w:color w:val="000000"/>
                  <w:sz w:val="22"/>
                  <w:szCs w:val="22"/>
                </w:rPr>
                <w:t>Corporate</w:t>
              </w:r>
            </w:ins>
            <w:ins w:id="10" w:author="Raji Mohammad Hosein" w:date="2019-03-13T19:04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 </w:t>
              </w:r>
            </w:ins>
            <w:r>
              <w:rPr>
                <w:rFonts w:cs="Arial"/>
                <w:color w:val="000000"/>
                <w:sz w:val="22"/>
                <w:szCs w:val="22"/>
              </w:rPr>
              <w:t xml:space="preserve">ECC                                      ( </w:t>
            </w:r>
            <w:r>
              <w:rPr>
                <w:rFonts w:cs="Arial"/>
                <w:color w:val="000000"/>
                <w:sz w:val="22"/>
                <w:szCs w:val="22"/>
                <w:lang w:val="en-GB"/>
              </w:rPr>
              <w:t>roles, responsibilities,  functions)                     shifts, roster, replacement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………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5 – 1630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ussion/ working  in groups</w:t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15" w:type="dxa"/>
            <w:tcBorders/>
          </w:tcPr>
          <w:p>
            <w:pPr>
              <w:pStyle w:val="Standard1"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br w:type="page"/>
      </w:r>
    </w:p>
    <w:p>
      <w:pPr>
        <w:pStyle w:val="Standard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4820"/>
        <w:gridCol w:w="2835"/>
      </w:tblGrid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3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onday, 06 May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30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1" w:author="Raji Mohammad Hosein" w:date="2019-03-13T19:05:00Z">
              <w:r>
                <w:rPr>
                  <w:color w:val="000000"/>
                  <w:sz w:val="22"/>
                  <w:szCs w:val="22"/>
                  <w:lang w:val="en-US"/>
                </w:rPr>
                <w:t>Corporate</w:t>
              </w:r>
            </w:ins>
            <w:ins w:id="12" w:author="Raji Mohammad Hosein" w:date="2019-03-13T19:05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>ECC / event classification,  identifying and notification an emergency, activation an emergency response, communication strategy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020 – 104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0 – 12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3" w:author="Raji Mohammad Hosein" w:date="2019-03-13T19:05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Corporat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>ECC/ Technical support – main functions mitigating consequences of emergency, HW, SW, tools, flexy equipment ,back up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00 – 12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ideo_ exercise  / real accident consequences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 – 14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ins w:id="14" w:author="Raji Mohammad Hosein" w:date="2019-03-13T19:07:00Z">
              <w:r>
                <w:rPr>
                  <w:rFonts w:cs="Calibri" w:ascii="Calibri" w:hAnsi="Calibri"/>
                  <w:bCs/>
                  <w:sz w:val="28"/>
                </w:rPr>
                <w:t xml:space="preserve">Corporat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ECC-/Staff qualification, training, drills, exercises , </w:t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1420 – 144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440 – 1550</w:t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irst responders + field emergency workers –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tection strategy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50 – 163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Cs w:val="24"/>
                <w:lang w:val="en-GB"/>
              </w:rPr>
              <w:t>Discuss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Working in groups: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5220"/>
        <w:gridCol w:w="2384"/>
      </w:tblGrid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4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uesday, 07 May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4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  <w:r>
              <w:rPr>
                <w:color w:val="000000"/>
                <w:sz w:val="22"/>
                <w:szCs w:val="22"/>
                <w:lang w:val="en-US"/>
              </w:rPr>
              <w:tab/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30 – 094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45 – 102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:20 – 10:4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:40 – 12:00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ins w:id="15" w:author="Raji Mohammad Hosein" w:date="2019-03-13T19:07:00Z">
              <w:r>
                <w:rPr>
                  <w:rFonts w:cs="Calibri" w:ascii="Calibri" w:hAnsi="Calibri"/>
                  <w:bCs/>
                  <w:sz w:val="28"/>
                </w:rPr>
                <w:t>Corporat</w:t>
              </w:r>
            </w:ins>
            <w:ins w:id="16" w:author="Raji Mohammad Hosein" w:date="2019-03-13T19:07:00Z">
              <w:r>
                <w:rPr>
                  <w:rFonts w:cs="Calibri" w:ascii="Calibri" w:hAnsi="Calibri"/>
                  <w:b/>
                  <w:i/>
                  <w:iCs/>
                  <w:sz w:val="28"/>
                </w:rPr>
                <w:t xml:space="preserve">e </w:t>
              </w:r>
            </w:ins>
            <w:r>
              <w:rPr>
                <w:color w:val="000000"/>
                <w:sz w:val="22"/>
                <w:szCs w:val="22"/>
                <w:lang w:val="en-US"/>
              </w:rPr>
              <w:t xml:space="preserve">ECC Documentation – Emergency plan implementing procedures, EOPs, SAMG, agreements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e of decision support systems results for information sharing and coordination with neighboring countries, external assistance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ffee break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ource Terms, Dose criteria and a computer model for calculating the radiation situation in the event of an accident</w:t>
            </w:r>
            <w:ins w:id="17" w:author="Raji Mohammad Hosein" w:date="2019-03-13T19:08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in</w:t>
              </w:r>
            </w:ins>
            <w:ins w:id="18" w:author="Raji Mohammad Hosein" w:date="2019-03-13T19:08:00Z">
              <w:r>
                <w:rPr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19" w:author="Raji Mohammad Hosein" w:date="2019-03-13T19:08:00Z">
              <w:r>
                <w:rPr>
                  <w:rFonts w:cs="Calibri" w:ascii="Calibri" w:hAnsi="Calibri"/>
                  <w:sz w:val="28"/>
                </w:rPr>
                <w:t>Corporate ECC</w:t>
              </w:r>
            </w:ins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200 – 13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00 – 1500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0- 1530 </w:t>
            </w:r>
          </w:p>
          <w:p>
            <w:pPr>
              <w:pStyle w:val="Standard1"/>
              <w:widowControl/>
              <w:tabs>
                <w:tab w:val="clear" w:pos="708"/>
                <w:tab w:val="center" w:pos="105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  <w:ins w:id="23" w:author="Raji Mohammad Hosein" w:date="2019-03-13T19:10:00Z"/>
              </w:rPr>
            </w:pPr>
            <w:ins w:id="20" w:author="Raji Mohammad Hosein" w:date="2019-03-13T19:10:00Z">
              <w:r>
                <w:rPr>
                  <w:color w:val="000000"/>
                  <w:sz w:val="22"/>
                  <w:szCs w:val="22"/>
                  <w:lang w:val="en-US"/>
                </w:rPr>
                <w:t>Hardware and software used in the Corporate emergency control center,</w:t>
              </w:r>
            </w:ins>
            <w:ins w:id="21" w:author="Raji Mohammad Hosein" w:date="2019-03-13T19:12:00Z">
              <w:r>
                <w:rPr>
                  <w:color w:val="000000"/>
                  <w:sz w:val="22"/>
                  <w:szCs w:val="22"/>
                  <w:lang w:val="en-US"/>
                </w:rPr>
                <w:t xml:space="preserve"> </w:t>
              </w:r>
            </w:ins>
            <w:ins w:id="22" w:author="Raji Mohammad Hosein" w:date="2019-03-13T19:12:00Z">
              <w:r>
                <w:rPr/>
                <w:t>communication and information  transfer systems (Nulcear power plant, oprating organization, regulatory body , etc.)</w:t>
              </w:r>
            </w:ins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  <w:del w:id="25" w:author="Raji Mohammad Hosein" w:date="2019-03-13T19:09:00Z"/>
              </w:rPr>
            </w:pPr>
            <w:del w:id="24" w:author="Raji Mohammad Hosein" w:date="2019-03-13T19:09:00Z">
              <w:r>
                <w:rPr>
                  <w:color w:val="000000"/>
                  <w:sz w:val="22"/>
                  <w:szCs w:val="22"/>
                  <w:lang w:val="en-US"/>
                </w:rPr>
                <w:delText>EXERCISE</w:delText>
              </w:r>
            </w:del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ffee break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-1630                  </w:t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eedback on the Exercise </w:t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84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andard1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8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752"/>
        <w:gridCol w:w="2793"/>
      </w:tblGrid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DAY 5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ednesday, 08 May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800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0830 – 09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Departure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RO&amp;ECC of NPP Kozloduy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30 – 09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3F3F3" w:val="clear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0940 – 1040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RO&amp;ECC of NPP Mochovce                                  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shd w:fill="F3F3F3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05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Coffee break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40 – 12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Quality management programme for EPR Participant’s team work  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230 – 13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>Lunch</w:t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3F3F3" w:val="clear"/>
                <w:lang w:val="en-US"/>
              </w:rPr>
              <w:t xml:space="preserve">1330- 1530 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orkshop summary and conclusions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30 – 1630 </w:t>
            </w:r>
          </w:p>
        </w:tc>
        <w:tc>
          <w:tcPr>
            <w:tcW w:w="4752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osing of the Workshop</w:t>
            </w:r>
          </w:p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3" w:type="dxa"/>
            <w:tcBorders/>
          </w:tcPr>
          <w:p>
            <w:pPr>
              <w:pStyle w:val="Standard1"/>
              <w:widowControl/>
              <w:tabs>
                <w:tab w:val="clear" w:pos="708"/>
                <w:tab w:val="left" w:pos="1418" w:leader="none"/>
              </w:tabs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 w:bidi="fa-IR"/>
          <w:del w:id="30" w:author="Raji" w:date="2019-03-14T12:32:00Z"/>
        </w:rPr>
      </w:pPr>
      <w:ins w:id="26" w:author="Raji" w:date="2019-03-14T12:32:00Z">
        <w:r>
          <w:rPr>
            <w:b/>
            <w:color w:val="000000"/>
            <w:lang w:val="en-US"/>
          </w:rPr>
          <w:t xml:space="preserve">Each day, the mission will be start </w:t>
        </w:r>
      </w:ins>
      <w:ins w:id="27" w:author="Raji" w:date="2019-03-14T12:35:00Z">
        <w:r>
          <w:rPr>
            <w:b/>
            <w:color w:val="000000"/>
            <w:lang w:val="en-US"/>
          </w:rPr>
          <w:t>at 9 o'clock in the morning and</w:t>
        </w:r>
      </w:ins>
      <w:ins w:id="28" w:author="Raji" w:date="2019-03-14T12:32:00Z">
        <w:r>
          <w:rPr>
            <w:b/>
            <w:color w:val="000000"/>
            <w:lang w:val="en-US"/>
          </w:rPr>
          <w:t xml:space="preserve"> finished at 16:30</w:t>
        </w:r>
      </w:ins>
      <w:ins w:id="29" w:author="Raji" w:date="2019-03-14T12:34:00Z">
        <w:r>
          <w:rPr>
            <w:b/>
            <w:color w:val="000000"/>
            <w:lang w:val="en-US"/>
          </w:rPr>
          <w:t>.</w:t>
        </w:r>
      </w:ins>
    </w:p>
    <w:p>
      <w:pPr>
        <w:pStyle w:val="Standard1"/>
        <w:widowControl/>
        <w:tabs>
          <w:tab w:val="clear" w:pos="708"/>
          <w:tab w:val="left" w:pos="1418" w:leader="none"/>
        </w:tabs>
        <w:rPr>
          <w:b/>
          <w:b/>
          <w:color w:val="000000"/>
          <w:lang w:val="en-US" w:bidi="fa-IR"/>
        </w:rPr>
      </w:pPr>
      <w:r>
        <w:rPr>
          <w:b/>
          <w:color w:val="000000"/>
          <w:lang w:val="en-US"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27.7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AbsatzStandardschriftart2">
    <w:name w:val="Absatz-Standardschriftart2"/>
    <w:qFormat/>
    <w:rPr>
      <w:sz w:val="20"/>
    </w:rPr>
  </w:style>
  <w:style w:type="character" w:styleId="AbsatzStandardschriftart1">
    <w:name w:val="Absatz-Standardschriftart1"/>
    <w:qFormat/>
    <w:rPr>
      <w:sz w:val="20"/>
    </w:rPr>
  </w:style>
  <w:style w:type="character" w:styleId="Pbllt">
    <w:name w:val="pbllt_"/>
    <w:qFormat/>
    <w:rPr>
      <w:rFonts w:ascii="Symbol" w:hAnsi="Symbol" w:cs="Symbol"/>
      <w:sz w:val="20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2">
    <w:name w:val="Standard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1">
    <w:name w:val="Standard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vel1">
    <w:name w:val="Level 1"/>
    <w:basedOn w:val="Standard1"/>
    <w:qFormat/>
    <w:pPr>
      <w:ind w:left="3600" w:hanging="360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Calibri" w:cs="B Mitra"/>
      <w:sz w:val="24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2:00Z</dcterms:created>
  <dc:creator>FTU</dc:creator>
  <dc:description/>
  <dc:language>en-US</dc:language>
  <cp:lastModifiedBy>Ghods Mohammad</cp:lastModifiedBy>
  <cp:lastPrinted>2007-10-31T15:11:00Z</cp:lastPrinted>
  <dcterms:modified xsi:type="dcterms:W3CDTF">2019-03-14T10:12:00Z</dcterms:modified>
  <cp:revision>2</cp:revision>
  <dc:subject/>
  <dc:title>Draft Programme (14</dc:title>
</cp:coreProperties>
</file>