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ZCom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ZCom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UROPEAN COMMISSION</w:t>
            </w:r>
          </w:p>
          <w:p>
            <w:pPr>
              <w:pStyle w:val="ZDGNam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Directorate-General for Development and Cooperation — EuropeAid 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uman and Society Development</w:t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Nuclear Safety Preventive and Corrective Actions</w:t>
            </w:r>
          </w:p>
          <w:p>
            <w:pPr>
              <w:pStyle w:val="ZDGNam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ead of Sector</w:t>
            </w:r>
          </w:p>
          <w:p>
            <w:pPr>
              <w:pStyle w:val="ZDGName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p>
      <w:pPr>
        <w:pStyle w:val="References"/>
        <w:rPr/>
      </w:pPr>
      <w:r>
        <w:rPr/>
        <w:br/>
      </w:r>
    </w:p>
    <w:p>
      <w:pPr>
        <w:pStyle w:val="AddressTR"/>
        <w:spacing w:before="0" w:after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U Seminar on the Stress Tests Exercis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russels 13 &amp; 14 June 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ote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Monday 13 June 2016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9:00</w:t>
        <w:tab/>
        <w:t>Registration of the participants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9:30</w:t>
        <w:tab/>
        <w:t>Welcome and introduction to the seminar (EC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0:00 – 10:20</w:t>
        <w:tab/>
        <w:t>Presentation on the legal framework for nuclear safety – Reza NAZERI – Head of Assessment Section, NNSD/INRA.</w:t>
      </w:r>
    </w:p>
    <w:p>
      <w:pPr>
        <w:pStyle w:val="Normal"/>
        <w:jc w:val="left"/>
        <w:rPr/>
      </w:pPr>
      <w:r>
        <w:rPr>
          <w:szCs w:val="24"/>
        </w:rPr>
        <w:t>10:30 – 10:50</w:t>
        <w:tab/>
        <w:t>Coffee Break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0:50 – 11:10</w:t>
        <w:tab/>
        <w:t>Presentation on design and operation of the Bushehr NPP – Hossein GHFFARI – Head of BNPP</w:t>
      </w:r>
    </w:p>
    <w:p>
      <w:pPr>
        <w:pStyle w:val="Normal"/>
        <w:jc w:val="left"/>
        <w:rPr/>
      </w:pPr>
      <w:r>
        <w:rPr>
          <w:szCs w:val="24"/>
        </w:rPr>
        <w:t>11:10 – 11:30 Presentation on the scope, methodology and results of the stress tests at the Bushehr NPP (BNPP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1:30 – 12:00</w:t>
        <w:tab/>
        <w:t xml:space="preserve">Discussion </w:t>
      </w:r>
    </w:p>
    <w:p>
      <w:pPr>
        <w:pStyle w:val="Normal"/>
        <w:jc w:val="left"/>
        <w:rPr/>
      </w:pPr>
      <w:r>
        <w:rPr>
          <w:szCs w:val="24"/>
        </w:rPr>
        <w:t>12:00 – 13:30</w:t>
        <w:tab/>
        <w:t>Lunch Break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3:30 – 14:00</w:t>
        <w:tab/>
        <w:t>Presentation on the EU legal framework with emphasis on the post-Fukushima development (ENER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4:00 – 15:00</w:t>
        <w:tab/>
        <w:t xml:space="preserve">Presentation of the EU stress tests exercise (ENER) – Concept / ToR/ Methodology </w:t>
      </w:r>
    </w:p>
    <w:p>
      <w:pPr>
        <w:pStyle w:val="Normal"/>
        <w:jc w:val="left"/>
        <w:rPr/>
      </w:pPr>
      <w:r>
        <w:rPr>
          <w:szCs w:val="24"/>
        </w:rPr>
        <w:t xml:space="preserve">15:00 – 15:30 </w:t>
        <w:tab/>
        <w:t>Coffee Break</w:t>
      </w:r>
    </w:p>
    <w:p>
      <w:pPr>
        <w:pStyle w:val="Normal"/>
        <w:jc w:val="left"/>
        <w:rPr/>
      </w:pPr>
      <w:r>
        <w:rPr>
          <w:szCs w:val="24"/>
        </w:rPr>
        <w:t xml:space="preserve">15:30 – 16:00 Presentation of the EU stress tests exercise (ENER) – detailed description of the different phases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6:00 – 16:30</w:t>
        <w:tab/>
        <w:t>Discussion and Wrap-up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Tuesday 14 June 2016</w:t>
      </w:r>
      <w:r>
        <w:rPr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9:00 – 9:45</w:t>
        <w:tab/>
        <w:t>Presentation of the peer review process and the thematic peer review approach (ENSREG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9:45 – 10:30 –</w:t>
        <w:tab/>
        <w:t>Presentation of the stress tests achievements and results (ENSREG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0:30 – 11:00</w:t>
        <w:tab/>
        <w:t>Coffee Break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1:00 – 11:45</w:t>
        <w:tab/>
        <w:t>Comparison on the EU stress tests and the Bushehr NPP stress tests (JRC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1:45 – 12:30</w:t>
        <w:tab/>
        <w:t>Wrap-up and Closing remarks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2:45</w:t>
        <w:tab/>
        <w:t>Lunch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701" w:gutter="0" w:header="601" w:top="1020" w:footer="413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Commission européenne, B-1049 Bruxelles / Europese Commissie, B-1049 Brussel - Belgium. </w:t>
    </w:r>
    <w:r>
      <w:rPr/>
      <w:t>Telephone: (32-2) 299 11 11.</w:t>
    </w:r>
    <w:r>
      <w:rPr>
        <w:lang w:val="en-US" w:eastAsia="en-US"/>
      </w:rPr>
      <w:br/>
      <w:t xml:space="preserve">Office: J-59  04/004. Telephone: direct line +32 229-93295, fax: +32 229-95206. </w:t>
    </w:r>
  </w:p>
  <w:p>
    <w:pPr>
      <w:pStyle w:val="Footer"/>
      <w:rPr/>
    </w:pPr>
    <w:r>
      <w:rPr/>
      <w:t>E-mail: Adriaan.van-der-Meer@ec.europ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3pt;margin-top:293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b/>
      <w:smallCaps/>
      <w:sz w:val="20"/>
      <w:u w:val="single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2:00Z</dcterms:created>
  <dc:creator>Soeren Klem</dc:creator>
  <dc:description/>
  <cp:keywords>EL4</cp:keywords>
  <dc:language>en-US</dc:language>
  <cp:lastModifiedBy>DAURES Pascal (DEVCO)</cp:lastModifiedBy>
  <cp:lastPrinted>2012-07-25T11:12:00Z</cp:lastPrinted>
  <dcterms:modified xsi:type="dcterms:W3CDTF">2016-05-27T06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Soeren Klem</vt:lpwstr>
  </property>
  <property fmtid="{D5CDD505-2E9C-101B-9397-08002B2CF9AE}" pid="6" name="EL_Language">
    <vt:lpwstr>EN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50000</vt:lpwstr>
  </property>
  <property fmtid="{D5CDD505-2E9C-101B-9397-08002B2CF9AE}" pid="12" name="TemplateVersion">
    <vt:lpwstr>4.1.5.8</vt:lpwstr>
  </property>
  <property fmtid="{D5CDD505-2E9C-101B-9397-08002B2CF9AE}" pid="13" name="Type">
    <vt:lpwstr>Eurolook Note &amp; Letter</vt:lpwstr>
  </property>
  <property fmtid="{D5CDD505-2E9C-101B-9397-08002B2CF9AE}" pid="14" name="_NewReviewCycle">
    <vt:lpwstr/>
  </property>
</Properties>
</file>