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bCs w:val="false"/>
          <w:sz w:val="28"/>
          <w:szCs w:val="28"/>
        </w:rPr>
        <w:t xml:space="preserve">Предложения </w:t>
        <w:br/>
        <w:t>по тематике выступлений участников Совещания-2018 Технических Руководителей (Главных Инженеров) эксплуатирующих организаций/атомных станций Московского центра ВАО АЭ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3175</wp:posOffset>
                </wp:positionV>
                <wp:extent cx="6023610" cy="82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</w:rPr>
                              <w:t>Всемирная Ассоциация Организаций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7" w:hanging="0"/>
                              <w:jc w:val="center"/>
                              <w:rPr>
                                <w:rFonts w:ascii="Calibri" w:hAnsi="Calibri" w:cs="Calibri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</w:rPr>
                              <w:t>Эксплуатирующих Атомные Электростан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double" w:sz="6" w:space="1" w:color="000000"/>
                              </w:pBdr>
                              <w:spacing w:lineRule="atLeast" w:line="240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</w:rPr>
                              <w:t>Московски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5.15pt;mso-wrap-distance-left:9.05pt;mso-wrap-distance-right:9.05pt;mso-wrap-distance-top:0pt;mso-wrap-distance-bottom:0pt;margin-top:0.2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tLeast" w:line="240"/>
                        <w:ind w:left="2126" w:hanging="0"/>
                        <w:jc w:val="center"/>
                        <w:rPr>
                          <w:rFonts w:ascii="Calibri" w:hAnsi="Calibri" w:cs="Calibri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</w:rPr>
                        <w:t>Всемирная Ассоциация Организаций,</w:t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240"/>
                        <w:ind w:left="2127" w:hanging="0"/>
                        <w:jc w:val="center"/>
                        <w:rPr>
                          <w:rFonts w:ascii="Calibri" w:hAnsi="Calibri" w:cs="Calibri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</w:rPr>
                        <w:t>Эксплуатирующих Атомные Электростанции</w:t>
                      </w:r>
                    </w:p>
                    <w:p>
                      <w:pPr>
                        <w:pStyle w:val="Normal"/>
                        <w:keepNext w:val="true"/>
                        <w:pBdr>
                          <w:bottom w:val="double" w:sz="6" w:space="1" w:color="000000"/>
                        </w:pBdr>
                        <w:spacing w:lineRule="atLeast" w:line="240"/>
                        <w:ind w:left="2126" w:hanging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</w:rPr>
                        <w:t>Московски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3175</wp:posOffset>
                </wp:positionV>
                <wp:extent cx="1191260" cy="827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9990" cy="728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5.15pt;mso-wrap-distance-left:9.05pt;mso-wrap-distance-right:9.05pt;mso-wrap-distance-top:0pt;mso-wrap-distance-bottom:0pt;margin-top:0.25pt;mso-position-vertical-relative:text;margin-left:86.4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694" w:leader="none"/>
                        </w:tabs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9990" cy="728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firstLine="426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Предлагаемая </w:t>
      </w:r>
      <w:r>
        <w:rPr>
          <w:rFonts w:cs="Arial" w:ascii="Calibri" w:hAnsi="Calibri"/>
          <w:b/>
        </w:rPr>
        <w:t>общая</w:t>
      </w:r>
      <w:r>
        <w:rPr>
          <w:rFonts w:cs="Arial" w:ascii="Calibri" w:hAnsi="Calibri"/>
        </w:rPr>
        <w:t xml:space="preserve"> тема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</w:rPr>
        <w:t>Совещания-2018: «</w:t>
      </w:r>
      <w:r>
        <w:rPr>
          <w:rFonts w:cs="Arial" w:ascii="Calibri" w:hAnsi="Calibri"/>
          <w:b/>
        </w:rPr>
        <w:t>Передовые методы/проблемные вопросы эксплуатации АЭС».</w:t>
      </w:r>
    </w:p>
    <w:p>
      <w:pPr>
        <w:pStyle w:val="Normal"/>
        <w:ind w:left="426" w:hanging="426"/>
        <w:rPr/>
      </w:pPr>
      <w:r>
        <w:rPr>
          <w:rFonts w:cs="Arial" w:ascii="Calibri" w:hAnsi="Calibri"/>
        </w:rPr>
        <w:t>Предлагаемая структура презентаций (в соответствии с установленными требованиям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Arial" w:ascii="Calibri" w:hAnsi="Calibri"/>
          <w:b/>
        </w:rPr>
        <w:t>Первая часть презентации:</w:t>
      </w:r>
      <w:r>
        <w:rPr>
          <w:rFonts w:cs="Arial" w:ascii="Calibri" w:hAnsi="Calibri"/>
        </w:rPr>
        <w:t xml:space="preserve"> Краткая справка по состоянию эксплуатации АЭС (</w:t>
      </w:r>
      <w:r>
        <w:rPr>
          <w:rFonts w:cs="Arial" w:ascii="Calibri" w:hAnsi="Calibri"/>
          <w:b/>
          <w:u w:val="single"/>
        </w:rPr>
        <w:t>один-два слайда</w:t>
      </w:r>
      <w:r>
        <w:rPr>
          <w:rFonts w:cs="Arial" w:ascii="Calibri" w:hAnsi="Calibri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</w:rPr>
        <w:t>Вторая часть презентации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Одно - два сообщения (на выбор выступающего)</w:t>
      </w:r>
      <w:r>
        <w:rPr>
          <w:rFonts w:cs="Arial" w:ascii="Calibri" w:hAnsi="Calibri"/>
        </w:rPr>
        <w:t xml:space="preserve"> по следующим темам (или другие сообщения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которые будут интересны участникам) </w:t>
      </w:r>
      <w:r>
        <w:rPr>
          <w:rFonts w:cs="Arial" w:ascii="Calibri" w:hAnsi="Calibri"/>
          <w:b/>
        </w:rPr>
        <w:t>- суммарно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10-15 слайдов</w:t>
      </w:r>
      <w:r>
        <w:rPr>
          <w:rFonts w:cs="Arial" w:ascii="Calibri" w:hAnsi="Calibri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Общие вопросы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trike/>
        </w:rPr>
      </w:pPr>
      <w:r>
        <w:rPr>
          <w:rFonts w:cs="Arial" w:ascii="Calibri" w:hAnsi="Calibri"/>
        </w:rPr>
        <w:t>Практические методы, используемые на АЭС для предотвращения ошибок персонала (Балаковская АЭС, Ривненская АЭС, АЭС Козлодуй)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Практические методы, используемые на АЭС для предотвращения повторяющихся событий (все АЭС/ЭО)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trike/>
        </w:rPr>
      </w:pPr>
      <w:r>
        <w:rPr>
          <w:rFonts w:cs="Arial" w:ascii="Calibri" w:hAnsi="Calibri"/>
        </w:rPr>
        <w:t>Опыт внедрения Производственной системы Росатома (ПСР) в АО «Концерн Росэнергоатом». Результаты внедрения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Опыт ЭО в области внедрения и совершенствования интегрированных систем управления в ЭО / на АЭС (компания Фортум, ГП НАЭК «Энергоатом», АЭС Козлодуй, АЭС Пакш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Опыт АЭС/ЭО по достижению высоких показателей производственный деятельности (индекс ВАО АЭС) (компания Фортум, компания «Словенске Электрарне», АЭС Пакш, компания JNPC, АЭС Козлодуй, Ривненская АЭС, Ростовская АЭС)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trike/>
        </w:rPr>
      </w:pPr>
      <w:r>
        <w:rPr>
          <w:rFonts w:cs="Arial" w:ascii="Calibri" w:hAnsi="Calibri"/>
        </w:rPr>
        <w:t>Обмен опытом по областям (все АЭС/ЭО)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Лидерство в атомной энергетике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Культура ядерной безопасности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trike/>
        </w:rPr>
      </w:pPr>
      <w:r>
        <w:rPr>
          <w:rFonts w:cs="Arial" w:ascii="Calibri" w:hAnsi="Calibri"/>
        </w:rPr>
        <w:t>Проведение наблюдений руководителями АЭС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trike/>
        </w:rPr>
      </w:pPr>
      <w:r>
        <w:rPr>
          <w:rFonts w:cs="Arial" w:ascii="Calibri" w:hAnsi="Calibri"/>
        </w:rPr>
        <w:t>Коучинг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trike/>
        </w:rPr>
      </w:pPr>
      <w:r>
        <w:rPr>
          <w:rFonts w:cs="Arial" w:ascii="Calibri" w:hAnsi="Calibri"/>
        </w:rPr>
        <w:t>Опыт участия компания ЧЕЗ в корпоративном OSART МАГАТЭ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</w:rPr>
        <w:t>Эксплуатация АЭС и внедрение корректирующ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</w:rPr>
        <w:t xml:space="preserve">Ввод новых энергоблоков. Проблемные вопросы, события, нарушения в работе (АО «Концерн Росэнергоатом», АЭС Тяньвань, АЭС Куданкулам, компания «Словенске Электрарне», Белорусская АЭ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</w:rPr>
        <w:t>Обеспечение кибербезопасности на АЭС/ в ЭО (все АЭС/Э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</w:rPr>
        <w:t>Проблемные вопросы эксплуатации электротехнического оборудования АЭС (одна из российских АЭС, АЭС Тяньва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/>
      </w:pPr>
      <w:r>
        <w:rPr>
          <w:rFonts w:cs="Arial" w:ascii="Calibri" w:hAnsi="Calibri"/>
        </w:rPr>
        <w:t>Опыт компании «Словенске Электрарне», АЭС Пакш по внедрению системы предотвращения попадания посторонни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/>
      </w:pPr>
      <w:r>
        <w:rPr>
          <w:rFonts w:cs="Arial" w:ascii="Calibri" w:hAnsi="Calibri"/>
        </w:rPr>
        <w:t>Проблемные вопросы при продлении сроков эксплуатации энергоблоков АЭС (Армянская АЭС, АО «Концерн Росэнергоатом», ГП НАЭК «Энергоатом», компания «Словенске Электрарне»).</w:t>
      </w:r>
    </w:p>
    <w:p>
      <w:pPr>
        <w:pStyle w:val="Normal"/>
        <w:ind w:left="426" w:firstLine="708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По организации ремо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</w:rPr>
        <w:t>Ремонт оборудования по техническому состоянию АЭС (АЭС Ловии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</w:rPr>
        <w:t>Оптимизация ремонтных кампаний (АЭС Тяньвань, АО “Атомэнергоремо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</w:rPr>
        <w:t>Проблемные вопросы в области «Ремонт» (АЭС Буш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</w:rPr>
        <w:t>Обучение ремонтного персонала с использованием тренажёрных комплексов специальной подготовки ремонтного персонала (АЭС Пакш, Запорожская АЭС).</w:t>
      </w:r>
    </w:p>
    <w:p>
      <w:pPr>
        <w:pStyle w:val="Normal"/>
        <w:ind w:left="720" w:firstLine="414"/>
        <w:rPr/>
      </w:pPr>
      <w:r>
        <w:rPr>
          <w:rFonts w:cs="Arial" w:ascii="Calibri" w:hAnsi="Calibri"/>
          <w:u w:val="single"/>
        </w:rPr>
        <w:t>По тематике радиационной безопасности и обращения с РА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</w:rPr>
        <w:t>Используемые и перспективные методы обращения с РАО (Компания ЧЕЗ, другие ЭО/АЭС, Кольская АЭ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</w:rPr>
        <w:t>Пути и методы снижения дозовых нагрузок персонала. Положительный опыт (АЭС Козлодуй, АЭС Дукованы).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Замещающие мощности, перспективность применения модульных реакторов малой мощности (все ЭО, АО ОКБ «Гидропресс», АО «ВНИИАЭС», ФГУП «Атомфлот»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</w:rPr>
        <w:t>Ожидания АЭС/ЭО от взаимодействия с ВАО АЭС и предложения по улуч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</w:rPr>
        <w:t>Третья часть презентации:</w:t>
      </w:r>
      <w:r>
        <w:rPr>
          <w:rFonts w:cs="Arial" w:ascii="Calibri" w:hAnsi="Calibri"/>
        </w:rPr>
        <w:t xml:space="preserve"> Приоритетные задачи на предстоящий период (</w:t>
      </w:r>
      <w:r>
        <w:rPr>
          <w:rFonts w:cs="Arial" w:ascii="Calibri" w:hAnsi="Calibri"/>
          <w:b/>
          <w:u w:val="single"/>
        </w:rPr>
        <w:t>один-два слайда</w:t>
      </w:r>
      <w:r>
        <w:rPr>
          <w:rFonts w:cs="Arial" w:ascii="Calibri" w:hAnsi="Calibri"/>
        </w:rPr>
        <w:t>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caps/>
        <w:outline w:val="false"/>
        <w:dstrike w:val="false"/>
        <w:strike w:val="false"/>
        <w:sz w:val="32"/>
        <w:i w:val="false"/>
        <w:shadow w:val="false"/>
        <w:b/>
        <w:szCs w:val="32"/>
        <w:rFonts w:ascii="Arial" w:hAnsi="Arial" w:cs="Arial"/>
        <w:color w:val="8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color w:val="80008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5:00Z</dcterms:created>
  <dc:creator>SPEEDxp</dc:creator>
  <dc:description/>
  <cp:keywords/>
  <dc:language>en-US</dc:language>
  <cp:lastModifiedBy>Лукьяненко Андрей Иванович (Andrey Lukianenko)</cp:lastModifiedBy>
  <cp:lastPrinted>2018-04-16T15:01:00Z</cp:lastPrinted>
  <dcterms:modified xsi:type="dcterms:W3CDTF">2018-04-25T11:07:00Z</dcterms:modified>
  <cp:revision>12</cp:revision>
  <dc:subject/>
  <dc:title/>
</cp:coreProperties>
</file>