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080"/>
        <w:gridCol w:w="3412"/>
      </w:tblGrid>
      <w:tr>
        <w:trPr>
          <w:trHeight w:val="605" w:hRule="atLeast"/>
        </w:trPr>
        <w:tc>
          <w:tcPr>
            <w:tcW w:w="36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06" w:leader="none"/>
                <w:tab w:val="left" w:pos="680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ce President of AEO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206" w:leader="none"/>
                <w:tab w:val="left" w:pos="680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nd NPPD Managing Directo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06" w:leader="none"/>
                <w:tab w:val="left" w:pos="6806" w:leader="none"/>
              </w:tabs>
              <w:ind w:left="-288" w:first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NSD </w:t>
              <w:br/>
              <w:t>Managing Director</w:t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06" w:leader="none"/>
                <w:tab w:val="left" w:pos="6806" w:leader="none"/>
              </w:tabs>
              <w:ind w:left="-288" w:first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RA</w:t>
              <w:br/>
              <w:t>Director</w:t>
            </w:r>
          </w:p>
        </w:tc>
      </w:tr>
      <w:tr>
        <w:trPr>
          <w:trHeight w:val="605" w:hRule="atLeast"/>
        </w:trPr>
        <w:tc>
          <w:tcPr>
            <w:tcW w:w="36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06" w:leader="none"/>
                <w:tab w:val="left" w:pos="68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06" w:leader="none"/>
                <w:tab w:val="left" w:pos="68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206" w:leader="none"/>
                <w:tab w:val="left" w:pos="68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Mr. M. Ahmadi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_________Mr. Sepanloo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___________Mr. Rastkhah</w:t>
            </w:r>
          </w:p>
        </w:tc>
      </w:tr>
    </w:tbl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 xml:space="preserve">Protocol </w:t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on NPPD Preparedness for Obtaining the Bushehr NPP No.1 Operation License</w:t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токол</w:t>
      </w:r>
    </w:p>
    <w:p>
      <w:pPr>
        <w:pStyle w:val="Normal"/>
        <w:shd w:fill="FFFFFF" w:val="clear"/>
        <w:ind w:left="418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о готовности </w:t>
      </w:r>
      <w:r>
        <w:rPr>
          <w:b/>
          <w:bCs/>
          <w:spacing w:val="-1"/>
          <w:sz w:val="24"/>
          <w:szCs w:val="24"/>
          <w:lang w:val="en-US"/>
        </w:rPr>
        <w:t>NPPD</w:t>
      </w:r>
      <w:r>
        <w:rPr>
          <w:b/>
          <w:bCs/>
          <w:spacing w:val="-1"/>
          <w:sz w:val="24"/>
          <w:szCs w:val="24"/>
        </w:rPr>
        <w:t xml:space="preserve"> в получении лицензии на эксплуатацию </w:t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</w:rPr>
        <w:t>для</w:t>
      </w:r>
      <w:r>
        <w:rPr>
          <w:b/>
          <w:bCs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spacing w:val="-1"/>
          <w:sz w:val="24"/>
          <w:szCs w:val="24"/>
        </w:rPr>
        <w:t>блока</w:t>
      </w:r>
      <w:r>
        <w:rPr>
          <w:b/>
          <w:bCs/>
          <w:spacing w:val="-1"/>
          <w:sz w:val="24"/>
          <w:szCs w:val="24"/>
          <w:lang w:val="en-US"/>
        </w:rPr>
        <w:t xml:space="preserve"> №1 </w:t>
      </w:r>
      <w:r>
        <w:rPr>
          <w:b/>
          <w:bCs/>
          <w:spacing w:val="-1"/>
          <w:sz w:val="24"/>
          <w:szCs w:val="24"/>
        </w:rPr>
        <w:t>АЭС</w:t>
      </w:r>
      <w:r>
        <w:rPr>
          <w:b/>
          <w:bCs/>
          <w:spacing w:val="-1"/>
          <w:sz w:val="24"/>
          <w:szCs w:val="24"/>
          <w:lang w:val="en-US"/>
        </w:rPr>
        <w:t xml:space="preserve"> «</w:t>
      </w:r>
      <w:r>
        <w:rPr>
          <w:b/>
          <w:bCs/>
          <w:spacing w:val="-1"/>
          <w:sz w:val="24"/>
          <w:szCs w:val="24"/>
        </w:rPr>
        <w:t>Бушер</w:t>
      </w:r>
      <w:r>
        <w:rPr>
          <w:b/>
          <w:bCs/>
          <w:spacing w:val="-1"/>
          <w:sz w:val="24"/>
          <w:szCs w:val="24"/>
          <w:lang w:val="en-US"/>
        </w:rPr>
        <w:t>»</w:t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pacing w:lineRule="auto" w:line="360" w:before="60" w:after="120"/>
        <w:ind w:left="567" w:firstLine="539"/>
        <w:jc w:val="both"/>
        <w:rPr/>
      </w:pPr>
      <w:r>
        <w:rPr>
          <w:sz w:val="24"/>
          <w:szCs w:val="24"/>
          <w:lang w:val="en-US"/>
        </w:rPr>
        <w:t xml:space="preserve">The Managers of the Project Parties have considered the current status of obtaining the </w:t>
        <w:br/>
        <w:t>License for BNPP-1 operation, application of which NPPD had submitted to NNSD by letter No.LTR-4100-9477203 dd. 24.01.2016. Follow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ider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ree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mphasiz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llowing</w:t>
      </w:r>
      <w:r>
        <w:rPr>
          <w:sz w:val="24"/>
          <w:szCs w:val="24"/>
        </w:rPr>
        <w:t xml:space="preserve">: / Руководители Сторон Проекта рассмотрели состояние дел на получение лицензии на эксплуатацию блока №1 АЭС «Бушер» запрошенную у </w:t>
      </w:r>
      <w:r>
        <w:rPr>
          <w:sz w:val="24"/>
          <w:szCs w:val="24"/>
          <w:lang w:val="en-US"/>
        </w:rPr>
        <w:t>NNSD</w:t>
      </w:r>
      <w:r>
        <w:rPr>
          <w:sz w:val="24"/>
          <w:szCs w:val="24"/>
        </w:rPr>
        <w:t xml:space="preserve"> письмом </w:t>
      </w:r>
      <w:r>
        <w:rPr>
          <w:sz w:val="24"/>
          <w:szCs w:val="24"/>
          <w:lang w:val="en-US"/>
        </w:rPr>
        <w:t>NPPD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LTR</w:t>
      </w:r>
      <w:r>
        <w:rPr>
          <w:sz w:val="24"/>
          <w:szCs w:val="24"/>
        </w:rPr>
        <w:t>-4100-9477203 от 24.01.2016г, по результатам которого было согласовано/подчеркнуто следующее /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ntracto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h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end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i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ssistanc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incip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greem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p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SAR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rev</w:t>
      </w:r>
      <w:r>
        <w:rPr>
          <w:bCs/>
          <w:sz w:val="24"/>
          <w:szCs w:val="24"/>
        </w:rPr>
        <w:t xml:space="preserve">.2 (17 </w:t>
      </w:r>
      <w:r>
        <w:rPr>
          <w:bCs/>
          <w:sz w:val="24"/>
          <w:szCs w:val="24"/>
          <w:lang w:val="en-US"/>
        </w:rPr>
        <w:t>chapters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obabilist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afet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alysi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evel</w:t>
      </w:r>
      <w:r>
        <w:rPr>
          <w:bCs/>
          <w:sz w:val="24"/>
          <w:szCs w:val="24"/>
        </w:rPr>
        <w:t xml:space="preserve"> 1, </w:t>
      </w:r>
      <w:r>
        <w:rPr>
          <w:bCs/>
          <w:sz w:val="24"/>
          <w:szCs w:val="24"/>
          <w:lang w:val="en-US"/>
        </w:rPr>
        <w:t>submitt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egulator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od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ran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NNSD</w:t>
      </w:r>
      <w:r>
        <w:rPr>
          <w:bCs/>
          <w:sz w:val="24"/>
          <w:szCs w:val="24"/>
        </w:rPr>
        <w:t xml:space="preserve">), </w:t>
      </w:r>
      <w:r>
        <w:rPr>
          <w:bCs/>
          <w:sz w:val="24"/>
          <w:szCs w:val="24"/>
          <w:lang w:val="en-US"/>
        </w:rPr>
        <w:t>b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mplement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mment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ocument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he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ssu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NSD</w:t>
      </w:r>
      <w:r>
        <w:rPr>
          <w:bCs/>
          <w:sz w:val="24"/>
          <w:szCs w:val="24"/>
        </w:rPr>
        <w:t>. / Подрядчик окажет содействие Заказчику в согласовании направленных в надзорный орган Ирана (</w:t>
      </w:r>
      <w:r>
        <w:rPr>
          <w:bCs/>
          <w:sz w:val="24"/>
          <w:szCs w:val="24"/>
          <w:lang w:val="en-US"/>
        </w:rPr>
        <w:t>NNSD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FSAR</w:t>
      </w:r>
      <w:r>
        <w:rPr>
          <w:bCs/>
          <w:sz w:val="24"/>
          <w:szCs w:val="24"/>
        </w:rPr>
        <w:t xml:space="preserve"> ревизии 2 (17 глав) и вероятностный анализ безопасности 1-го уровня, и устранит замечания к ним в случае их выдачи от </w:t>
      </w:r>
      <w:r>
        <w:rPr>
          <w:bCs/>
          <w:sz w:val="24"/>
          <w:szCs w:val="24"/>
          <w:lang w:val="en-US"/>
        </w:rPr>
        <w:t>NNSD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The current status of implementation of items of BNPP-1 Commissioning License Validity Conditions (CLVC) is outlined in Table No.1: / </w:t>
      </w:r>
      <w:r>
        <w:rPr>
          <w:bCs/>
          <w:sz w:val="24"/>
          <w:szCs w:val="24"/>
        </w:rPr>
        <w:t>Касательн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ыполнени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ункто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Услови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ействи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лицензи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вод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эксплуатацию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(УДЛ ВЭ) блока №1 АЭС «Бушер» состояние дел показано в Таблице №1:</w:t>
      </w:r>
    </w:p>
    <w:p>
      <w:pPr>
        <w:pStyle w:val="Normal"/>
        <w:shd w:fill="FFFFFF" w:val="clear"/>
        <w:ind w:left="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1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.</w:t>
      </w:r>
      <w:r>
        <w:rPr>
          <w:bCs/>
          <w:sz w:val="24"/>
          <w:szCs w:val="24"/>
        </w:rPr>
        <w:t>1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226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LVC It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alidity Cond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mpany responsible for implementation of CLVC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adline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6" w:hanging="0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In accordance with the requirements of Doc. INRA-NS-RE-051-10/01-1 and Doc. INRA-NS-RE-051-10/03-2-Nov.2009, NPPD shall, during BNPP-1 commissioning, obtain NNSD Permits for Stages </w:t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С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, as well as Special Permits from NNSD representative office at BNPP-1 site for sub-stages B1, B2, C1, C2, C3, and for the following activities performanc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uppressAutoHyphens w:val="true"/>
              <w:autoSpaceDE w:val="true"/>
              <w:ind w:left="269" w:right="26" w:hanging="26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Trial </w:t>
            </w:r>
            <w:r>
              <w:rPr>
                <w:bCs/>
                <w:iCs/>
                <w:sz w:val="24"/>
                <w:szCs w:val="24"/>
                <w:lang w:val="en-US"/>
              </w:rPr>
              <w:t>work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uppressAutoHyphens w:val="true"/>
              <w:autoSpaceDE w:val="true"/>
              <w:ind w:left="269" w:right="26" w:hanging="269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Operation for training purpos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uppressAutoHyphens w:val="true"/>
              <w:autoSpaceDE w:val="true"/>
              <w:ind w:left="269" w:right="26" w:hanging="269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epair works with welding of equipment and pipelines registered by NNSD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uppressAutoHyphens w:val="true"/>
              <w:autoSpaceDE w:val="true"/>
              <w:ind w:left="269" w:right="26" w:hanging="269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re-construction works (modernization) of safety-related systems (components), as well as of equipment and pipelines registered by NNSD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uppressAutoHyphens w:val="true"/>
              <w:autoSpaceDE w:val="true"/>
              <w:ind w:left="269" w:right="26" w:hanging="269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ests of safety-related systems and equipment, as well as of equipment and pipelines registered by NNSD, not envisaged for in the Process Regulations for BNPP-1 Safe Operation neither in operating instructions for BNPP-1 systems and equipmen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uppressAutoHyphens w:val="true"/>
              <w:autoSpaceDE w:val="true"/>
              <w:ind w:left="269" w:right="26" w:hanging="269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art-up of the Power Unit after its shutdown due to operation failures;</w:t>
            </w:r>
          </w:p>
          <w:p>
            <w:pPr>
              <w:pStyle w:val="Normal"/>
              <w:keepNext w:val="true"/>
              <w:keepLines/>
              <w:ind w:left="3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art-up of the Power Unit after scheduled preventive repa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DASE</w:t>
            </w:r>
          </w:p>
          <w:p>
            <w:pPr>
              <w:pStyle w:val="BodyTextIndent21"/>
              <w:spacing w:lineRule="auto" w:line="240"/>
              <w:ind w:right="26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BNPP (submission of HT and external inspection Repor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rch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autoSpaceDE w:val="true"/>
              <w:ind w:left="152" w:hanging="152"/>
              <w:jc w:val="both"/>
              <w:rPr/>
            </w:pPr>
            <w:r>
              <w:rPr>
                <w:sz w:val="24"/>
                <w:szCs w:val="24"/>
                <w:lang w:val="en-US"/>
              </w:rPr>
              <w:t>Arrangement of changes introduction (correction) into the operational documents as per the established order in accordance with the effective procedure;</w:t>
            </w:r>
          </w:p>
          <w:p>
            <w:pPr>
              <w:pStyle w:val="BodyTextIndent21"/>
              <w:spacing w:lineRule="auto" w:line="240"/>
              <w:ind w:right="26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s of 4</w:t>
            </w:r>
            <w:r>
              <w:rPr>
                <w:rFonts w:cs="Times New Roman" w:ascii="Times New Roman" w:hAnsi="Times New Roman"/>
                <w:vertAlign w:val="superscript"/>
                <w:lang w:val="en-US" w:eastAsia="ru-RU"/>
              </w:rPr>
              <w:t>th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quarter of 2015, 338 in all are subject to correction. 338 operating instructions underwent correction by DATEX; 293 are agreed by BNPP (NPPD), 76 of them are agreed by NNSD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autoSpaceDE w:val="true"/>
              <w:ind w:left="152" w:hanging="152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he Preliminary Report on the results of activities at the previous stage (Substage) shall be presented to NNSD within 1 month from the date of the stage completion. The Final Report shall be presented within 3 months after completion of the respective stage"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rt on C-3 Stage, rev.1 corrected as per the comments of NNSD / VO “Safety” will be submitted to the Principal after the Overhaul, the Unit attainment of 100% power and HPH-K tests which are to be carried out in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JSC ASE</w:t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DATEX</w:t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nstallation, pre-commissioning and commissioning of radwaste treatment and storage systems in ZC building shall be completed by the at Stage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JSC 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Decembe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/>
              <w:ind w:right="26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Communication facilities shall be installed and adjusted as per the design scope up to the end of Substage B1.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Certificates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-1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-2 of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Z communication system are not sign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"Pre-commissioning activities on transportation system of spent fuel assemblies using set TUK-13/1V shall be performed within a time period between RP cool-down and reactor depressurization during the first reload of reactor. All transport and process operations related to TUK-13/1 V transportation, its installation to the container cell, depressurization, sealing, transportation to the decontamination cell and outside the containment boundaries shall not be performed above the reactor and spent fuel pool. Pre-commissioning activities and tests of the system of spent nuclear fuel storage shall be performed only using dummy fuel assembl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SC AS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NPP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A and test of the transportation system of spent fuel assemblies using the container TK-13/1V shall be performed by 20.03.201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The problem of corrosion-active agents content monitoring (chlorides, sulfites, sulfur dioxide) in rooms with APCS equipment shall be solved before Stage C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NPP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efer to item 2 of Table 2</w:t>
            </w:r>
          </w:p>
        </w:tc>
      </w:tr>
    </w:tbl>
    <w:p>
      <w:pPr>
        <w:pStyle w:val="Normal"/>
        <w:shd w:fill="FFFFFF" w:val="clear"/>
        <w:ind w:left="418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8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he Principal and the Contractor have reviewed twenty-two NNSD comments on BNPP-1 Project. The results of review of twenty-two NNSD comments are given in the following table № 2 / </w:t>
      </w:r>
      <w:r>
        <w:rPr>
          <w:bCs/>
          <w:sz w:val="24"/>
          <w:szCs w:val="24"/>
        </w:rPr>
        <w:t>Заказчи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рядчи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рассмотрел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ереданны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/>
        </w:rPr>
        <w:t xml:space="preserve"> NNSD 22 </w:t>
      </w:r>
      <w:r>
        <w:rPr>
          <w:bCs/>
          <w:sz w:val="24"/>
          <w:szCs w:val="24"/>
        </w:rPr>
        <w:t>замечани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оект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лока</w:t>
      </w:r>
      <w:r>
        <w:rPr>
          <w:bCs/>
          <w:sz w:val="24"/>
          <w:szCs w:val="24"/>
          <w:lang w:val="en-US"/>
        </w:rPr>
        <w:t xml:space="preserve"> №1 </w:t>
      </w:r>
      <w:r>
        <w:rPr>
          <w:bCs/>
          <w:sz w:val="24"/>
          <w:szCs w:val="24"/>
        </w:rPr>
        <w:t>АЭС</w:t>
      </w:r>
      <w:r>
        <w:rPr>
          <w:bCs/>
          <w:sz w:val="24"/>
          <w:szCs w:val="24"/>
          <w:lang w:val="en-US"/>
        </w:rPr>
        <w:t xml:space="preserve"> «</w:t>
      </w:r>
      <w:r>
        <w:rPr>
          <w:bCs/>
          <w:sz w:val="24"/>
          <w:szCs w:val="24"/>
        </w:rPr>
        <w:t>Бушер</w:t>
      </w:r>
      <w:r>
        <w:rPr>
          <w:bCs/>
          <w:sz w:val="24"/>
          <w:szCs w:val="24"/>
          <w:lang w:val="en-US"/>
        </w:rPr>
        <w:t xml:space="preserve">». </w:t>
      </w:r>
      <w:r>
        <w:rPr>
          <w:bCs/>
          <w:sz w:val="24"/>
          <w:szCs w:val="24"/>
        </w:rPr>
        <w:t>Результаты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рассмотрения</w:t>
      </w:r>
      <w:r>
        <w:rPr>
          <w:bCs/>
          <w:sz w:val="24"/>
          <w:szCs w:val="24"/>
          <w:lang w:val="en-US"/>
        </w:rPr>
        <w:t xml:space="preserve"> 22 </w:t>
      </w:r>
      <w:r>
        <w:rPr>
          <w:bCs/>
          <w:sz w:val="24"/>
          <w:szCs w:val="24"/>
        </w:rPr>
        <w:t>замечаний</w:t>
      </w:r>
      <w:r>
        <w:rPr>
          <w:bCs/>
          <w:sz w:val="24"/>
          <w:szCs w:val="24"/>
          <w:lang w:val="en-US"/>
        </w:rPr>
        <w:t xml:space="preserve"> NNSD </w:t>
      </w:r>
      <w:r>
        <w:rPr>
          <w:bCs/>
          <w:sz w:val="24"/>
          <w:szCs w:val="24"/>
        </w:rPr>
        <w:t>представлены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илагаемо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Таблице</w:t>
      </w:r>
      <w:r>
        <w:rPr>
          <w:bCs/>
          <w:sz w:val="24"/>
          <w:szCs w:val="24"/>
          <w:lang w:val="en-US"/>
        </w:rPr>
        <w:t xml:space="preserve"> №2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1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3725"/>
        <w:gridCol w:w="2226"/>
        <w:gridCol w:w="5060"/>
        <w:gridCol w:w="2126"/>
        <w:gridCol w:w="1560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ment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tatus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rrective measures</w:t>
            </w:r>
            <w:r>
              <w:rPr>
                <w:b/>
                <w:sz w:val="28"/>
                <w:szCs w:val="28"/>
              </w:rPr>
              <w:t xml:space="preserve"> / </w:t>
            </w:r>
            <w:r>
              <w:rPr>
                <w:b/>
                <w:sz w:val="28"/>
                <w:szCs w:val="28"/>
                <w:lang w:val="en-US"/>
              </w:rPr>
              <w:t xml:space="preserve">Supporting document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Organization  responsible for comment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emov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ment-removal deadline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 ingress in the cable channels (elevations at minus level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4"/>
                <w:szCs w:val="24"/>
              </w:rPr>
              <w:t>Done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 the cable ducts ZW01,02,03,04,08÷14,20,21,22,23,25,29,37,40,41,46,47,48,49,51,52,54,55,69 (29 ducts) are handed over to the Principal with signing of the respective H-8 Certificates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formation on completion of activities of signing of H-8 certificates of all the cable ducts (with the list of ducts, nos.of certificates and date of signing attached) were submitted to NNSD/VO “Safety” BNPP Site Representative through the Principal by letter No.</w:t>
            </w:r>
            <w:r>
              <w:rPr>
                <w:bCs/>
                <w:sz w:val="24"/>
                <w:szCs w:val="24"/>
                <w:lang w:val="en-US"/>
              </w:rPr>
              <w:t>007/20-04/02-8043 dd. 24.08.2014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NSD letter dd. 02.09. 2014 № 88/93-06-46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was sent to BNP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N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Presence of corrosive agents in APCS equipment premises (exceeding of the norms established by the manufacturers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Exceeding of the underestimated norms agreed upon with the manufacturers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379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7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factu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NP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ip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NI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NIIE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NT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II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S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NI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ato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S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S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menginee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S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e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ng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missi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centra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ros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ip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pl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ros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e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cent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ing</w:t>
            </w:r>
            <w:r>
              <w:rPr>
                <w:sz w:val="24"/>
                <w:szCs w:val="24"/>
              </w:rPr>
              <w:t xml:space="preserve"> 2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>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lorides</w:t>
            </w:r>
            <w:r>
              <w:rPr>
                <w:sz w:val="24"/>
                <w:szCs w:val="24"/>
              </w:rPr>
              <w:t>, 3,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>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lfat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ll the enumerated Plants, the Manufacturers of APCS equipment, have submitted the respective Notifications (forms) on changes in manufacturing documentation</w:t>
            </w:r>
          </w:p>
          <w:p>
            <w:pPr>
              <w:pStyle w:val="Normal"/>
              <w:shd w:fill="FFFFFF" w:val="clear"/>
              <w:ind w:firstLine="2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 JSC AEP introduced the necessary changes into the design and final revision of FS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NPP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ement in the prescribed order and submission to NNSD of the Guidelines on beyond-design basis accidents management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firstLine="21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00" w:first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403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Overloading of cable routes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0" w:firstLine="21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100"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0" w:firstLine="21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echnical Decision No. </w:t>
            </w:r>
            <w:r>
              <w:rPr>
                <w:sz w:val="24"/>
                <w:szCs w:val="24"/>
                <w:lang w:val="en-US"/>
              </w:rPr>
              <w:t>65.BU.1.00.EM.RT.BAS0746 On laying of cable products in BNPP-1 buildings and structures is signe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8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5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JBB automatic powder fire fighting systems.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/>
            </w:pPr>
            <w:r>
              <w:rPr>
                <w:sz w:val="24"/>
                <w:szCs w:val="24"/>
                <w:lang w:val="en-US"/>
              </w:rPr>
              <w:t>H-10 Protocols of all the controllers and H-1 and H-2 Certificates of JBB systems are signed. AFPS system has been in operation since 2013.</w:t>
            </w:r>
          </w:p>
          <w:p>
            <w:pPr>
              <w:pStyle w:val="Normal"/>
              <w:shd w:fill="FFFFFF" w:val="clear"/>
              <w:ind w:firstLine="2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N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15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JBB automatic gas fire fighting systems.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" w:firstLine="2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" w:firstLine="2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14" w:firstLine="1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0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on-fulfillment of tests of emergency high-pressure injection (boric acid solution delivery) </w:t>
            </w:r>
            <w:r>
              <w:rPr>
                <w:sz w:val="24"/>
                <w:szCs w:val="24"/>
              </w:rPr>
              <w:t>ТН</w:t>
            </w:r>
            <w:r>
              <w:rPr>
                <w:sz w:val="24"/>
                <w:szCs w:val="24"/>
                <w:lang w:val="en-US"/>
              </w:rPr>
              <w:t>15-45.</w:t>
            </w:r>
          </w:p>
          <w:p>
            <w:pPr>
              <w:pStyle w:val="Normal"/>
              <w:shd w:fill="FFFFFF" w:val="clear"/>
              <w:spacing w:lineRule="exact" w:line="245"/>
              <w:ind w:left="-40" w:firstLine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Safety system, class 23L, group B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firstLine="2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57" w:firstLine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firstLine="215"/>
              <w:jc w:val="both"/>
              <w:rPr/>
            </w:pPr>
            <w:r>
              <w:rPr>
                <w:sz w:val="24"/>
                <w:szCs w:val="24"/>
                <w:lang w:val="en-US"/>
              </w:rPr>
              <w:t>Technical Decision No. 65.BU.1 ZA.YD.ABC.RT.ATE1116 on cancellation of tests of TH15(25,35,45) subsystem according to Program on determination of efficiency and fast-response of emergency boron injection systems 53.BU.10.00.PN.PM.ATE031 is signe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5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ess of radioactive wastes treatment and storage systems (TT and TQ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der remova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Q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te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ission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ratio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his issue was included into the list of disputable issues of H-3 certificates. A compromise decision was taken: the Contractor to supply 14 coaxial valves and the Principal to mount i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C AS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N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/>
            </w:pPr>
            <w:r>
              <w:rPr>
                <w:sz w:val="24"/>
                <w:szCs w:val="24"/>
                <w:lang w:val="en-US"/>
              </w:rPr>
              <w:t>Valve supply deadline is December 2016.</w:t>
            </w:r>
          </w:p>
          <w:p>
            <w:pPr>
              <w:pStyle w:val="Normal"/>
              <w:shd w:fill="FFFFFF" w:val="clear"/>
              <w:ind w:firstLine="2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Not determine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Removal of the beam in the PRZ thrust ring support because of elevated temperature of concrete vault is performed without Technical Decision (changes in the design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firstLine="1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D under consideration (at agreement stage).</w:t>
            </w:r>
          </w:p>
          <w:p>
            <w:pPr>
              <w:pStyle w:val="Normal"/>
              <w:shd w:fill="FFFFFF" w:val="clear"/>
              <w:ind w:firstLine="2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tractor will remove the NNSD comments and submit the Technical Decision for the Principal’s agreemen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C A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rch</w:t>
            </w:r>
            <w:r>
              <w:rPr>
                <w:sz w:val="24"/>
                <w:szCs w:val="24"/>
              </w:rPr>
              <w:t xml:space="preserve"> 2016 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58" w:first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quency of control and WC in ECCS HA-2 fail to meet the requirements of OKB Gidropress and FSAR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23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right="14" w:first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2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KB GP has officially modified the document “Reactor Plant V-446. Norms of primary circuit water chemistry” 446 </w:t>
            </w:r>
            <w:r>
              <w:rPr>
                <w:sz w:val="24"/>
                <w:szCs w:val="24"/>
              </w:rPr>
              <w:t>ДЗ</w:t>
            </w:r>
            <w:r>
              <w:rPr>
                <w:sz w:val="24"/>
                <w:szCs w:val="24"/>
                <w:lang w:val="en-US"/>
              </w:rPr>
              <w:t>. This document determines the water chemistry norms separately for ECCS HA 1 and 2, the frequency of tests for controlling the quality indices of boric acid solution in ECCS HA 2 has been changed.</w:t>
            </w:r>
          </w:p>
          <w:p>
            <w:pPr>
              <w:pStyle w:val="Normal"/>
              <w:shd w:fill="FFFFFF" w:val="clear"/>
              <w:spacing w:lineRule="exact" w:line="245"/>
              <w:ind w:right="14" w:firstLine="2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4" w:firstLine="2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copy of modified document Reactor Plant V-446. Norms of primary circuit water chemistry” 446 </w:t>
            </w:r>
            <w:r>
              <w:rPr>
                <w:sz w:val="24"/>
                <w:szCs w:val="24"/>
              </w:rPr>
              <w:t>ДЗ</w:t>
            </w:r>
            <w:r>
              <w:rPr>
                <w:sz w:val="24"/>
                <w:szCs w:val="24"/>
                <w:lang w:val="en-US"/>
              </w:rPr>
              <w:t xml:space="preserve"> was submitted to NNSD/VO “Safety” BNPP Site Representative through the Principal by letter No.</w:t>
            </w:r>
            <w:r>
              <w:rPr>
                <w:bCs/>
                <w:sz w:val="24"/>
                <w:szCs w:val="24"/>
                <w:lang w:val="en-US"/>
              </w:rPr>
              <w:t>007/20-03/02-10510 dd. 11.09.2013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The necessary changes were applied in i.1.10.12 of Appendix F of TSSO 51.BU.1 0.00.AB.WI.ATEX.001</w:t>
            </w:r>
          </w:p>
          <w:p>
            <w:pPr>
              <w:pStyle w:val="Normal"/>
              <w:shd w:fill="FFFFFF" w:val="clear"/>
              <w:spacing w:lineRule="exact" w:line="245"/>
              <w:ind w:right="14" w:firstLine="237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AEP has introduced the required changes into Table 9.3.2.1.5.1-1, FSAR 49.BU.1 0.0.OO. RSAR.RDR00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N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58" w:firstLine="2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dic spontaneous transfer of turbine control unit (TCU) from automatic mode to manual mode accompanied by load swigs on generator up to 150 MW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58" w:firstLine="29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58" w:right="58" w:firstLine="294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58" w:firstLine="294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The comments on TCU performance were implemented.</w:t>
            </w:r>
          </w:p>
          <w:p>
            <w:pPr>
              <w:pStyle w:val="Normal"/>
              <w:shd w:fill="FFFFFF" w:val="clear"/>
              <w:spacing w:lineRule="exact" w:line="245"/>
              <w:ind w:left="58" w:right="58" w:firstLine="294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he Certificate of technical acceptance after integrated tests of Turbine control system SJ and the system of automatic control protection and steam distribution SA1 per H-3 form No.</w:t>
            </w:r>
            <w:r>
              <w:rPr>
                <w:bCs/>
                <w:sz w:val="24"/>
                <w:szCs w:val="24"/>
                <w:lang w:val="en-US"/>
              </w:rPr>
              <w:t>60.BU.1 ZF.SJ.PN.AZT.ASE3219 dated of 09.09.2013 was signe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N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9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Registration of equipment and pipeline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der removal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/>
            </w:pPr>
            <w:r>
              <w:rPr>
                <w:sz w:val="24"/>
                <w:szCs w:val="24"/>
                <w:lang w:val="en-US"/>
              </w:rPr>
              <w:t>As of 02.02.2016:</w:t>
            </w:r>
          </w:p>
          <w:p>
            <w:pPr>
              <w:pStyle w:val="Normal"/>
              <w:shd w:fill="FFFFFF" w:val="clear"/>
              <w:ind w:firstLine="21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to be registered by NNSD - 1024 passport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45"/>
              <w:ind w:left="5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not registered</w:t>
            </w:r>
            <w:r>
              <w:rPr>
                <w:sz w:val="24"/>
                <w:szCs w:val="24"/>
              </w:rPr>
              <w:t xml:space="preserve"> – 26 </w:t>
            </w:r>
            <w:r>
              <w:rPr>
                <w:sz w:val="24"/>
                <w:szCs w:val="24"/>
                <w:lang w:val="en-US"/>
              </w:rPr>
              <w:t>passport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C A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rch</w:t>
            </w:r>
            <w:r>
              <w:rPr>
                <w:sz w:val="24"/>
                <w:szCs w:val="24"/>
              </w:rPr>
              <w:t xml:space="preserve"> 201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atisfactory performance and condition of valves (jamming, scratching, bending of stems, etc.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2" w:right="58" w:firstLine="22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-12" w:right="58" w:firstLine="22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2" w:right="58" w:firstLine="22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ment is withdrawn by NNSD letter No. 88/92-06-694 dd. 28.09.13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58" w:firstLine="1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lure of HPH (one out of two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209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right="58" w:firstLine="2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2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H-K (RF41B001) is repaired and installed at standard plac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Presence of a metal foreign object (fastening bolt of cowling with mass 1.9 kt) in the primary circuit (break of RCPS-1 impeller cowling on 25.05.12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right="29" w:firstLine="209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209"/>
              <w:jc w:val="both"/>
              <w:rPr/>
            </w:pPr>
            <w:r>
              <w:rPr>
                <w:sz w:val="24"/>
                <w:szCs w:val="24"/>
                <w:lang w:val="en-US"/>
              </w:rPr>
              <w:t>NNSD Representative Office at BNPP-1 via letter No. 88/94-10-947 dd. 09.01.16 agreed the final report on taken measures for final search for fragments of fastening elements of RCPS-1 impeller cowling during BNPP-1 overhaul in 2015.</w:t>
            </w:r>
          </w:p>
          <w:p>
            <w:pPr>
              <w:pStyle w:val="Normal"/>
              <w:shd w:fill="FFFFFF" w:val="clear"/>
              <w:spacing w:lineRule="exact" w:line="245"/>
              <w:ind w:right="29" w:firstLine="2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SC OKB Gidropress letter No. 044/10-92/19766 dd. 24.12.2015 is received, which confirms further safe operation of BNPP-1 based on the results of review of the final report on taken measures for final search for fragments of fastening elements of RCPS-1 impeller cowling during BNPP-1 overhaul in 2015.</w:t>
            </w:r>
          </w:p>
          <w:p>
            <w:pPr>
              <w:pStyle w:val="Normal"/>
              <w:shd w:fill="FFFFFF" w:val="clear"/>
              <w:spacing w:lineRule="exact" w:line="245"/>
              <w:ind w:right="29" w:firstLine="209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NSD letter No.88/94-10-94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 09.01.2016 was sent to BNP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 with fastening LPC blades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2" w:right="58" w:firstLine="22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86" w:firstLine="15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firstLine="15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ment is withdrawn by NNSD letter No. 88/92-06-697 dd. 28.09.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5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ign object on FA is revealed upon RP loading</w:t>
            </w:r>
            <w:r>
              <w:rPr>
                <w:spacing w:val="-1"/>
                <w:sz w:val="24"/>
                <w:szCs w:val="24"/>
                <w:lang w:val="en-US"/>
              </w:rPr>
              <w:t>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2" w:right="58" w:firstLine="22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58" w:right="43" w:firstLine="237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43" w:firstLine="23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ment is withdrawn by NNSD letter No. 88/92-07-781 dd. 19.10.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Repair activities with welding on pipelines registered with NNSD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der removal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 the stage of comment removal.</w:t>
            </w:r>
          </w:p>
          <w:p>
            <w:pPr>
              <w:pStyle w:val="Normal"/>
              <w:shd w:fill="FFFFFF" w:val="clear"/>
              <w:ind w:firstLine="2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necessary reporting documents were signed for all the repair activities with welding, performed within the PPM-1 and Overhaul-2015.</w:t>
            </w:r>
          </w:p>
          <w:p>
            <w:pPr>
              <w:pStyle w:val="Normal"/>
              <w:shd w:fill="FFFFFF" w:val="clear"/>
              <w:ind w:firstLine="2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maining 16 sets of justifying documents are being compiled to be submitted to NNSD for approv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jc w:val="both"/>
              <w:rPr/>
            </w:pPr>
            <w:r>
              <w:rPr>
                <w:sz w:val="24"/>
                <w:szCs w:val="24"/>
                <w:lang w:val="en-US"/>
              </w:rPr>
              <w:t>March</w:t>
            </w:r>
            <w:r>
              <w:rPr>
                <w:sz w:val="24"/>
                <w:szCs w:val="24"/>
              </w:rPr>
              <w:t xml:space="preserve"> 201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 of C group pipeline elements on B group pipeline (RA system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nical Decision No. 7717-03-08-175 On application of C group parts on B group pipelines of RA system (main pipelines) in ZB9 building of BNPP-1 is agree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5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Application of pumps with cast-iron bodies in the main condensate system (RM)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der removal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9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39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he test with measuring the metal thickness at the points exposed to wear and tear is not stipulated in compensatory measures of Technical Decision No.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  <w:lang w:val="en-US"/>
              </w:rPr>
              <w:t>S.TAG.CRISM.1.00.572 on the use of cast iron in RM pumps.</w:t>
            </w:r>
          </w:p>
          <w:p>
            <w:pPr>
              <w:pStyle w:val="Normal"/>
              <w:shd w:fill="FFFFFF" w:val="clear"/>
              <w:ind w:firstLine="239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Notification No.BUSH 22-2013 dd. 29.05.13 on measuring the walls thickness in 5 points of RM11,12,13D001 pumps cases were submitted to DATEX by letter No.27/08-88 dd. 30.05.2013 OKBM.</w:t>
            </w:r>
          </w:p>
          <w:p>
            <w:pPr>
              <w:pStyle w:val="Normal"/>
              <w:shd w:fill="FFFFFF" w:val="clear"/>
              <w:ind w:firstLine="239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DATEX ML performed the measurements of metal thickness by ultrasonic method. Conclusion No.55-28-03/20/132-279-</w:t>
            </w:r>
            <w:r>
              <w:rPr>
                <w:spacing w:val="-1"/>
                <w:sz w:val="24"/>
                <w:szCs w:val="24"/>
              </w:rPr>
              <w:t>ТО</w:t>
            </w:r>
            <w:r>
              <w:rPr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of 18.06.2013. The results were satisfactory.</w:t>
            </w:r>
          </w:p>
          <w:p>
            <w:pPr>
              <w:pStyle w:val="Normal"/>
              <w:shd w:fill="FFFFFF" w:val="clear"/>
              <w:ind w:firstLine="239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The next measurement of metal thickness of pumps cases walls metal by ultrasonic method was performed by BNPP ML on February 23,2014. The results were found satisfactory (S-satisf.). Conclusi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No</w:t>
            </w:r>
            <w:r>
              <w:rPr>
                <w:spacing w:val="-1"/>
                <w:sz w:val="24"/>
                <w:szCs w:val="24"/>
              </w:rPr>
              <w:t xml:space="preserve">.14-1155/1278-УТ </w:t>
            </w:r>
            <w:r>
              <w:rPr>
                <w:spacing w:val="-1"/>
                <w:sz w:val="24"/>
                <w:szCs w:val="24"/>
                <w:lang w:val="en-US"/>
              </w:rPr>
              <w:t>dd</w:t>
            </w:r>
            <w:r>
              <w:rPr>
                <w:spacing w:val="-1"/>
                <w:sz w:val="24"/>
                <w:szCs w:val="24"/>
              </w:rPr>
              <w:t>. 23.02.14</w:t>
            </w:r>
          </w:p>
          <w:p>
            <w:pPr>
              <w:pStyle w:val="Normal"/>
              <w:shd w:fill="FFFFFF" w:val="clear"/>
              <w:ind w:firstLine="239"/>
              <w:jc w:val="both"/>
              <w:rPr/>
            </w:pPr>
            <w:r>
              <w:rPr>
                <w:sz w:val="24"/>
                <w:szCs w:val="24"/>
                <w:lang w:val="en-US"/>
              </w:rPr>
              <w:t>The copy of Conclusion No.</w:t>
            </w:r>
            <w:r>
              <w:rPr>
                <w:spacing w:val="-1"/>
                <w:sz w:val="24"/>
                <w:szCs w:val="24"/>
                <w:lang w:val="en-US"/>
              </w:rPr>
              <w:t>14-1155/1278-</w:t>
            </w:r>
            <w:r>
              <w:rPr>
                <w:spacing w:val="-1"/>
                <w:sz w:val="24"/>
                <w:szCs w:val="24"/>
              </w:rPr>
              <w:t>У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d. 23.02.14 was sent to VO Safety in Moscow by letter </w:t>
            </w:r>
            <w:r>
              <w:rPr>
                <w:spacing w:val="-1"/>
                <w:sz w:val="24"/>
                <w:szCs w:val="24"/>
                <w:lang w:val="en-US"/>
              </w:rPr>
              <w:t>007/20-04/03-1742 dd. 02.03.14.</w:t>
            </w:r>
          </w:p>
          <w:p>
            <w:pPr>
              <w:pStyle w:val="Normal"/>
              <w:shd w:fill="FFFFFF" w:val="clear"/>
              <w:ind w:firstLine="23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NPP shall provide the BNPP ML conclusions on TM pumps walls thickness tests for 20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NP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en-US"/>
              </w:rPr>
              <w:t xml:space="preserve">February </w:t>
            </w:r>
            <w:r>
              <w:rPr>
                <w:sz w:val="24"/>
                <w:szCs w:val="24"/>
              </w:rPr>
              <w:t>05 201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lure of stator cooling system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2" w:right="58" w:firstLine="22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ment is withdrawn by NNSD letter No. 88/93-01-56 dd. 15.04.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7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Failure of foundation support of exciter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2" w:right="58" w:firstLine="221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one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ment is withdrawn by NNSD letter No. 88/92-09-940 dd. 27.11.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arti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av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gre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tatu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LV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wenty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w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NS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mment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egard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NPP</w:t>
      </w:r>
      <w:r>
        <w:rPr>
          <w:bCs/>
          <w:sz w:val="24"/>
          <w:szCs w:val="24"/>
        </w:rPr>
        <w:t xml:space="preserve">-1 </w:t>
      </w:r>
      <w:r>
        <w:rPr>
          <w:bCs/>
          <w:sz w:val="24"/>
          <w:szCs w:val="24"/>
          <w:lang w:val="en-US"/>
        </w:rPr>
        <w:t>Projec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igne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es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otocol</w:t>
      </w:r>
      <w:r>
        <w:rPr>
          <w:bCs/>
          <w:sz w:val="24"/>
          <w:szCs w:val="24"/>
        </w:rPr>
        <w:t>. / Стороны пришли к соглашению по состоянию дел указанных в УДЛ ВЭ и по 22 замечаниям от NNSD по проекту блока №1 АЭС «Бушер» и подписали настоящий протокол.</w:t>
      </w:r>
    </w:p>
    <w:p>
      <w:pPr>
        <w:pStyle w:val="Normal"/>
        <w:ind w:left="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  <w:tab w:val="left" w:pos="6804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The Principal </w:t>
        <w:tab/>
        <w:tab/>
        <w:tab/>
        <w:t xml:space="preserve">The Contractor </w:t>
        <w:tab/>
        <w:tab/>
        <w:tab/>
        <w:tab/>
        <w:tab/>
        <w:tab/>
        <w:t>NNSD</w:t>
      </w:r>
    </w:p>
    <w:p>
      <w:pPr>
        <w:pStyle w:val="TextBodyIndent"/>
        <w:tabs>
          <w:tab w:val="clear" w:pos="720"/>
          <w:tab w:val="left" w:pos="567" w:leader="none"/>
          <w:tab w:val="left" w:pos="2977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TextBodyIndent"/>
        <w:tabs>
          <w:tab w:val="clear" w:pos="720"/>
          <w:tab w:val="left" w:pos="567" w:leader="none"/>
          <w:tab w:val="left" w:pos="2977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PPD</w:t>
        <w:tab/>
        <w:t>BNPP</w:t>
      </w:r>
    </w:p>
    <w:sectPr>
      <w:headerReference w:type="default" r:id="rId3"/>
      <w:type w:val="nextPage"/>
      <w:pgSz w:orient="landscape" w:w="16838" w:h="11906"/>
      <w:pgMar w:left="567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jc w:val="center"/>
      <w:outlineLvl w:val="4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8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724" w:hanging="4"/>
      <w:jc w:val="both"/>
    </w:pPr>
    <w:rPr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/>
      <w:autoSpaceDE w:val="true"/>
      <w:spacing w:lineRule="auto" w:line="360"/>
      <w:ind w:right="284" w:firstLine="39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05:00Z</dcterms:created>
  <dc:creator>Jerry</dc:creator>
  <dc:description/>
  <cp:keywords/>
  <dc:language>en-US</dc:language>
  <cp:lastModifiedBy>iw86</cp:lastModifiedBy>
  <cp:lastPrinted>2016-02-03T12:44:00Z</cp:lastPrinted>
  <dcterms:modified xsi:type="dcterms:W3CDTF">2016-02-07T07:05:00Z</dcterms:modified>
  <cp:revision>2</cp:revision>
  <dc:subject/>
  <dc:title>Справка ЗАО «АСЭ» по устранению замечаний на блоке №1 АЭС «Бушер» с комментариями экспертов ФГУП ВО</dc:title>
</cp:coreProperties>
</file>