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3175</wp:posOffset>
                </wp:positionV>
                <wp:extent cx="6023610" cy="827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ind w:left="2126" w:hanging="0"/>
                              <w:jc w:val="center"/>
                              <w:rPr>
                                <w:rFonts w:ascii="Calibri" w:hAnsi="Calibri" w:cs="Calibri"/>
                                <w:position w:val="-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-6"/>
                                <w:sz w:val="32"/>
                                <w:szCs w:val="32"/>
                                <w:lang w:val="en-US"/>
                              </w:rPr>
                              <w:t>World Association of Nuclear Operator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bottom w:val="double" w:sz="6" w:space="1" w:color="000000"/>
                              </w:pBdr>
                              <w:spacing w:lineRule="atLeast" w:line="240"/>
                              <w:ind w:left="2126" w:hanging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-6"/>
                                <w:sz w:val="32"/>
                                <w:szCs w:val="32"/>
                                <w:lang w:val="en-US"/>
                              </w:rPr>
                              <w:t>Moscow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65.15pt;mso-wrap-distance-left:9.05pt;mso-wrap-distance-right:9.05pt;mso-wrap-distance-top:0pt;mso-wrap-distance-bottom:0pt;margin-top:0.2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tLeast" w:line="240"/>
                        <w:ind w:left="2126" w:hanging="0"/>
                        <w:jc w:val="center"/>
                        <w:rPr>
                          <w:rFonts w:ascii="Calibri" w:hAnsi="Calibri" w:cs="Calibri"/>
                          <w:position w:val="-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position w:val="-6"/>
                          <w:sz w:val="32"/>
                          <w:szCs w:val="32"/>
                          <w:lang w:val="en-US"/>
                        </w:rPr>
                        <w:t>World Association of Nuclear Operators</w:t>
                      </w:r>
                    </w:p>
                    <w:p>
                      <w:pPr>
                        <w:pStyle w:val="Normal"/>
                        <w:keepNext w:val="true"/>
                        <w:pBdr>
                          <w:bottom w:val="double" w:sz="6" w:space="1" w:color="000000"/>
                        </w:pBdr>
                        <w:spacing w:lineRule="atLeast" w:line="240"/>
                        <w:ind w:left="2126" w:hanging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position w:val="-6"/>
                          <w:sz w:val="32"/>
                          <w:szCs w:val="32"/>
                          <w:lang w:val="en-US"/>
                        </w:rPr>
                        <w:t>Moscow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3175</wp:posOffset>
                </wp:positionV>
                <wp:extent cx="1191260" cy="827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9990" cy="728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5.15pt;mso-wrap-distance-left:9.05pt;mso-wrap-distance-right:9.05pt;mso-wrap-distance-top:0pt;mso-wrap-distance-bottom:0pt;margin-top:0.25pt;mso-position-vertical-relative:text;margin-left:86.4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694" w:leader="none"/>
                        </w:tabs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89990" cy="728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ANO Moscow Centre Technical Directors (Chief Engineers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eting Topics for 2019 (16-20 September 2019, Yerevan, Armenia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Meeting topic. Participant presentation shall consist of 2 parts: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rst part comprise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en-US"/>
        </w:rPr>
        <w:t>i Single main theme «Maintenance Fundamentals”, including following: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•</w:t>
      </w:r>
      <w:r>
        <w:rPr>
          <w:rFonts w:cs="Arial" w:ascii="Arial" w:hAnsi="Arial"/>
          <w:bCs/>
          <w:lang w:val="en-US"/>
        </w:rPr>
        <w:tab/>
        <w:t>Maintenance Personnel Knowledge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•</w:t>
      </w:r>
      <w:r>
        <w:rPr>
          <w:rFonts w:cs="Arial" w:ascii="Arial" w:hAnsi="Arial"/>
          <w:bCs/>
          <w:lang w:val="en-US"/>
        </w:rPr>
        <w:tab/>
        <w:t>High-Quality Corrective and Preventive Maintenance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•</w:t>
      </w:r>
      <w:r>
        <w:rPr>
          <w:rFonts w:cs="Arial" w:ascii="Arial" w:hAnsi="Arial"/>
          <w:bCs/>
          <w:lang w:val="en-US"/>
        </w:rPr>
        <w:tab/>
        <w:t>Deliberate and Conservative Actions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•</w:t>
      </w:r>
      <w:r>
        <w:rPr>
          <w:rFonts w:cs="Arial" w:ascii="Arial" w:hAnsi="Arial"/>
          <w:bCs/>
          <w:lang w:val="en-US"/>
        </w:rPr>
        <w:tab/>
        <w:t>Communication of Technical Information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•</w:t>
      </w:r>
      <w:r>
        <w:rPr>
          <w:rFonts w:cs="Arial" w:ascii="Arial" w:hAnsi="Arial"/>
          <w:bCs/>
          <w:lang w:val="en-US"/>
        </w:rPr>
        <w:tab/>
        <w:t>Ownership of Plant Performance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•</w:t>
      </w:r>
      <w:r>
        <w:rPr>
          <w:rFonts w:cs="Arial" w:ascii="Arial" w:hAnsi="Arial"/>
          <w:bCs/>
          <w:lang w:val="en-US"/>
        </w:rPr>
        <w:tab/>
        <w:t>Supplemental Personnel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en-US"/>
        </w:rPr>
        <w:t>ii “Plant Operation: Using Advanced Technologies/Methods and Addressing Challenges” with detailed information on topic, preliminary chosen by OO/NPP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econd part shall shortly cover following question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>noteworthy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lang w:val="en-GB"/>
        </w:rPr>
        <w:t>significant events occurring since the time of the previous Meeting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-priority tasks for the next period;</w:t>
      </w:r>
    </w:p>
    <w:p>
      <w:pPr>
        <w:pStyle w:val="Normal"/>
        <w:ind w:left="150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Below are suggestions from the meeting-2018 participants as to topics of the next meeting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Huma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performance tools used at NPPs to prevent human errors, including coaching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and support of operators; changes in the MCR operators’ training courses at FSS (full-scope simulator), related to changes in requirements to operators’ behaviour, due to the increased attention to monitoring of I&amp;C systems performance (not only in emergency situations, but also during routine evolutions)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 nuclear power plants jobs prestige/appeal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blematic issues of the NPPs I&amp;C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blematic issues of the NPPs cybersecurity.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lang w:val="en-US"/>
        </w:rPr>
        <w:t>Changes to scopes and procedures of reactor safety systems tests, application of risk-oriented approaches in this area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sults of metal analysis of reactor vessel, reactor internals and supporting structures, internals distortion etc.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lang w:val="en-US"/>
        </w:rPr>
        <w:t>Used and perspective methods of radioactive waste management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perience of the European OOs in the field of implementation and improvement of the integrated management systems.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lang w:val="en-US"/>
        </w:rPr>
        <w:t>Interaction with the System Operator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lang w:val="en-US"/>
        </w:rPr>
        <w:t>Management 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if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characteristics of the NPP equipment, including the practical use of </w:t>
      </w:r>
      <w:r>
        <w:rPr>
          <w:rFonts w:cs="Arial" w:ascii="Arial" w:hAnsi="Arial"/>
          <w:lang w:val="en-GB"/>
        </w:rPr>
        <w:t xml:space="preserve">INPO </w:t>
      </w:r>
      <w:r>
        <w:rPr>
          <w:rFonts w:cs="Arial" w:ascii="Arial" w:hAnsi="Arial"/>
          <w:lang w:val="en-US"/>
        </w:rPr>
        <w:t xml:space="preserve">methodology </w:t>
      </w:r>
      <w:r>
        <w:rPr>
          <w:rFonts w:cs="Arial" w:ascii="Arial" w:hAnsi="Arial"/>
          <w:lang w:val="en-GB"/>
        </w:rPr>
        <w:t>AP 913 “Equipment Health Reporting”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lang w:val="en-US"/>
        </w:rPr>
        <w:t>Cost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en-US"/>
        </w:rPr>
        <w:t>benefit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nalysis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cost efficiency evaluation for the NPP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lang w:val="en-GB"/>
        </w:rPr>
        <w:t>Huma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Resourc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management</w:t>
      </w:r>
      <w:r>
        <w:rPr>
          <w:rFonts w:cs="Arial" w:ascii="Arial" w:hAnsi="Arial"/>
          <w:lang w:val="en-US"/>
        </w:rPr>
        <w:t>: optimal process of personnel rejuvenation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practices of the NPPs, which achieved high performance indicators values (WANO index), methods/techniques used in achieving this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caps/>
        <w:outline w:val="false"/>
        <w:dstrike w:val="false"/>
        <w:strike w:val="false"/>
        <w:sz w:val="32"/>
        <w:i w:val="false"/>
        <w:shadow w:val="false"/>
        <w:b/>
        <w:szCs w:val="32"/>
        <w:rFonts w:ascii="Arial" w:hAnsi="Arial" w:cs="Arial"/>
        <w:color w:val="8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color w:val="800080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8:00Z</dcterms:created>
  <dc:creator>SPEEDxp</dc:creator>
  <dc:description/>
  <cp:keywords/>
  <dc:language>en-US</dc:language>
  <cp:lastModifiedBy>Локтионов Сергей Александрович (Loktionov Sergey)</cp:lastModifiedBy>
  <cp:lastPrinted>2019-02-21T17:29:00Z</cp:lastPrinted>
  <dcterms:modified xsi:type="dcterms:W3CDTF">2019-02-22T13:12:00Z</dcterms:modified>
  <cp:revision>4</cp:revision>
  <dc:subject/>
  <dc:title/>
</cp:coreProperties>
</file>