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Kavvadias Konstantin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October 19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Athens, Gree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Hellen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Chrysostom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Gree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National Technical University of Athens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ool of Chemical Engineering, National Technical University of Athens, Zografou Campus, 15780 Athens, Gree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30 693737784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kavadias@mail.ntua.g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AH49631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4 August 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Athens, Gree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23 August 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: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Nev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13780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21:00Z</dcterms:created>
  <dc:creator>User</dc:creator>
  <dc:description/>
  <dc:language>en-US</dc:language>
  <cp:lastModifiedBy>Kostas</cp:lastModifiedBy>
  <cp:lastPrinted>2007-08-31T11:09:00Z</cp:lastPrinted>
  <dcterms:modified xsi:type="dcterms:W3CDTF">2012-10-23T17:21:00Z</dcterms:modified>
  <cp:revision>2</cp:revision>
  <dc:subject/>
  <dc:title>Personal Data</dc:title>
</cp:coreProperties>
</file>