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Список персонала ООО «Комтех» участвующий в работах по монтажу и наладке систе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герметичности оболочки СКГО Бушерская АЭС – Часть 1 из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48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2"/>
        <w:gridCol w:w="1276"/>
        <w:gridCol w:w="1559"/>
        <w:gridCol w:w="1446"/>
        <w:gridCol w:w="1418"/>
        <w:gridCol w:w="1389"/>
        <w:gridCol w:w="1886"/>
      </w:tblGrid>
      <w:tr>
        <w:trPr>
          <w:trHeight w:val="53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 И.О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и сроки действ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окола и срок действия ОТ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 и срок действия П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 и срок действия ЭБ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окола и срок действия РБ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антелеев Александр Евгеньевич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2.2020 до 04/02/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ток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1К/18-ОТ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 18.01.20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ействительно до 18.01.202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ток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аттестаци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К/20-П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 17.01.2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17.0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К от 18.04.2019, 3 гр. до 1000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18.04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знаний в ОИАЭ «Проведение работ и оказание услуг ЭО» протокол №40 от 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06.11.2021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работ, производитель работ, член бригады</w:t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озов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7.0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7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ток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аттестаци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К/19-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 12.04.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ействительно до 12.04.2022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ток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3К/19-ПБ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 10.04.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10.04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К от 07.06.2019, 3 гр. до 100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07.06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знаний в ОИАЭ «Проведение работ и оказание услуг Э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 от 2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31.01.2021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работ, производитель работ, член бригады</w:t>
            </w:r>
          </w:p>
        </w:tc>
      </w:tr>
      <w:tr>
        <w:trPr>
          <w:trHeight w:val="2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огат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ег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4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ток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3К/18-О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 19.03.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ействительно до 19.03.2021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ток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К/20-ПБ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 14.02.2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14.0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К от 05.12.2019, 3 гр. до 1000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05.12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знаний в ОИАЭ «Проведение работ и оказание услуг Э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4 от 12.07.19 Действительно до 31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работ, производитель работ, член бригады</w:t>
            </w:r>
          </w:p>
        </w:tc>
      </w:tr>
      <w:tr>
        <w:trPr>
          <w:trHeight w:val="2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енов Валенти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ток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4К/17-О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 15.11.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ействительно до 15.11.202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ток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1К/20-ПБ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17.01.2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17.0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К от 23.01.2020, 3 гр. до 1000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23.01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знаний в ОИАЭ «Проведение работ и оказание услуг Э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3 от 07.09.18 Действительно до 07.09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работ, производитель работ</w:t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ток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4/17-О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 15.11.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ействительно до 15.11.202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9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ток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3К/19-ПБ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т15.11.2019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15.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К от 30.01.2020, 2 гр. до 1000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ительно до 30.01.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знаний в ОИАЭ «Проведение работ и оказание услуг Э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 от 28.05.19 Действительно до 07.09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брига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24"/>
        <w:gridCol w:w="3828"/>
        <w:gridCol w:w="38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антелеев Александр Евгеньевич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по наладке и испытаниям 1-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5333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озов Андрей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наладке и испытаниям   2-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4653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огатыре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ег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о наладке и испыт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2908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алентин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2351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енко Александр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констру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5225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Кирилл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роекта (для участия во входном контроле оборуд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74168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либратор-измеритель </w:t>
            </w:r>
            <w:r>
              <w:rPr>
                <w:rFonts w:cs="Times New Roman" w:ascii="Times New Roman" w:hAnsi="Times New Roman"/>
                <w:lang w:val="en-US"/>
              </w:rPr>
              <w:t xml:space="preserve">YOKOGAWA  </w:t>
            </w:r>
            <w:r>
              <w:rPr>
                <w:rFonts w:cs="Times New Roman" w:ascii="Times New Roman" w:hAnsi="Times New Roman"/>
              </w:rPr>
              <w:t>СА 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  <w:lang w:val="en-US"/>
              </w:rPr>
              <w:t>U9AA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углекислого газа 7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52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атор-измеритель унифицированных сигналов эталон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СУ-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077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8:00Z</dcterms:created>
  <dc:creator>Войцекян Сергей Сергеевич</dc:creator>
  <dc:description/>
  <cp:keywords/>
  <dc:language>en-US</dc:language>
  <cp:lastModifiedBy>Репин Кирилл Александрович</cp:lastModifiedBy>
  <cp:lastPrinted>2020-02-14T16:30:00Z</cp:lastPrinted>
  <dcterms:modified xsi:type="dcterms:W3CDTF">2020-02-14T13:46:00Z</dcterms:modified>
  <cp:revision>8</cp:revision>
  <dc:subject/>
  <dc:title/>
</cp:coreProperties>
</file>