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RA/2/011-29.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eter Car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3.10.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Zilina, 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Slov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Ladislav Car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ABmerit, Hornopotocna 1, 917 01 Trnava, 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21 33 5513 3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21 33 5513 3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carny@abmerit.s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BA94957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2.02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Trn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2.2.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Vienn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0:00Z</dcterms:created>
  <dc:creator>User</dc:creator>
  <dc:description/>
  <cp:keywords/>
  <dc:language>en-US</dc:language>
  <cp:lastModifiedBy>Peter</cp:lastModifiedBy>
  <cp:lastPrinted>2007-08-31T11:09:00Z</cp:lastPrinted>
  <dcterms:modified xsi:type="dcterms:W3CDTF">2015-06-04T11:30:00Z</dcterms:modified>
  <cp:revision>2</cp:revision>
  <dc:subject/>
  <dc:title>Personal Data</dc:title>
</cp:coreProperties>
</file>