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MVM Paks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  <w:lang w:val="en-GB"/>
              </w:rPr>
              <w:t>ertification requirements to fasteners built into systems of different safety class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Getting information from other plants regarding the topic of reques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200"/>
              <w:ind w:left="142" w:hanging="152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 description: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-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/>
              <w:ind w:left="142" w:hanging="152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aszerbekezds1"/>
              <w:spacing w:lineRule="auto" w:line="240" w:before="0" w:after="0"/>
              <w:ind w:lef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certification requirements apply to fasteners built into systems of different safety classes at your plant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Propos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rganizatio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nd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en-US"/>
              </w:rPr>
              <w:t>All WANO regional centre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Operating Experience Sectio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20" w:hanging="7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ntact details of the requester: </w:t>
            </w:r>
            <w:r>
              <w:rPr>
                <w:sz w:val="28"/>
                <w:szCs w:val="28"/>
                <w:lang w:val="hu-HU"/>
              </w:rPr>
              <w:t>Zoltán VAJNA, head of Logostics Department; vajnaz@npp.h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0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hu-HU"/>
              </w:rPr>
              <w:t>22</w:t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WIO at Paks NPP              </w:t>
        <w:tab/>
        <w:tab/>
        <w:t>Jelena Hadnag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8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2-02-14T10:08:00Z</dcterms:modified>
  <cp:revision>2</cp:revision>
  <dc:subject/>
  <dc:title/>
</cp:coreProperties>
</file>