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 IRA-9.020-9001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YURIY ZIN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6/10/19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Krasnodar Reg.,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Oleksiyov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State Scientific and Technical Center for Nuclear and Radiation Safety (SSTC NRS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sa Vasilya Vul. 35/37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42 Kyiv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rain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8-044-422-49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8-044-452-89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ya_zinchenko@sstc.kiev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C77787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3/10/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kraine/23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3/10/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anian Embassy, Kyiv, Ukra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1:00Z</dcterms:created>
  <dc:creator>User</dc:creator>
  <dc:description/>
  <cp:keywords/>
  <dc:language>en-US</dc:language>
  <cp:lastModifiedBy>Зинченко Юрий Алексеевич</cp:lastModifiedBy>
  <cp:lastPrinted>2007-08-31T11:09:00Z</cp:lastPrinted>
  <dcterms:modified xsi:type="dcterms:W3CDTF">2012-11-13T18:20:00Z</dcterms:modified>
  <cp:revision>4</cp:revision>
  <dc:subject/>
  <dc:title>Personal Data</dc:title>
</cp:coreProperties>
</file>