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риложение к письму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Уважаемые коллеги!</w:t>
      </w:r>
    </w:p>
    <w:p>
      <w:pPr>
        <w:pStyle w:val="Normal"/>
        <w:ind w:hanging="0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pacing w:before="0" w:after="120"/>
        <w:ind w:firstLine="567"/>
        <w:rPr/>
      </w:pPr>
      <w:r>
        <w:rPr>
          <w:rFonts w:eastAsia="Times New Roman"/>
          <w:szCs w:val="28"/>
          <w:lang w:val="ru-RU" w:eastAsia="ru-RU"/>
        </w:rPr>
        <w:t>Для внедрения на Российских АС</w:t>
      </w:r>
      <w:r>
        <w:rPr>
          <w:rStyle w:val="2"/>
          <w:rFonts w:eastAsia="Times New Roman"/>
          <w:szCs w:val="28"/>
          <w:lang w:val="ru-RU" w:eastAsia="ru-RU"/>
        </w:rPr>
        <w:t xml:space="preserve"> лучших зарубежных практик в области обращения и характеризации РАО п</w:t>
      </w:r>
      <w:r>
        <w:rPr>
          <w:rFonts w:eastAsia="Times New Roman"/>
          <w:szCs w:val="28"/>
          <w:lang w:val="ru-RU" w:eastAsia="ru-RU"/>
        </w:rPr>
        <w:t>росим Вас сообщить до 20 июля 2020 г.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9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опро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т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ем (каким органом/организацией) определяется перечень радионуклидов, контролируемых в РАО АС для их передачи на захоронение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ким документом установлен перечень контролируемых при характеризации РАО АС радионуклидов, либо порядок его определения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ковы критерии включения радионуклида в перечень контролируемых при характеризации РАО АС радионуклидов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Укажите какие радионуклиды входят в перечень контролируемых при характеризации РАО в Вашей организации/стран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ем (каким органом/организацией) определяется классификация РАО АС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ким документом регламентируется классификация РАО АС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едусмотрена ли в системе классификации РАО категоризация по периоду потенциальной опасности и/или по периоду полураспада радионуклидов?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Если да, то укажите кака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Установлены ли количественные критерии</w:t>
            </w:r>
            <w:r>
              <w:rPr>
                <w:rFonts w:eastAsia="HiddenHorzOCR;MS Gothic"/>
                <w:szCs w:val="28"/>
                <w:lang w:val="ru-RU"/>
              </w:rPr>
              <w:t xml:space="preserve"> содержания короткоживущих и долгоживущих радионуклидов для отнесения отходов АС к отдельным категориям РАО?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HiddenHorzOCR;MS Gothic"/>
                <w:szCs w:val="28"/>
                <w:lang w:val="ru-RU"/>
              </w:rPr>
              <w:t>Если да, то укажите как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акие минимальные значения активностей, удельных (объемных) активностей радионуклидов в РАО, подлежат учету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rFonts w:eastAsia="Times New Roman"/>
          <w:szCs w:val="28"/>
          <w:lang w:eastAsia="ru-RU"/>
        </w:rPr>
        <w:t>Dear colleagues!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left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color w:val="000000"/>
          <w:szCs w:val="28"/>
          <w:lang w:eastAsia="ru-RU"/>
        </w:rPr>
        <w:t>For the best foreign practices implementation in the radioactive waste management and characterization at Russian NPPs, please, give us a response by</w:t>
      </w:r>
      <w:r>
        <w:rPr>
          <w:rFonts w:eastAsia="Times New Roman" w:cs="Arial"/>
          <w:szCs w:val="28"/>
          <w:lang w:eastAsia="ru-RU"/>
        </w:rPr>
        <w:t xml:space="preserve"> July 20 2020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8"/>
                <w:lang w:val="ru-RU"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Ques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A</w:t>
            </w:r>
            <w:r>
              <w:rPr>
                <w:rFonts w:eastAsia="Times New Roman"/>
                <w:szCs w:val="28"/>
                <w:lang w:val="ru-RU" w:eastAsia="ru-RU"/>
              </w:rPr>
              <w:t>nswer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Who (what agency /organization) determines the list of relevant nuclides in the NPP’s radioactive waste for their disposal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What document establishes the list of nuclides to measure during the NPP’s radioactive waste characterization, or the procedure for determining i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What are the criteria for including a nuclide in the list of relevant nuclides for the radioactive waste managing and characterization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Specify which radionuclides are included in the list</w:t>
            </w:r>
            <w:r>
              <w:rPr/>
              <w:t xml:space="preserve"> of </w:t>
            </w:r>
            <w:r>
              <w:rPr>
                <w:rFonts w:eastAsia="Times New Roman"/>
                <w:szCs w:val="28"/>
                <w:lang w:eastAsia="ru-RU"/>
              </w:rPr>
              <w:t>relevant nuclides for</w:t>
            </w:r>
            <w:r>
              <w:rPr/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the radioactive waste characterization in your organization/country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Who (what agency/organization)</w:t>
            </w:r>
            <w:r>
              <w:rPr/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determines the classification of NPP’s radioactive wast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What document regulates the classification of</w:t>
            </w:r>
            <w:r>
              <w:rPr/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NPP’s radioactive wast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Does the radioactive waste classification system provide for categorization by the potential hazard period and/or the half-life of radionuclides?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f Yes, please specify which on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Does the radioactive waste classification system provide for quantitative criteria for classifying NPPs waste into separate categories of radioactive waste by content of short-lived and long-lived radionuclides?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If Yes, please specify which 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What are the minimum values of activities, specific (volume) activities of radionuclides in radioactive waste, to be accounted for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20" w:leader="none"/>
      </w:tabs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8"/>
      <w:szCs w:val="24"/>
      <w:lang w:val="en-US"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8"/>
      <w:szCs w:val="24"/>
      <w:lang w:val="en-US" w:eastAsia="ja-JP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7E34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7:00Z</dcterms:created>
  <dc:creator>demyanenko</dc:creator>
  <dc:description/>
  <cp:keywords/>
  <dc:language>en-US</dc:language>
  <cp:lastModifiedBy>Тихонов Иван Игоревич</cp:lastModifiedBy>
  <dcterms:modified xsi:type="dcterms:W3CDTF">2020-06-18T10:47:00Z</dcterms:modified>
  <cp:revision>2</cp:revision>
  <dc:subject/>
  <dc:title/>
</cp:coreProperties>
</file>