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>: Кольская АЭС /АО «Концерн Росэнергоатом»</w:t>
            </w:r>
          </w:p>
          <w:p>
            <w:pPr>
              <w:pStyle w:val="Style15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 xml:space="preserve">: Система бесперебойного питания типа PEW 1005-220/220-EAN производства GUTOR. На Кольской АЭС применены в схемах питания ИПК ПГ, ИПК КД. Опыт эксплуатации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Сбор данных об опыте эксплуатации ИБП типа PEW 1005-220/220-EA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  <w:bookmarkStart w:id="0" w:name="_GoBack"/>
            <w:bookmarkEnd w:id="0"/>
            <w:r>
              <w:rPr>
                <w:sz w:val="28"/>
                <w:szCs w:val="28"/>
              </w:rPr>
              <w:t>Исключение отказов в работе ИБП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Конкретный во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мечания в работе ИБП были выявлены и какие способы их устранения применялись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состав ЗИП необходим в т.ч. с учетом снятия с производства отдельных элементов?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ЭС Московского центра ВАО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  <w:r>
              <w:rPr>
                <w:sz w:val="28"/>
                <w:szCs w:val="28"/>
              </w:rPr>
              <w:t xml:space="preserve"> – инициатор запроса: ЦТАИ Кольской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3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</w:rPr>
              <w:br/>
              <w:t>Бесчастнов Константин  Сергеевич, начальник ЦТАИ, тел. (881532) 42385;</w:t>
              <w:br/>
              <w:t xml:space="preserve">E-mail: &lt;BeschastnovKC@kolatom.murmansk.ru&gt; ; </w:t>
              <w:br/>
              <w:t>Васильев Андрей Николаевич, ведущий инженер ЦЦР, тел. (881532) 42910;                 E-mail: &lt;VasilievAN@kolatom.murmansk.ru&gt;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</w:t>
            </w:r>
            <w:r>
              <w:rPr>
                <w:sz w:val="28"/>
                <w:szCs w:val="28"/>
              </w:rPr>
              <w:t>: 17.01.2019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567"/>
        <w:rPr/>
      </w:pPr>
      <w:r>
        <w:rPr/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121285</wp:posOffset>
            </wp:positionV>
            <wp:extent cx="1666875" cy="43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едставитель ВАО АЭС – МЦ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sz w:val="28"/>
        </w:rPr>
        <w:t xml:space="preserve">на Кольской АЭС </w:t>
        <w:tab/>
        <w:tab/>
        <w:tab/>
        <w:tab/>
        <w:tab/>
        <w:tab/>
        <w:t xml:space="preserve">           Кузин С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8:00Z</dcterms:created>
  <dc:creator>Faller</dc:creator>
  <dc:description/>
  <dc:language>en-US</dc:language>
  <cp:lastModifiedBy>Кузин Сергей Михайлович</cp:lastModifiedBy>
  <cp:lastPrinted>2016-12-26T10:29:00Z</cp:lastPrinted>
  <dcterms:modified xsi:type="dcterms:W3CDTF">2019-01-17T14:08:00Z</dcterms:modified>
  <cp:revision>5</cp:revision>
  <dc:subject/>
  <dc:title/>
</cp:coreProperties>
</file>